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62" w:after="0"/>
        <w:ind w:left="118" w:right="9221" w:hanging="0"/>
        <w:rPr>
          <w:lang w:val="pl-PL"/>
        </w:rPr>
      </w:pPr>
      <w:r>
        <w:rPr>
          <w:lang w:val="pl-PL"/>
        </w:rPr>
        <w:t>WYMAGANIA EDUKACYJNE Z GEOGRAFII ZAKRES ROZSZERZONY</w:t>
      </w:r>
    </w:p>
    <w:p>
      <w:pPr>
        <w:pStyle w:val="TextBody"/>
        <w:spacing w:before="62" w:after="0"/>
        <w:ind w:left="118" w:right="9221" w:hanging="0"/>
        <w:rPr>
          <w:lang w:val="pl-PL"/>
        </w:rPr>
      </w:pPr>
      <w:r>
        <w:rPr>
          <w:lang w:val="pl-PL"/>
        </w:rPr>
        <w:t>Geografia fizyczna i geografia społeczno-ekonomiczna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gram nauczania: Tuz E.M., Szczypiński D., „Program nauczania geografii w zakresie rozszerzonym dla liceum ogólnokształcącego i technikum – Oblicza geografii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softHyphen/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Podręcznik: Malarz R., Więckowski M., „Oblicza geografii”, wyd. </w:t>
      </w:r>
      <w:r>
        <w:rPr>
          <w:sz w:val="24"/>
          <w:szCs w:val="24"/>
        </w:rPr>
        <w:t>Nowa Era, nr dopuszczenia: 501/1/2012/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3" w:after="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27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programowy</w:t>
            </w:r>
          </w:p>
        </w:tc>
        <w:tc>
          <w:tcPr>
            <w:tcW w:w="1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43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Zakres wymaga</w:t>
            </w:r>
            <w:r>
              <w:rPr>
                <w:sz w:val="24"/>
                <w:lang w:val="pl-PL"/>
              </w:rPr>
              <w:t xml:space="preserve">ń </w:t>
            </w:r>
            <w:r>
              <w:rPr>
                <w:b/>
                <w:sz w:val="24"/>
                <w:lang w:val="pl-PL"/>
              </w:rPr>
              <w:t>na poszczególne oceny szkolne</w:t>
            </w:r>
          </w:p>
        </w:tc>
      </w:tr>
      <w:tr>
        <w:trPr>
          <w:trHeight w:val="2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pl-PL"/>
              </w:rPr>
            </w:pPr>
            <w:r>
              <w:rPr>
                <w:b/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uszczaj</w:t>
            </w:r>
            <w:r>
              <w:rPr>
                <w:sz w:val="24"/>
              </w:rPr>
              <w:t>ą</w:t>
            </w:r>
            <w:r>
              <w:rPr>
                <w:b/>
                <w:sz w:val="24"/>
              </w:rPr>
              <w:t>c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teczn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2" w:right="8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r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zo dobr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44" w:right="8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uj</w:t>
            </w:r>
            <w:r>
              <w:rPr>
                <w:sz w:val="24"/>
              </w:rPr>
              <w:t>ą</w:t>
            </w:r>
            <w:r>
              <w:rPr>
                <w:b/>
                <w:sz w:val="24"/>
              </w:rPr>
              <w:t>cy</w:t>
            </w:r>
          </w:p>
        </w:tc>
      </w:tr>
      <w:tr>
        <w:trPr>
          <w:trHeight w:val="4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az Ziem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yjaśnia terminy: geografia fizyczna, geografia społeczno-ekonomiczna, geografia regionalna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podaje cel i zakres badań nauk geograficznych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ymienia bezpośrednie i pośrednie źródła informacji geograficznych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podaje ważniejsze wymiary Ziemi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wymienia dowody na kulistość Ziemi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yjaśnia, co to jest mapa, opisuje cechy mapy, wymienia elementy mapy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ykonuje pomiar odległości na mapie, posługuje się definicją skali mapy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przelicza skalę liczbową na mianowaną i odwrotnie; 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blicza wymiary liniowe na mapie i w rzeczywistości za pomocą skali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lokalizuje obiekty punktowe i powierzchniowe na mapie, znając ich współrzędne geograficzne; określa współrzędne geograficzne obiektów punktowych i powierzchniowych na globusie i mapie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dróżnia wysokość względną i bezwzględną; odczytuje z mapy wysokość bezwzględną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oblicza wysokość względną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rozróżnia na mapie poziomicowej formy wypukłe i wklęsłe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skazuje na globusie bieguny geograficzne, południki i równoleżniki, koła podbiegunowe, zwrotniki oraz półkule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kreśla kierunki główne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dróżnia siatkę kartograficzną od geograficznej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ymienia główne rodzaje siatek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ymienia metody przedstawiania zjawisk ilościowych na mapach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dczytuje sygnatury stosowane na mapach przeglądowych i topograficznych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dczytuje informacje geograficzne zaprezentowane za pomocą metody: kropkowej, zasięgów, izarytm, kartogramu, kartodiagramu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stosuje proste techniki prezentacji danych, np. w postaci tabeli, wykresu.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264"/>
              <w:ind w:left="107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Uczeń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określa przedmiot badań geografii oraz innych nauk o Ziemi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klasyfikuje nauki geograficzne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wymienia sfery Ziemi oraz określa ich wzajemne oddziaływanie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posługuje się klasyfikacją map ze względu na treść, szczegółowość, skalę i przeznaczenie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pisuje zasady generalizacji mapy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blicza wymiary liniowe i powierzchniowe na mapie i w rzeczywistości za pomocą skali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blicza rozciągłość południkową i równoleżnikową obiektów powierzchniowych w stopniach i kilometrach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pisuje układ południków i równoleżników w różnych rodzajach siatek kartograficznych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wymienia rodzaje zniekształceń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podaje przykłady i nazywa metody przedstawiania zjawisk ilościowych na mapach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kreśli profil topograficzny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oblicza średnie nachylenie terenu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blicza skalę mapy, znając wymiary na mapie i w rzeczywistości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czyta wykresy, mapy, tabele statystyczne celem uzyskania podstawowych informacji na temat środowiska geograficznego.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spacing w:lineRule="atLeast" w:line="270"/>
              <w:ind w:left="106" w:right="391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Uczeń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wykazuje interdyscyplinarny charakter nauk geograficznych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opisuje dawne i współczesne metody pomiarowe stosowane do określania wymiarów Ziemi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oblicza obwód Ziemi metodą Eratostenesa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odróżnia elipsoidę od geoidy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ymienia przykłady zastosowań współrzędnych geograficznych w praktyce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- wymienia zastosowania poszczególnych rodzajów siatek kartograficznych w praktyce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rozpoznaje najczęściej stosowane siatki kartograficzne na podstawie układu równoleżników i południków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analizuje tabele statystyczne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na podstawie danych statystycznych sporządza różne rodzaje wykresów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kreśli poziomice na podstawie sieci punktów wysokościowych.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spacing w:lineRule="exact" w:line="264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Uczeń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wyjaśnia sposób tworzenia różnych odwzorowań kartograficznych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wykonuje prostą interpolację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omawia sposób funkcjonowania systemu nawigacji satelitarnej GPS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definiuje GIS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- interpretuje pozyskane informacje geograficzne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wykorzystuje w praktyce znajomość metod prezentacji informacji geograficznej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porządkuje i selekcjonuje dane pod względem ich przydatności do charakterystyki zjawisk i procesów zachodzących w przestrzeni geograficznej.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spacing w:lineRule="exact" w:line="264"/>
              <w:ind w:left="10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Uczeń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wykorzystuje skalę do rozwiazywania zadań matematyczno-geograficznych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opisuje wkład Polaków w badania i odkrycia geograficzne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pracowuje kwestionariusz ankiety na wybrany temat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stosuje różnorodne techniki prezentacji danych.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atLeast" w:line="270"/>
              <w:ind w:left="105" w:right="25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7" w:after="1"/>
        <w:rPr>
          <w:sz w:val="27"/>
          <w:lang w:val="pl-PL"/>
        </w:rPr>
      </w:pPr>
      <w:r>
        <w:rPr>
          <w:sz w:val="27"/>
          <w:lang w:val="pl-PL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27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emia we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Wszech</w:t>
            </w:r>
            <w:r>
              <w:rPr>
                <w:sz w:val="24"/>
              </w:rPr>
              <w:t>ś</w:t>
            </w:r>
            <w:r>
              <w:rPr>
                <w:b/>
                <w:sz w:val="24"/>
              </w:rPr>
              <w:t>wie-</w:t>
            </w:r>
          </w:p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yjaśnia terminy: Galaktyka, Układ Słoneczny, gwiazda, planeta, księżyc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yjaśnia istotne różnice pomiędzy teorią Ptolemeusza a teorią Kopernika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wymienia w kolejności nazwy planet Układu Słonecznego, opisuje budowę Układu Słonecznego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 xml:space="preserve">- wymienia jednostki odległości: </w:t>
            </w:r>
            <w:r>
              <w:rPr>
                <w:rFonts w:eastAsia="Calibri"/>
                <w:iCs/>
                <w:sz w:val="24"/>
                <w:szCs w:val="24"/>
                <w:lang w:val="pl-PL"/>
              </w:rPr>
              <w:t>jednostk</w:t>
            </w:r>
            <w:r>
              <w:rPr>
                <w:rFonts w:eastAsia="Calibri"/>
                <w:sz w:val="24"/>
                <w:szCs w:val="24"/>
                <w:lang w:val="pl-PL"/>
              </w:rPr>
              <w:t xml:space="preserve">ę </w:t>
            </w:r>
            <w:r>
              <w:rPr>
                <w:rFonts w:eastAsia="Calibri"/>
                <w:iCs/>
                <w:sz w:val="24"/>
                <w:szCs w:val="24"/>
                <w:lang w:val="pl-PL"/>
              </w:rPr>
              <w:t>astronomiczn</w:t>
            </w:r>
            <w:r>
              <w:rPr>
                <w:rFonts w:eastAsia="Calibri"/>
                <w:sz w:val="24"/>
                <w:szCs w:val="24"/>
                <w:lang w:val="pl-PL"/>
              </w:rPr>
              <w:t>ą</w:t>
            </w:r>
            <w:r>
              <w:rPr>
                <w:rFonts w:eastAsia="Calibri"/>
                <w:iCs/>
                <w:sz w:val="24"/>
                <w:szCs w:val="24"/>
                <w:lang w:val="pl-PL"/>
              </w:rPr>
              <w:t>, rok</w:t>
            </w:r>
            <w:r>
              <w:rPr>
                <w:rFonts w:eastAsia="Calibri"/>
                <w:sz w:val="24"/>
                <w:szCs w:val="24"/>
                <w:lang w:val="pl-PL"/>
              </w:rPr>
              <w:t xml:space="preserve"> ś</w:t>
            </w:r>
            <w:r>
              <w:rPr>
                <w:rFonts w:eastAsia="Calibri"/>
                <w:iCs/>
                <w:sz w:val="24"/>
                <w:szCs w:val="24"/>
                <w:lang w:val="pl-PL"/>
              </w:rPr>
              <w:t>wietlny, parsek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rozpoznaje fazy Księżyca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bjaśnia terminy: ruch obiegowy, rok, opisuje parametry ruchu obiegowego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ymienia nazwy astronomicznych pór roku, ich daty graniczne, objaśnia termin: górowanie Słońca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ymienia konsekwencje ruchu obiegowego Ziemi; wymienia strefy oświetlenia Ziemi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ymienia przykłady wpływu zmian oświetlenia Ziemi w ciągu roku na życie i działalność człowieka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bjaśnia terminy: dzień i noc polarna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pisuje oświetlenie Ziemi przez Słońce w dniach równonocy i przesileń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ymienia następstwa ruchu obrotowego Ziemi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blicza różnice czasu miejscowego słonecznego na Ziemi między zadanymi punktami za pomocą długości geograficznej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rozróżnia terminy: czas uniwersalny, strefowy, urzędowy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skazuje na mapie międzynarodową linię zmiany daty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mawia teorię ewolucji wszechświata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porównuje powierzchnie: kuli, elipsoidy i geoidy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yjaśnia terminy: planetoida, czarna dziura, kometa, meteor, meteoryt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porównuje widome drogi Słońca na sklepieniu niebieskim w ciągu doby w różnych porach roku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yjaśnia przyczyny zmian długości dnia i nocy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blicza wysokość słońca nad horyzontem w dniach równonocy i przesileń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pisuje poszczególne strefy oświetlenia Ziemi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pisuje widomą drogę Słońca na sklepieniu niebieskim w ciągu doby na różnych szerokościach geograficznych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oblicza szerokość geograficzną dowolnego punktu na powierzchni Ziemi na podstawie wysokości górowania Słonca w dniach równonocny i przesileń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bjaśnia zjawisko wschodu i zachodu Słońca, dnia i nocy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pisuje podział Ziemi na strefy czasowe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wymienia dowody ruchu obrotowego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 xml:space="preserve">- opisuje działanie siły odśrodkowej i siły Coriolisa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wskazuje skutki występowania siły Coriolisa dla środowiska przyrodniczego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blicza czas miejscowy słoneczny w zadanym punkcie, znając długość geograficzną i różnicę czasu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przelicza czas miejscowy słoneczny na czas uniwersalny i strefowy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kreśla daty po obu stronach międzynarodowej linii zmiany daty.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pisuje rozwój poglądów na kształt i rozmiary Ziemi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yjaśnia terminy: pulsar, kwazar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pisuje budowę Słońca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wyjaśnia etapy ewolucji gwiazd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wyjaśnia powstawanie zaćmień Słońca i Księżyca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posługuje się mapą stref czasowych do określenia różnicy czasu strefowego;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oblicza czas miejscowy słoneczny z uwzględnieniem przekraczania międzynarodowej linii zmiany daty.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Uczeń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opisuje cechy budowy wszechświata oraz określa położenie różnych ciał niebieskich we wszechświecie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formułuje zależności zachodzące miedzy Słońcem a planetami Układu Słonecznego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opisuje zjawisko precesji osi Ziemi.</w:t>
            </w:r>
          </w:p>
          <w:p>
            <w:pPr>
              <w:pStyle w:val="TableParagraph"/>
              <w:spacing w:lineRule="exact" w:line="251"/>
              <w:ind w:left="105" w:hanging="0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czeń: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przedstawia teorie na temat powstania Układu Słonecznego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określa wpływ badań kosmosu na kształtowanie się pogladów dotyczących Ziemi i innych ciał niebieskich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- wykazuje zależność miedzy widomym ruchem Słońca na tle gwiazdozbiorów a ruchem obiegowym Ziemi.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szCs w:val="2"/>
                <w:lang w:val="pl-PL"/>
              </w:rPr>
            </w:pPr>
            <w:r>
              <w:rPr>
                <w:sz w:val="24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szCs w:val="2"/>
                <w:lang w:val="pl-PL"/>
              </w:rPr>
            </w:pPr>
            <w:r>
              <w:rPr>
                <w:sz w:val="24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4"/>
                <w:szCs w:val="2"/>
                <w:lang w:val="pl-PL"/>
              </w:rPr>
            </w:pPr>
            <w:r>
              <w:rPr>
                <w:sz w:val="24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sz w:val="24"/>
                <w:szCs w:val="2"/>
                <w:lang w:val="pl-PL"/>
              </w:rPr>
            </w:pPr>
            <w:r>
              <w:rPr>
                <w:sz w:val="24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szCs w:val="2"/>
                <w:lang w:val="pl-PL"/>
              </w:rPr>
            </w:pPr>
            <w:r>
              <w:rPr>
                <w:sz w:val="24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szCs w:val="2"/>
                <w:lang w:val="pl-PL"/>
              </w:rPr>
            </w:pPr>
            <w:r>
              <w:rPr>
                <w:sz w:val="24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szCs w:val="2"/>
                <w:lang w:val="pl-PL"/>
              </w:rPr>
            </w:pPr>
            <w:r>
              <w:rPr>
                <w:sz w:val="24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szCs w:val="2"/>
                <w:lang w:val="pl-PL"/>
              </w:rPr>
            </w:pPr>
            <w:r>
              <w:rPr>
                <w:sz w:val="24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szCs w:val="2"/>
                <w:lang w:val="pl-PL"/>
              </w:rPr>
            </w:pPr>
            <w:r>
              <w:rPr>
                <w:sz w:val="24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szCs w:val="2"/>
                <w:lang w:val="pl-PL"/>
              </w:rPr>
            </w:pPr>
            <w:r>
              <w:rPr>
                <w:sz w:val="24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szCs w:val="2"/>
                <w:lang w:val="pl-PL"/>
              </w:rPr>
            </w:pPr>
            <w:r>
              <w:rPr>
                <w:sz w:val="24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szCs w:val="2"/>
                <w:lang w:val="pl-PL"/>
              </w:rPr>
            </w:pPr>
            <w:r>
              <w:rPr>
                <w:sz w:val="24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4"/>
                <w:szCs w:val="2"/>
                <w:lang w:val="pl-PL"/>
              </w:rPr>
            </w:pPr>
            <w:r>
              <w:rPr>
                <w:sz w:val="24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0" w:hanging="0"/>
              <w:rPr>
                <w:sz w:val="24"/>
                <w:szCs w:val="2"/>
                <w:lang w:val="pl-PL"/>
              </w:rPr>
            </w:pPr>
            <w:r>
              <w:rPr>
                <w:sz w:val="24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4"/>
                <w:szCs w:val="2"/>
                <w:lang w:val="pl-PL"/>
              </w:rPr>
            </w:pPr>
            <w:r>
              <w:rPr>
                <w:sz w:val="24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szCs w:val="2"/>
                <w:lang w:val="pl-PL"/>
              </w:rPr>
            </w:pPr>
            <w:r>
              <w:rPr>
                <w:sz w:val="24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sz w:val="24"/>
                <w:szCs w:val="2"/>
                <w:lang w:val="pl-PL"/>
              </w:rPr>
            </w:pPr>
            <w:r>
              <w:rPr>
                <w:sz w:val="24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4"/>
                <w:szCs w:val="2"/>
                <w:lang w:val="pl-PL"/>
              </w:rPr>
            </w:pPr>
            <w:r>
              <w:rPr>
                <w:sz w:val="24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szCs w:val="2"/>
                <w:lang w:val="pl-PL"/>
              </w:rPr>
            </w:pPr>
            <w:r>
              <w:rPr>
                <w:sz w:val="24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9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9" w:leader="none"/>
              </w:tabs>
              <w:snapToGrid w:val="false"/>
              <w:spacing w:lineRule="exact" w:line="235"/>
              <w:ind w:left="0" w:hanging="0"/>
              <w:rPr>
                <w:sz w:val="24"/>
                <w:szCs w:val="2"/>
                <w:lang w:val="pl-PL"/>
              </w:rPr>
            </w:pPr>
            <w:r>
              <w:rPr>
                <w:sz w:val="24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rPr>
                <w:b/>
                <w:b/>
                <w:sz w:val="24"/>
                <w:szCs w:val="2"/>
                <w:lang w:val="pl-PL"/>
              </w:rPr>
            </w:pPr>
            <w:r>
              <w:rPr>
                <w:b/>
                <w:sz w:val="24"/>
                <w:szCs w:val="2"/>
                <w:lang w:val="pl-PL"/>
              </w:rPr>
            </w:r>
          </w:p>
        </w:tc>
        <w:tc>
          <w:tcPr>
            <w:tcW w:w="1241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6"/>
                              <w:gridCol w:w="2463"/>
                              <w:gridCol w:w="2463"/>
                              <w:gridCol w:w="2465"/>
                              <w:gridCol w:w="99"/>
                              <w:gridCol w:w="2364"/>
                              <w:gridCol w:w="2463"/>
                              <w:gridCol w:w="101"/>
                              <w:gridCol w:w="2364"/>
                              <w:gridCol w:w="2463"/>
                              <w:gridCol w:w="101"/>
                              <w:gridCol w:w="2362"/>
                              <w:gridCol w:w="101"/>
                              <w:gridCol w:w="2362"/>
                              <w:gridCol w:w="101"/>
                              <w:gridCol w:w="2463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2"/>
                                    <w:ind w:left="105" w:hanging="0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0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0"/>
                                    <w:ind w:left="105" w:hanging="0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6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6"/>
                                    <w:ind w:left="105" w:hanging="0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6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6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6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6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6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6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6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58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58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58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50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158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04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1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0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0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6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11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6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43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58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43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189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8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6"/>
                                    <w:rPr>
                                      <w:sz w:val="24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8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6"/>
                                    <w:rPr>
                                      <w:sz w:val="24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18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6"/>
                                    <w:rPr>
                                      <w:sz w:val="24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8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2"/>
                                    <w:rPr>
                                      <w:sz w:val="24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8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6"/>
                                    <w:rPr>
                                      <w:sz w:val="24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18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0"/>
                                    <w:rPr>
                                      <w:sz w:val="24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8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2"/>
                                    <w:rPr>
                                      <w:sz w:val="24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18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2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8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2"/>
                                    <w:rPr>
                                      <w:sz w:val="24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18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5"/>
                                    <w:rPr>
                                      <w:sz w:val="24"/>
                                      <w:szCs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tmosfera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Uczeń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- wyjaśnia znaczenie terminów: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>atmosfera,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>aerozole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>atmosferyczne,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>magnetosfer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określa skład chemiczny atmosfery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wymienia nazwy poszczególnych warstw atmosfery i podaje ich cechy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wymienia rodzaje promieniowani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porównuje temperaturę powietrza w różnych skalach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wymienia czynniki wpływajace na rozkład temperatury powietrz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wymienia jednostki ciśnienia atmosferycznego i przyrządy do jego pomiaru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wyróżnia podstawowe układy baryczn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- wyjaśnia znaczenie terminów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cyrkulacja atmosferyczna,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pasat,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>antypasat, monsun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wymienia obszary występowania pasatów i monsunów oraz wskazuje je na mapi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- wyjaśnia znaczenie terminów: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>bryza, fen,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>wiatr górski, dolinny, b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wymienia wiatry lokaln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- wyjaśnia znaczenie terminów: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>wilgotno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ść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>wzgl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ę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>dna, wilgotno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ść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>bezwzgl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ę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>dna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chmura,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wymienia rodzaje opadów i osadów atmosferycznych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- omawia rozkład temperatury powietrza i opadów na Ziemi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- wyjaśnia znaczenie terminów: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>masy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>powietrza, front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>atmosferyczny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wymienia rodzaje mas powietrza i rodzaje frontów atmosferycznych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wymienia elementy meteorologiczne pogody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odróżnia klimat od pogody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wymienia składniki klimatu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wymienia czynniki klimatotwórcze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- wymienia i wskazuje na mapie strefy klimatyczne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typy klimatu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wymienia efekty zmian zachodzących w atmosferz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wymienia nazwy gazów przyczyniajacych się do powstawania efektu cieplarnianego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wymienia niebezpieczne zjawiska meteorologiczn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wskazuje na mapie obszary występowania ekstremalnych zjawisk atmosferycznych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7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Uczeń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omawia bilans promieniowani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- wyjaśnia znaczenie terminów: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>albedo,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>turbulencja,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  <w:t>konwekcja, radiacja, adwekcj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opisuje czynniki wpływające na rozkład temperatury powietr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oblicza średnią dobową temperaturę powietr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wyjaśnia zjawisko inwersji termicz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wyjaśnia rozmieszczenie stałych ośrodków ciśni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omawia i wyjaśnia na podstawie schematu cyrkulację powietr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  <w:t>- wyjaśnia mechanizm powstawania wiatrów: pasatów, monsunów, bryzy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eń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1"/>
                                    <w:ind w:left="107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1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4"/>
                                    </w:rPr>
                                    <w:t>- wyjaśnia pochodzenie atmosfery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ocenia ochronne znaczenie atmosfery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opisuje i podaje przykłady</w:t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7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iemi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la życia na Ziemi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ddziaływania</w:t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107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porównuje cechy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wyjaśnia znaczenie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mieniowania</w:t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1"/>
                                    <w:ind w:left="107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1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szczególnych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gnetosfery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osmicznego na</w:t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arstw atmosfery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wyjaśnia przyczyny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środowisko</w:t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omawia zmiany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wstawania zorzy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eograficzne Ziemi</w:t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mperatury powietrza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arnej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wyjaśnia, w jaki</w:t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 profilu pionowym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omawia bilans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osób aerozole</w:t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tmosfery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mieniowania Ziemi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najdujące się w</w:t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omawia cechy pola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omawia wpływ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tmosferze wpływają na</w:t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gnetycznego Ziemi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chmurzenia na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ielkość</w:t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wymienia sposoby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mperaturę powietrza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mieniowania</w:t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ymiany ciepła w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omawia zmiany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zpośredniego i</w:t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tmosferze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artości ciśnienia i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ozproszonego</w:t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wykazuje zależność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awartości ozonu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ędzy ilością energii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 profilu pionowym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cierającej do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tmosfery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opisuje przykłady</w:t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7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wierzchni Ziemi a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wykazuje związek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pływu temperatury</w:t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7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ysokością Słońca nad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ędzy strefami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wietrza na życie i</w:t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ryzontem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rmicznymi a strefami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ziałalność człowieka</w:t>
                                  </w:r>
                                </w:p>
                              </w:tc>
                              <w:tc>
                                <w:tcPr>
                                  <w:tcW w:w="12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7.05pt;mso-wrap-distance-top:0pt;mso-wrap-distance-bottom:0pt;margin-top:0.05pt;mso-position-vertical-relative:text;margin-left:5.65pt;mso-position-horizontal-relative:text">
                <v:fill opacity="0f"/>
                <v:textbox inset="0in,0in,0in,0in">
                  <w:txbxContent>
                    <w:tbl>
                      <w:tblPr>
                        <w:tblW w:w="26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6"/>
                        <w:gridCol w:w="2463"/>
                        <w:gridCol w:w="2463"/>
                        <w:gridCol w:w="2465"/>
                        <w:gridCol w:w="99"/>
                        <w:gridCol w:w="2364"/>
                        <w:gridCol w:w="2463"/>
                        <w:gridCol w:w="101"/>
                        <w:gridCol w:w="2364"/>
                        <w:gridCol w:w="2463"/>
                        <w:gridCol w:w="101"/>
                        <w:gridCol w:w="2362"/>
                        <w:gridCol w:w="101"/>
                        <w:gridCol w:w="2362"/>
                        <w:gridCol w:w="101"/>
                        <w:gridCol w:w="2463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2"/>
                              <w:ind w:left="105" w:hanging="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391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0"/>
                              <w:ind w:left="105" w:hanging="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391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6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6"/>
                              <w:ind w:left="105" w:hanging="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6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6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6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6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6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6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6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580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580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gridSpan w:val="6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580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508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1580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4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043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gridSpan w:val="7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1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652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24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6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24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117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391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6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434" w:type="dxa"/>
                            <w:gridSpan w:val="1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580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434" w:type="dxa"/>
                            <w:gridSpan w:val="1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391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88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189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34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8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6"/>
                              <w:rPr>
                                <w:sz w:val="24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34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8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6"/>
                              <w:rPr>
                                <w:sz w:val="24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34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18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6"/>
                              <w:rPr>
                                <w:sz w:val="24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34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8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2"/>
                              <w:rPr>
                                <w:sz w:val="24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34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18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6"/>
                              <w:rPr>
                                <w:sz w:val="24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34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18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0"/>
                              <w:rPr>
                                <w:sz w:val="24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34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8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2"/>
                              <w:rPr>
                                <w:sz w:val="24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34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18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272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8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2"/>
                              <w:rPr>
                                <w:sz w:val="24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34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18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5"/>
                              <w:rPr>
                                <w:sz w:val="24"/>
                                <w:szCs w:val="2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34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tmosfera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Uczeń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 xml:space="preserve">- wyjaśnia znaczenie terminów: </w:t>
                            </w: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  <w:lang w:val="pl-PL"/>
                              </w:rPr>
                              <w:t>atmosfera,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  <w:lang w:val="pl-PL"/>
                              </w:rPr>
                              <w:t>aerozole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  <w:lang w:val="pl-PL"/>
                              </w:rPr>
                              <w:t>atmosferyczne,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  <w:lang w:val="pl-PL"/>
                              </w:rPr>
                              <w:t>magnetosfer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określa skład chemiczny atmosfer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wymienia nazwy poszczególnych warstw atmosfery i podaje ich cech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wymienia rodzaje promieniowani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porównuje temperaturę powietrza w różnych skalach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wymienia czynniki wpływajace na rozkład temperatury powietrz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wymienia jednostki ciśnienia atmosferycznego i przyrządy do jego pomiaru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wyróżnia podstawowe układy baryczn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 xml:space="preserve">- wyjaśnia znaczenie terminów: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cyrkulacja atmosferyczna,</w:t>
                            </w: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  <w:lang w:val="pl-PL"/>
                              </w:rPr>
                              <w:t xml:space="preserve"> pasat,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  <w:lang w:val="pl-PL"/>
                              </w:rPr>
                              <w:t>antypasat, monsu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wymienia obszary występowania pasatów i monsunów oraz wskazuje je na mapi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 xml:space="preserve">- wyjaśnia znaczenie terminów: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4"/>
                                <w:szCs w:val="24"/>
                                <w:lang w:val="pl-PL"/>
                              </w:rPr>
                              <w:t>bryza, fen,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4"/>
                                <w:szCs w:val="24"/>
                                <w:lang w:val="pl-PL"/>
                              </w:rPr>
                              <w:t>wiatr górski, dolinny, b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wymienia wiatry lokaln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 xml:space="preserve">- wyjaśnia znaczenie terminów: </w:t>
                            </w: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  <w:lang w:val="pl-PL"/>
                              </w:rPr>
                              <w:t>wilgotno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 xml:space="preserve">ść </w:t>
                            </w: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  <w:lang w:val="pl-PL"/>
                              </w:rPr>
                              <w:t>wzgl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  <w:lang w:val="pl-PL"/>
                              </w:rPr>
                              <w:t>dna, wilgotno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 xml:space="preserve">ść </w:t>
                            </w: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  <w:lang w:val="pl-PL"/>
                              </w:rPr>
                              <w:t>bezwzgl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  <w:lang w:val="pl-PL"/>
                              </w:rPr>
                              <w:t>dna,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 chmura,</w:t>
                            </w: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  <w:lang w:val="pl-PL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wymienia rodzaje opadów i osadów atmosferycznych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- omawia rozkład temperatury powietrza i opadów na Ziem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 xml:space="preserve">- wyjaśnia znaczenie terminów: </w:t>
                            </w: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  <w:lang w:val="pl-PL"/>
                              </w:rPr>
                              <w:t>masy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  <w:lang w:val="pl-PL"/>
                              </w:rPr>
                              <w:t>powietrza, front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  <w:lang w:val="pl-PL"/>
                              </w:rPr>
                              <w:t>atmosferyczn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wymienia rodzaje mas powietrza i rodzaje frontów atmosferycznych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wymienia elementy meteorologiczne pogod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odróżnia klimat od pogod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wymienia składniki klimatu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wymienia czynniki klimatotwórcz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 xml:space="preserve">- wymienia i wskazuje na mapie strefy klimatyczne,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typy klimatu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wymienia efekty zmian zachodzących w atmosferz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wymienia nazwy gazów przyczyniajacych się do powstawania efektu cieplarnianeg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wymienia niebezpieczne zjawiska meteorologiczn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wskazuje na mapie obszary występowania ekstremalnych zjawisk atmosferycznych.</w:t>
                            </w:r>
                          </w:p>
                          <w:p>
                            <w:pPr>
                              <w:pStyle w:val="TableParagraph"/>
                              <w:spacing w:lineRule="exact" w:line="268"/>
                              <w:ind w:left="107" w:hanging="0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 xml:space="preserve">Uczeń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omawia bilans promieniowani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 xml:space="preserve">- wyjaśnia znaczenie terminów: </w:t>
                            </w: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  <w:lang w:val="pl-PL"/>
                              </w:rPr>
                              <w:t>albedo,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  <w:lang w:val="pl-PL"/>
                              </w:rPr>
                              <w:t>turbulencja,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  <w:lang w:val="pl-PL"/>
                              </w:rPr>
                              <w:t>konwekcja, radiacja, adwekcj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opisuje czynniki wpływające na rozkład temperatury powietr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oblicza średnią dobową temperaturę powietr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wyjaśnia zjawisko inwersji termi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wyjaśnia rozmieszczenie stałych ośrodków ciśni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omawia i wyjaśnia na podstawie schematu cyrkulację powietr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  <w:t>- wyjaśnia mechanizm powstawania wiatrów: pasatów, monsunów, bryzy</w:t>
                            </w:r>
                          </w:p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eń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1"/>
                              <w:ind w:left="107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1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0" w:hanging="0"/>
                              <w:rPr>
                                <w:sz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4"/>
                              </w:rPr>
                              <w:t>- wyjaśnia pochodzenie atmosfery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ocenia ochronne znaczenie atmosfery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opisuje i podaje przykłady</w:t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7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iemi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la życia na Ziemi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ddziaływania</w:t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107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porównuje cechy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wyjaśnia znaczenie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mieniowania</w:t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1"/>
                              <w:ind w:left="107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1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zczególnych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netosfery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smicznego na</w:t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rstw atmosfery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wyjaśnia przyczyny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środowisko</w:t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omawia zmiany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wstawania zorzy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ograficzne Ziemi</w:t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peratury powietrza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arnej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wyjaśnia, w jaki</w:t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 profilu pionowym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omawia bilans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osób aerozole</w:t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mosfery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mieniowania Ziemi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najdujące się w</w:t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omawia cechy pola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omawia wpływ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mosferze wpływają na</w:t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netycznego Ziemi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chmurzenia na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elkość</w:t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wymienia sposoby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mperaturę powietrza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mieniowania</w:t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ymiany ciepła w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omawia zmiany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zpośredniego i</w:t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mosferze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artości ciśnienia i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zproszonego</w:t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wykazuje zależność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wartości ozonu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ędzy ilością energii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 profilu pionowym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cierającej do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mosfery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opisuje przykłady</w:t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7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wierzchni Ziemi a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wykazuje związek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pływu temperatury</w:t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7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ysokością Słońca nad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ędzy strefami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wietrza na życie i</w:t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ryzontem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rmicznymi a strefami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ziałalność człowieka</w:t>
                            </w:r>
                          </w:p>
                        </w:tc>
                        <w:tc>
                          <w:tcPr>
                            <w:tcW w:w="1231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" w:after="0"/>
        <w:rPr>
          <w:sz w:val="27"/>
        </w:rPr>
      </w:pPr>
      <w:r>
        <w:rPr>
          <w:sz w:val="27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271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- porównuje rozkład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sz w:val="24"/>
              </w:rPr>
            </w:pPr>
            <w:r>
              <w:rPr>
                <w:sz w:val="24"/>
              </w:rPr>
              <w:t>oświetlenia Ziemi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sz w:val="24"/>
              </w:rPr>
            </w:pPr>
            <w:r>
              <w:rPr>
                <w:sz w:val="24"/>
              </w:rPr>
              <w:t>- dostrzega znaczenie</w:t>
            </w:r>
          </w:p>
        </w:tc>
      </w:tr>
      <w:tr>
        <w:trPr>
          <w:trHeight w:val="28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temperatury powietrza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- wskazuje na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ruchu powietrza</w:t>
            </w:r>
          </w:p>
        </w:tc>
      </w:tr>
      <w:tr>
        <w:trPr>
          <w:trHeight w:val="25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w poszczególnych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sz w:val="24"/>
              </w:rPr>
            </w:pPr>
            <w:r>
              <w:rPr>
                <w:sz w:val="24"/>
              </w:rPr>
              <w:t>podstawie mapy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sz w:val="24"/>
              </w:rPr>
            </w:pPr>
            <w:r>
              <w:rPr>
                <w:sz w:val="24"/>
              </w:rPr>
              <w:t>atmosferycznego dla</w:t>
            </w:r>
          </w:p>
        </w:tc>
      </w:tr>
      <w:tr>
        <w:trPr>
          <w:trHeight w:val="28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porach roku na półkuli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przyczyny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działalności</w:t>
            </w:r>
          </w:p>
        </w:tc>
      </w:tr>
      <w:tr>
        <w:trPr>
          <w:trHeight w:val="25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północnej i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sz w:val="24"/>
              </w:rPr>
            </w:pPr>
            <w:r>
              <w:rPr>
                <w:sz w:val="24"/>
              </w:rPr>
              <w:t>nierównomiernego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sz w:val="24"/>
              </w:rPr>
            </w:pPr>
            <w:r>
              <w:rPr>
                <w:sz w:val="24"/>
              </w:rPr>
              <w:t>gospodarczej człowieka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południowej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rozkładu temperatury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- wyjaśnia na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 wyjaśnia wpływ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powietrza na Ziemi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przykładach znaczenie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rzeźby terenu na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- oblicza temperaturę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pasatów i monsunów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nasłonecznienie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powietrza na różnych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dla przebiegu pogody i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i temperaturę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wysokościach na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działalności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powietrza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podstawie gradientu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gospodarczej człowieka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 charakteryzuje na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termicznego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- wyjaśnia wpływ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podstawie mapy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- omawia przyczyny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wiatrów lokalnych na</w:t>
            </w:r>
          </w:p>
        </w:tc>
      </w:tr>
      <w:tr>
        <w:trPr>
          <w:trHeight w:val="28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roczne amplitudy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ruchu powietrza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środowisko</w:t>
            </w:r>
          </w:p>
        </w:tc>
      </w:tr>
      <w:tr>
        <w:trPr>
          <w:trHeight w:val="25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temperatury powietrza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sz w:val="24"/>
              </w:rPr>
            </w:pPr>
            <w:r>
              <w:rPr>
                <w:sz w:val="24"/>
              </w:rPr>
              <w:t>atmosferycznego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sz w:val="24"/>
              </w:rPr>
            </w:pPr>
            <w:r>
              <w:rPr>
                <w:sz w:val="24"/>
              </w:rPr>
              <w:t>geograficzne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na Ziemi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- omawia na podstawie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- wyjaśnia powstawanie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 oblicza średnią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mapy rozmieszczenie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cienia opadowego i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roczną i roczną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stałych oraz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podaje przykłady jego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amplitudę temperatury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sezonowych wyżów i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występowania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powietrza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niżów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- przewiduje nadejście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 wykazuje przyczyny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atmosferycznych na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frontu atmosferycznego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zróżnicowania średniej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Ziemi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na podstawie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rocznej temperatury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obserwacji zjawisk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i/>
                <w:i/>
                <w:sz w:val="24"/>
                <w:szCs w:val="2"/>
              </w:rPr>
            </w:pPr>
            <w:r>
              <w:rPr>
                <w:i/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powietrza na Ziemi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meteorologicznych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i/>
                <w:i/>
                <w:sz w:val="24"/>
                <w:szCs w:val="2"/>
              </w:rPr>
            </w:pPr>
            <w:r>
              <w:rPr>
                <w:i/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 wykazuje zależność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- wykazuje na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ciśnienia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przykładach wpływ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atmosferycznego od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pogody na życie i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temperatury powietrza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działalność gospodarczą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 omawia krążenie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człowieka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powietrza w ośrodkach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i/>
                <w:i/>
                <w:sz w:val="24"/>
                <w:szCs w:val="2"/>
              </w:rPr>
            </w:pPr>
            <w:r>
              <w:rPr>
                <w:i/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barycznych na półkuli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i/>
                <w:i/>
                <w:sz w:val="24"/>
                <w:szCs w:val="2"/>
              </w:rPr>
            </w:pPr>
            <w:r>
              <w:rPr>
                <w:i/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północnej i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</w:rPr>
      </w:pPr>
      <w:r>
        <w:rPr>
          <w:sz w:val="27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1943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snapToGrid w:val="false"/>
              <w:spacing w:lineRule="atLeast" w:line="270"/>
              <w:ind w:left="107" w:right="25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47" w:leader="none"/>
              </w:tabs>
              <w:ind w:left="106" w:right="16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na mapie obszary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ystępowania wiatrów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lokalnych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47" w:leader="none"/>
              </w:tabs>
              <w:ind w:left="106" w:right="219" w:hanging="0"/>
              <w:rPr>
                <w:sz w:val="24"/>
              </w:rPr>
            </w:pPr>
            <w:r>
              <w:rPr>
                <w:sz w:val="24"/>
              </w:rPr>
              <w:t>przedstawia miary wilgotnośc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owietrza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47" w:leader="none"/>
              </w:tabs>
              <w:ind w:left="106" w:right="709" w:hanging="0"/>
              <w:rPr>
                <w:sz w:val="24"/>
              </w:rPr>
            </w:pPr>
            <w:r>
              <w:rPr>
                <w:sz w:val="24"/>
              </w:rPr>
              <w:t>opisuje proces kondensacji pary wodnej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47" w:leader="none"/>
              </w:tabs>
              <w:ind w:left="106" w:right="666" w:hanging="0"/>
              <w:rPr>
                <w:sz w:val="24"/>
              </w:rPr>
            </w:pPr>
            <w:r>
              <w:rPr>
                <w:sz w:val="24"/>
              </w:rPr>
              <w:t>wyjaśni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ces resublimacji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47" w:leader="none"/>
              </w:tabs>
              <w:ind w:left="106" w:right="447" w:hanging="0"/>
              <w:rPr>
                <w:sz w:val="24"/>
              </w:rPr>
            </w:pPr>
            <w:r>
              <w:rPr>
                <w:sz w:val="24"/>
              </w:rPr>
              <w:t>opisuje typy genetyczn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opadów atmosferycznych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47" w:leader="none"/>
              </w:tabs>
              <w:ind w:left="106" w:right="448" w:hanging="0"/>
              <w:rPr>
                <w:sz w:val="24"/>
              </w:rPr>
            </w:pPr>
            <w:r>
              <w:rPr>
                <w:sz w:val="24"/>
              </w:rPr>
              <w:t>wymienia obszary o najmniejszyc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TableParagraph"/>
              <w:ind w:left="106" w:right="81" w:hanging="0"/>
              <w:rPr>
                <w:sz w:val="24"/>
              </w:rPr>
            </w:pPr>
            <w:r>
              <w:rPr>
                <w:sz w:val="24"/>
              </w:rPr>
              <w:t>największych rocznych sumach opadów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 wskazuje je na mapie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47" w:leader="none"/>
              </w:tabs>
              <w:ind w:left="106" w:right="33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kryteria podziału i podaje cechy mas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owietrza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47" w:leader="none"/>
              </w:tabs>
              <w:ind w:left="106" w:right="28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rozmieszczenie mas powietrza i frontów atmosferycznych na kuli ziemskiej oraz wskazuje je na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apie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07" w:leader="none"/>
              </w:tabs>
              <w:spacing w:lineRule="atLeast" w:line="270"/>
              <w:ind w:left="106" w:right="407" w:hanging="0"/>
              <w:rPr>
                <w:sz w:val="24"/>
              </w:rPr>
            </w:pPr>
            <w:r>
              <w:rPr>
                <w:sz w:val="24"/>
              </w:rPr>
              <w:t>odróżnia na podstawi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chematu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południowej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46" w:leader="none"/>
              </w:tabs>
              <w:ind w:left="106" w:right="637" w:hanging="0"/>
              <w:rPr>
                <w:sz w:val="24"/>
              </w:rPr>
            </w:pPr>
            <w:r>
              <w:rPr>
                <w:sz w:val="24"/>
              </w:rPr>
              <w:t>wymienia cechy pasatów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46" w:leader="none"/>
              </w:tabs>
              <w:ind w:left="106" w:right="10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przyczyny cykliczności zmian cyrkulacji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onsunowej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46" w:leader="none"/>
              </w:tabs>
              <w:ind w:left="106" w:right="556" w:hanging="0"/>
              <w:rPr>
                <w:sz w:val="24"/>
              </w:rPr>
            </w:pPr>
            <w:r>
              <w:rPr>
                <w:sz w:val="24"/>
              </w:rPr>
              <w:t>wymienia cechy wiatrów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okalnych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46" w:leader="none"/>
              </w:tabs>
              <w:ind w:left="106" w:right="18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mechanizm powstawania wiatru fenowego, górskiego, dolinnego i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bory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46" w:leader="none"/>
              </w:tabs>
              <w:ind w:left="106" w:right="112" w:hanging="0"/>
              <w:rPr>
                <w:sz w:val="24"/>
              </w:rPr>
            </w:pPr>
            <w:r>
              <w:rPr>
                <w:sz w:val="24"/>
              </w:rPr>
              <w:t>podaje lokalne nazwy wiat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enowego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46" w:leader="none"/>
              </w:tabs>
              <w:ind w:left="106" w:right="18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mechanizm powstawania chmur oraz opadów i osadów atmosferycznych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46" w:leader="none"/>
              </w:tabs>
              <w:ind w:left="106" w:right="58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różnicę między mgłą radiacyjną a mgłą adwekcyjną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46" w:leader="none"/>
              </w:tabs>
              <w:ind w:left="106" w:right="596" w:hanging="0"/>
              <w:rPr>
                <w:sz w:val="24"/>
              </w:rPr>
            </w:pPr>
            <w:r>
              <w:rPr>
                <w:sz w:val="24"/>
              </w:rPr>
              <w:t>rozróżnia typy genetycz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hmur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29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przyczyny nierównomiernego rozkładu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opadów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powietrz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106" w:right="18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mechanizm powstawania pasatów jako skutek cyrkulacji powietrza w strefie międzyzwrotnikowej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106" w:right="48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genezę wiatrów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lokalnych: bryzy, fenu, bory, wiatru górskiego i dolinneg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106" w:right="446" w:hanging="0"/>
              <w:rPr>
                <w:sz w:val="24"/>
              </w:rPr>
            </w:pPr>
            <w:r>
              <w:rPr>
                <w:sz w:val="24"/>
              </w:rPr>
              <w:t>wyjaśnia etapy powstawani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padu atmosferyczneg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106" w:right="27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i omawia różnice między poszczególnymi typami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enetycznymi opadów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106" w:right="43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ewiduje skutki przemieszczania się różnych frontów atmosferycznych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106" w:right="333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ewiduje pogodę na podstawie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danych synoptycznych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14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ygotowuje krótkoterminową prognozę pogody na podstawie mapy synoptycznej oraz obserwacji i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omiarów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5" w:leader="none"/>
              </w:tabs>
              <w:ind w:left="105" w:right="9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kazuje związek między działalnością człowieka a klimatem lokalnym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(miejscowym)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45" w:leader="none"/>
              </w:tabs>
              <w:spacing w:lineRule="atLeast" w:line="270"/>
              <w:ind w:left="105" w:right="407" w:hanging="0"/>
              <w:rPr>
                <w:sz w:val="24"/>
              </w:rPr>
            </w:pPr>
            <w:r>
              <w:rPr>
                <w:sz w:val="24"/>
              </w:rPr>
              <w:t>proponuje działania ograniczając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wpływ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człowieka na zmiany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atmosfery i klimatu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- podaje działania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podejmowane przez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człowieka w celu</w:t>
            </w:r>
          </w:p>
        </w:tc>
      </w:tr>
      <w:tr>
        <w:trPr>
          <w:trHeight w:val="54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ekstremalnych zjawisk i</w:t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i/>
                <w:i/>
                <w:sz w:val="24"/>
                <w:szCs w:val="2"/>
              </w:rPr>
            </w:pPr>
            <w:r>
              <w:rPr>
                <w:i/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anomalii pogodowych</w:t>
            </w:r>
          </w:p>
        </w:tc>
      </w:tr>
      <w:tr>
        <w:trPr>
          <w:trHeight w:val="264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7" w:hanging="0"/>
              <w:rPr>
                <w:i/>
                <w:i/>
                <w:sz w:val="24"/>
                <w:szCs w:val="2"/>
              </w:rPr>
            </w:pPr>
            <w:r>
              <w:rPr>
                <w:i/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i/>
                <w:i/>
                <w:sz w:val="24"/>
                <w:szCs w:val="2"/>
              </w:rPr>
            </w:pPr>
            <w:r>
              <w:rPr>
                <w:i/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i/>
                <w:i/>
                <w:sz w:val="24"/>
                <w:szCs w:val="2"/>
              </w:rPr>
            </w:pPr>
            <w:r>
              <w:rPr>
                <w:i/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i/>
                <w:i/>
                <w:sz w:val="24"/>
                <w:szCs w:val="2"/>
              </w:rPr>
            </w:pPr>
            <w:r>
              <w:rPr>
                <w:i/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</w:rPr>
      </w:pPr>
      <w:r>
        <w:rPr>
          <w:sz w:val="27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287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front chłodny od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3" w:hanging="0"/>
              <w:rPr>
                <w:sz w:val="24"/>
              </w:rPr>
            </w:pPr>
            <w:r>
              <w:rPr>
                <w:sz w:val="24"/>
              </w:rPr>
              <w:t>atmosferycznych na Ziemi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6" w:leader="none"/>
              </w:tabs>
              <w:ind w:left="106" w:right="10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uje przebieg zjawisk atmosferycznych w strefie frontu ciepłego</w:t>
            </w:r>
            <w:r>
              <w:rPr>
                <w:spacing w:val="-1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 zimnego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6" w:leader="none"/>
              </w:tabs>
              <w:ind w:left="106" w:right="599" w:hanging="0"/>
              <w:rPr>
                <w:sz w:val="24"/>
              </w:rPr>
            </w:pPr>
            <w:r>
              <w:rPr>
                <w:sz w:val="24"/>
              </w:rPr>
              <w:t>opisuje zjawisko okluzji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6" w:leader="none"/>
              </w:tabs>
              <w:ind w:left="106" w:right="867" w:hanging="0"/>
              <w:rPr>
                <w:sz w:val="24"/>
              </w:rPr>
            </w:pPr>
            <w:r>
              <w:rPr>
                <w:sz w:val="24"/>
              </w:rPr>
              <w:t xml:space="preserve">uzasadnia konieczność </w:t>
            </w:r>
            <w:r>
              <w:rPr>
                <w:spacing w:val="-1"/>
                <w:sz w:val="24"/>
              </w:rPr>
              <w:t xml:space="preserve">prognozowania </w:t>
            </w:r>
            <w:r>
              <w:rPr>
                <w:sz w:val="24"/>
              </w:rPr>
              <w:t>pogody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6" w:leader="none"/>
              </w:tabs>
              <w:ind w:left="106" w:right="14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strzega potrzebę dokonywania pomiarów i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obserwacji elementów meteorologicznych z wykorzystaniem nowoczesnych technik do prognozowania pogody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6" w:leader="none"/>
              </w:tabs>
              <w:ind w:left="106" w:right="15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przyczyny regionalnego zróżnicowania zjawisk pogodowych na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6" w:leader="none"/>
              </w:tabs>
              <w:ind w:left="106" w:right="19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uje wpływ czynników na procesy klimatotwórcze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29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zpoznaje typ klimatu na podstawie jego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opisu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29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równuje klimatogramy charakterystyczne dla różnych typów klimatu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meteorologicznych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ind w:left="105" w:right="10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typy klimatów na podstawie klimatogramów i mapy klimatycznej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ind w:left="105" w:right="14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zasadnia zasięg występowania stref klimatycznych i typów klimatu na</w:t>
            </w:r>
            <w:r>
              <w:rPr>
                <w:spacing w:val="-5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ind w:left="105" w:right="228" w:hanging="0"/>
              <w:rPr>
                <w:sz w:val="24"/>
              </w:rPr>
            </w:pPr>
            <w:r>
              <w:rPr>
                <w:sz w:val="24"/>
              </w:rPr>
              <w:t>opisuje piętrowość klimatyczną w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górach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ind w:left="105" w:right="347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znaczenie ozonosfery dla życia ludzi na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ind w:left="105" w:right="633" w:hanging="0"/>
              <w:rPr>
                <w:sz w:val="24"/>
              </w:rPr>
            </w:pPr>
            <w:r>
              <w:rPr>
                <w:sz w:val="24"/>
              </w:rPr>
              <w:t>opisuje skutki globalnych zmian klimatu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ind w:left="105" w:right="15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przykłady skutków ekstremalnych zjawisk atmosferycznych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ind w:left="105" w:right="500" w:hanging="0"/>
              <w:rPr>
                <w:sz w:val="24"/>
              </w:rPr>
            </w:pPr>
            <w:r>
              <w:rPr>
                <w:sz w:val="24"/>
              </w:rPr>
              <w:t>podaje skutki występowani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usz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ciepłego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- wymienia metody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badań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meteorologicznych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 odczytuje informacje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z mapy synoptycznej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 charakteryzuje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czynniki klimatyczne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 odczytuje z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6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7" w:right="133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klimatogramów</w:t>
            </w:r>
          </w:p>
          <w:p>
            <w:pPr>
              <w:pStyle w:val="TableParagraph"/>
              <w:ind w:left="106" w:right="361" w:hanging="0"/>
              <w:rPr>
                <w:sz w:val="24"/>
              </w:rPr>
            </w:pPr>
            <w:r>
              <w:rPr>
                <w:sz w:val="24"/>
              </w:rPr>
              <w:t>wartość temperatury powietrza i opadów</w:t>
            </w:r>
          </w:p>
          <w:p>
            <w:pPr>
              <w:pStyle w:val="TableParagraph"/>
              <w:spacing w:lineRule="atLeast" w:line="270"/>
              <w:ind w:left="106" w:right="501" w:hanging="0"/>
              <w:rPr>
                <w:sz w:val="24"/>
              </w:rPr>
            </w:pPr>
            <w:r>
              <w:rPr>
                <w:sz w:val="24"/>
              </w:rPr>
              <w:t>- wykazuje różnice między klimatem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morskim a klimatem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kontynentalnym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 omawia na podstawie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schematu mechanizm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efektu cieplarnianego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 analizuje na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podstawie wykresu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zmiany średniej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7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rocznej temperatury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wietrza na świecie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 wyjaśnia znaczenie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gazów cieplarnianych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 klasyfikuje na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sz w:val="24"/>
              </w:rPr>
            </w:pPr>
            <w:r>
              <w:rPr>
                <w:sz w:val="24"/>
              </w:rPr>
              <w:t>podstawie tabeli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  <w:szCs w:val="2"/>
        </w:rPr>
      </w:pPr>
      <w:r>
        <w:rPr>
          <w:sz w:val="27"/>
          <w:szCs w:val="2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6623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ornada ze względu na poziom ich intensywności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7" w:leader="none"/>
              </w:tabs>
              <w:ind w:left="106" w:right="499" w:hanging="0"/>
              <w:rPr>
                <w:sz w:val="24"/>
              </w:rPr>
            </w:pPr>
            <w:r>
              <w:rPr>
                <w:sz w:val="24"/>
              </w:rPr>
              <w:t>podaje przyczyny występowani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usz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47" w:leader="none"/>
              </w:tabs>
              <w:ind w:left="106" w:right="448" w:hanging="0"/>
              <w:rPr>
                <w:sz w:val="24"/>
              </w:rPr>
            </w:pPr>
            <w:r>
              <w:rPr>
                <w:sz w:val="24"/>
              </w:rPr>
              <w:t>wymienia obszary zagrożone pustynnieniem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46" w:leader="none"/>
              </w:tabs>
              <w:ind w:left="106" w:right="255" w:hanging="0"/>
              <w:rPr>
                <w:sz w:val="24"/>
              </w:rPr>
            </w:pPr>
            <w:r>
              <w:rPr>
                <w:sz w:val="24"/>
              </w:rPr>
              <w:t>wyjaśnia strefowość klimatyczną n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Ziemi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46" w:leader="none"/>
              </w:tabs>
              <w:ind w:left="106" w:right="23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różnia klimaty astrefowe i podaje</w:t>
            </w:r>
            <w:r>
              <w:rPr>
                <w:spacing w:val="-15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ch przykłady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50" w:leader="none"/>
              </w:tabs>
              <w:ind w:left="106" w:right="135" w:hanging="96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cechy klimatów lokalnych (miejska wyspa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ciepła)</w:t>
            </w:r>
          </w:p>
          <w:p>
            <w:pPr>
              <w:pStyle w:val="TableParagraph"/>
              <w:numPr>
                <w:ilvl w:val="1"/>
                <w:numId w:val="86"/>
              </w:numPr>
              <w:tabs>
                <w:tab w:val="clear" w:pos="720"/>
                <w:tab w:val="left" w:pos="246" w:leader="none"/>
              </w:tabs>
              <w:ind w:left="106" w:right="29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przyczyny zmian klimatu na Ziemi</w:t>
            </w:r>
          </w:p>
          <w:p>
            <w:pPr>
              <w:pStyle w:val="TableParagraph"/>
              <w:numPr>
                <w:ilvl w:val="1"/>
                <w:numId w:val="86"/>
              </w:numPr>
              <w:tabs>
                <w:tab w:val="clear" w:pos="720"/>
                <w:tab w:val="left" w:pos="246" w:leader="none"/>
              </w:tabs>
              <w:ind w:left="106" w:right="417" w:hanging="0"/>
              <w:rPr>
                <w:sz w:val="24"/>
              </w:rPr>
            </w:pPr>
            <w:r>
              <w:rPr>
                <w:sz w:val="24"/>
              </w:rPr>
              <w:t>wymienia skutki powstawania dziury ozonowej</w:t>
            </w:r>
          </w:p>
          <w:p>
            <w:pPr>
              <w:pStyle w:val="TableParagraph"/>
              <w:numPr>
                <w:ilvl w:val="1"/>
                <w:numId w:val="86"/>
              </w:numPr>
              <w:tabs>
                <w:tab w:val="clear" w:pos="720"/>
                <w:tab w:val="left" w:pos="246" w:leader="none"/>
              </w:tabs>
              <w:ind w:left="106" w:right="15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przyczyny powstawania ekstremalnych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jawisk i anomalii pogodowych na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1"/>
                <w:numId w:val="86"/>
              </w:numPr>
              <w:tabs>
                <w:tab w:val="clear" w:pos="720"/>
                <w:tab w:val="left" w:pos="246" w:leader="none"/>
              </w:tabs>
              <w:ind w:left="106" w:right="301" w:hanging="0"/>
              <w:rPr>
                <w:sz w:val="24"/>
              </w:rPr>
            </w:pPr>
            <w:r>
              <w:rPr>
                <w:sz w:val="24"/>
              </w:rPr>
              <w:t>omawia budowę cyklonu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ropikalnego</w:t>
            </w:r>
          </w:p>
          <w:p>
            <w:pPr>
              <w:pStyle w:val="TableParagraph"/>
              <w:numPr>
                <w:ilvl w:val="1"/>
                <w:numId w:val="86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49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lokalne nazwy cyklonów tropikalnych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2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ydrosfe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7" w:leader="none"/>
              </w:tabs>
              <w:ind w:left="107" w:right="158" w:hanging="0"/>
              <w:rPr>
                <w:i/>
                <w:i/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yjaśnia znaczenie terminów: </w:t>
            </w:r>
            <w:r>
              <w:rPr>
                <w:i/>
                <w:sz w:val="24"/>
                <w:lang w:val="pl-PL"/>
              </w:rPr>
              <w:t>hydrosfera, mały obieg wody,</w:t>
            </w:r>
            <w:r>
              <w:rPr>
                <w:i/>
                <w:spacing w:val="-26"/>
                <w:sz w:val="24"/>
                <w:lang w:val="pl-PL"/>
              </w:rPr>
              <w:t xml:space="preserve"> </w:t>
            </w:r>
            <w:r>
              <w:rPr>
                <w:i/>
                <w:sz w:val="24"/>
                <w:lang w:val="pl-PL"/>
              </w:rPr>
              <w:t>du</w:t>
            </w:r>
            <w:r>
              <w:rPr>
                <w:sz w:val="24"/>
                <w:lang w:val="pl-PL"/>
              </w:rPr>
              <w:t>ż</w:t>
            </w:r>
            <w:r>
              <w:rPr>
                <w:i/>
                <w:sz w:val="24"/>
                <w:lang w:val="pl-PL"/>
              </w:rPr>
              <w:t>y obieg wody,</w:t>
            </w:r>
            <w:r>
              <w:rPr>
                <w:i/>
                <w:spacing w:val="-8"/>
                <w:sz w:val="24"/>
                <w:lang w:val="pl-PL"/>
              </w:rPr>
              <w:t xml:space="preserve"> </w:t>
            </w:r>
            <w:r>
              <w:rPr>
                <w:i/>
                <w:sz w:val="24"/>
                <w:lang w:val="pl-PL"/>
              </w:rPr>
              <w:t>retencj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13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uje dane liczbowe dotyczące zasobów wodnych kuli ziemskie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46" w:leader="none"/>
              </w:tabs>
              <w:ind w:left="106" w:right="9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uje zasoby wodne w przyrodzie na podstawie</w:t>
            </w:r>
            <w:r>
              <w:rPr>
                <w:spacing w:val="-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ykresu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46" w:leader="none"/>
              </w:tabs>
              <w:ind w:left="106" w:right="316" w:hanging="0"/>
              <w:rPr>
                <w:sz w:val="24"/>
              </w:rPr>
            </w:pPr>
            <w:r>
              <w:rPr>
                <w:sz w:val="24"/>
              </w:rPr>
              <w:t>wymienia elementy składowe cyklu hydrologicznego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446" w:hanging="0"/>
              <w:rPr>
                <w:sz w:val="24"/>
              </w:rPr>
            </w:pPr>
            <w:r>
              <w:rPr>
                <w:sz w:val="24"/>
              </w:rPr>
              <w:t>omawia fizyczne i chemicz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6" w:leader="none"/>
              </w:tabs>
              <w:ind w:left="106" w:right="270" w:hanging="0"/>
              <w:rPr>
                <w:sz w:val="24"/>
              </w:rPr>
            </w:pPr>
            <w:r>
              <w:rPr>
                <w:sz w:val="24"/>
              </w:rPr>
              <w:t>omawia teorię powstani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ydrosfery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6" w:leader="none"/>
              </w:tabs>
              <w:ind w:left="106" w:right="16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wpływ energii słonecznej i siły ciężkości na obieg wody w</w:t>
            </w:r>
            <w:r>
              <w:rPr>
                <w:spacing w:val="-7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rzyrodzi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143" w:hanging="0"/>
              <w:rPr>
                <w:sz w:val="24"/>
              </w:rPr>
            </w:pPr>
            <w:r>
              <w:rPr>
                <w:sz w:val="24"/>
              </w:rPr>
              <w:t>analizuje schemat cyklu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hydrologiczneg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46" w:leader="none"/>
              </w:tabs>
              <w:ind w:left="106" w:right="23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cechy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cyklu hydrologicznego w różnych warunkach klimatycznych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46" w:leader="none"/>
              </w:tabs>
              <w:ind w:left="106" w:right="23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rolę retencji w cyklu hydrologicznym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przedstaw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ilan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5" w:leader="none"/>
              </w:tabs>
              <w:ind w:left="105" w:right="21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uje przyczyny zróżnicowania elementów bilansu wodnego w poszczególnych strefach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klimatycznych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5" w:leader="none"/>
              </w:tabs>
              <w:spacing w:lineRule="atLeast" w:line="270"/>
              <w:ind w:left="105" w:right="381" w:hanging="0"/>
              <w:rPr>
                <w:sz w:val="24"/>
              </w:rPr>
            </w:pPr>
            <w:r>
              <w:rPr>
                <w:sz w:val="24"/>
              </w:rPr>
              <w:t>wykazuje znaczenie wod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la</w:t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</w:rPr>
      </w:pPr>
      <w:r>
        <w:rPr>
          <w:sz w:val="27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287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- wymienia składniki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właściwości wody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47" w:leader="none"/>
              </w:tabs>
              <w:ind w:left="106" w:right="19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na podstawie mapy regionalne zróżnicowanie bilansu wodnego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47" w:leader="none"/>
              </w:tabs>
              <w:ind w:left="106" w:right="21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typy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órz i wskazuje ich przykłady na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api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47" w:leader="none"/>
              </w:tabs>
              <w:ind w:left="106" w:right="19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na podstawie schematu skład chemiczny wody morskiej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47" w:leader="none"/>
              </w:tabs>
              <w:ind w:left="106" w:right="12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na podstawie mapy zasolenie powierzchniowej warstwy wód oceanicznych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47" w:leader="none"/>
              </w:tabs>
              <w:ind w:left="106" w:right="45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źródła energii powodujące ruch wód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orskich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47" w:leader="none"/>
              </w:tabs>
              <w:ind w:left="106" w:right="289" w:hanging="0"/>
              <w:jc w:val="both"/>
              <w:rPr>
                <w:sz w:val="24"/>
              </w:rPr>
            </w:pPr>
            <w:r>
              <w:rPr>
                <w:sz w:val="24"/>
              </w:rPr>
              <w:t>wyjaśnia przyczyny powstawania prądów morskich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47" w:leader="none"/>
              </w:tabs>
              <w:ind w:left="106" w:right="192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na podstawie mapy rozkład prądów morskich na</w:t>
            </w:r>
            <w:r>
              <w:rPr>
                <w:spacing w:val="-7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świeci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47" w:leader="none"/>
              </w:tabs>
              <w:ind w:left="106" w:right="383" w:hanging="0"/>
              <w:rPr>
                <w:sz w:val="24"/>
              </w:rPr>
            </w:pPr>
            <w:r>
              <w:rPr>
                <w:sz w:val="24"/>
              </w:rPr>
              <w:t>omawia przyczyny falowania wód morskich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6" w:right="19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przyczyny i skutki pływów morskich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46" w:leader="none"/>
              </w:tabs>
              <w:ind w:left="106" w:right="29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przyczyny zróżnicowania zasolenia wody morskiej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46" w:leader="none"/>
              </w:tabs>
              <w:ind w:left="106" w:right="19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zróżnicowanie termiki przypowierzchnio- wych wód oceanicznych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46" w:leader="none"/>
              </w:tabs>
              <w:ind w:left="106" w:right="32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bjaśnia wpływ prądów morskich na warunki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klimatyczne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46" w:leader="none"/>
              </w:tabs>
              <w:ind w:left="106" w:right="210" w:hanging="0"/>
              <w:rPr>
                <w:sz w:val="24"/>
              </w:rPr>
            </w:pPr>
            <w:r>
              <w:rPr>
                <w:sz w:val="24"/>
              </w:rPr>
              <w:t>objaśnia mechanizm powstawania falowani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wiatrowego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46" w:leader="none"/>
              </w:tabs>
              <w:ind w:left="106" w:right="198" w:hanging="0"/>
              <w:rPr>
                <w:sz w:val="24"/>
              </w:rPr>
            </w:pPr>
            <w:r>
              <w:rPr>
                <w:sz w:val="24"/>
              </w:rPr>
              <w:t>wymienia przyczyny powstawan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jszy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46" w:leader="none"/>
              </w:tabs>
              <w:ind w:left="106" w:right="12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na podstawie schematu mechanizm powstawania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ejszy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46" w:leader="none"/>
              </w:tabs>
              <w:ind w:left="106" w:right="501" w:hanging="0"/>
              <w:jc w:val="both"/>
              <w:rPr>
                <w:sz w:val="24"/>
              </w:rPr>
            </w:pPr>
            <w:r>
              <w:rPr>
                <w:sz w:val="24"/>
              </w:rPr>
              <w:t>analizuje związki międz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warunkami klimatycznymi</w:t>
            </w:r>
          </w:p>
          <w:p>
            <w:pPr>
              <w:pStyle w:val="TableParagraph"/>
              <w:ind w:left="106" w:right="129" w:hanging="0"/>
              <w:rPr>
                <w:sz w:val="24"/>
              </w:rPr>
            </w:pPr>
            <w:r>
              <w:rPr>
                <w:sz w:val="24"/>
              </w:rPr>
              <w:t>a występowaniem rzek na Ziemi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46" w:leader="none"/>
              </w:tabs>
              <w:ind w:left="106" w:right="19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na podstawie mapy rozmieszczenie wód powierzchniowych na Ziemi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477" w:hanging="0"/>
              <w:rPr>
                <w:sz w:val="24"/>
              </w:rPr>
            </w:pPr>
            <w:r>
              <w:rPr>
                <w:sz w:val="24"/>
              </w:rPr>
              <w:t>opisuje cechy ustrojów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rzecznych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27" w:hanging="0"/>
              <w:rPr>
                <w:sz w:val="24"/>
              </w:rPr>
            </w:pPr>
            <w:r>
              <w:rPr>
                <w:sz w:val="24"/>
              </w:rPr>
              <w:t>wodny i jego zróżnicowani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 poszczególnych strefach klimatycznych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46" w:leader="none"/>
              </w:tabs>
              <w:ind w:left="106" w:right="276" w:hanging="14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równuje pionowy rozkład temperatury i zasolenia wybranych mórz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46" w:leader="none"/>
              </w:tabs>
              <w:ind w:left="106" w:right="115" w:hanging="1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przyczyny zróżnicowania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ęstości wody</w:t>
            </w:r>
            <w:r>
              <w:rPr>
                <w:spacing w:val="-6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orskiej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46" w:leader="none"/>
              </w:tabs>
              <w:ind w:left="106" w:right="238" w:hanging="1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bjaśnia mechanizm powstawania i układu powierzchniowych prądów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orskich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46" w:leader="none"/>
              </w:tabs>
              <w:ind w:left="106" w:right="278" w:hanging="1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mechanizm powstania i skutki tsunami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46" w:leader="none"/>
              </w:tabs>
              <w:ind w:left="106" w:right="106" w:hanging="1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przykłady niszczącej działalności fal morskich – sztormowych i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tsunami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46" w:leader="none"/>
              </w:tabs>
              <w:ind w:left="106" w:right="483" w:hanging="140"/>
              <w:rPr/>
            </w:pPr>
            <w:r>
              <w:rPr>
                <w:sz w:val="24"/>
                <w:lang w:val="pl-PL"/>
              </w:rPr>
              <w:t>podaje przyczyny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 skutki zjawiska El Niño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46" w:leader="none"/>
              </w:tabs>
              <w:ind w:left="106" w:right="238" w:hanging="1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bjaśnia mechanizm powstawania upwellingu i downwellingu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46" w:leader="none"/>
              </w:tabs>
              <w:ind w:left="106" w:right="168" w:hanging="140"/>
              <w:rPr>
                <w:sz w:val="24"/>
              </w:rPr>
            </w:pPr>
            <w:r>
              <w:rPr>
                <w:sz w:val="24"/>
              </w:rPr>
              <w:t>wyjaśnia przyczyn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 skutk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wodzi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366" w:hanging="1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krajobrazowe i gospodarcze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funkcje rzek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" w:hanging="0"/>
              <w:rPr>
                <w:sz w:val="24"/>
              </w:rPr>
            </w:pPr>
            <w:r>
              <w:rPr>
                <w:sz w:val="24"/>
              </w:rPr>
              <w:t>funkcjonowania systemu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zyrodniczego Ziemi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45" w:leader="none"/>
              </w:tabs>
              <w:ind w:left="105" w:right="115" w:hanging="0"/>
              <w:rPr>
                <w:sz w:val="24"/>
              </w:rPr>
            </w:pPr>
            <w:r>
              <w:rPr>
                <w:sz w:val="24"/>
              </w:rPr>
              <w:t>uzasadnia konieczność ochrony wód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orskich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45" w:leader="none"/>
              </w:tabs>
              <w:ind w:left="105" w:right="63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cenia wpływ człowieka na ekosystemy mórz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 oceanów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45" w:leader="none"/>
              </w:tabs>
              <w:ind w:left="105" w:right="134" w:hanging="0"/>
              <w:rPr>
                <w:sz w:val="24"/>
              </w:rPr>
            </w:pPr>
            <w:r>
              <w:rPr>
                <w:sz w:val="24"/>
              </w:rPr>
              <w:t>wskazuje możliwości gospodarczego wykorzystani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ceanów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45" w:leader="none"/>
              </w:tabs>
              <w:ind w:left="105" w:right="13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wpływ poszczególnych ruchów wody morskiej na warunki klimatyczne i gospodarkę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45" w:leader="none"/>
              </w:tabs>
              <w:ind w:left="105" w:right="44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edstawia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pływ upwellingu i downwellingu na środowisko życia wybrzeży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45" w:leader="none"/>
              </w:tabs>
              <w:ind w:left="105" w:right="16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na przykładach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następstwa nieracjonalnej gospodarki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odnej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w wybranych regionach</w:t>
            </w:r>
          </w:p>
          <w:p>
            <w:pPr>
              <w:pStyle w:val="TableParagraph"/>
              <w:numPr>
                <w:ilvl w:val="0"/>
                <w:numId w:val="164"/>
              </w:numPr>
              <w:tabs>
                <w:tab w:val="clear" w:pos="720"/>
                <w:tab w:val="left" w:pos="245" w:leader="none"/>
              </w:tabs>
              <w:spacing w:lineRule="atLeast" w:line="270"/>
              <w:ind w:left="105" w:right="601" w:hanging="0"/>
              <w:rPr>
                <w:sz w:val="24"/>
              </w:rPr>
            </w:pPr>
            <w:r>
              <w:rPr>
                <w:sz w:val="24"/>
              </w:rPr>
              <w:t>analizuje związki międz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warunkami</w:t>
            </w:r>
          </w:p>
        </w:tc>
      </w:tr>
      <w:tr>
        <w:trPr>
          <w:trHeight w:val="54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bilansu wodnego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- wyjaśnia znaczenie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terminów: </w:t>
            </w:r>
            <w:r>
              <w:rPr>
                <w:i/>
                <w:sz w:val="24"/>
              </w:rPr>
              <w:t>morze,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lewisko mórz, zatoka,</w:t>
            </w:r>
          </w:p>
          <w:p>
            <w:pPr>
              <w:pStyle w:val="TableParagraph"/>
              <w:spacing w:lineRule="exact" w:line="274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e</w:t>
            </w:r>
            <w:r>
              <w:rPr>
                <w:sz w:val="24"/>
              </w:rPr>
              <w:t>ś</w:t>
            </w:r>
            <w:r>
              <w:rPr>
                <w:i/>
                <w:sz w:val="24"/>
              </w:rPr>
              <w:t>nina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- wymienia zasoby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wodne wszechoceanu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- przedstawia podział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wszechoceanu na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mapie świata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- wymienia rodzaje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ruchów wody morskiej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- wymienia rodzaje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prądów morskich i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podaje ich przykłady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- wskazuje na mapie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obszary występowania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tsunami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- wymienia rodzaje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pływów morskich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- wymienia obszary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o największych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pływach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- podaje rozmiary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przypływów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w otwartych oceanach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i zatokach morskich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- wyjaśnia znaczenie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terminów: </w:t>
            </w:r>
            <w:r>
              <w:rPr>
                <w:i/>
                <w:sz w:val="24"/>
              </w:rPr>
              <w:t>system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zeczny, dorzecze,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ział wodny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  <w:szCs w:val="2"/>
        </w:rPr>
      </w:pPr>
      <w:r>
        <w:rPr>
          <w:sz w:val="27"/>
          <w:szCs w:val="2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287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- wymienia rodzaje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7" w:leader="none"/>
              </w:tabs>
              <w:ind w:left="106" w:right="17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na podstawie schematu system rzeczny wraz z dorzeczem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7" w:leader="none"/>
              </w:tabs>
              <w:ind w:left="106" w:right="28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dróżnia rzekę stałą od rzeki okresowej i epizodycznej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7" w:leader="none"/>
              </w:tabs>
              <w:ind w:left="106" w:right="13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czynniki wpływające na poziom wody w</w:t>
            </w:r>
            <w:r>
              <w:rPr>
                <w:spacing w:val="-5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rzece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7" w:leader="none"/>
              </w:tabs>
              <w:ind w:left="106" w:right="24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różnicę między wezbraniem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a powodzią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7" w:leader="none"/>
              </w:tabs>
              <w:ind w:left="106" w:right="492" w:hanging="0"/>
              <w:rPr>
                <w:sz w:val="24"/>
              </w:rPr>
            </w:pPr>
            <w:r>
              <w:rPr>
                <w:sz w:val="24"/>
              </w:rPr>
              <w:t>wymienia rodzaje zasilan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zek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7" w:leader="none"/>
              </w:tabs>
              <w:ind w:left="106" w:right="26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ustroje złożone i podaje przykłady rzek o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tych ustrojach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7" w:leader="none"/>
              </w:tabs>
              <w:ind w:left="106" w:right="374" w:hanging="0"/>
              <w:rPr>
                <w:sz w:val="24"/>
              </w:rPr>
            </w:pPr>
            <w:r>
              <w:rPr>
                <w:sz w:val="24"/>
              </w:rPr>
              <w:t>wymieni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zynniki warunkujące powstawani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ezior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7" w:leader="none"/>
              </w:tabs>
              <w:ind w:left="106" w:right="24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lasyfikuje jeziora wg pochodzenia misy jeziornej i żyzności oraz wskazuje je na mapie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7" w:leader="none"/>
              </w:tabs>
              <w:ind w:left="106" w:right="126" w:hanging="0"/>
              <w:rPr>
                <w:sz w:val="24"/>
              </w:rPr>
            </w:pPr>
            <w:r>
              <w:rPr>
                <w:sz w:val="24"/>
              </w:rPr>
              <w:t>wymienia funkcje sztucznych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biorników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6" w:right="374" w:hanging="0"/>
              <w:rPr>
                <w:sz w:val="24"/>
              </w:rPr>
            </w:pPr>
            <w:r>
              <w:rPr>
                <w:sz w:val="24"/>
              </w:rPr>
              <w:t>wymieni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zynniki warunkujące powstawanie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- rozpoznaje cechy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47" w:hanging="0"/>
              <w:rPr>
                <w:sz w:val="24"/>
              </w:rPr>
            </w:pPr>
            <w:r>
              <w:rPr>
                <w:sz w:val="24"/>
              </w:rPr>
              <w:t>- analizuje wykresy stanów wód</w:t>
            </w:r>
          </w:p>
          <w:p>
            <w:pPr>
              <w:pStyle w:val="TableParagraph"/>
              <w:ind w:left="106" w:right="787" w:hanging="0"/>
              <w:rPr>
                <w:sz w:val="24"/>
              </w:rPr>
            </w:pPr>
            <w:r>
              <w:rPr>
                <w:sz w:val="24"/>
              </w:rPr>
              <w:t>i przepływów wybranych rzek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6" w:leader="none"/>
              </w:tabs>
              <w:ind w:left="106" w:right="50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przyczyny najwyższych przepływów wybranych</w:t>
            </w:r>
            <w:r>
              <w:rPr>
                <w:spacing w:val="-8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rzek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6" w:leader="none"/>
              </w:tabs>
              <w:ind w:left="106" w:right="17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uje związki między warunkami klimatycznymi a występowaniem jezior na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6" w:leader="none"/>
              </w:tabs>
              <w:ind w:left="106" w:right="673" w:hanging="0"/>
              <w:rPr>
                <w:sz w:val="24"/>
              </w:rPr>
            </w:pPr>
            <w:r>
              <w:rPr>
                <w:sz w:val="24"/>
              </w:rPr>
              <w:t>czyta plany batymetryczne wybranych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jezior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6" w:leader="none"/>
              </w:tabs>
              <w:ind w:left="106" w:right="18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lasyfikuje typy lodowców górskich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e względu na wielkość i warunki orograficzne ich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owstawania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6" w:leader="none"/>
              </w:tabs>
              <w:ind w:left="106" w:right="22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na mapach zasięg obszarów współcześnie zlodzonych i ocenia wpływ zmian klimatycznych na zmiany zasięgu tych obszarów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11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proces powstawania bariery lodowej i góry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lodowej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klimatycznymi a typami ustrojów rzecznych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45" w:leader="none"/>
              </w:tabs>
              <w:ind w:left="105" w:right="13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cenia wpływ różnych czynników na reżim rzeczny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45" w:leader="none"/>
              </w:tabs>
              <w:ind w:left="105" w:right="46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krajobrazowe i gospodarcze funkcje jezior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45" w:leader="none"/>
              </w:tabs>
              <w:ind w:left="105" w:right="18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cenia wpływ zmian klimatycznych na zmiany zasięgu obszarów współcześnie zlodzonych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45" w:leader="none"/>
              </w:tabs>
              <w:ind w:left="105" w:right="28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wpływ występowania wieloletniej zmarzliny na działalność człowieka i zagospodarowanie obszarów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45" w:leader="none"/>
              </w:tabs>
              <w:ind w:left="105" w:right="38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kazuje znaczenie wód podziemnych w życiu i gospodarce człowieka</w:t>
            </w:r>
          </w:p>
        </w:tc>
      </w:tr>
      <w:tr>
        <w:trPr>
          <w:trHeight w:val="266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rzek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ustrojów rzecznych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wskazuje na mapie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brane rzeki świata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klasyfikuje rzeki do</w:t>
            </w:r>
          </w:p>
          <w:p>
            <w:pPr>
              <w:pStyle w:val="TableParagraph"/>
              <w:spacing w:lineRule="exact" w:line="27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dpowiedniego typu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wskazuje na mapie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świata obszary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stroju na podstawie</w:t>
            </w:r>
          </w:p>
          <w:p>
            <w:pPr>
              <w:pStyle w:val="TableParagraph"/>
              <w:spacing w:lineRule="exact" w:line="27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ielkości przepływów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bezodpływowe oraz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 charakteryzuje typy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pozbawione rzek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- wyjaśnia znaczenie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enetyczne jezior oraz</w:t>
            </w:r>
          </w:p>
          <w:p>
            <w:pPr>
              <w:pStyle w:val="TableParagraph"/>
              <w:spacing w:lineRule="exact" w:line="274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ich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543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terminu </w:t>
            </w:r>
            <w:r>
              <w:rPr>
                <w:i/>
                <w:sz w:val="24"/>
              </w:rPr>
              <w:t>ustrój rzeczny</w:t>
            </w:r>
          </w:p>
          <w:p>
            <w:pPr>
              <w:pStyle w:val="TableParagraph"/>
              <w:spacing w:lineRule="exact" w:line="275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re</w:t>
            </w:r>
            <w:r>
              <w:rPr>
                <w:sz w:val="24"/>
              </w:rPr>
              <w:t>ż</w:t>
            </w:r>
            <w:r>
              <w:rPr>
                <w:i/>
                <w:sz w:val="24"/>
              </w:rPr>
              <w:t>im)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ykłady na mapie</w:t>
            </w:r>
          </w:p>
          <w:p>
            <w:pPr>
              <w:pStyle w:val="TableParagraph"/>
              <w:spacing w:lineRule="exact" w:line="27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opisuje etapy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- wymienia rodzaje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zarastania jezior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ustrojów rzecznych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- wyjaśnia znaczenie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(sukcesji)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- opisuje warunki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3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terminów: </w:t>
            </w:r>
            <w:r>
              <w:rPr>
                <w:i/>
                <w:sz w:val="24"/>
              </w:rPr>
              <w:t>jezioro,</w:t>
            </w:r>
          </w:p>
          <w:p>
            <w:pPr>
              <w:pStyle w:val="TableParagraph"/>
              <w:spacing w:lineRule="exact" w:line="275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sa jeziorna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powstawania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i występowania bagien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69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47" w:leader="none"/>
              </w:tabs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wymieni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ryteria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klasyfikacji jezior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151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najgłębsze i największe jeziora na świecie oraz</w:t>
            </w:r>
            <w:r>
              <w:rPr>
                <w:spacing w:val="-8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skazuje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 torfowisk</w:t>
            </w:r>
          </w:p>
          <w:p>
            <w:pPr>
              <w:pStyle w:val="TableParagraph"/>
              <w:spacing w:lineRule="atLeast" w:line="270"/>
              <w:ind w:left="106" w:right="17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wyjaśnia przyczyny występowania granicy wiecznego śniegu na różnej wysokości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je na mapie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 charakteryzuje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- wskazuje na mapie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wybrane typy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łówne typy jezior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wyjaśnia znaczenie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odowców górskich</w:t>
            </w:r>
          </w:p>
          <w:p>
            <w:pPr>
              <w:pStyle w:val="TableParagraph"/>
              <w:spacing w:lineRule="exact" w:line="274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opisuje ruch lodu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terminów: </w:t>
            </w:r>
            <w:r>
              <w:rPr>
                <w:i/>
                <w:sz w:val="24"/>
              </w:rPr>
              <w:t>lodowiec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lodowcowego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órski, firn, pole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 analizuje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7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firnowe, granica</w:t>
            </w:r>
          </w:p>
          <w:p>
            <w:pPr>
              <w:pStyle w:val="TableParagraph"/>
              <w:spacing w:lineRule="atLeast" w:line="270"/>
              <w:ind w:left="107" w:right="579" w:hanging="0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 xml:space="preserve">wiecznego </w:t>
            </w:r>
            <w:r>
              <w:rPr>
                <w:sz w:val="24"/>
                <w:lang w:val="pl-PL"/>
              </w:rPr>
              <w:t>ś</w:t>
            </w:r>
            <w:r>
              <w:rPr>
                <w:i/>
                <w:sz w:val="24"/>
                <w:lang w:val="pl-PL"/>
              </w:rPr>
              <w:t>niegu, j</w:t>
            </w:r>
            <w:r>
              <w:rPr>
                <w:sz w:val="24"/>
                <w:lang w:val="pl-PL"/>
              </w:rPr>
              <w:t>ę</w:t>
            </w:r>
            <w:r>
              <w:rPr>
                <w:i/>
                <w:sz w:val="24"/>
                <w:lang w:val="pl-PL"/>
              </w:rPr>
              <w:t>zor lodowcowy,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pl-PL"/>
              </w:rPr>
            </w:pPr>
            <w:r>
              <w:rPr>
                <w:i/>
                <w:sz w:val="2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warunkowania</w:t>
            </w:r>
          </w:p>
          <w:p>
            <w:pPr>
              <w:pStyle w:val="TableParagraph"/>
              <w:spacing w:lineRule="atLeast" w:line="270"/>
              <w:ind w:left="106" w:right="46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zwoju pokryw lodowych na Ziemi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ieloletnia zmarzlina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- wymienia typy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- opisuje cechy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lądolodu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  <w:szCs w:val="2"/>
        </w:rPr>
      </w:pPr>
      <w:r>
        <w:rPr>
          <w:sz w:val="27"/>
          <w:szCs w:val="2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563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odowców górskich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wskazuje na mapie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lodowców górskich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47" w:leader="none"/>
              </w:tabs>
              <w:ind w:left="106" w:right="12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na podstawie schematu przebieg granicy wiecznego śniegu na kuli ziemskiej na różnych szerokościach geograficznych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47" w:leader="none"/>
              </w:tabs>
              <w:ind w:left="106" w:right="12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na podstawie schematu budowę lodowca</w:t>
            </w:r>
            <w:r>
              <w:rPr>
                <w:spacing w:val="-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órskiego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47" w:leader="none"/>
              </w:tabs>
              <w:ind w:left="106" w:right="599" w:hanging="0"/>
              <w:rPr>
                <w:sz w:val="24"/>
              </w:rPr>
            </w:pPr>
            <w:r>
              <w:rPr>
                <w:sz w:val="24"/>
              </w:rPr>
              <w:t>omawi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arunki powstawania lądolodów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47" w:leader="none"/>
              </w:tabs>
              <w:ind w:left="106" w:right="186" w:hanging="0"/>
              <w:rPr>
                <w:sz w:val="24"/>
              </w:rPr>
            </w:pPr>
            <w:r>
              <w:rPr>
                <w:sz w:val="24"/>
              </w:rPr>
              <w:t>wymienia obszary występowania wieloletniej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zmarzliny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47" w:leader="none"/>
              </w:tabs>
              <w:ind w:left="106" w:right="199" w:hanging="0"/>
              <w:rPr>
                <w:sz w:val="24"/>
              </w:rPr>
            </w:pPr>
            <w:r>
              <w:rPr>
                <w:sz w:val="24"/>
              </w:rPr>
              <w:t>opisuj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owstawanie bari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dowych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47" w:leader="none"/>
              </w:tabs>
              <w:ind w:left="106" w:right="399" w:hanging="0"/>
              <w:rPr>
                <w:sz w:val="24"/>
              </w:rPr>
            </w:pPr>
            <w:r>
              <w:rPr>
                <w:sz w:val="24"/>
              </w:rPr>
              <w:t>wyjaśnia zjawisko cielenia się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odowca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47" w:leader="none"/>
              </w:tabs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opisuje poszczególne poziomy wód podziemnych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47" w:leader="none"/>
              </w:tabs>
              <w:ind w:left="106" w:right="40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na podstawie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chematu powstawanie wód artezyjskich i subartezyjskich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6" w:right="16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na mapie obszary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ystępowania wód artezyjskich</w:t>
            </w:r>
            <w:r>
              <w:rPr>
                <w:spacing w:val="-5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antarktycznego i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lądolodu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46" w:leader="none"/>
              </w:tabs>
              <w:ind w:left="105" w:right="18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uje przekrój przez strefę wieloletniej</w:t>
            </w:r>
            <w:r>
              <w:rPr>
                <w:spacing w:val="-7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marzliny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46" w:leader="none"/>
              </w:tabs>
              <w:ind w:left="105" w:right="18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na mapie świata obszary występowania wieloletniej</w:t>
            </w:r>
            <w:r>
              <w:rPr>
                <w:spacing w:val="-7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marzliny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46" w:leader="none"/>
              </w:tabs>
              <w:ind w:left="105" w:right="24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warunki powstania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ybranych typów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źródeł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46" w:leader="none"/>
              </w:tabs>
              <w:ind w:left="105" w:right="10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astosowanie wód artezyjskich w gospodarce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46" w:leader="none"/>
              </w:tabs>
              <w:ind w:left="105" w:right="23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przykłady zastosowań źródeł mineralnych (cieplic) w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lecznictwie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przykłady obszarów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występowania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grenlandzkiego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- omawia warunki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6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odowców górskich</w:t>
            </w:r>
          </w:p>
          <w:p>
            <w:pPr>
              <w:pStyle w:val="TableParagraph"/>
              <w:spacing w:lineRule="atLeast" w:line="270"/>
              <w:ind w:left="107" w:right="327" w:hanging="0"/>
              <w:rPr>
                <w:i/>
                <w:i/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- wyjaśnia znaczenie terminów: </w:t>
            </w:r>
            <w:r>
              <w:rPr>
                <w:i/>
                <w:sz w:val="24"/>
                <w:lang w:val="pl-PL"/>
              </w:rPr>
              <w:t>l</w:t>
            </w:r>
            <w:r>
              <w:rPr>
                <w:sz w:val="24"/>
                <w:lang w:val="pl-PL"/>
              </w:rPr>
              <w:t>ą</w:t>
            </w:r>
            <w:r>
              <w:rPr>
                <w:i/>
                <w:sz w:val="24"/>
                <w:lang w:val="pl-PL"/>
              </w:rPr>
              <w:t>dolód,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pl-PL"/>
              </w:rPr>
            </w:pPr>
            <w:r>
              <w:rPr>
                <w:i/>
                <w:sz w:val="2"/>
                <w:szCs w:val="2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powstawania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ieloletniej zmarzliny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- wyjaśnia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ieloletnia zmarzlina,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pochodzenie wód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4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pak lodowy, soliflukcja</w:t>
            </w:r>
          </w:p>
          <w:p>
            <w:pPr>
              <w:pStyle w:val="TableParagraph"/>
              <w:ind w:left="107" w:right="360" w:hanging="0"/>
              <w:rPr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 xml:space="preserve">- </w:t>
            </w:r>
            <w:r>
              <w:rPr>
                <w:sz w:val="24"/>
                <w:lang w:val="pl-PL"/>
              </w:rPr>
              <w:t>wskazuje na mapie świata obszary występowania lądolodów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- wyjaśnia znaczenie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podziemnych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ind w:left="106" w:right="28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kazuje zależność cech wód podziemnych od budowy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eologicznej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46" w:leader="none"/>
              </w:tabs>
              <w:spacing w:lineRule="exact" w:line="274"/>
              <w:ind w:left="106" w:hanging="0"/>
              <w:rPr>
                <w:sz w:val="24"/>
              </w:rPr>
            </w:pPr>
            <w:r>
              <w:rPr>
                <w:sz w:val="24"/>
              </w:rPr>
              <w:t>omaw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runki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terminów: </w:t>
            </w:r>
            <w:r>
              <w:rPr>
                <w:i/>
                <w:sz w:val="24"/>
              </w:rPr>
              <w:t>warstwa</w:t>
            </w:r>
          </w:p>
          <w:p>
            <w:pPr>
              <w:pStyle w:val="TableParagraph"/>
              <w:spacing w:lineRule="exact" w:line="273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dono</w:t>
            </w:r>
            <w:r>
              <w:rPr>
                <w:sz w:val="24"/>
              </w:rPr>
              <w:t>ś</w:t>
            </w:r>
            <w:r>
              <w:rPr>
                <w:i/>
                <w:sz w:val="24"/>
              </w:rPr>
              <w:t>na,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powstawania gejzerów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wierciadło wód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ziemnych, strefa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eracji, strefa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turacji, infiltracja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- klasyfikuje wody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podziemne według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różnych kryteriów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- wymienia na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podstawie schematu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poszczególne poziomy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wód podziemnych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58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- wymienia kryteria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podziału źródeł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  <w:szCs w:val="2"/>
        </w:rPr>
      </w:pPr>
      <w:r>
        <w:rPr>
          <w:sz w:val="27"/>
          <w:szCs w:val="2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1103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1" w:hanging="0"/>
              <w:rPr>
                <w:sz w:val="24"/>
              </w:rPr>
            </w:pPr>
            <w:r>
              <w:rPr>
                <w:sz w:val="24"/>
              </w:rPr>
              <w:t>subartezyjskich, wód termalnych i gejzerów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wymienia rodzaje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źródeł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n</w:t>
            </w:r>
            <w:r>
              <w:rPr>
                <w:sz w:val="24"/>
              </w:rPr>
              <w:t>ę</w:t>
            </w:r>
            <w:r>
              <w:rPr>
                <w:b/>
                <w:sz w:val="24"/>
              </w:rPr>
              <w:t>trz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- wyjaśnia znaczenie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46" w:leader="none"/>
              </w:tabs>
              <w:ind w:left="106" w:right="21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zmiany temperatury, ciśnienia i gęstości wraz ze wzrostem</w:t>
            </w:r>
            <w:r>
              <w:rPr>
                <w:spacing w:val="-5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łębokości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78" w:leader="none"/>
              </w:tabs>
              <w:ind w:left="137" w:right="1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na podstawie schematu budowę wnętrza Ziemi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246" w:leader="none"/>
              </w:tabs>
              <w:ind w:left="106" w:right="1051" w:hanging="0"/>
              <w:rPr>
                <w:sz w:val="24"/>
              </w:rPr>
            </w:pPr>
            <w:r>
              <w:rPr>
                <w:sz w:val="24"/>
              </w:rPr>
              <w:t xml:space="preserve">wyróżnia </w:t>
            </w:r>
            <w:r>
              <w:rPr>
                <w:spacing w:val="-1"/>
                <w:sz w:val="24"/>
              </w:rPr>
              <w:t xml:space="preserve">powierzchnie </w:t>
            </w:r>
            <w:r>
              <w:rPr>
                <w:sz w:val="24"/>
              </w:rPr>
              <w:t>nieciągłości</w:t>
            </w:r>
          </w:p>
          <w:p>
            <w:pPr>
              <w:pStyle w:val="TableParagraph"/>
              <w:ind w:left="106" w:right="601" w:hanging="0"/>
              <w:rPr>
                <w:sz w:val="24"/>
              </w:rPr>
            </w:pPr>
            <w:r>
              <w:rPr>
                <w:sz w:val="24"/>
              </w:rPr>
              <w:t>-wymienia cechy różniące minerały</w:t>
            </w:r>
          </w:p>
          <w:p>
            <w:pPr>
              <w:pStyle w:val="TableParagraph"/>
              <w:ind w:left="106" w:right="14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opisuje skały o różnej genezie i podaje ich przykłady</w:t>
            </w:r>
          </w:p>
          <w:p>
            <w:pPr>
              <w:pStyle w:val="TableParagraph"/>
              <w:ind w:left="106" w:right="28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wymienia przykłady minerałów i skał będących surowcami mineralnymi</w:t>
            </w:r>
          </w:p>
          <w:p>
            <w:pPr>
              <w:pStyle w:val="TableParagraph"/>
              <w:ind w:left="106" w:right="30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wymienia na podstawie schematu formy skupienia złóż mineralnych</w:t>
            </w:r>
          </w:p>
          <w:p>
            <w:pPr>
              <w:pStyle w:val="TableParagraph"/>
              <w:ind w:left="106" w:right="49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wymienia obszary występowania skał magmowych, osadowych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i metamorficznych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46" w:leader="none"/>
              </w:tabs>
              <w:ind w:left="106" w:right="17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wybrane metody badań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nętrza Ziemi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46" w:leader="none"/>
              </w:tabs>
              <w:ind w:left="106" w:right="23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przykłady zróżnicowania wielkości stopnia geotermicznego na Ziemi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46" w:leader="none"/>
              </w:tabs>
              <w:ind w:left="106" w:right="54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różnicę między budową skorupy kontynentalnej a budową skorupy oceanicznej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46" w:leader="none"/>
              </w:tabs>
              <w:ind w:left="106" w:right="669" w:hanging="0"/>
              <w:rPr>
                <w:sz w:val="24"/>
              </w:rPr>
            </w:pPr>
            <w:r>
              <w:rPr>
                <w:sz w:val="24"/>
              </w:rPr>
              <w:t>opisuj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warunki powstawania minerałów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46" w:leader="none"/>
              </w:tabs>
              <w:ind w:left="106" w:right="283" w:hanging="0"/>
              <w:rPr>
                <w:sz w:val="24"/>
              </w:rPr>
            </w:pPr>
            <w:r>
              <w:rPr>
                <w:sz w:val="24"/>
              </w:rPr>
              <w:t>opisuj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właściwości wybrany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kał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46" w:leader="none"/>
              </w:tabs>
              <w:ind w:left="106" w:right="304" w:hanging="0"/>
              <w:rPr>
                <w:sz w:val="24"/>
              </w:rPr>
            </w:pPr>
            <w:r>
              <w:rPr>
                <w:sz w:val="24"/>
              </w:rPr>
              <w:t>charakteryzuje typy złóż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46" w:leader="none"/>
              </w:tabs>
              <w:ind w:left="106" w:right="59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rodzaje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urowców mineralnych ze względu na pochodzenie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717" w:hanging="0"/>
              <w:rPr>
                <w:sz w:val="24"/>
              </w:rPr>
            </w:pPr>
            <w:r>
              <w:rPr>
                <w:sz w:val="24"/>
              </w:rPr>
              <w:t>opisuje metody określani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wieku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105" w:right="22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blicza temperaturę wnętrza Ziemi, znając stopień</w:t>
            </w:r>
            <w:r>
              <w:rPr>
                <w:spacing w:val="-5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eotermiczny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105" w:right="281" w:hanging="0"/>
              <w:rPr>
                <w:sz w:val="24"/>
              </w:rPr>
            </w:pPr>
            <w:r>
              <w:rPr>
                <w:sz w:val="24"/>
              </w:rPr>
              <w:t>opisuj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właściwości fizyczne wnętrza Ziem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7" w:leader="none"/>
              </w:tabs>
              <w:ind w:left="137" w:right="562" w:hanging="0"/>
              <w:rPr>
                <w:sz w:val="24"/>
              </w:rPr>
            </w:pPr>
            <w:r>
              <w:rPr>
                <w:sz w:val="24"/>
              </w:rPr>
              <w:t>opisuje skład mineralogiczny skorup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ziemskiej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38" w:leader="none"/>
              </w:tabs>
              <w:ind w:left="98" w:right="37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edstawia gospodarcze wykorzystanie skał i minerałów na konkretnych przykładach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38" w:leader="none"/>
              </w:tabs>
              <w:ind w:left="98" w:right="643" w:hanging="0"/>
              <w:rPr>
                <w:sz w:val="24"/>
              </w:rPr>
            </w:pPr>
            <w:r>
              <w:rPr>
                <w:sz w:val="24"/>
              </w:rPr>
              <w:t>wyjaśnia zasady odtwarzania</w:t>
            </w:r>
          </w:p>
          <w:p>
            <w:pPr>
              <w:pStyle w:val="TableParagraph"/>
              <w:ind w:left="98" w:right="408" w:hanging="0"/>
              <w:rPr>
                <w:sz w:val="24"/>
              </w:rPr>
            </w:pPr>
            <w:r>
              <w:rPr>
                <w:sz w:val="24"/>
              </w:rPr>
              <w:t>i określania chronologii dziejów Ziemi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38" w:leader="none"/>
              </w:tabs>
              <w:ind w:left="98" w:right="43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, na czym polega zasada aktualizmu geologicznego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98" w:right="174" w:firstLine="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edstawia na podstawie profilu geologicznego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historię geologiczną</w:t>
            </w:r>
            <w:r>
              <w:rPr>
                <w:spacing w:val="-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regionu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45" w:leader="none"/>
              </w:tabs>
              <w:ind w:left="105" w:right="23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współczesny rozwój poglądów na budowę wnętrza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45" w:leader="none"/>
              </w:tabs>
              <w:ind w:left="105" w:right="14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cenia zmiany środowiska przyrodniczego związane z eksploatacją surowców</w:t>
            </w:r>
            <w:r>
              <w:rPr>
                <w:spacing w:val="-7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ineralnych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45" w:leader="none"/>
              </w:tabs>
              <w:ind w:left="105" w:right="10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, dlaczego metodę radiowęglową stosuje się do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datowania młodych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utworów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45" w:leader="none"/>
              </w:tabs>
              <w:ind w:left="105" w:right="27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hipotezy tłumaczące przyczyny wielkiego wymierania świata organicznego pod koniec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ezozoiku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45" w:leader="none"/>
              </w:tabs>
              <w:ind w:left="105" w:right="393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kazuje zależność między ruchami płyt litosfery</w:t>
            </w:r>
          </w:p>
          <w:p>
            <w:pPr>
              <w:pStyle w:val="TableParagraph"/>
              <w:ind w:left="105" w:right="17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 rozmieszczeniem pasm górskich oraz grzbietów śródoceanicznych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45" w:leader="none"/>
              </w:tabs>
              <w:spacing w:lineRule="atLeast" w:line="270"/>
              <w:ind w:left="105" w:right="17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kazuje różnicę w procesach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owstawania</w:t>
            </w:r>
          </w:p>
        </w:tc>
      </w:tr>
      <w:tr>
        <w:trPr>
          <w:trHeight w:val="26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emi.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terminów: </w:t>
            </w:r>
            <w:r>
              <w:rPr>
                <w:i/>
                <w:sz w:val="24"/>
              </w:rPr>
              <w:t>litosfera,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y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stenosfera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ogeniczne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- wymienia główne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7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ierwiastki i minerały</w:t>
            </w:r>
          </w:p>
          <w:p>
            <w:pPr>
              <w:pStyle w:val="TableParagraph"/>
              <w:spacing w:lineRule="atLeast" w:line="270"/>
              <w:ind w:left="107" w:right="63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udujące skorupę ziemską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  <w:lang w:val="pl-PL"/>
              </w:rPr>
            </w:pPr>
            <w:r>
              <w:rPr>
                <w:sz w:val="18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- wymienia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>warstwy wnętrza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rPr>
                <w:sz w:val="24"/>
              </w:rPr>
            </w:pPr>
            <w:r>
              <w:rPr>
                <w:sz w:val="24"/>
              </w:rPr>
              <w:t>Ziemi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-wyjaśnia znaczenie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terminów: </w:t>
            </w:r>
            <w:r>
              <w:rPr>
                <w:i/>
                <w:sz w:val="24"/>
              </w:rPr>
              <w:t>minerał,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ała, magma,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tamorfizm,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nkrecja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-wymienia główne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7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inerały skałotwórcze</w:t>
            </w:r>
          </w:p>
          <w:p>
            <w:pPr>
              <w:pStyle w:val="TableParagraph"/>
              <w:spacing w:lineRule="atLeast" w:line="270"/>
              <w:ind w:left="107" w:right="15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różnice między minerałem a skałą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  <w:lang w:val="pl-PL"/>
              </w:rPr>
            </w:pPr>
            <w:r>
              <w:rPr>
                <w:sz w:val="18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rozpoznaje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6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jpospolitsze skały</w:t>
            </w:r>
          </w:p>
          <w:p>
            <w:pPr>
              <w:pStyle w:val="TableParagraph"/>
              <w:ind w:left="10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stępujące na Ziemi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wyjaśnia znaczenie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  <w:lang w:val="pl-PL"/>
              </w:rPr>
            </w:pPr>
            <w:r>
              <w:rPr>
                <w:sz w:val="18"/>
                <w:szCs w:val="2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terminów: </w:t>
            </w:r>
            <w:r>
              <w:rPr>
                <w:i/>
                <w:sz w:val="24"/>
              </w:rPr>
              <w:t>geologia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istoryczna,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skamieniało</w:t>
            </w:r>
            <w:r>
              <w:rPr>
                <w:sz w:val="24"/>
              </w:rPr>
              <w:t>ść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wodnia, wiek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  <w:szCs w:val="2"/>
        </w:rPr>
      </w:pPr>
      <w:r>
        <w:rPr>
          <w:sz w:val="27"/>
          <w:szCs w:val="2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883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zgl</w:t>
            </w:r>
            <w:r>
              <w:rPr>
                <w:sz w:val="24"/>
              </w:rPr>
              <w:t>ę</w:t>
            </w:r>
            <w:r>
              <w:rPr>
                <w:i/>
                <w:sz w:val="24"/>
              </w:rPr>
              <w:t>dny, wiek bezwzgl</w:t>
            </w:r>
            <w:r>
              <w:rPr>
                <w:sz w:val="24"/>
              </w:rPr>
              <w:t>ę</w:t>
            </w:r>
            <w:r>
              <w:rPr>
                <w:i/>
                <w:sz w:val="24"/>
              </w:rPr>
              <w:t>dny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47" w:leader="none"/>
              </w:tabs>
              <w:ind w:left="107" w:right="325" w:hanging="0"/>
              <w:rPr>
                <w:sz w:val="24"/>
              </w:rPr>
            </w:pPr>
            <w:r>
              <w:rPr>
                <w:sz w:val="24"/>
              </w:rPr>
              <w:t>wymienia nauki geologi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historycznej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47" w:leader="none"/>
              </w:tabs>
              <w:ind w:left="107" w:right="233" w:hanging="0"/>
              <w:rPr>
                <w:sz w:val="24"/>
              </w:rPr>
            </w:pPr>
            <w:r>
              <w:rPr>
                <w:sz w:val="24"/>
              </w:rPr>
              <w:t>wymienia przykłady skamieniałości przewodnich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47" w:leader="none"/>
              </w:tabs>
              <w:ind w:left="107" w:right="14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dczytuje z tabeli stratygraficznej najważniejsze wydarzenia w</w:t>
            </w:r>
            <w:r>
              <w:rPr>
                <w:spacing w:val="-1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dziejach Ziemi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47" w:leader="none"/>
              </w:tabs>
              <w:ind w:left="107" w:right="169" w:hanging="0"/>
              <w:rPr>
                <w:i/>
                <w:i/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yjaśnia znaczenie terminów: </w:t>
            </w:r>
            <w:r>
              <w:rPr>
                <w:i/>
                <w:sz w:val="24"/>
                <w:lang w:val="pl-PL"/>
              </w:rPr>
              <w:t>tektonika, strefa spredingu strefa subdukcji, pr</w:t>
            </w:r>
            <w:r>
              <w:rPr>
                <w:sz w:val="24"/>
                <w:lang w:val="pl-PL"/>
              </w:rPr>
              <w:t>ą</w:t>
            </w:r>
            <w:r>
              <w:rPr>
                <w:i/>
                <w:sz w:val="24"/>
                <w:lang w:val="pl-PL"/>
              </w:rPr>
              <w:t>dy konwekcyjn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47" w:leader="none"/>
              </w:tabs>
              <w:ind w:left="107" w:right="27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zróżnia na schemacie strefy spredingu i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ubdukcji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47" w:leader="none"/>
              </w:tabs>
              <w:ind w:left="107" w:right="18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na mapie świata przebieg granic płyt</w:t>
            </w:r>
            <w:r>
              <w:rPr>
                <w:spacing w:val="-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litosfery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47" w:leader="none"/>
              </w:tabs>
              <w:ind w:left="107" w:right="34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wyjaśnia znaczenie terminu </w:t>
            </w:r>
            <w:r>
              <w:rPr>
                <w:i/>
                <w:sz w:val="24"/>
              </w:rPr>
              <w:t>procesy endogeniczn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47" w:leader="none"/>
              </w:tabs>
              <w:ind w:left="107" w:right="315" w:hanging="0"/>
              <w:rPr>
                <w:sz w:val="24"/>
              </w:rPr>
            </w:pPr>
            <w:r>
              <w:rPr>
                <w:sz w:val="24"/>
              </w:rPr>
              <w:t>wymienia przejawy procesów endogenicznych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37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nazwy najważniejszych orogenez w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dziejach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7" w:leader="none"/>
              </w:tabs>
              <w:ind w:left="106" w:right="181" w:hanging="0"/>
              <w:rPr>
                <w:sz w:val="24"/>
              </w:rPr>
            </w:pPr>
            <w:r>
              <w:rPr>
                <w:sz w:val="24"/>
              </w:rPr>
              <w:t>wymienia cel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badań geolog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istorycznej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7" w:leader="none"/>
              </w:tabs>
              <w:ind w:left="106" w:right="46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dróżnia wiek względny od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ieku bezwzględnego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7" w:leader="none"/>
              </w:tabs>
              <w:ind w:left="106" w:right="49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główne jednostki podziału dziejów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7" w:leader="none"/>
              </w:tabs>
              <w:ind w:left="106" w:right="57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zpoznaje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okres geologiczny na podstawie</w:t>
            </w:r>
            <w:r>
              <w:rPr>
                <w:spacing w:val="-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opisu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7" w:leader="none"/>
              </w:tabs>
              <w:ind w:left="106" w:right="45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zmiany klimatu w dziejach Ziemi na podstawie tabeli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7" w:leader="none"/>
              </w:tabs>
              <w:ind w:left="106" w:right="29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założenia teorii dryfu kontynentów A. Wegenera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7" w:leader="none"/>
              </w:tabs>
              <w:ind w:left="106" w:right="19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edstawia założenia teorii tektoniki płyt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litosfery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7" w:leader="none"/>
              </w:tabs>
              <w:ind w:left="106" w:right="17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i wskazuje na mapie tektonicznej płyty</w:t>
            </w:r>
            <w:r>
              <w:rPr>
                <w:spacing w:val="-5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litosfery</w:t>
            </w:r>
          </w:p>
          <w:p>
            <w:pPr>
              <w:pStyle w:val="TableParagrap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 grzbiety</w:t>
            </w:r>
          </w:p>
          <w:p>
            <w:pPr>
              <w:pStyle w:val="TableParagrap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śródoceaniczne</w:t>
            </w:r>
          </w:p>
          <w:p>
            <w:pPr>
              <w:pStyle w:val="TableParagraph"/>
              <w:ind w:left="106" w:right="43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wymienia obszary fałdowań kaledońskich, hercyńskich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i alpejskich oraz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36" w:hanging="0"/>
              <w:rPr>
                <w:sz w:val="24"/>
              </w:rPr>
            </w:pPr>
            <w:r>
              <w:rPr>
                <w:sz w:val="24"/>
              </w:rPr>
              <w:t>względnego i bezwzględnego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46" w:leader="none"/>
              </w:tabs>
              <w:ind w:left="106" w:right="881" w:hanging="0"/>
              <w:rPr>
                <w:sz w:val="24"/>
              </w:rPr>
            </w:pPr>
            <w:r>
              <w:rPr>
                <w:sz w:val="24"/>
              </w:rPr>
              <w:t>opisuje tabelę stratygraficzną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46" w:leader="none"/>
              </w:tabs>
              <w:ind w:left="151" w:right="249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eony,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ery, okresy i epoki w dziejach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46" w:leader="none"/>
              </w:tabs>
              <w:ind w:left="151" w:right="375" w:hanging="45"/>
              <w:rPr>
                <w:sz w:val="24"/>
              </w:rPr>
            </w:pPr>
            <w:r>
              <w:rPr>
                <w:sz w:val="24"/>
              </w:rPr>
              <w:t>porównuj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ługość trwania poszczególnyc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r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46" w:leader="none"/>
              </w:tabs>
              <w:ind w:left="151" w:right="364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na podstawie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chematu powstawanie skamieniałości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46" w:leader="none"/>
              </w:tabs>
              <w:ind w:left="151" w:right="112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rozwój fauny i flory w dziejach Ziemi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46" w:leader="none"/>
              </w:tabs>
              <w:ind w:left="151" w:right="575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zpoznaje okres geologiczny na podstawie skamieniałości przewodnich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46" w:leader="none"/>
              </w:tabs>
              <w:ind w:left="151" w:right="444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najważniejsze wydarzenia z przeszłości geologicznej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51" w:right="190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przyczyny wzajemnego przemieszczania się płyt litosfery i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określa kierunek ich</w:t>
            </w:r>
            <w:r>
              <w:rPr>
                <w:spacing w:val="-5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ruchu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8" w:leader="none"/>
              </w:tabs>
              <w:ind w:left="98" w:right="10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zmiany położenia</w:t>
            </w:r>
            <w:r>
              <w:rPr>
                <w:spacing w:val="-1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kontynentów w dziejach</w:t>
            </w:r>
            <w:r>
              <w:rPr>
                <w:spacing w:val="-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8" w:leader="none"/>
              </w:tabs>
              <w:ind w:left="98" w:right="14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na podstawie mapy maksymalne zasięgi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lejstoceńskich pokryw lodowych na Ziem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98" w:right="422" w:firstLine="7"/>
              <w:rPr>
                <w:sz w:val="24"/>
              </w:rPr>
            </w:pPr>
            <w:r>
              <w:rPr>
                <w:sz w:val="24"/>
              </w:rPr>
              <w:t>wymienia dowody dryf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ntynentów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98" w:right="185" w:firstLine="7"/>
              <w:rPr>
                <w:sz w:val="24"/>
              </w:rPr>
            </w:pPr>
            <w:r>
              <w:rPr>
                <w:sz w:val="24"/>
              </w:rPr>
              <w:t>wyjaśnia mechanizm działania prądów konwekcyjnych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98" w:right="126" w:firstLine="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na podstawie schematu etapy rozwoju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ryftu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98" w:right="452" w:firstLine="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zależność między wiekiem orogenezy a wysokością</w:t>
            </w:r>
            <w:r>
              <w:rPr>
                <w:spacing w:val="-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ór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105" w:right="10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na podstawie schematu powstawanie podstawowych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truktur tektonicznych (intruzji, deformacji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ciągłych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i nieciągłych)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6" w:leader="none"/>
              </w:tabs>
              <w:ind w:left="98" w:right="115" w:firstLine="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kazuje zależność między budową wulkanu a</w:t>
            </w:r>
            <w:r>
              <w:rPr>
                <w:spacing w:val="-1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rzebiegiem jego erupcji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39" w:leader="none"/>
              </w:tabs>
              <w:spacing w:lineRule="atLeast" w:line="270"/>
              <w:ind w:left="98" w:right="29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negatywne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 pozytywne</w:t>
            </w:r>
            <w:r>
              <w:rPr>
                <w:spacing w:val="-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kutki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5" w:hanging="0"/>
              <w:rPr>
                <w:sz w:val="24"/>
              </w:rPr>
            </w:pPr>
            <w:r>
              <w:rPr>
                <w:sz w:val="24"/>
              </w:rPr>
              <w:t>gór, np. Himalajów i Andów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45" w:leader="none"/>
              </w:tabs>
              <w:ind w:left="105" w:right="19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etapy powstawania gór fałdowych i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rębowych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45" w:leader="none"/>
              </w:tabs>
              <w:ind w:left="105" w:right="281" w:hanging="0"/>
              <w:rPr>
                <w:sz w:val="24"/>
              </w:rPr>
            </w:pPr>
            <w:r>
              <w:rPr>
                <w:sz w:val="24"/>
              </w:rPr>
              <w:t>wykazuje związek występowani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zjawisk wulkanicznych</w:t>
            </w:r>
          </w:p>
          <w:p>
            <w:pPr>
              <w:pStyle w:val="TableParagraph"/>
              <w:ind w:left="105" w:right="416" w:hanging="0"/>
              <w:rPr>
                <w:sz w:val="24"/>
              </w:rPr>
            </w:pPr>
            <w:r>
              <w:rPr>
                <w:sz w:val="24"/>
              </w:rPr>
              <w:t>z przebiegiem granic płyt litosfery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45" w:leader="none"/>
              </w:tabs>
              <w:ind w:left="105" w:right="32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przykłady wykorzystania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energii wnętrza Ziemi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w gospodarce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45" w:leader="none"/>
              </w:tabs>
              <w:ind w:left="105" w:right="12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sposoby ochrony przed</w:t>
            </w:r>
            <w:r>
              <w:rPr>
                <w:spacing w:val="-1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kutkami trzęsień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45" w:leader="none"/>
              </w:tabs>
              <w:ind w:left="105" w:right="14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cenia warunki życia</w:t>
            </w:r>
            <w:r>
              <w:rPr>
                <w:spacing w:val="-1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 działalności człowieka na obszarach aktywnych</w:t>
            </w:r>
            <w:r>
              <w:rPr>
                <w:spacing w:val="-5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ejsmicznie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45" w:leader="none"/>
              </w:tabs>
              <w:ind w:left="105" w:right="46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znaczenie gospodarcze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ruchów epejrogenicznych i izostatycznych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45" w:leader="none"/>
              </w:tabs>
              <w:ind w:left="105" w:right="28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kazuje na przykładach zależność wielkich form rzeźby od budowy skorupy ziemskiej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45" w:leader="none"/>
              </w:tabs>
              <w:spacing w:lineRule="atLeast" w:line="270"/>
              <w:ind w:left="105" w:right="835" w:hanging="0"/>
              <w:rPr>
                <w:sz w:val="24"/>
              </w:rPr>
            </w:pPr>
            <w:r>
              <w:rPr>
                <w:sz w:val="24"/>
              </w:rPr>
              <w:t>omawi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pływ procesów</w:t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</w:rPr>
      </w:pPr>
      <w:r>
        <w:rPr>
          <w:sz w:val="27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883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Ziemi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7" w:leader="none"/>
              </w:tabs>
              <w:ind w:left="107" w:right="205" w:hanging="0"/>
              <w:rPr>
                <w:i/>
                <w:i/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znaczenie terminów: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i/>
                <w:sz w:val="24"/>
                <w:lang w:val="pl-PL"/>
              </w:rPr>
              <w:t>deformacja tektoniczna, uskok, zr</w:t>
            </w:r>
            <w:r>
              <w:rPr>
                <w:sz w:val="24"/>
                <w:lang w:val="pl-PL"/>
              </w:rPr>
              <w:t>ą</w:t>
            </w:r>
            <w:r>
              <w:rPr>
                <w:i/>
                <w:sz w:val="24"/>
                <w:lang w:val="pl-PL"/>
              </w:rPr>
              <w:t>b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7" w:leader="none"/>
              </w:tabs>
              <w:ind w:left="107" w:right="769" w:hanging="0"/>
              <w:rPr>
                <w:sz w:val="24"/>
              </w:rPr>
            </w:pPr>
            <w:r>
              <w:rPr>
                <w:sz w:val="24"/>
              </w:rPr>
              <w:t>wymienia typy genetycz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ór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7" w:leader="none"/>
              </w:tabs>
              <w:ind w:left="107" w:right="289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wyjaśnia znaczenie terminów: </w:t>
            </w:r>
            <w:r>
              <w:rPr>
                <w:i/>
                <w:sz w:val="24"/>
              </w:rPr>
              <w:t>plutonizm, wulkanizm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7" w:leader="none"/>
              </w:tabs>
              <w:ind w:left="107" w:right="40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na podstawie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chematu typy intruzji magmatycznych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7" w:leader="none"/>
              </w:tabs>
              <w:ind w:left="107" w:right="10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na mapie największe wulkany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na świeci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7" w:leader="none"/>
              </w:tabs>
              <w:ind w:left="107" w:right="345" w:hanging="0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yjaśnia znaczenie terminów: </w:t>
            </w:r>
            <w:r>
              <w:rPr>
                <w:i/>
                <w:sz w:val="24"/>
                <w:lang w:val="pl-PL"/>
              </w:rPr>
              <w:t>trz</w:t>
            </w:r>
            <w:r>
              <w:rPr>
                <w:sz w:val="24"/>
                <w:lang w:val="pl-PL"/>
              </w:rPr>
              <w:t>ę</w:t>
            </w:r>
            <w:r>
              <w:rPr>
                <w:i/>
                <w:sz w:val="24"/>
                <w:lang w:val="pl-PL"/>
              </w:rPr>
              <w:t>sienie ziemi,</w:t>
            </w:r>
            <w:r>
              <w:rPr>
                <w:i/>
                <w:spacing w:val="-3"/>
                <w:sz w:val="24"/>
                <w:lang w:val="pl-PL"/>
              </w:rPr>
              <w:t xml:space="preserve"> </w:t>
            </w:r>
            <w:r>
              <w:rPr>
                <w:i/>
                <w:sz w:val="24"/>
                <w:lang w:val="pl-PL"/>
              </w:rPr>
              <w:t>sejsmograf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7" w:leader="none"/>
              </w:tabs>
              <w:ind w:left="107" w:right="492" w:hanging="0"/>
              <w:rPr>
                <w:sz w:val="24"/>
              </w:rPr>
            </w:pPr>
            <w:r>
              <w:rPr>
                <w:sz w:val="24"/>
              </w:rPr>
              <w:t>wymienia rodzaje trzęsie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iemi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7" w:leader="none"/>
              </w:tabs>
              <w:ind w:left="107" w:right="458" w:hanging="0"/>
              <w:rPr>
                <w:sz w:val="24"/>
              </w:rPr>
            </w:pPr>
            <w:r>
              <w:rPr>
                <w:sz w:val="24"/>
              </w:rPr>
              <w:t>wymienia skale opisujące trzęsienia ziemi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7" w:leader="none"/>
              </w:tabs>
              <w:ind w:left="107" w:right="16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na mapie obszary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ystępowania trzęsień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104" w:hanging="0"/>
              <w:rPr>
                <w:i/>
                <w:i/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yjaśnia znaczenie terminów: </w:t>
            </w:r>
            <w:r>
              <w:rPr>
                <w:i/>
                <w:sz w:val="24"/>
                <w:lang w:val="pl-PL"/>
              </w:rPr>
              <w:t>transgresja morza, regresja</w:t>
            </w:r>
            <w:r>
              <w:rPr>
                <w:i/>
                <w:spacing w:val="-11"/>
                <w:sz w:val="24"/>
                <w:lang w:val="pl-PL"/>
              </w:rPr>
              <w:t xml:space="preserve"> </w:t>
            </w:r>
            <w:r>
              <w:rPr>
                <w:i/>
                <w:sz w:val="24"/>
                <w:lang w:val="pl-PL"/>
              </w:rPr>
              <w:t>morza, ruchy</w:t>
            </w:r>
            <w:r>
              <w:rPr>
                <w:i/>
                <w:spacing w:val="-5"/>
                <w:sz w:val="24"/>
                <w:lang w:val="pl-PL"/>
              </w:rPr>
              <w:t xml:space="preserve"> </w:t>
            </w:r>
            <w:r>
              <w:rPr>
                <w:i/>
                <w:sz w:val="24"/>
                <w:lang w:val="pl-PL"/>
              </w:rPr>
              <w:t>talasogeniczne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je na mapie</w:t>
            </w:r>
          </w:p>
          <w:p>
            <w:pPr>
              <w:pStyle w:val="TableParagraph"/>
              <w:ind w:left="106" w:right="23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porównuje na podstawie fotografii cechy gór powstałych w orogenezie kaledońskiej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 alpejskiej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ind w:left="106" w:right="316" w:hanging="0"/>
              <w:rPr>
                <w:sz w:val="24"/>
              </w:rPr>
            </w:pPr>
            <w:r>
              <w:rPr>
                <w:sz w:val="24"/>
              </w:rPr>
              <w:t>wymienia elementy fałdu 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koku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ind w:left="106" w:right="39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na podstawie schematu typy genetyczne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ór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ind w:left="106" w:right="160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przykłady gór fałdowych,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rębowych i</w:t>
            </w:r>
            <w:r>
              <w:rPr>
                <w:spacing w:val="-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ulkanicznych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ind w:left="106" w:right="17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przebieg i występowanie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jawisk plutonicznych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ind w:left="106" w:right="100" w:hanging="0"/>
              <w:rPr>
                <w:sz w:val="24"/>
              </w:rPr>
            </w:pPr>
            <w:r>
              <w:rPr>
                <w:sz w:val="24"/>
              </w:rPr>
              <w:t>wyjaśnia przyczyny zjawisk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wulkanicznych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ind w:left="106" w:right="40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na podstawie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chematu elementy</w:t>
            </w:r>
            <w:r>
              <w:rPr>
                <w:spacing w:val="-7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ulkanu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ind w:left="106" w:right="167" w:hanging="0"/>
              <w:rPr>
                <w:sz w:val="24"/>
              </w:rPr>
            </w:pPr>
            <w:r>
              <w:rPr>
                <w:sz w:val="24"/>
              </w:rPr>
              <w:t>wymienia produkty erupcj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wulkanicznych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ind w:left="106" w:right="54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przykłady obszarów wulkanicznych na świecie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6" w:right="42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schemat rozchodzenia się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fal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6" w:leader="none"/>
              </w:tabs>
              <w:ind w:left="151" w:right="291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budowę strefy spredingu i strefy subdukcji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oraz wymienia procesy w nich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achodzące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6" w:leader="none"/>
              </w:tabs>
              <w:ind w:left="106" w:right="38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skazuje na mapie strefy ryftowe oraz strefy subdukcji i kolizji </w:t>
            </w:r>
            <w:r>
              <w:rPr>
                <w:spacing w:val="-3"/>
                <w:sz w:val="24"/>
                <w:lang w:val="pl-PL"/>
              </w:rPr>
              <w:t>płyt</w:t>
            </w:r>
            <w:r>
              <w:rPr>
                <w:spacing w:val="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litosfery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77" w:leader="none"/>
              </w:tabs>
              <w:ind w:left="106" w:right="205" w:firstLine="3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przykłady zbieżnych i rozbieżnych granic płyt</w:t>
            </w:r>
            <w:r>
              <w:rPr>
                <w:spacing w:val="-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litosfery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6" w:leader="none"/>
              </w:tabs>
              <w:ind w:left="151" w:right="150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uje na podstawie mapy tematycznej budowę podstawowych struktur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tektonicznych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6" w:leader="none"/>
              </w:tabs>
              <w:ind w:left="151" w:right="669" w:hanging="45"/>
              <w:rPr>
                <w:sz w:val="24"/>
              </w:rPr>
            </w:pPr>
            <w:r>
              <w:rPr>
                <w:sz w:val="24"/>
              </w:rPr>
              <w:t>wyjaśni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ces powstawani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ór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6" w:leader="none"/>
              </w:tabs>
              <w:ind w:left="106" w:right="40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różnice między górami fałdowymi a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órami zrębowymi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6" w:leader="none"/>
              </w:tabs>
              <w:ind w:left="106" w:right="16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na mapie obszary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ystępowania różnych typów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ór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6" w:leader="none"/>
              </w:tabs>
              <w:ind w:left="106" w:right="921" w:hanging="0"/>
              <w:rPr>
                <w:sz w:val="24"/>
              </w:rPr>
            </w:pPr>
            <w:r>
              <w:rPr>
                <w:sz w:val="24"/>
              </w:rPr>
              <w:t>podaje skutki procesów plutonicznych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729" w:hanging="0"/>
              <w:rPr>
                <w:sz w:val="24"/>
              </w:rPr>
            </w:pPr>
            <w:r>
              <w:rPr>
                <w:sz w:val="24"/>
              </w:rPr>
              <w:t>charakteryzuje przebieg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zjawisk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hanging="0"/>
              <w:rPr>
                <w:sz w:val="24"/>
              </w:rPr>
            </w:pPr>
            <w:r>
              <w:rPr>
                <w:sz w:val="24"/>
              </w:rPr>
              <w:t>zjawisk wulkanicznych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39" w:leader="none"/>
              </w:tabs>
              <w:ind w:left="98" w:right="187" w:hanging="0"/>
              <w:rPr>
                <w:sz w:val="24"/>
              </w:rPr>
            </w:pPr>
            <w:r>
              <w:rPr>
                <w:sz w:val="24"/>
              </w:rPr>
              <w:t>opisuje katastrofy wywoła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wybuchami wulkanów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46" w:leader="none"/>
              </w:tabs>
              <w:ind w:left="98" w:right="195" w:firstLine="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kazuje zależność między ruchami płyt litosfery i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trzęsieniami Ziemi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46" w:leader="none"/>
              </w:tabs>
              <w:ind w:left="98" w:right="135" w:firstLine="8"/>
              <w:rPr>
                <w:sz w:val="24"/>
              </w:rPr>
            </w:pPr>
            <w:r>
              <w:rPr>
                <w:sz w:val="24"/>
              </w:rPr>
              <w:t>opisuje katastrofy wywołan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rzęsieniami ziemi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46" w:leader="none"/>
              </w:tabs>
              <w:ind w:left="98" w:right="126" w:firstLine="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na podstawie mapy ruchy izostatyczne na Półwyspie Skandynawskim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46" w:leader="none"/>
              </w:tabs>
              <w:ind w:left="98" w:right="535" w:firstLine="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skutki procesów epejrogenicznych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 izostatycznych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46" w:leader="none"/>
              </w:tabs>
              <w:ind w:left="98" w:right="482" w:firstLine="8"/>
              <w:rPr>
                <w:sz w:val="24"/>
              </w:rPr>
            </w:pPr>
            <w:r>
              <w:rPr>
                <w:sz w:val="24"/>
              </w:rPr>
              <w:t>kreśli krzywą hipsograficzną wybraneg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bszaru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46" w:leader="none"/>
              </w:tabs>
              <w:ind w:left="106" w:right="290" w:hanging="0"/>
              <w:rPr>
                <w:sz w:val="24"/>
              </w:rPr>
            </w:pPr>
            <w:r>
              <w:rPr>
                <w:sz w:val="24"/>
              </w:rPr>
              <w:t>wyjaśnia przyczyny powstawania rowów oceanicznych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46" w:leader="none"/>
              </w:tabs>
              <w:ind w:left="106" w:right="28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blicza największą deniwelację na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endogenicznych na budowę geologiczną i ukształtowanie powierzchni Ziemi</w:t>
            </w:r>
          </w:p>
          <w:p>
            <w:pPr>
              <w:pStyle w:val="TableParagraph"/>
              <w:ind w:left="105" w:right="989" w:hanging="0"/>
              <w:rPr>
                <w:sz w:val="24"/>
              </w:rPr>
            </w:pPr>
            <w:r>
              <w:rPr>
                <w:sz w:val="24"/>
              </w:rPr>
              <w:t>- kreśli krzywą batymetryczną</w:t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</w:rPr>
      </w:pPr>
      <w:r>
        <w:rPr>
          <w:sz w:val="27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883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ind w:left="107" w:right="19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na mapie przykłady obszarów objętych ruchami obniżającymi i ruchami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znoszącym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ind w:left="107" w:right="63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zróżnia formy ukształtowania pionowego i poziomego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lądów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ind w:left="107" w:right="345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wyjaśnia znaczenie terminów: </w:t>
            </w:r>
            <w:r>
              <w:rPr>
                <w:i/>
                <w:sz w:val="24"/>
              </w:rPr>
              <w:t>depresja, kryptodepresj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ind w:left="107" w:right="30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na mapie hipsometrycznej niziny, wyżyny i wybrane pasma górskie oraz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depresj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ind w:left="107" w:right="259" w:hanging="0"/>
              <w:rPr>
                <w:sz w:val="24"/>
              </w:rPr>
            </w:pPr>
            <w:r>
              <w:rPr>
                <w:sz w:val="24"/>
              </w:rPr>
              <w:t>wyróżnia form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na oceanicznego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ind w:left="107" w:right="43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dróżnia szelfy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od stoków kontynentalnych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sejsmicznych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47" w:leader="none"/>
              </w:tabs>
              <w:ind w:left="106" w:right="966" w:hanging="0"/>
              <w:rPr>
                <w:sz w:val="24"/>
              </w:rPr>
            </w:pPr>
            <w:r>
              <w:rPr>
                <w:sz w:val="24"/>
              </w:rPr>
              <w:t>odróżnia hipocentrum od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picentrum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47" w:leader="none"/>
              </w:tabs>
              <w:ind w:left="106" w:right="42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konuje podziału trzęsień ziemi ze względu na</w:t>
            </w:r>
            <w:r>
              <w:rPr>
                <w:spacing w:val="-6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enezę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47" w:leader="none"/>
              </w:tabs>
              <w:ind w:left="106" w:right="37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na mapie obszary sejsmiczne, pensejsmiczn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 asejsmicz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106" w:right="17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odobieństwa i różnice między ruchami epejrogenicznymi a izostatycznym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106" w:right="17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i wskazuje na mapie świata obszary poddawane współcześnie ruchom epejrogenicznym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 izostatycznym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47" w:leader="none"/>
              </w:tabs>
              <w:ind w:left="106" w:right="52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i podaje przykłady wielkich form ukształtowania powierzchni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6" w:right="62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równuje na podstawie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danych statystycznych ukształtowanie powierzchni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wulkanicznych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46" w:leader="none"/>
              </w:tabs>
              <w:ind w:left="151" w:right="534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lasyfikuje typy wulkanów według różnych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kryteriów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46" w:leader="none"/>
              </w:tabs>
              <w:ind w:left="106" w:right="292" w:hanging="0"/>
              <w:rPr>
                <w:sz w:val="24"/>
              </w:rPr>
            </w:pPr>
            <w:r>
              <w:rPr>
                <w:sz w:val="24"/>
              </w:rPr>
              <w:t>wyjaśnia przyczyny trzęsie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iemi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46" w:leader="none"/>
              </w:tabs>
              <w:ind w:left="151" w:right="292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przyczyny rozmieszczenia stref sejsmicznych na Ziemi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92" w:leader="none"/>
              </w:tabs>
              <w:ind w:left="151" w:right="12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na mapie obszary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ystępowania podstawowych typów trzęsień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46" w:leader="none"/>
              </w:tabs>
              <w:ind w:left="106" w:right="4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przyczyny procesów epejrogenicznych i izostatycznych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46" w:leader="none"/>
              </w:tabs>
              <w:ind w:left="151" w:right="447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dowody na istnienie ruchów epejrogenicznych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46" w:leader="none"/>
              </w:tabs>
              <w:ind w:left="106" w:right="52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ukształtowanie powierzchni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 jako efekt oddziaływania procesów endogenicznych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38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na mapie wielkie formy ukształtowania den morskich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  <w:lang w:val="pl-PL"/>
        </w:rPr>
      </w:pPr>
      <w:r>
        <w:rPr>
          <w:sz w:val="27"/>
          <w:lang w:val="pl-PL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2759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kontynentów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47" w:leader="none"/>
              </w:tabs>
              <w:ind w:left="106" w:right="586" w:hanging="0"/>
              <w:rPr>
                <w:sz w:val="24"/>
              </w:rPr>
            </w:pPr>
            <w:r>
              <w:rPr>
                <w:sz w:val="24"/>
              </w:rPr>
              <w:t>charakteryzuje wielkie form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na oceanicznego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6" w:right="62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równuje na podstawie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danych statystycznych ukształtowanie głębokościowe oceanów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ceanicznych</w:t>
            </w:r>
          </w:p>
          <w:p>
            <w:pPr>
              <w:pStyle w:val="TableParagraph"/>
              <w:ind w:left="106" w:right="36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wskazuje na mapie rowy oceaniczne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245" w:leader="none"/>
              </w:tabs>
              <w:ind w:left="105" w:right="582" w:hanging="0"/>
              <w:rPr>
                <w:sz w:val="24"/>
              </w:rPr>
            </w:pPr>
            <w:r>
              <w:rPr>
                <w:sz w:val="24"/>
              </w:rPr>
              <w:t>analizuje przekrój geologiczny</w:t>
            </w:r>
          </w:p>
          <w:p>
            <w:pPr>
              <w:pStyle w:val="TableParagraph"/>
              <w:ind w:left="106" w:right="3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y egzogenicz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ind w:left="107" w:right="25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wyjaśnia znaczenie terminów: </w:t>
            </w:r>
            <w:r>
              <w:rPr>
                <w:i/>
                <w:sz w:val="24"/>
              </w:rPr>
              <w:t>wietrzenie, zwietrzelina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ind w:left="107" w:right="163" w:hanging="0"/>
              <w:rPr>
                <w:sz w:val="24"/>
              </w:rPr>
            </w:pPr>
            <w:r>
              <w:rPr>
                <w:sz w:val="24"/>
              </w:rPr>
              <w:t>wymienia i rozróżnia rodzaj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etrzenia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ind w:left="107" w:right="327" w:hanging="0"/>
              <w:rPr>
                <w:sz w:val="24"/>
              </w:rPr>
            </w:pPr>
            <w:r>
              <w:rPr>
                <w:sz w:val="24"/>
              </w:rPr>
              <w:t>wymienia produkty wietrzenia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ind w:left="107" w:right="233" w:hanging="0"/>
              <w:rPr>
                <w:sz w:val="24"/>
              </w:rPr>
            </w:pPr>
            <w:r>
              <w:rPr>
                <w:sz w:val="24"/>
              </w:rPr>
              <w:t>wymienia rodzaje wietrzeni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fizycznego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ind w:left="107" w:right="238" w:hanging="0"/>
              <w:rPr>
                <w:i/>
                <w:i/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znaczenie terminów: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i/>
                <w:sz w:val="24"/>
                <w:lang w:val="pl-PL"/>
              </w:rPr>
              <w:t>denudacja, ruchy masowe,</w:t>
            </w:r>
            <w:r>
              <w:rPr>
                <w:i/>
                <w:spacing w:val="-13"/>
                <w:sz w:val="24"/>
                <w:lang w:val="pl-PL"/>
              </w:rPr>
              <w:t xml:space="preserve"> </w:t>
            </w:r>
            <w:r>
              <w:rPr>
                <w:i/>
                <w:sz w:val="24"/>
                <w:lang w:val="pl-PL"/>
              </w:rPr>
              <w:t>erozja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ind w:left="107" w:right="379" w:hanging="0"/>
              <w:rPr>
                <w:sz w:val="24"/>
              </w:rPr>
            </w:pPr>
            <w:r>
              <w:rPr>
                <w:sz w:val="24"/>
              </w:rPr>
              <w:t>wymienia podstawow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rodzaje ruchó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sowych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ind w:left="107" w:right="23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różnicę między odpadaniem a obrywaniem, osuwaniem a spełzywaniem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403" w:hanging="0"/>
              <w:rPr>
                <w:sz w:val="24"/>
              </w:rPr>
            </w:pPr>
            <w:r>
              <w:rPr>
                <w:sz w:val="24"/>
              </w:rPr>
              <w:t>wymienia skały rozpuszczaln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zez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46" w:leader="none"/>
              </w:tabs>
              <w:ind w:left="106" w:right="32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lasyfikuje procesy egzogeniczne kształtujące powierzchnię</w:t>
            </w:r>
            <w:r>
              <w:rPr>
                <w:spacing w:val="-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46" w:leader="none"/>
              </w:tabs>
              <w:ind w:left="106" w:right="1021" w:hanging="0"/>
              <w:rPr>
                <w:sz w:val="24"/>
              </w:rPr>
            </w:pPr>
            <w:r>
              <w:rPr>
                <w:sz w:val="24"/>
              </w:rPr>
              <w:t>opisuje typy wietrzenia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46" w:leader="none"/>
              </w:tabs>
              <w:ind w:left="106" w:right="152" w:hanging="0"/>
              <w:rPr>
                <w:sz w:val="24"/>
              </w:rPr>
            </w:pPr>
            <w:r>
              <w:rPr>
                <w:sz w:val="24"/>
              </w:rPr>
              <w:t>opisuje etapy wietrzeni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rozowego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46" w:leader="none"/>
              </w:tabs>
              <w:ind w:left="106" w:right="10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przykłady skał podlegających intensywnemu wietrzeniu chemicznemu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46" w:leader="none"/>
              </w:tabs>
              <w:ind w:left="106" w:right="30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na mapie obszary, na których zachodzą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ntensywne procesy</w:t>
            </w:r>
            <w:r>
              <w:rPr>
                <w:spacing w:val="-7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ietrzenia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46" w:leader="none"/>
              </w:tabs>
              <w:ind w:left="106" w:right="196" w:hanging="0"/>
              <w:rPr>
                <w:sz w:val="24"/>
              </w:rPr>
            </w:pPr>
            <w:r>
              <w:rPr>
                <w:sz w:val="24"/>
              </w:rPr>
              <w:t>wymienia przyczyny powstawania ruchów masowych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12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na podstawie schematów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rodza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46" w:leader="none"/>
              </w:tabs>
              <w:ind w:left="106" w:right="4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czynniki odpowiedzialne za przebieg wietrzenia chemicznego i biologicznego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46" w:leader="none"/>
              </w:tabs>
              <w:ind w:left="106" w:right="543" w:hanging="0"/>
              <w:rPr>
                <w:sz w:val="24"/>
              </w:rPr>
            </w:pPr>
            <w:r>
              <w:rPr>
                <w:sz w:val="24"/>
              </w:rPr>
              <w:t>omawia przebieg procesu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wietrzenia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46" w:leader="none"/>
              </w:tabs>
              <w:ind w:left="106" w:right="23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produkty i formy powstałe w wyniku wietrzenia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fizycznego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46" w:leader="none"/>
              </w:tabs>
              <w:ind w:left="151" w:right="117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dominujący typ wietrzenia w określonej strefie klimatycznej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46" w:leader="none"/>
              </w:tabs>
              <w:ind w:left="151" w:right="242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kazuje wpływ budowy geologicznej danego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obszaru</w:t>
            </w:r>
          </w:p>
          <w:p>
            <w:pPr>
              <w:pStyle w:val="TableParagraph"/>
              <w:ind w:left="151" w:right="151" w:hanging="0"/>
              <w:rPr>
                <w:sz w:val="24"/>
              </w:rPr>
            </w:pPr>
            <w:r>
              <w:rPr>
                <w:sz w:val="24"/>
              </w:rPr>
              <w:t>na grawitacyjne ruchy masowe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51" w:right="123" w:hanging="45"/>
              <w:rPr>
                <w:sz w:val="24"/>
              </w:rPr>
            </w:pPr>
            <w:r>
              <w:rPr>
                <w:sz w:val="24"/>
              </w:rPr>
              <w:t>wyjaśnia przyczyny powstawani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pływów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46" w:leader="none"/>
              </w:tabs>
              <w:ind w:left="105" w:right="292" w:firstLine="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kazuje zależność między klimatem a typem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ietrzenia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38" w:leader="none"/>
              </w:tabs>
              <w:ind w:left="98" w:right="49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przykłady form powstałych wskutek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ietrzenia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46" w:leader="none"/>
              </w:tabs>
              <w:ind w:left="98" w:right="373" w:firstLine="7"/>
              <w:rPr>
                <w:sz w:val="24"/>
              </w:rPr>
            </w:pPr>
            <w:r>
              <w:rPr>
                <w:sz w:val="24"/>
              </w:rPr>
              <w:t>opisuje skutki procesów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wietrzenia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46" w:leader="none"/>
              </w:tabs>
              <w:ind w:left="98" w:right="147" w:firstLine="7"/>
              <w:rPr>
                <w:sz w:val="24"/>
              </w:rPr>
            </w:pPr>
            <w:r>
              <w:rPr>
                <w:sz w:val="24"/>
              </w:rPr>
              <w:t>podaj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konsekwencje ruchó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sowych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46" w:leader="none"/>
              </w:tabs>
              <w:ind w:left="98" w:right="186" w:firstLine="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kazuje na przykładach zależność ruchów masowych od rzeźby terenu, klimatu i warunków</w:t>
            </w:r>
            <w:r>
              <w:rPr>
                <w:spacing w:val="-7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odnych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46" w:leader="none"/>
              </w:tabs>
              <w:ind w:left="98" w:right="300" w:firstLine="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wpływ procesów krasowych na rzeźbę obszarów zbudowanych ze skał węglanowych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245" w:hanging="140"/>
              <w:rPr>
                <w:sz w:val="24"/>
              </w:rPr>
            </w:pPr>
            <w:r>
              <w:rPr>
                <w:sz w:val="24"/>
              </w:rPr>
              <w:t>opisuje przebieg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raz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245" w:leader="none"/>
              </w:tabs>
              <w:ind w:left="105" w:right="16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znaczenie wietrzenia jako procesu przygotowującego do przekształcenia rzeźby powierzchni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245" w:leader="none"/>
              </w:tabs>
              <w:ind w:left="105" w:right="26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kazuje wpływ działalności człowieka na intensywność ruchów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asowych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245" w:leader="none"/>
              </w:tabs>
              <w:ind w:left="105" w:right="16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zagrożenia występujące w jaskiniach wywołane działalnością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człowieka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245" w:leader="none"/>
              </w:tabs>
              <w:ind w:left="220" w:right="246" w:hanging="115"/>
              <w:rPr>
                <w:sz w:val="24"/>
              </w:rPr>
            </w:pPr>
            <w:r>
              <w:rPr>
                <w:sz w:val="24"/>
              </w:rPr>
              <w:t>wskazuje możliwości zagospodarowania ter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alewowych</w:t>
            </w:r>
          </w:p>
          <w:p>
            <w:pPr>
              <w:pStyle w:val="TableParagraph"/>
              <w:ind w:left="220" w:hanging="0"/>
              <w:rPr>
                <w:sz w:val="24"/>
              </w:rPr>
            </w:pPr>
            <w:r>
              <w:rPr>
                <w:sz w:val="24"/>
              </w:rPr>
              <w:t>i nadzalewowych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245" w:leader="none"/>
              </w:tabs>
              <w:ind w:left="105" w:right="728" w:hanging="0"/>
              <w:rPr>
                <w:sz w:val="24"/>
              </w:rPr>
            </w:pPr>
            <w:r>
              <w:rPr>
                <w:sz w:val="24"/>
              </w:rPr>
              <w:t>opisuje przebieg erozyjnej</w:t>
            </w:r>
          </w:p>
          <w:p>
            <w:pPr>
              <w:pStyle w:val="TableParagraph"/>
              <w:spacing w:lineRule="atLeast" w:line="270"/>
              <w:ind w:left="105" w:right="22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 akumulacyjnej działalności lodowców i wymienia formy</w:t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  <w:lang w:val="pl-PL"/>
        </w:rPr>
      </w:pPr>
      <w:r>
        <w:rPr>
          <w:sz w:val="27"/>
          <w:lang w:val="pl-PL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883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wodę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7" w:leader="none"/>
              </w:tabs>
              <w:ind w:left="107" w:right="34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wyjaśnia znaczenie termin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krasowienie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7" w:leader="none"/>
              </w:tabs>
              <w:ind w:left="107" w:right="39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formy krasu powierzchniowego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 podziemnego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7" w:leader="none"/>
              </w:tabs>
              <w:ind w:left="107" w:right="345" w:hanging="0"/>
              <w:rPr>
                <w:i/>
                <w:i/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yjaśnia znaczenie terminów: </w:t>
            </w:r>
            <w:r>
              <w:rPr>
                <w:i/>
                <w:sz w:val="24"/>
                <w:lang w:val="pl-PL"/>
              </w:rPr>
              <w:t>erozja wgł</w:t>
            </w:r>
            <w:r>
              <w:rPr>
                <w:sz w:val="24"/>
                <w:lang w:val="pl-PL"/>
              </w:rPr>
              <w:t>ę</w:t>
            </w:r>
            <w:r>
              <w:rPr>
                <w:i/>
                <w:sz w:val="24"/>
                <w:lang w:val="pl-PL"/>
              </w:rPr>
              <w:t>bna, erozja wsteczna, erozja boczna,</w:t>
            </w:r>
            <w:r>
              <w:rPr>
                <w:i/>
                <w:spacing w:val="-7"/>
                <w:sz w:val="24"/>
                <w:lang w:val="pl-PL"/>
              </w:rPr>
              <w:t xml:space="preserve"> </w:t>
            </w:r>
            <w:r>
              <w:rPr>
                <w:i/>
                <w:sz w:val="24"/>
                <w:lang w:val="pl-PL"/>
              </w:rPr>
              <w:t>akumulacja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7" w:leader="none"/>
              </w:tabs>
              <w:ind w:left="107" w:right="17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ynniki wpływające na tempo erozji rzecznej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7" w:leader="none"/>
              </w:tabs>
              <w:ind w:left="107" w:right="492" w:hanging="0"/>
              <w:rPr>
                <w:sz w:val="24"/>
              </w:rPr>
            </w:pPr>
            <w:r>
              <w:rPr>
                <w:sz w:val="24"/>
              </w:rPr>
              <w:t>wymienia rodzaje erozj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zecznej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7" w:leader="none"/>
              </w:tabs>
              <w:ind w:left="107" w:right="315" w:hanging="0"/>
              <w:rPr>
                <w:sz w:val="24"/>
              </w:rPr>
            </w:pPr>
            <w:r>
              <w:rPr>
                <w:sz w:val="24"/>
              </w:rPr>
              <w:t>wymienia elementy dolin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zecznej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7" w:leader="none"/>
              </w:tabs>
              <w:ind w:left="107" w:right="21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przykłady rzek o różnych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typach ujść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7" w:leader="none"/>
              </w:tabs>
              <w:ind w:left="107" w:right="32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podstawowe formy powstałe w wyniku działalności lodowca górskiego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47" w:leader="none"/>
              </w:tabs>
              <w:ind w:left="107" w:right="291" w:hanging="0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znaczenie terminów: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i/>
                <w:sz w:val="24"/>
                <w:lang w:val="pl-PL"/>
              </w:rPr>
              <w:t>egzaracja, muton,</w:t>
            </w:r>
            <w:r>
              <w:rPr>
                <w:i/>
                <w:spacing w:val="-2"/>
                <w:sz w:val="24"/>
                <w:lang w:val="pl-PL"/>
              </w:rPr>
              <w:t xml:space="preserve"> </w:t>
            </w:r>
            <w:r>
              <w:rPr>
                <w:i/>
                <w:sz w:val="24"/>
                <w:lang w:val="pl-PL"/>
              </w:rPr>
              <w:t>dolina</w:t>
            </w:r>
          </w:p>
          <w:p>
            <w:pPr>
              <w:pStyle w:val="TableParagraph"/>
              <w:spacing w:lineRule="atLeast" w:line="270"/>
              <w:ind w:left="107" w:right="159" w:hanging="0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U-kształtna, cyrk lodowcowy</w:t>
            </w:r>
            <w:r>
              <w:rPr>
                <w:sz w:val="24"/>
                <w:lang w:val="pl-PL"/>
              </w:rPr>
              <w:t xml:space="preserve">, </w:t>
            </w:r>
            <w:r>
              <w:rPr>
                <w:i/>
                <w:sz w:val="24"/>
                <w:lang w:val="pl-PL"/>
              </w:rPr>
              <w:t>detrakcja,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uchów masowych</w:t>
            </w:r>
          </w:p>
          <w:p>
            <w:pPr>
              <w:pStyle w:val="TableParagraph"/>
              <w:ind w:left="106" w:right="12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odróżnia formy krasu powierzchniowego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 podziemnego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7" w:leader="none"/>
              </w:tabs>
              <w:ind w:left="106" w:right="466" w:hanging="1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i rozpoznaje formy szaty naciekowej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 jaskini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7" w:leader="none"/>
              </w:tabs>
              <w:ind w:left="106" w:right="379" w:hanging="1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na mapie świata i Europy obszary</w:t>
            </w:r>
            <w:r>
              <w:rPr>
                <w:spacing w:val="-6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krasowe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7" w:leader="none"/>
              </w:tabs>
              <w:ind w:left="106" w:right="174" w:hanging="1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równuje cechy rzeki w biegu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órnym, środkowym i</w:t>
            </w:r>
            <w:r>
              <w:rPr>
                <w:spacing w:val="-6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dolnym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7" w:leader="none"/>
              </w:tabs>
              <w:ind w:left="106" w:right="234" w:hanging="1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przykłady form powstałych w wyniku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erozj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 akumulacji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7" w:leader="none"/>
              </w:tabs>
              <w:ind w:left="106" w:right="192" w:hanging="1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na podstawie schematu elementy doliny</w:t>
            </w:r>
            <w:r>
              <w:rPr>
                <w:spacing w:val="-6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rzecznej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78" w:leader="none"/>
              </w:tabs>
              <w:ind w:left="106" w:right="716" w:hanging="140"/>
              <w:rPr>
                <w:sz w:val="24"/>
              </w:rPr>
            </w:pPr>
            <w:r>
              <w:rPr>
                <w:sz w:val="24"/>
              </w:rPr>
              <w:t>odróżni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rasę zalewow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d nadzalewowej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7" w:leader="none"/>
              </w:tabs>
              <w:ind w:left="106" w:right="451" w:hanging="1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rodzaje ujść rzecznych i wskazuje ich przykłady na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apie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6" w:leader="none"/>
              </w:tabs>
              <w:ind w:left="106" w:right="128" w:hanging="1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na podstawie schematów fazy rozwoju meandrów i starorzeczy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7" w:leader="none"/>
              </w:tabs>
              <w:ind w:left="106" w:right="505" w:hanging="140"/>
              <w:rPr/>
            </w:pPr>
            <w:r>
              <w:rPr>
                <w:sz w:val="24"/>
              </w:rPr>
              <w:t>wyjaśnia proces powstawani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lty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7" w:leader="none"/>
              </w:tabs>
              <w:ind w:left="106" w:right="138" w:hanging="140"/>
              <w:rPr>
                <w:sz w:val="24"/>
              </w:rPr>
            </w:pPr>
            <w:r>
              <w:rPr>
                <w:sz w:val="24"/>
              </w:rPr>
              <w:t>wyróżnia rodzaje rzeźbotwórczej działalnośc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odowców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47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dokonuj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działu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rPr>
                <w:sz w:val="24"/>
              </w:rPr>
            </w:pPr>
            <w:r>
              <w:rPr>
                <w:sz w:val="24"/>
              </w:rPr>
              <w:t>błotnych i ziemnych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6" w:leader="none"/>
              </w:tabs>
              <w:ind w:left="106" w:right="56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czynniki, które wpływają na przebieg zjawisk krasowych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6" w:leader="none"/>
              </w:tabs>
              <w:ind w:left="106" w:right="45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etapy rozwoju form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krasu powierzchniowego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6" w:leader="none"/>
              </w:tabs>
              <w:ind w:left="151" w:right="1024" w:hanging="45"/>
              <w:rPr>
                <w:sz w:val="24"/>
              </w:rPr>
            </w:pPr>
            <w:r>
              <w:rPr>
                <w:sz w:val="24"/>
              </w:rPr>
              <w:t xml:space="preserve">odróżnia </w:t>
            </w:r>
            <w:r>
              <w:rPr>
                <w:spacing w:val="-1"/>
                <w:sz w:val="24"/>
              </w:rPr>
              <w:t xml:space="preserve">wywierzysko </w:t>
            </w:r>
            <w:r>
              <w:rPr>
                <w:sz w:val="24"/>
              </w:rPr>
              <w:t>o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noru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6" w:leader="none"/>
              </w:tabs>
              <w:ind w:left="151" w:right="417" w:hanging="45"/>
              <w:rPr>
                <w:sz w:val="24"/>
              </w:rPr>
            </w:pPr>
            <w:r>
              <w:rPr>
                <w:sz w:val="24"/>
              </w:rPr>
              <w:t>wyjaśnia proces powstawani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jaskiń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6" w:leader="none"/>
              </w:tabs>
              <w:ind w:left="106" w:right="29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przyczyny zróżnicowania procesów rzeźbotwórczych na poszczególnych odcinkach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rzeki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6" w:leader="none"/>
              </w:tabs>
              <w:ind w:left="106" w:right="3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na podstawie schematu proces erozji wstecznej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6" w:leader="none"/>
              </w:tabs>
              <w:ind w:left="151" w:right="336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, w jakich warunkach zachodzi erozja</w:t>
            </w:r>
            <w:r>
              <w:rPr>
                <w:spacing w:val="-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ąwozow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opisuj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zebieg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65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efekty erozyjnej i akumulacyjnej działalności wód płynących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46" w:leader="none"/>
              </w:tabs>
              <w:ind w:left="98" w:right="451" w:hanging="140"/>
              <w:rPr>
                <w:sz w:val="24"/>
              </w:rPr>
            </w:pPr>
            <w:r>
              <w:rPr>
                <w:sz w:val="24"/>
              </w:rPr>
              <w:t>oblicza przeciętny spade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zeki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46" w:leader="none"/>
              </w:tabs>
              <w:ind w:left="98" w:right="133" w:hanging="14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na podstawie schematu powstawanie teras</w:t>
            </w:r>
            <w:r>
              <w:rPr>
                <w:spacing w:val="-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rzecznych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38" w:leader="none"/>
              </w:tabs>
              <w:ind w:left="98" w:right="519" w:hanging="1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rzeźbotwórczą działalność wód opadowych (erozja wąwozowa)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46" w:leader="none"/>
              </w:tabs>
              <w:ind w:left="98" w:right="146" w:hanging="140"/>
              <w:rPr>
                <w:sz w:val="24"/>
              </w:rPr>
            </w:pPr>
            <w:r>
              <w:rPr>
                <w:sz w:val="24"/>
              </w:rPr>
              <w:t>opisuje skutki działalności lodowców górskich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46" w:leader="none"/>
              </w:tabs>
              <w:ind w:left="98" w:right="124" w:hanging="140"/>
              <w:rPr>
                <w:sz w:val="24"/>
              </w:rPr>
            </w:pPr>
            <w:r>
              <w:rPr>
                <w:sz w:val="24"/>
              </w:rPr>
              <w:t>opisuje skutki działalnośc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lądolodów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46" w:leader="none"/>
              </w:tabs>
              <w:ind w:left="98" w:right="124" w:hanging="1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dróżnia skutki działalności lądolodów od skutków działalności lodowców górskich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ind w:left="98" w:right="15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opisuje przebieg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oraz efekty erozji i akumulacji</w:t>
            </w:r>
            <w:r>
              <w:rPr>
                <w:spacing w:val="-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eolicznej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98" w:right="60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wyjaśnia związek między lessami występującymi</w:t>
            </w:r>
          </w:p>
          <w:p>
            <w:pPr>
              <w:pStyle w:val="TableParagraph"/>
              <w:ind w:left="105" w:right="92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 Europie a plejstoceńskimi lądolodami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98" w:right="159" w:hanging="14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zagrożenia dla działalności człowieka spowodowane deflacją oraz niszczeniem</w:t>
            </w:r>
            <w:r>
              <w:rPr>
                <w:spacing w:val="-6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kał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powstałe w jej wyniku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45" w:leader="none"/>
              </w:tabs>
              <w:ind w:left="105" w:right="32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wpływ zlodowaceń na rzeźbę powierzchni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45" w:leader="none"/>
              </w:tabs>
              <w:ind w:left="105" w:right="12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przykłady skutków oddziaływania wody morskiej w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trefie wybrzeża</w:t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45" w:leader="none"/>
              </w:tabs>
              <w:ind w:left="105" w:right="18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rolę wybrzeży w gospodarczej działalności</w:t>
            </w:r>
            <w:r>
              <w:rPr>
                <w:spacing w:val="-5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człowieka</w:t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  <w:lang w:val="pl-PL"/>
        </w:rPr>
      </w:pPr>
      <w:r>
        <w:rPr>
          <w:sz w:val="27"/>
          <w:lang w:val="pl-PL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883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2" w:hanging="0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detersja, dolina zawieszona, wygłady lodowcowe, kem, oz, drumlin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47" w:leader="none"/>
              </w:tabs>
              <w:ind w:left="107" w:right="492" w:hanging="0"/>
              <w:rPr>
                <w:sz w:val="24"/>
              </w:rPr>
            </w:pPr>
            <w:r>
              <w:rPr>
                <w:sz w:val="24"/>
              </w:rPr>
              <w:t>wymienia rodzaje moren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47" w:leader="none"/>
              </w:tabs>
              <w:ind w:left="107" w:right="17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przykłady lodowców górskich</w:t>
            </w:r>
            <w:r>
              <w:rPr>
                <w:spacing w:val="-1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na świecie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47" w:leader="none"/>
              </w:tabs>
              <w:ind w:left="107" w:right="29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podstawowe formy powstałe w wyniku działalności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lądolodu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47" w:leader="none"/>
              </w:tabs>
              <w:ind w:left="107" w:right="1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na mapie przykładowe obszary o rzeźbie młodoglacjalnej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47" w:leader="none"/>
              </w:tabs>
              <w:ind w:left="107" w:right="19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, na czym polega erozja</w:t>
            </w:r>
            <w:r>
              <w:rPr>
                <w:spacing w:val="-1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eoliczna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47" w:leader="none"/>
              </w:tabs>
              <w:ind w:left="107" w:right="23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formy powstałe w wyniku niszczącej i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budującej działalności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iatru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47" w:leader="none"/>
              </w:tabs>
              <w:ind w:left="107" w:right="27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rodzaje pustyń i wskazuje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ch przykłady na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apie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47" w:leader="none"/>
              </w:tabs>
              <w:ind w:left="107" w:right="315" w:hanging="0"/>
              <w:rPr>
                <w:i/>
                <w:i/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yjaśnia znaczenie terminów: </w:t>
            </w:r>
            <w:r>
              <w:rPr>
                <w:i/>
                <w:sz w:val="24"/>
                <w:lang w:val="pl-PL"/>
              </w:rPr>
              <w:t>abrazja, platforma abrazyjna, nisza</w:t>
            </w:r>
            <w:r>
              <w:rPr>
                <w:i/>
                <w:spacing w:val="-2"/>
                <w:sz w:val="24"/>
                <w:lang w:val="pl-PL"/>
              </w:rPr>
              <w:t xml:space="preserve"> </w:t>
            </w:r>
            <w:r>
              <w:rPr>
                <w:i/>
                <w:sz w:val="24"/>
                <w:lang w:val="pl-PL"/>
              </w:rPr>
              <w:t>abrazyjna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373" w:hanging="0"/>
              <w:rPr>
                <w:sz w:val="24"/>
              </w:rPr>
            </w:pPr>
            <w:r>
              <w:rPr>
                <w:sz w:val="24"/>
              </w:rPr>
              <w:t>wymieni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zynniki wpływają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2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form rzeźby polodowcowej na formy erozyjne i akumulacyjne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47" w:leader="none"/>
              </w:tabs>
              <w:ind w:left="106" w:right="13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zróżnia formy powstałe w wyniku działalności lodowców górskich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47" w:leader="none"/>
              </w:tabs>
              <w:ind w:left="106" w:right="260" w:hanging="0"/>
              <w:rPr>
                <w:sz w:val="24"/>
              </w:rPr>
            </w:pPr>
            <w:r>
              <w:rPr>
                <w:sz w:val="24"/>
              </w:rPr>
              <w:t>wyjaśnia powstawani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różnych typó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ren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47" w:leader="none"/>
              </w:tabs>
              <w:ind w:left="106" w:right="12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zróżnia formy powstałe w wyniku działalności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lądolodów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47" w:leader="none"/>
              </w:tabs>
              <w:ind w:left="106" w:right="608" w:hanging="0"/>
              <w:rPr>
                <w:sz w:val="24"/>
              </w:rPr>
            </w:pPr>
            <w:r>
              <w:rPr>
                <w:sz w:val="24"/>
              </w:rPr>
              <w:t>wymienia formy fluwioglacjalne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47" w:leader="none"/>
              </w:tabs>
              <w:ind w:left="106" w:right="23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przykłady niszczącej i budującej działalności wód polodowcowych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47" w:leader="none"/>
              </w:tabs>
              <w:ind w:left="106" w:right="37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czynniki wpływające na siłę transportową</w:t>
            </w:r>
            <w:r>
              <w:rPr>
                <w:spacing w:val="-6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iatru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47" w:leader="none"/>
              </w:tabs>
              <w:ind w:left="106" w:right="37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niszczącą i budującą działalność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iatru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47" w:leader="none"/>
              </w:tabs>
              <w:ind w:left="106" w:right="14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budowę wydmy parabolicznej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 barchanu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6" w:right="272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typy pustyń i wskazuje ich rozmieszczenie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6" w:hanging="0"/>
              <w:rPr>
                <w:sz w:val="24"/>
              </w:rPr>
            </w:pPr>
            <w:r>
              <w:rPr>
                <w:sz w:val="24"/>
              </w:rPr>
              <w:t>niszczącej działalności lodowca górskiego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6" w:leader="none"/>
              </w:tabs>
              <w:ind w:left="106" w:right="12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na podstawie schematu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owstawanie doliny</w:t>
            </w:r>
            <w:r>
              <w:rPr>
                <w:spacing w:val="-6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U-kształtnej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6" w:leader="none"/>
              </w:tabs>
              <w:ind w:left="106" w:right="680" w:hanging="0"/>
              <w:jc w:val="both"/>
              <w:rPr>
                <w:sz w:val="24"/>
              </w:rPr>
            </w:pPr>
            <w:r>
              <w:rPr>
                <w:sz w:val="24"/>
              </w:rPr>
              <w:t>odróżnia rzeźbę staroglacjalną od młodoglacjalnej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6" w:leader="none"/>
              </w:tabs>
              <w:ind w:left="106" w:right="22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na podstawie schematu powstawanie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andrów i</w:t>
            </w:r>
            <w:r>
              <w:rPr>
                <w:spacing w:val="-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radolin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92" w:leader="none"/>
              </w:tabs>
              <w:ind w:left="151" w:right="14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na podstawie schematu proces powstawania</w:t>
            </w:r>
            <w:r>
              <w:rPr>
                <w:spacing w:val="-5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kemów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6" w:leader="none"/>
              </w:tabs>
              <w:ind w:left="106" w:right="52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warunki sprzyjające rzeźbotwórczej działalności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iatru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6" w:leader="none"/>
              </w:tabs>
              <w:ind w:left="151" w:right="293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ykazuje zależność kształtu </w:t>
            </w:r>
            <w:r>
              <w:rPr>
                <w:spacing w:val="-3"/>
                <w:sz w:val="24"/>
                <w:lang w:val="pl-PL"/>
              </w:rPr>
              <w:t xml:space="preserve">wydm </w:t>
            </w:r>
            <w:r>
              <w:rPr>
                <w:sz w:val="24"/>
                <w:lang w:val="pl-PL"/>
              </w:rPr>
              <w:t>od klimatu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6" w:leader="none"/>
              </w:tabs>
              <w:ind w:left="151" w:right="150" w:hanging="45"/>
              <w:rPr>
                <w:sz w:val="24"/>
              </w:rPr>
            </w:pPr>
            <w:r>
              <w:rPr>
                <w:sz w:val="24"/>
              </w:rPr>
              <w:t>opisuje proces powstawani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grzybów skalnych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6" w:leader="none"/>
              </w:tabs>
              <w:ind w:left="151" w:right="202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owstawanie pokryw lessowych i wymienia nazwy obszarów, na których one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ystępują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51" w:right="364" w:hanging="45"/>
              <w:rPr>
                <w:sz w:val="24"/>
              </w:rPr>
            </w:pPr>
            <w:r>
              <w:rPr>
                <w:sz w:val="24"/>
              </w:rPr>
              <w:t>wyjaśnia na podstawi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chematu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269" w:hanging="0"/>
              <w:rPr>
                <w:sz w:val="24"/>
              </w:rPr>
            </w:pPr>
            <w:r>
              <w:rPr>
                <w:sz w:val="24"/>
              </w:rPr>
              <w:t>przez piasek niesiony wiatrem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ind w:left="98" w:right="155" w:firstLine="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przebieg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oraz efekty niszczącej i budującej działalności morz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39" w:leader="none"/>
              </w:tabs>
              <w:ind w:left="98" w:right="32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równuje rzeźbotwórczą działalność morza na wybrzeżu wysokim i płaskim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ind w:left="106" w:right="34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wybrzeża powstałe przy udziale organizmów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żywych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ind w:left="106" w:right="28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przykłady zagrożeń dla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rozwoju raf koralowych na świecie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  <w:lang w:val="pl-PL"/>
        </w:rPr>
      </w:pPr>
      <w:r>
        <w:rPr>
          <w:sz w:val="27"/>
          <w:lang w:val="pl-PL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331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ntensywność niszczącej działalności morza</w:t>
            </w:r>
          </w:p>
          <w:p>
            <w:pPr>
              <w:pStyle w:val="TableParagraph"/>
              <w:ind w:left="107" w:right="63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wymienia na podstawie mapy podstawowe typy wybrzeży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4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wymienia przykłady niszczącej i budującej działalności fal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 prądów morskich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47" w:leader="none"/>
              </w:tabs>
              <w:ind w:left="106" w:right="316" w:hanging="0"/>
              <w:rPr>
                <w:sz w:val="24"/>
              </w:rPr>
            </w:pPr>
            <w:r>
              <w:rPr>
                <w:sz w:val="24"/>
              </w:rPr>
              <w:t>wymienia elementy klifu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47" w:leader="none"/>
              </w:tabs>
              <w:ind w:left="106" w:right="35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zpoznaje podstawowe typy wybrzeży na mapie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 fotografii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78" w:leader="none"/>
              </w:tabs>
              <w:spacing w:lineRule="atLeast" w:line="270"/>
              <w:ind w:left="138" w:right="239" w:hanging="0"/>
              <w:rPr>
                <w:sz w:val="24"/>
              </w:rPr>
            </w:pPr>
            <w:r>
              <w:rPr>
                <w:sz w:val="24"/>
              </w:rPr>
              <w:t>opisuje typy genetyczn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ybrzeż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344" w:hanging="0"/>
              <w:rPr>
                <w:sz w:val="24"/>
              </w:rPr>
            </w:pPr>
            <w:r>
              <w:rPr>
                <w:sz w:val="24"/>
              </w:rPr>
              <w:t>proces powstawania klifu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92" w:leader="none"/>
              </w:tabs>
              <w:ind w:left="151" w:right="271" w:hanging="0"/>
              <w:rPr>
                <w:sz w:val="24"/>
              </w:rPr>
            </w:pPr>
            <w:r>
              <w:rPr>
                <w:sz w:val="24"/>
              </w:rPr>
              <w:t>wyjaśnia proces powstawani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mierzei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46" w:leader="none"/>
              </w:tabs>
              <w:ind w:left="151" w:right="202" w:hanging="45"/>
              <w:rPr>
                <w:sz w:val="24"/>
              </w:rPr>
            </w:pPr>
            <w:r>
              <w:rPr>
                <w:sz w:val="24"/>
              </w:rPr>
              <w:t>opisuj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owstawanie atolu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46" w:leader="none"/>
              </w:tabs>
              <w:ind w:left="151" w:right="690" w:hanging="45"/>
              <w:rPr>
                <w:sz w:val="24"/>
              </w:rPr>
            </w:pPr>
            <w:r>
              <w:rPr>
                <w:sz w:val="24"/>
              </w:rPr>
              <w:t>porównuje typy wybrzeży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7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eby. Biosfe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ind w:left="107" w:right="136" w:hanging="0"/>
              <w:rPr>
                <w:i/>
                <w:i/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yjaśnia znaczenie terminów: </w:t>
            </w:r>
            <w:r>
              <w:rPr>
                <w:i/>
                <w:sz w:val="24"/>
                <w:lang w:val="pl-PL"/>
              </w:rPr>
              <w:t>gleba, proces glebotwórczy, poziom glebowy, profil glebowy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ind w:left="107" w:right="373" w:hanging="0"/>
              <w:rPr>
                <w:sz w:val="24"/>
              </w:rPr>
            </w:pPr>
            <w:r>
              <w:rPr>
                <w:sz w:val="24"/>
              </w:rPr>
              <w:t>wymieni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zynniki rozwoj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leb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ind w:left="107" w:right="40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na podstawie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chematu poziomy</w:t>
            </w:r>
            <w:r>
              <w:rPr>
                <w:spacing w:val="-6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lebow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wymienia podstawowe typ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gleb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ind w:left="107" w:right="398" w:hanging="0"/>
              <w:rPr>
                <w:sz w:val="24"/>
              </w:rPr>
            </w:pPr>
            <w:r>
              <w:rPr>
                <w:sz w:val="24"/>
              </w:rPr>
              <w:t>rozróżnia gleby strefowe 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strefow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ind w:left="107" w:right="17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nazwy formacji roślinnych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na świeci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37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czynniki wpływające na zróżnicowanie</w:t>
            </w:r>
            <w:r>
              <w:rPr>
                <w:spacing w:val="-6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zat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47" w:leader="none"/>
              </w:tabs>
              <w:ind w:left="106" w:right="245" w:hanging="0"/>
              <w:rPr>
                <w:sz w:val="24"/>
              </w:rPr>
            </w:pPr>
            <w:r>
              <w:rPr>
                <w:sz w:val="24"/>
              </w:rPr>
              <w:t>charakteryzuje proces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glebotwórcze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47" w:leader="none"/>
              </w:tabs>
              <w:ind w:left="106" w:right="9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na podstawie schematów profili glebowych najważniejsze poziomy glebowe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47" w:leader="none"/>
              </w:tabs>
              <w:ind w:left="106" w:right="46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różnice między żyznością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a urodzajnością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47" w:leader="none"/>
              </w:tabs>
              <w:ind w:left="106" w:right="23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przykłady gleb o różnym odczynie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H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47" w:leader="none"/>
              </w:tabs>
              <w:ind w:left="106" w:right="35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cechy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leb strefowych, astrefowych i pozastrefowych</w:t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6" w:right="26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rozmieszczenie głównych typów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le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46" w:leader="none"/>
              </w:tabs>
              <w:ind w:left="151" w:right="561" w:hanging="45"/>
              <w:rPr>
                <w:sz w:val="24"/>
              </w:rPr>
            </w:pPr>
            <w:r>
              <w:rPr>
                <w:sz w:val="24"/>
              </w:rPr>
              <w:t>omawia czynniki glebotwórcze</w:t>
            </w:r>
          </w:p>
          <w:p>
            <w:pPr>
              <w:pStyle w:val="TableParagraph"/>
              <w:ind w:left="151" w:right="53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 uwzględnieniem czynników abiotycznych i biotycznych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46" w:leader="none"/>
              </w:tabs>
              <w:ind w:left="151" w:right="202" w:hanging="45"/>
              <w:rPr>
                <w:sz w:val="24"/>
              </w:rPr>
            </w:pPr>
            <w:r>
              <w:rPr>
                <w:sz w:val="24"/>
              </w:rPr>
              <w:t>rozróżnia główne proces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glebotwórcze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46" w:leader="none"/>
              </w:tabs>
              <w:ind w:left="151" w:right="573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cechy poszczególnych poziomów profilu glebowego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46" w:leader="none"/>
              </w:tabs>
              <w:ind w:left="151" w:right="177" w:hanging="45"/>
              <w:rPr>
                <w:sz w:val="24"/>
              </w:rPr>
            </w:pPr>
            <w:r>
              <w:rPr>
                <w:sz w:val="24"/>
              </w:rPr>
              <w:t>opisuje kompleksy rolniczej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rzydatności gleb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14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genezę wybranych typów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leb strefowych, astrefowych i pozastrefowyc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46" w:leader="none"/>
              </w:tabs>
              <w:ind w:left="106" w:right="52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wpływ procesu glebotwórczego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na żyzność gleb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46" w:leader="none"/>
              </w:tabs>
              <w:ind w:left="98" w:right="542" w:firstLine="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przykłady negatywnego oddziaływania człowieka na urodzajność</w:t>
            </w:r>
            <w:r>
              <w:rPr>
                <w:spacing w:val="-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leb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46" w:leader="none"/>
              </w:tabs>
              <w:ind w:left="98" w:right="361" w:firstLine="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cenia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rzydatność rolniczą gleb strefowych, astrefowych</w:t>
            </w:r>
          </w:p>
          <w:p>
            <w:pPr>
              <w:pStyle w:val="TableParagraph"/>
              <w:ind w:left="98" w:hanging="0"/>
              <w:rPr>
                <w:sz w:val="24"/>
              </w:rPr>
            </w:pPr>
            <w:r>
              <w:rPr>
                <w:sz w:val="24"/>
              </w:rPr>
              <w:t>i pozastrefowych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46" w:leader="none"/>
              </w:tabs>
              <w:ind w:left="98" w:right="194" w:firstLine="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zpoznaje typy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leb na podstawie opisu i schematu profilu glebowego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98" w:right="534" w:firstLine="8"/>
              <w:rPr>
                <w:sz w:val="24"/>
              </w:rPr>
            </w:pPr>
            <w:r>
              <w:rPr>
                <w:sz w:val="24"/>
              </w:rPr>
              <w:t>podaje przykłady przystosowani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i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45" w:leader="none"/>
              </w:tabs>
              <w:ind w:left="105" w:right="25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kazuje ciąg zależności występujących między procesami glebotwórczymi, poziomem glebowym, profilem glebowym a typem gleb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45" w:leader="none"/>
              </w:tabs>
              <w:ind w:left="105" w:right="62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ykazuje wpływ czynników </w:t>
            </w:r>
            <w:r>
              <w:rPr>
                <w:spacing w:val="-1"/>
                <w:sz w:val="24"/>
                <w:lang w:val="pl-PL"/>
              </w:rPr>
              <w:t xml:space="preserve">antropogenicznych </w:t>
            </w:r>
            <w:r>
              <w:rPr>
                <w:sz w:val="24"/>
                <w:lang w:val="pl-PL"/>
              </w:rPr>
              <w:t>na degradację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leb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45" w:leader="none"/>
              </w:tabs>
              <w:ind w:left="105" w:right="32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równuje i opisuje formacje roślinne na różnych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kontynentach oraz w określonej części</w:t>
            </w:r>
            <w:r>
              <w:rPr>
                <w:spacing w:val="-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świata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45" w:leader="none"/>
              </w:tabs>
              <w:spacing w:lineRule="atLeast" w:line="270"/>
              <w:ind w:left="105" w:right="54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kazuje związek pomiędzy cechami roślinności</w:t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  <w:lang w:val="pl-PL"/>
        </w:rPr>
      </w:pPr>
      <w:r>
        <w:rPr>
          <w:sz w:val="27"/>
          <w:lang w:val="pl-PL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883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roślinnej na Ziemi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47" w:leader="none"/>
              </w:tabs>
              <w:ind w:left="107" w:right="11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dominujące gatunki roślin w każdej ze stref roślinnych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47" w:leader="none"/>
              </w:tabs>
              <w:ind w:left="107" w:right="34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wyjaśnia znaczenie terminów: </w:t>
            </w:r>
            <w:r>
              <w:rPr>
                <w:i/>
                <w:sz w:val="24"/>
              </w:rPr>
              <w:t>fauna, endemit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47" w:leader="none"/>
              </w:tabs>
              <w:ind w:left="107" w:right="17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i wskazuje na mapie krainy i królestwa zoogeograficzne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47" w:leader="none"/>
              </w:tabs>
              <w:ind w:left="107" w:right="57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charakterystyczne zwierzęta żyjące w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oszczególnych krainach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zoogeograficznych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47" w:leader="none"/>
              </w:tabs>
              <w:ind w:left="107" w:right="37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czynniki przyrodnicze i antropogeniczne wpływające na kształtowanie się krajobrazu na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47" w:leader="none"/>
              </w:tabs>
              <w:ind w:left="107" w:right="11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strefy krajobrazowe na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 i wskazuje je na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apie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10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sfery Ziemi i wskazuje po jednym przykładzie oddziaływań pomiędzy wybranymi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ferami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na podstawie mapy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7" w:leader="none"/>
              </w:tabs>
              <w:ind w:left="106" w:right="451" w:hanging="0"/>
              <w:rPr>
                <w:sz w:val="24"/>
              </w:rPr>
            </w:pPr>
            <w:r>
              <w:rPr>
                <w:sz w:val="24"/>
              </w:rPr>
              <w:t>analizuje wybrane prof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lebowe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7" w:leader="none"/>
              </w:tabs>
              <w:ind w:left="106" w:right="13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poszczególne formacje roślinne na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7" w:leader="none"/>
              </w:tabs>
              <w:ind w:left="106" w:right="31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na mapie zasięg występowania głównych stref roślinnych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7" w:leader="none"/>
              </w:tabs>
              <w:ind w:left="106" w:right="513" w:hanging="0"/>
              <w:rPr>
                <w:sz w:val="24"/>
              </w:rPr>
            </w:pPr>
            <w:r>
              <w:rPr>
                <w:sz w:val="24"/>
              </w:rPr>
              <w:t>wyróżnia krain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 królestwa zoogeograficzne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7" w:leader="none"/>
              </w:tabs>
              <w:ind w:left="106" w:right="75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arakteryzuje wybrane krainy </w:t>
            </w:r>
            <w:r>
              <w:rPr>
                <w:spacing w:val="-1"/>
                <w:sz w:val="24"/>
              </w:rPr>
              <w:t>zoogeograficzne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7" w:leader="none"/>
              </w:tabs>
              <w:ind w:left="106" w:right="18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strefy życia w wodach oraz charakteryzuje jedną</w:t>
            </w:r>
            <w:r>
              <w:rPr>
                <w:spacing w:val="-15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 nich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7" w:leader="none"/>
              </w:tabs>
              <w:ind w:left="106" w:right="248" w:hanging="0"/>
              <w:rPr>
                <w:sz w:val="24"/>
              </w:rPr>
            </w:pPr>
            <w:r>
              <w:rPr>
                <w:sz w:val="24"/>
              </w:rPr>
              <w:t>opisuje komponenty środowiska przyrodniczego</w:t>
            </w:r>
          </w:p>
          <w:p>
            <w:pPr>
              <w:pStyle w:val="TableParagraph"/>
              <w:ind w:left="106" w:right="954" w:hanging="0"/>
              <w:rPr>
                <w:sz w:val="24"/>
              </w:rPr>
            </w:pPr>
            <w:r>
              <w:rPr>
                <w:sz w:val="24"/>
              </w:rPr>
              <w:t>w strefie krajobrazowej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7" w:leader="none"/>
              </w:tabs>
              <w:ind w:left="106" w:right="28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wybrane parki narodowe w poszczególnych strefach krajobrazowych i wskazuje je na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apie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7" w:leader="none"/>
              </w:tabs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wymien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zykład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106" w:right="14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yporządkowuje gleby strefowe do</w:t>
            </w:r>
            <w:r>
              <w:rPr>
                <w:spacing w:val="-1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tref klimatycznych i roślinnyc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106" w:right="18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yporządkowuje gleby strefowe do</w:t>
            </w:r>
            <w:r>
              <w:rPr>
                <w:spacing w:val="-1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kał podłoża i warunków wodnyc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151" w:right="237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związek między strefami klimatu a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formacjami roślinnym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106" w:right="38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przyczyny nierównomiernego rozmieszczenia stref roślinnych na</w:t>
            </w:r>
            <w:r>
              <w:rPr>
                <w:spacing w:val="-7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151" w:right="209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piętrowość roślinną obszarów górskich na Ziem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106" w:right="27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geograficzne przyczyny zróżnicowania świata zwierzęceg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151" w:right="214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bariery ograniczające rozprzestrzenianie się zwierząt na</w:t>
            </w:r>
            <w:r>
              <w:rPr>
                <w:spacing w:val="-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spacing w:lineRule="atLeast" w:line="270"/>
              <w:ind w:left="151" w:right="20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yporządkowuje typowe gatunki fauny do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oszczególnych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415" w:hanging="0"/>
              <w:rPr>
                <w:sz w:val="24"/>
              </w:rPr>
            </w:pPr>
            <w:r>
              <w:rPr>
                <w:sz w:val="24"/>
              </w:rPr>
              <w:t>roślin do warunków środowiska przyrodniczego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6" w:leader="none"/>
              </w:tabs>
              <w:ind w:left="98" w:right="839" w:firstLine="8"/>
              <w:rPr>
                <w:sz w:val="24"/>
              </w:rPr>
            </w:pPr>
            <w:r>
              <w:rPr>
                <w:sz w:val="24"/>
              </w:rPr>
              <w:t>omawia piętra klimatyczno-</w:t>
            </w:r>
          </w:p>
          <w:p>
            <w:pPr>
              <w:pStyle w:val="TableParagraph"/>
              <w:ind w:left="98" w:right="11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roślinne na przykładach wybranych gór położonych na</w:t>
            </w:r>
            <w:r>
              <w:rPr>
                <w:spacing w:val="-1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różnych szerokościach geograficzn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6" w:leader="none"/>
              </w:tabs>
              <w:ind w:left="98" w:right="213" w:firstLine="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zróżnicowanie zbiorowisk roślinnych na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świeci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6" w:leader="none"/>
              </w:tabs>
              <w:ind w:left="98" w:right="167" w:firstLine="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przykłady przystosowania się zwierząt do warunków środowiska przyrodniczego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39" w:leader="none"/>
              </w:tabs>
              <w:ind w:left="98" w:right="707" w:hanging="0"/>
              <w:rPr>
                <w:sz w:val="24"/>
              </w:rPr>
            </w:pPr>
            <w:r>
              <w:rPr>
                <w:sz w:val="24"/>
              </w:rPr>
              <w:t>opisuje 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cenia warunk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życia</w:t>
            </w:r>
          </w:p>
          <w:p>
            <w:pPr>
              <w:pStyle w:val="TableParagraph"/>
              <w:ind w:left="98" w:right="56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 poszczególnych strefach mórz i oceanów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6" w:leader="none"/>
              </w:tabs>
              <w:ind w:left="98" w:right="200" w:firstLine="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faunę w strefach mórz i oceanów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98" w:right="542" w:firstLine="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przykłady oddziaływania komponentów środowiska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a warunkami danego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środowiska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5" w:leader="none"/>
              </w:tabs>
              <w:ind w:left="105" w:right="27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kazuje na przykładach zależność świata zwierzęcego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od budowy geologicznej, klimatu, warunków wodnych i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leby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5" w:leader="none"/>
              </w:tabs>
              <w:ind w:left="186" w:right="380" w:hanging="8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przyczyny występowania endemitów na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5" w:leader="none"/>
              </w:tabs>
              <w:ind w:left="105" w:right="334" w:hanging="0"/>
              <w:rPr>
                <w:sz w:val="24"/>
              </w:rPr>
            </w:pPr>
            <w:r>
              <w:rPr>
                <w:sz w:val="24"/>
              </w:rPr>
              <w:t>wyjaśnia zależność międz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środowiskiem przyrodniczym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a życiem człowieka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5" w:leader="none"/>
              </w:tabs>
              <w:ind w:left="105" w:right="2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wybrane środowisko strefowe lub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astrefow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5" w:leader="none"/>
              </w:tabs>
              <w:ind w:left="105" w:right="16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cenia na</w:t>
            </w:r>
            <w:r>
              <w:rPr>
                <w:spacing w:val="-15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rzykładach wpływ różnych typów klimatu na</w:t>
            </w:r>
            <w:r>
              <w:rPr>
                <w:spacing w:val="-5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litosferę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5" w:leader="none"/>
              </w:tabs>
              <w:ind w:left="105" w:right="42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kazuje związek sieci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hydrograficznej danego obszaru z budową</w:t>
            </w:r>
            <w:r>
              <w:rPr>
                <w:spacing w:val="-6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eologiczną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5" w:leader="none"/>
              </w:tabs>
              <w:ind w:left="105" w:right="63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uje związki między litosferą a czynnikami klimatotwórczymi</w:t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  <w:lang w:val="pl-PL"/>
        </w:rPr>
      </w:pPr>
      <w:r>
        <w:rPr>
          <w:sz w:val="27"/>
          <w:lang w:val="pl-PL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883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podaje przykłady sfer Ziemi kształtowanych przez procesy endogeniczne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ddziaływania i wpływu ruchów Ziemi na hydrosferę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47" w:leader="none"/>
              </w:tabs>
              <w:ind w:left="106" w:right="51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powstawanie wiatrołomów w wyniku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czynników atmosferycznymi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47" w:leader="none"/>
              </w:tabs>
              <w:ind w:left="106" w:right="34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wpływ organizmów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żywych na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hydrosferę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47" w:leader="none"/>
              </w:tabs>
              <w:ind w:left="106" w:right="55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i podaje przykłady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pływu obszarów leśnych na klimat</w:t>
            </w:r>
            <w:r>
              <w:rPr>
                <w:spacing w:val="-5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lokalny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47" w:leader="none"/>
              </w:tabs>
              <w:ind w:left="106" w:right="44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na przykładach wpływ litosfery na procesy glebotwórcze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47" w:leader="none"/>
              </w:tabs>
              <w:ind w:left="106" w:right="54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przykłady wpływu rodzaju podłoża na rzeźbę terenu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458" w:hanging="0"/>
              <w:rPr>
                <w:sz w:val="24"/>
              </w:rPr>
            </w:pPr>
            <w:r>
              <w:rPr>
                <w:sz w:val="24"/>
              </w:rPr>
              <w:t>krain zoogeograficznych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92" w:leader="none"/>
              </w:tabs>
              <w:ind w:left="151" w:right="51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równuje cechy środowiska przyrodniczego i formy gospodarowania w poszczególnych strefach</w:t>
            </w:r>
          </w:p>
          <w:p>
            <w:pPr>
              <w:pStyle w:val="TableParagraph"/>
              <w:ind w:left="151" w:right="451" w:hanging="0"/>
              <w:rPr>
                <w:sz w:val="24"/>
              </w:rPr>
            </w:pPr>
            <w:r>
              <w:rPr>
                <w:sz w:val="24"/>
              </w:rPr>
              <w:t>krajobrazowych na Ziemi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6" w:leader="none"/>
              </w:tabs>
              <w:ind w:left="106" w:right="26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efekty działania siły odśrodkowej Ziemi i jej wpływ na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litosferę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6" w:leader="none"/>
              </w:tabs>
              <w:ind w:left="106" w:right="13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wpływ ruchów endogenicznych na zmiany linii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brzegowej mórz i jezior oraz zmiany biegu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rzeki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6" w:leader="none"/>
              </w:tabs>
              <w:ind w:left="106" w:right="5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czynniki warunkujące strefowość klimatyczno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roślinno-glebową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6" w:leader="none"/>
              </w:tabs>
              <w:ind w:left="106" w:right="14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wpływ biosfery i pedosfery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na rozwój procesów stokowych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55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yrodniczego na człowieka w poszczególnych strefach krajobrazowych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46" w:leader="none"/>
              </w:tabs>
              <w:ind w:left="98" w:right="133" w:firstLine="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kazuje na podstawie map tematycznych strefowe i astrefowe zróżnicowanie środowiska przyrodniczego</w:t>
            </w:r>
            <w:r>
              <w:rPr>
                <w:spacing w:val="-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iemi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46" w:leader="none"/>
              </w:tabs>
              <w:ind w:left="98" w:right="516" w:firstLine="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kazuje wpływ oddziaływania ciał niebieskich na poszczególne sfery Ziemi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38" w:leader="none"/>
              </w:tabs>
              <w:ind w:left="98" w:right="18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cenia skutki działania atmosfery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na rzeźbę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terenu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38" w:leader="none"/>
              </w:tabs>
              <w:ind w:left="98" w:right="36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zależność występowania lodowców od warunków klimatycznych</w:t>
            </w:r>
          </w:p>
          <w:p>
            <w:pPr>
              <w:pStyle w:val="TableParagraph"/>
              <w:ind w:left="98" w:right="768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 ukształtowania powierzchni</w:t>
            </w:r>
          </w:p>
          <w:p>
            <w:pPr>
              <w:pStyle w:val="TableParagraph"/>
              <w:spacing w:lineRule="atLeast" w:line="270"/>
              <w:ind w:left="98" w:right="182" w:firstLine="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podaje przykłady wpływu wielkości opadów atmosferycznych na reżim rzek oraz tempo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  <w:lang w:val="pl-PL"/>
        </w:rPr>
      </w:pPr>
      <w:r>
        <w:rPr>
          <w:sz w:val="27"/>
          <w:lang w:val="pl-PL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27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" w:hanging="0"/>
              <w:rPr>
                <w:sz w:val="24"/>
              </w:rPr>
            </w:pPr>
            <w:r>
              <w:rPr>
                <w:sz w:val="24"/>
              </w:rPr>
              <w:t>denudacji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269" w:hanging="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sztaty terenow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47" w:leader="none"/>
              </w:tabs>
              <w:ind w:left="107" w:right="21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ygotowuje materiał niezbędny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do pomiarów przepływu cieku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odnego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47" w:leader="none"/>
              </w:tabs>
              <w:ind w:left="107" w:right="13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stala miejsce startu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 mety odcinka pomiarowego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47" w:leader="none"/>
              </w:tabs>
              <w:ind w:left="107" w:right="586" w:hanging="0"/>
              <w:rPr>
                <w:sz w:val="24"/>
              </w:rPr>
            </w:pPr>
            <w:r>
              <w:rPr>
                <w:sz w:val="24"/>
              </w:rPr>
              <w:t>powtarz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omiar czasu, np. pięciokrotni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47" w:leader="none"/>
              </w:tabs>
              <w:ind w:left="107" w:right="45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miejsce odkrywki pod względem użytkowania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terenu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47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wyznacz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ierunki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świata w tereni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47" w:leader="none"/>
              </w:tabs>
              <w:ind w:left="107" w:right="25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sługuje się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busolą lub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kompase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ind w:left="106" w:right="439" w:hanging="0"/>
              <w:rPr>
                <w:sz w:val="24"/>
              </w:rPr>
            </w:pPr>
            <w:r>
              <w:rPr>
                <w:sz w:val="24"/>
              </w:rPr>
              <w:t>zapisuje dane pomiarowe w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abel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ind w:left="106" w:right="39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blicza średni czas pokonania odcinka pomiarowego przez pływak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ind w:left="106" w:right="718" w:hanging="0"/>
              <w:rPr>
                <w:sz w:val="24"/>
              </w:rPr>
            </w:pPr>
            <w:r>
              <w:rPr>
                <w:sz w:val="24"/>
              </w:rPr>
              <w:t>opisuje miejsce odkrywki</w:t>
            </w:r>
          </w:p>
          <w:p>
            <w:pPr>
              <w:pStyle w:val="TableParagraph"/>
              <w:ind w:left="106" w:right="54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 wykorzystaniem GPS, podając współrzędne geograficzne, wysokość n.p.m, a także ekspozycję odsłonięci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ind w:left="106" w:right="260" w:hanging="0"/>
              <w:rPr>
                <w:sz w:val="24"/>
              </w:rPr>
            </w:pPr>
            <w:r>
              <w:rPr>
                <w:sz w:val="24"/>
              </w:rPr>
              <w:t>wyznacza azymut w tereni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ind w:left="106" w:right="10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konuje pomiaru wysokości Słońca nad horyzontem, wykorzystując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nomon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ind w:left="106" w:right="86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posługuje się tablicami </w:t>
            </w:r>
            <w:r>
              <w:rPr>
                <w:spacing w:val="-1"/>
                <w:sz w:val="24"/>
                <w:lang w:val="pl-PL"/>
              </w:rPr>
              <w:t xml:space="preserve">matematyczno- </w:t>
            </w:r>
            <w:r>
              <w:rPr>
                <w:sz w:val="24"/>
                <w:lang w:val="pl-PL"/>
              </w:rPr>
              <w:t>fizycznym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46" w:leader="none"/>
              </w:tabs>
              <w:ind w:left="106" w:right="12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konuje pomiarów szerokości potoku, a następnie głębokości cieku z wykorzystaniem taśmy mierniczej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92" w:leader="none"/>
              </w:tabs>
              <w:ind w:left="151" w:right="876" w:hanging="0"/>
              <w:rPr>
                <w:sz w:val="24"/>
              </w:rPr>
            </w:pPr>
            <w:r>
              <w:rPr>
                <w:sz w:val="24"/>
              </w:rPr>
              <w:t>opisuj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fil glebowy</w:t>
            </w:r>
          </w:p>
          <w:p>
            <w:pPr>
              <w:pStyle w:val="TableParagraph"/>
              <w:ind w:left="151" w:right="531" w:hanging="0"/>
              <w:rPr>
                <w:sz w:val="24"/>
              </w:rPr>
            </w:pPr>
            <w:r>
              <w:rPr>
                <w:sz w:val="24"/>
              </w:rPr>
              <w:t>z uwzględnieniem liczby poziomów glebowych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46" w:leader="none"/>
              </w:tabs>
              <w:ind w:left="151" w:right="104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zywa poziomy glebowe (np. 0, A ,B), podaje barwę, określa miąższość poszczególnych warstw oraz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łębokość występowania wykonuje zadania z kart</w:t>
            </w:r>
            <w:r>
              <w:rPr>
                <w:spacing w:val="-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racy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46" w:leader="none"/>
              </w:tabs>
              <w:ind w:left="151" w:right="956" w:hanging="45"/>
              <w:rPr>
                <w:sz w:val="24"/>
              </w:rPr>
            </w:pPr>
            <w:r>
              <w:rPr>
                <w:sz w:val="24"/>
              </w:rPr>
              <w:t xml:space="preserve">wykonuje </w:t>
            </w:r>
            <w:r>
              <w:rPr>
                <w:spacing w:val="-1"/>
                <w:sz w:val="24"/>
              </w:rPr>
              <w:t xml:space="preserve">dokumentację </w:t>
            </w:r>
            <w:r>
              <w:rPr>
                <w:sz w:val="24"/>
              </w:rPr>
              <w:t>fotograficzną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46" w:leader="none"/>
              </w:tabs>
              <w:ind w:left="106" w:right="368" w:hanging="0"/>
              <w:rPr>
                <w:sz w:val="24"/>
              </w:rPr>
            </w:pPr>
            <w:r>
              <w:rPr>
                <w:sz w:val="24"/>
              </w:rPr>
              <w:t>posługuje się mapą topograficzn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46" w:leader="none"/>
              </w:tabs>
              <w:ind w:left="105" w:right="24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ysuje przekrój mokry potoku w</w:t>
            </w:r>
            <w:r>
              <w:rPr>
                <w:spacing w:val="-1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kali 1:10 na papierze milimetrowym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46" w:leader="none"/>
              </w:tabs>
              <w:ind w:left="105" w:right="620" w:hanging="0"/>
              <w:rPr>
                <w:sz w:val="24"/>
              </w:rPr>
            </w:pPr>
            <w:r>
              <w:rPr>
                <w:sz w:val="24"/>
              </w:rPr>
              <w:t>rysuje profi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na potoku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46" w:leader="none"/>
              </w:tabs>
              <w:ind w:left="105" w:right="15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blicza prędkość wody w nurcie w m/s, uwzględniając długość odcinka i czas przepływu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ływaka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46" w:leader="none"/>
              </w:tabs>
              <w:ind w:left="98" w:right="167" w:firstLine="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konuje za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omocą kwasomierza glebowego pomiary pH gleby i ustala jej odczyn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46" w:leader="none"/>
              </w:tabs>
              <w:ind w:left="98" w:right="256" w:firstLine="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kreśla rodzaj gleby na podstawie obserwacji i pomocy dydaktycznych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46" w:leader="none"/>
              </w:tabs>
              <w:ind w:left="98" w:right="523" w:firstLine="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elementy ukształtowania powierzchni, roślinność, obiekty hydrologiczne</w:t>
            </w:r>
          </w:p>
          <w:p>
            <w:pPr>
              <w:pStyle w:val="TableParagraph"/>
              <w:spacing w:lineRule="exact" w:line="264"/>
              <w:ind w:left="98" w:hanging="0"/>
              <w:rPr>
                <w:sz w:val="24"/>
              </w:rPr>
            </w:pPr>
            <w:r>
              <w:rPr>
                <w:sz w:val="24"/>
              </w:rPr>
              <w:t>i antropogeniczn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45" w:leader="none"/>
              </w:tabs>
              <w:ind w:left="105" w:right="261" w:hanging="0"/>
              <w:rPr>
                <w:sz w:val="24"/>
              </w:rPr>
            </w:pPr>
            <w:r>
              <w:rPr>
                <w:sz w:val="24"/>
              </w:rPr>
              <w:t>oblicza powierzchnię przekroj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krego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245" w:leader="none"/>
              </w:tabs>
              <w:ind w:left="105" w:right="13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blicza przepływ cieku wodnego w m</w:t>
            </w:r>
            <w:r>
              <w:rPr>
                <w:sz w:val="24"/>
                <w:vertAlign w:val="superscript"/>
                <w:lang w:val="pl-PL"/>
              </w:rPr>
              <w:t>3</w:t>
            </w:r>
            <w:r>
              <w:rPr>
                <w:sz w:val="24"/>
                <w:lang w:val="pl-PL"/>
              </w:rPr>
              <w:t>/s, uwzględniając prędkość wody w</w:t>
            </w:r>
            <w:r>
              <w:rPr>
                <w:spacing w:val="-7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nurcie</w:t>
            </w:r>
          </w:p>
          <w:p>
            <w:pPr>
              <w:pStyle w:val="TableParagraph"/>
              <w:ind w:left="105" w:right="136" w:hanging="0"/>
              <w:rPr>
                <w:sz w:val="24"/>
              </w:rPr>
            </w:pPr>
            <w:r>
              <w:rPr>
                <w:sz w:val="24"/>
              </w:rPr>
              <w:t>i powierzchni przekroju mokrego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45" w:leader="none"/>
              </w:tabs>
              <w:ind w:left="105" w:right="16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eprowadza obserwację i analizę więcej niż jednego typu gleby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45" w:leader="none"/>
              </w:tabs>
              <w:ind w:left="105" w:right="58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równuje profile glebowe i ustala poprawność przygotowanych opisów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45" w:leader="none"/>
              </w:tabs>
              <w:ind w:left="105" w:right="16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ygotowuje na podstawie zebranych materiałów prezentacje multimedialną dotyczącą wpływu działalności człowieka na krajobraz najbliższej okolicy</w:t>
            </w:r>
          </w:p>
        </w:tc>
      </w:tr>
      <w:tr>
        <w:trPr>
          <w:trHeight w:val="13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88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Przemiany polityczne i gospodarcze </w:t>
            </w:r>
            <w:r>
              <w:rPr>
                <w:sz w:val="24"/>
                <w:lang w:val="pl-PL"/>
              </w:rPr>
              <w:t>ś</w:t>
            </w:r>
            <w:r>
              <w:rPr>
                <w:b/>
                <w:sz w:val="24"/>
                <w:lang w:val="pl-PL"/>
              </w:rPr>
              <w:t>wia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327" w:hanging="72"/>
              <w:rPr>
                <w:i/>
                <w:i/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- wyjaśnia znaczenie terminów: </w:t>
            </w:r>
            <w:r>
              <w:rPr>
                <w:i/>
                <w:sz w:val="24"/>
                <w:lang w:val="pl-PL"/>
              </w:rPr>
              <w:t>morskie wody wewn</w:t>
            </w:r>
            <w:r>
              <w:rPr>
                <w:sz w:val="24"/>
                <w:lang w:val="pl-PL"/>
              </w:rPr>
              <w:t>ę</w:t>
            </w:r>
            <w:r>
              <w:rPr>
                <w:i/>
                <w:sz w:val="24"/>
                <w:lang w:val="pl-PL"/>
              </w:rPr>
              <w:t>trzne, wody terytorialne,</w:t>
            </w:r>
          </w:p>
          <w:p>
            <w:pPr>
              <w:pStyle w:val="TableParagraph"/>
              <w:spacing w:lineRule="exact" w:line="264"/>
              <w:ind w:left="1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ł</w:t>
            </w:r>
            <w:r>
              <w:rPr>
                <w:sz w:val="24"/>
              </w:rPr>
              <w:t>ą</w:t>
            </w:r>
            <w:r>
              <w:rPr>
                <w:i/>
                <w:sz w:val="24"/>
              </w:rPr>
              <w:t>czna stref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7" w:leader="none"/>
              </w:tabs>
              <w:ind w:left="178" w:right="87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czynniki wpływające na zmianę liczby państw na świecie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47" w:leader="none"/>
              </w:tabs>
              <w:spacing w:lineRule="exact" w:line="264"/>
              <w:ind w:left="178" w:hanging="72"/>
              <w:rPr>
                <w:sz w:val="24"/>
              </w:rPr>
            </w:pPr>
            <w:r>
              <w:rPr>
                <w:sz w:val="24"/>
              </w:rPr>
              <w:t>wskazuje n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p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46" w:leader="none"/>
              </w:tabs>
              <w:ind w:left="178" w:right="322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uje zmiany liczby państw w Europie i na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świecie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36" w:leader="none"/>
              </w:tabs>
              <w:spacing w:lineRule="atLeast" w:line="270"/>
              <w:ind w:left="106" w:right="304" w:hanging="1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edstawia podział terytorialny mórz</w:t>
            </w:r>
            <w:r>
              <w:rPr>
                <w:spacing w:val="-6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90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wyjaśnia, dlaczego Antarktyda zgodnie z postanowieniami międzynarodowymi</w:t>
            </w:r>
          </w:p>
          <w:p>
            <w:pPr>
              <w:pStyle w:val="TableParagraph"/>
              <w:spacing w:lineRule="exact" w:line="264"/>
              <w:ind w:left="177" w:hanging="0"/>
              <w:rPr>
                <w:sz w:val="24"/>
              </w:rPr>
            </w:pPr>
            <w:r>
              <w:rPr>
                <w:sz w:val="24"/>
              </w:rPr>
              <w:t>stanowi obsza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443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prognozuje zmiany liczby państw na podstawie wiedzy o problemach</w:t>
            </w:r>
          </w:p>
          <w:p>
            <w:pPr>
              <w:pStyle w:val="TableParagraph"/>
              <w:spacing w:lineRule="exact" w:line="264"/>
              <w:ind w:left="177" w:hanging="0"/>
              <w:rPr>
                <w:sz w:val="24"/>
              </w:rPr>
            </w:pPr>
            <w:r>
              <w:rPr>
                <w:sz w:val="24"/>
              </w:rPr>
              <w:t>współczesnego świata</w:t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</w:rPr>
      </w:pPr>
      <w:r>
        <w:rPr>
          <w:sz w:val="27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855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konomiczna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179" w:right="117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najczęstsze kryteria przyjmowane podczas formułowania definicji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aństwa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179" w:right="293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kryteria podziału ustrojów politycznych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aństw świata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179" w:right="213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państwa mające dwie stolice i wskazuje je na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api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179" w:right="231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okresy w historii powszechnej, które wpłynęły na obecny układ państw na mapie politycznej świata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179" w:right="367" w:hanging="72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państwa powstałe w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Europie po 1989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r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179" w:right="296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główne mierniki i wskaźniki rozwoju</w:t>
            </w:r>
            <w:r>
              <w:rPr>
                <w:spacing w:val="-5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połeczno-</w:t>
            </w:r>
          </w:p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-gospodarczego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7" w:leader="none"/>
              </w:tabs>
              <w:ind w:left="179" w:right="233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przykłady państw o różnym poziomie rozwoju gospodarczego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9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świata przykłady krajów, których granice nawiązują do warunków przyrodniczych lub zostały wyznaczone w sposób sztuczny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47" w:leader="none"/>
              </w:tabs>
              <w:ind w:left="178" w:right="280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czynniki wpływające na współczesny podział polityczny</w:t>
            </w:r>
            <w:r>
              <w:rPr>
                <w:spacing w:val="-6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świata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63" w:leader="none"/>
              </w:tabs>
              <w:ind w:left="265" w:right="164" w:hanging="14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dczytuje na</w:t>
            </w:r>
            <w:r>
              <w:rPr>
                <w:spacing w:val="-15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apach aktualny podział polityczny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świata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47" w:leader="none"/>
              </w:tabs>
              <w:ind w:left="178" w:right="289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przykłady państw będących niegdyś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kolonią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47" w:leader="none"/>
              </w:tabs>
              <w:ind w:left="178" w:right="428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przykłady nowo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utworzonych państw na</w:t>
            </w:r>
            <w:r>
              <w:rPr>
                <w:spacing w:val="-7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świecie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47" w:leader="none"/>
              </w:tabs>
              <w:ind w:left="178" w:right="119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efiniuje wybrane ekonomiczne mierniki wzrostu gospodarczego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63" w:leader="none"/>
              </w:tabs>
              <w:ind w:left="265" w:right="248" w:hanging="14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równuje strukturę PKB państw znajdujących się na różnych poziomach rozwoju gospodarczego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oceanów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36" w:leader="none"/>
              </w:tabs>
              <w:ind w:left="106" w:right="583" w:hanging="10"/>
              <w:rPr>
                <w:sz w:val="24"/>
              </w:rPr>
            </w:pPr>
            <w:r>
              <w:rPr>
                <w:sz w:val="24"/>
              </w:rPr>
              <w:t>analizuje podział wpływów na Antarktydzie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ind w:left="106" w:right="62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uje kształtowanie się mapy politycznej świata do 1989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r.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ind w:left="178" w:right="109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uje następstwa przemian społeczno- ustrojowych po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1989r.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ind w:left="245" w:hanging="139"/>
              <w:rPr>
                <w:sz w:val="24"/>
              </w:rPr>
            </w:pPr>
            <w:r>
              <w:rPr>
                <w:sz w:val="24"/>
              </w:rPr>
              <w:t>charakteryzuj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DI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46" w:leader="none"/>
              </w:tabs>
              <w:ind w:left="178" w:right="214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równuje składowe HDI w wybranych państwach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20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iędzynarodowy, objęty całkowitym zakazem eksploatacji surowców mineralnych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6" w:leader="none"/>
              </w:tabs>
              <w:ind w:left="178" w:right="290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kazuje na przykładach procesy integracji i dezintegracji</w:t>
            </w:r>
          </w:p>
          <w:p>
            <w:pPr>
              <w:pStyle w:val="TableParagraph"/>
              <w:ind w:left="178" w:hanging="0"/>
              <w:rPr>
                <w:sz w:val="24"/>
              </w:rPr>
            </w:pPr>
            <w:r>
              <w:rPr>
                <w:sz w:val="24"/>
              </w:rPr>
              <w:t>w Europie po 1989 r.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6" w:leader="none"/>
              </w:tabs>
              <w:ind w:left="178" w:right="275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wybrane ustroje polityczne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na świecie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6" w:leader="none"/>
              </w:tabs>
              <w:ind w:left="178" w:right="239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przestrzenne zróżnicowanie wartości PKB i HDI na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świecie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6" w:leader="none"/>
              </w:tabs>
              <w:ind w:left="178" w:right="186" w:hanging="72"/>
              <w:rPr>
                <w:sz w:val="24"/>
              </w:rPr>
            </w:pPr>
            <w:r>
              <w:rPr>
                <w:sz w:val="24"/>
              </w:rPr>
              <w:t>omawia podstawowe cechy gospodarcze, demograficzne</w:t>
            </w:r>
          </w:p>
          <w:p>
            <w:pPr>
              <w:pStyle w:val="TableParagraph"/>
              <w:ind w:left="177" w:right="26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 społeczne państw o różnym poziomie rozwoju gospodarczego</w:t>
            </w:r>
          </w:p>
          <w:p>
            <w:pPr>
              <w:pStyle w:val="TableParagraph"/>
              <w:spacing w:lineRule="atLeast" w:line="270"/>
              <w:ind w:left="177" w:right="143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wyjaśnia wpływ rozwoju społeczno- gospodarczego świata na inne elementy przestrzeni geograficznej (</w:t>
            </w:r>
            <w:r>
              <w:rPr>
                <w:i/>
                <w:sz w:val="24"/>
                <w:lang w:val="pl-PL"/>
              </w:rPr>
              <w:t>Interakcje</w:t>
            </w:r>
            <w:r>
              <w:rPr>
                <w:sz w:val="24"/>
                <w:lang w:val="pl-PL"/>
              </w:rPr>
              <w:t>)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ind w:left="177" w:right="103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na wybranych przykładach procesy,</w:t>
            </w:r>
            <w:r>
              <w:rPr>
                <w:spacing w:val="-1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 których wyniku powstały nowe państwa pozaeuropejski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ind w:left="177" w:right="58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wpływ kształtowania się podziału politycznego świata na inne elementy przestrzeni geograficznej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ind w:left="177" w:right="475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zasadnia potrzebę konstruowania syntetycznych mierników rozwoju społeczno-</w:t>
            </w:r>
          </w:p>
          <w:p>
            <w:pPr>
              <w:pStyle w:val="TableParagraph"/>
              <w:ind w:left="177" w:right="417" w:hanging="0"/>
              <w:rPr>
                <w:sz w:val="24"/>
              </w:rPr>
            </w:pPr>
            <w:r>
              <w:rPr>
                <w:sz w:val="24"/>
              </w:rPr>
              <w:t>-gospodarczego, np. HDI</w:t>
            </w:r>
          </w:p>
        </w:tc>
      </w:tr>
      <w:tr>
        <w:trPr>
          <w:trHeight w:val="2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dno</w:t>
            </w:r>
            <w:r>
              <w:rPr>
                <w:sz w:val="24"/>
              </w:rPr>
              <w:t xml:space="preserve">ść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 wymienia i wskazuj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 omawia etap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1" w:hanging="0"/>
              <w:rPr>
                <w:sz w:val="24"/>
              </w:rPr>
            </w:pPr>
            <w:r>
              <w:rPr>
                <w:sz w:val="24"/>
              </w:rPr>
              <w:t>- analizuje liczb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- wyjaśnia przyczyn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- prognozuje zmiany</w:t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7"/>
        </w:rPr>
      </w:pPr>
      <w:r>
        <w:rPr>
          <w:sz w:val="27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88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banizacj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41" w:hanging="0"/>
              <w:rPr>
                <w:sz w:val="24"/>
              </w:rPr>
            </w:pPr>
            <w:r>
              <w:rPr>
                <w:sz w:val="24"/>
              </w:rPr>
              <w:t>na mapie świata najludniejsze państwa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47" w:leader="none"/>
              </w:tabs>
              <w:ind w:left="179" w:right="567" w:hanging="72"/>
              <w:rPr>
                <w:sz w:val="24"/>
              </w:rPr>
            </w:pPr>
            <w:r>
              <w:rPr>
                <w:sz w:val="24"/>
              </w:rPr>
              <w:t>podaje różnic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w zaludnieniu</w:t>
            </w:r>
          </w:p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wg kontynentów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47" w:leader="none"/>
              </w:tabs>
              <w:ind w:left="179" w:right="106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przykłady państw o wysokim i niskim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spółczynniku przyrostu</w:t>
            </w:r>
            <w:r>
              <w:rPr>
                <w:spacing w:val="-7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naturalnego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47" w:leader="none"/>
              </w:tabs>
              <w:ind w:left="179" w:right="144" w:hanging="72"/>
              <w:rPr>
                <w:sz w:val="24"/>
              </w:rPr>
            </w:pPr>
            <w:r>
              <w:rPr>
                <w:sz w:val="24"/>
              </w:rPr>
              <w:t>wymienia teorie rozwoju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połeczeństw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47" w:leader="none"/>
              </w:tabs>
              <w:ind w:left="179" w:right="608" w:hanging="72"/>
              <w:rPr>
                <w:sz w:val="24"/>
              </w:rPr>
            </w:pPr>
            <w:r>
              <w:rPr>
                <w:sz w:val="24"/>
              </w:rPr>
              <w:t xml:space="preserve">wymienia fazy przejścia </w:t>
            </w:r>
            <w:r>
              <w:rPr>
                <w:spacing w:val="-1"/>
                <w:sz w:val="24"/>
              </w:rPr>
              <w:t>demograficznego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47" w:leader="none"/>
              </w:tabs>
              <w:ind w:left="179" w:right="181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przykłady państw znajdujących się w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oszczególnych fazach przejścia demograficznego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47" w:leader="none"/>
              </w:tabs>
              <w:ind w:left="179" w:right="332" w:hanging="72"/>
              <w:rPr>
                <w:i/>
                <w:i/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yjaśnia znaczenie terminów: </w:t>
            </w:r>
            <w:r>
              <w:rPr>
                <w:i/>
                <w:sz w:val="24"/>
                <w:lang w:val="pl-PL"/>
              </w:rPr>
              <w:t>eksplozja demograficzna</w:t>
            </w:r>
            <w:r>
              <w:rPr>
                <w:sz w:val="24"/>
                <w:lang w:val="pl-PL"/>
              </w:rPr>
              <w:t xml:space="preserve">, </w:t>
            </w:r>
            <w:r>
              <w:rPr>
                <w:i/>
                <w:sz w:val="24"/>
                <w:lang w:val="pl-PL"/>
              </w:rPr>
              <w:t>implozja demograficzna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47" w:leader="none"/>
              </w:tabs>
              <w:ind w:left="179" w:right="541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przykłady społeczeństwa młodego i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tarego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79" w:right="180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dczytuje z wykresów średnią długość trwania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życia w wybranych krajach świa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8" w:hanging="0"/>
              <w:rPr>
                <w:sz w:val="24"/>
              </w:rPr>
            </w:pPr>
            <w:r>
              <w:rPr>
                <w:sz w:val="24"/>
              </w:rPr>
              <w:t>zaludniania Ziemi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ind w:left="178" w:right="679" w:hanging="72"/>
              <w:rPr>
                <w:sz w:val="24"/>
              </w:rPr>
            </w:pPr>
            <w:r>
              <w:rPr>
                <w:sz w:val="24"/>
              </w:rPr>
              <w:t>podaj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zynniki wpływające</w:t>
            </w:r>
          </w:p>
          <w:p>
            <w:pPr>
              <w:pStyle w:val="TableParagraph"/>
              <w:ind w:left="178" w:right="15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 zróżnicowanie przyrostu naturalnego na świecie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ind w:left="178" w:right="119" w:hanging="72"/>
              <w:rPr>
                <w:sz w:val="24"/>
              </w:rPr>
            </w:pPr>
            <w:r>
              <w:rPr>
                <w:sz w:val="24"/>
              </w:rPr>
              <w:t>oblicz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współczynnik przyrost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aturalnego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ind w:left="178" w:right="210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etapy rozwoju demograficznego ludności na postawie wykresu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ind w:left="178" w:right="315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fazy przejścia demograficznego,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 których następuje eksplozja demograficzna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ind w:left="178" w:right="196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przyczyny eksplozji demograficznej oraz implozji demograficznej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ind w:left="178" w:right="226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czynniki kształtujące strukturę wieku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ludności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ind w:left="178" w:right="769" w:hanging="72"/>
              <w:rPr>
                <w:sz w:val="24"/>
              </w:rPr>
            </w:pPr>
            <w:r>
              <w:rPr>
                <w:sz w:val="24"/>
              </w:rPr>
              <w:t>wymienia typy demograficzne społeczeństw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63" w:leader="none"/>
              </w:tabs>
              <w:spacing w:lineRule="atLeast" w:line="270"/>
              <w:ind w:left="265" w:right="775" w:hanging="142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charakteryzuje </w:t>
            </w:r>
            <w:r>
              <w:rPr>
                <w:sz w:val="24"/>
              </w:rPr>
              <w:t>społeczeństw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344" w:hanging="0"/>
              <w:rPr>
                <w:sz w:val="24"/>
              </w:rPr>
            </w:pPr>
            <w:r>
              <w:rPr>
                <w:sz w:val="24"/>
              </w:rPr>
              <w:t>ludności świata i jej zmiany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178" w:right="205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blicza tempo zmian liczby ludności na danym</w:t>
            </w:r>
            <w:r>
              <w:rPr>
                <w:spacing w:val="-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obszarze</w:t>
            </w:r>
          </w:p>
          <w:p>
            <w:pPr>
              <w:pStyle w:val="TableParagraph"/>
              <w:ind w:left="178" w:right="151" w:hanging="0"/>
              <w:rPr>
                <w:sz w:val="24"/>
              </w:rPr>
            </w:pPr>
            <w:r>
              <w:rPr>
                <w:sz w:val="24"/>
              </w:rPr>
              <w:t>za pomocą wskaźnika dynamik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178" w:right="177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uje zróżnicowanie przyrostu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naturalnego na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świeci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233" w:right="267" w:hanging="12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uje model przejścia demograficznego na wybranych przykładach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233" w:right="275" w:hanging="12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analizuje fazy przejścia </w:t>
            </w:r>
            <w:r>
              <w:rPr>
                <w:spacing w:val="-1"/>
                <w:sz w:val="24"/>
                <w:lang w:val="pl-PL"/>
              </w:rPr>
              <w:t xml:space="preserve">epidemiologicznego </w:t>
            </w:r>
            <w:r>
              <w:rPr>
                <w:sz w:val="24"/>
                <w:lang w:val="pl-PL"/>
              </w:rPr>
              <w:t>na wybranych przykładach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2" w:leader="none"/>
              </w:tabs>
              <w:ind w:left="233" w:right="556" w:hanging="82"/>
              <w:rPr>
                <w:sz w:val="24"/>
              </w:rPr>
            </w:pPr>
            <w:r>
              <w:rPr>
                <w:sz w:val="24"/>
              </w:rPr>
              <w:t xml:space="preserve">opisuje etapy rozwoju </w:t>
            </w:r>
            <w:r>
              <w:rPr>
                <w:spacing w:val="-1"/>
                <w:sz w:val="24"/>
              </w:rPr>
              <w:t xml:space="preserve">demograficznego </w:t>
            </w:r>
            <w:r>
              <w:rPr>
                <w:sz w:val="24"/>
              </w:rPr>
              <w:t>ludności</w:t>
            </w:r>
          </w:p>
          <w:p>
            <w:pPr>
              <w:pStyle w:val="TableParagraph"/>
              <w:ind w:left="233" w:right="395" w:hanging="0"/>
              <w:rPr>
                <w:sz w:val="24"/>
              </w:rPr>
            </w:pPr>
            <w:r>
              <w:rPr>
                <w:sz w:val="24"/>
              </w:rPr>
              <w:t>na przykładach wybranych państw świata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2" w:leader="none"/>
              </w:tabs>
              <w:spacing w:lineRule="atLeast" w:line="270"/>
              <w:ind w:left="233" w:right="195" w:hanging="8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przestrzenne zróżnicowanie eksplozji demograficznej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9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raz skutki tempa wzrostu liczby ludności w skali globalnej i regionalnej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46" w:leader="none"/>
              </w:tabs>
              <w:ind w:left="178" w:right="175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kazuje na przykładach konsekwencje wysokiego współczynnika przyrostu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naturalnego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46" w:leader="none"/>
              </w:tabs>
              <w:ind w:left="178" w:right="-15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wpływ zmian ludnościowych na środowisko przyrodnicze i inne elementy przestrzeni społeczno- gospodarczej i kulturowej</w:t>
            </w:r>
            <w:r>
              <w:rPr>
                <w:spacing w:val="-7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(</w:t>
            </w:r>
            <w:r>
              <w:rPr>
                <w:i/>
                <w:sz w:val="24"/>
                <w:lang w:val="pl-PL"/>
              </w:rPr>
              <w:t>Interakcje</w:t>
            </w:r>
            <w:r>
              <w:rPr>
                <w:sz w:val="24"/>
                <w:lang w:val="pl-PL"/>
              </w:rPr>
              <w:t>)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46" w:leader="none"/>
              </w:tabs>
              <w:ind w:left="178" w:right="154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uje przyczyny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 skutki eksplozji demograficznej i implozji demograficznego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39" w:leader="none"/>
              </w:tabs>
              <w:ind w:left="178" w:right="470" w:hanging="80"/>
              <w:rPr>
                <w:sz w:val="24"/>
              </w:rPr>
            </w:pPr>
            <w:r>
              <w:rPr>
                <w:sz w:val="24"/>
              </w:rPr>
              <w:t>omawia problemy społeczno-</w:t>
            </w:r>
          </w:p>
          <w:p>
            <w:pPr>
              <w:pStyle w:val="TableParagraph"/>
              <w:ind w:left="178" w:right="18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gospodarcze związane ze starzeniem się społeczeństw wybranych krajów Europy Zachodniej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263" w:leader="none"/>
              </w:tabs>
              <w:spacing w:lineRule="exact" w:line="264"/>
              <w:ind w:left="262" w:hanging="140"/>
              <w:rPr>
                <w:sz w:val="24"/>
              </w:rPr>
            </w:pPr>
            <w:r>
              <w:rPr>
                <w:sz w:val="24"/>
              </w:rPr>
              <w:t>analizuje 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cen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9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iczby ludności świata i poszczególnych kontynentów</w:t>
            </w:r>
          </w:p>
          <w:p>
            <w:pPr>
              <w:pStyle w:val="TableParagraph"/>
              <w:ind w:left="177" w:right="483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ukazuje przyczyny zmian demograficznych</w:t>
            </w:r>
          </w:p>
          <w:p>
            <w:pPr>
              <w:pStyle w:val="TableParagraph"/>
              <w:ind w:left="177" w:right="28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 epidemiologicznych w krajach wysoko rozwiniętych gospodarczo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45" w:leader="none"/>
              </w:tabs>
              <w:ind w:left="177" w:right="164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ognozuje zmiany udziału głównych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grup wiekowych ludności Unii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Europejskiej</w:t>
            </w:r>
          </w:p>
          <w:p>
            <w:pPr>
              <w:pStyle w:val="TableParagraph"/>
              <w:ind w:left="177" w:right="364" w:hanging="0"/>
              <w:rPr>
                <w:sz w:val="24"/>
              </w:rPr>
            </w:pPr>
            <w:r>
              <w:rPr>
                <w:sz w:val="24"/>
              </w:rPr>
              <w:t>na podstawie różnorodnych źródeł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45" w:leader="none"/>
              </w:tabs>
              <w:ind w:left="177" w:right="87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, dlaczego w analizach demograficznych stosuje się wskaźnik gęstości zaludnienia i wskaźnik fizjologicznej gęstości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aludnienia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45" w:leader="none"/>
              </w:tabs>
              <w:ind w:left="105" w:right="14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problem uchodźstwa na wybranych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rzykładach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45" w:leader="none"/>
              </w:tabs>
              <w:ind w:left="177" w:right="115" w:hanging="72"/>
              <w:rPr>
                <w:sz w:val="24"/>
              </w:rPr>
            </w:pPr>
            <w:r>
              <w:rPr>
                <w:sz w:val="24"/>
              </w:rPr>
              <w:t>uzasadnia konieczność walki z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sizmem</w:t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245" w:leader="none"/>
              </w:tabs>
              <w:spacing w:lineRule="atLeast" w:line="270"/>
              <w:ind w:left="177" w:right="104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wpływ podbojów</w:t>
            </w:r>
            <w:r>
              <w:rPr>
                <w:spacing w:val="-1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kolonialnych na zróżnicowanie językowe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świata</w:t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7"/>
          <w:lang w:val="pl-PL"/>
        </w:rPr>
      </w:pPr>
      <w:r>
        <w:rPr>
          <w:sz w:val="27"/>
          <w:lang w:val="pl-PL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88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47" w:leader="none"/>
              </w:tabs>
              <w:ind w:left="179" w:right="345" w:hanging="72"/>
              <w:rPr>
                <w:i/>
                <w:i/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yjaśnia znaczenie terminów: </w:t>
            </w:r>
            <w:r>
              <w:rPr>
                <w:i/>
                <w:sz w:val="24"/>
                <w:lang w:val="pl-PL"/>
              </w:rPr>
              <w:t>współczynnik feminizacji</w:t>
            </w:r>
            <w:r>
              <w:rPr>
                <w:sz w:val="24"/>
                <w:lang w:val="pl-PL"/>
              </w:rPr>
              <w:t xml:space="preserve">, </w:t>
            </w:r>
            <w:r>
              <w:rPr>
                <w:i/>
                <w:sz w:val="24"/>
                <w:lang w:val="pl-PL"/>
              </w:rPr>
              <w:t>współczynnik maskulinizacji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47" w:leader="none"/>
              </w:tabs>
              <w:ind w:left="179" w:right="113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typy obszarów wg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odziału ze względu na aktualny stopień zaludnienia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47" w:leader="none"/>
              </w:tabs>
              <w:ind w:left="179" w:right="176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główne cechy rozmieszczenia ludności na</w:t>
            </w:r>
            <w:r>
              <w:rPr>
                <w:spacing w:val="-6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świecie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47" w:leader="none"/>
              </w:tabs>
              <w:ind w:left="179" w:right="100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obszary o dużej i małej gęstości zaludnienia na</w:t>
            </w:r>
            <w:r>
              <w:rPr>
                <w:spacing w:val="-1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świecie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47" w:leader="none"/>
              </w:tabs>
              <w:ind w:left="179" w:right="740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określa gęstość zaludnienia na </w:t>
            </w:r>
            <w:r>
              <w:rPr>
                <w:spacing w:val="-1"/>
                <w:sz w:val="24"/>
                <w:lang w:val="pl-PL"/>
              </w:rPr>
              <w:t xml:space="preserve">poszczególnych </w:t>
            </w:r>
            <w:r>
              <w:rPr>
                <w:sz w:val="24"/>
                <w:lang w:val="pl-PL"/>
              </w:rPr>
              <w:t>kontynentach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47" w:leader="none"/>
              </w:tabs>
              <w:ind w:left="179" w:right="185" w:hanging="72"/>
              <w:rPr>
                <w:i/>
                <w:i/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yjaśnia znaczenie terminów: </w:t>
            </w:r>
            <w:r>
              <w:rPr>
                <w:i/>
                <w:sz w:val="24"/>
                <w:lang w:val="pl-PL"/>
              </w:rPr>
              <w:t>migracja</w:t>
            </w:r>
            <w:r>
              <w:rPr>
                <w:sz w:val="24"/>
                <w:lang w:val="pl-PL"/>
              </w:rPr>
              <w:t xml:space="preserve">, </w:t>
            </w:r>
            <w:r>
              <w:rPr>
                <w:i/>
                <w:sz w:val="24"/>
                <w:lang w:val="pl-PL"/>
              </w:rPr>
              <w:t>imigracja</w:t>
            </w:r>
            <w:r>
              <w:rPr>
                <w:sz w:val="24"/>
                <w:lang w:val="pl-PL"/>
              </w:rPr>
              <w:t xml:space="preserve">, </w:t>
            </w:r>
            <w:r>
              <w:rPr>
                <w:i/>
                <w:sz w:val="24"/>
                <w:lang w:val="pl-PL"/>
              </w:rPr>
              <w:t>emigracja</w:t>
            </w:r>
            <w:r>
              <w:rPr>
                <w:sz w:val="24"/>
                <w:lang w:val="pl-PL"/>
              </w:rPr>
              <w:t xml:space="preserve">, </w:t>
            </w:r>
            <w:r>
              <w:rPr>
                <w:i/>
                <w:sz w:val="24"/>
                <w:lang w:val="pl-PL"/>
              </w:rPr>
              <w:t>reemigracja</w:t>
            </w:r>
            <w:r>
              <w:rPr>
                <w:sz w:val="24"/>
                <w:lang w:val="pl-PL"/>
              </w:rPr>
              <w:t xml:space="preserve">, </w:t>
            </w:r>
            <w:r>
              <w:rPr>
                <w:i/>
                <w:sz w:val="24"/>
                <w:lang w:val="pl-PL"/>
              </w:rPr>
              <w:t>saldo migracji</w:t>
            </w:r>
            <w:r>
              <w:rPr>
                <w:sz w:val="24"/>
                <w:lang w:val="pl-PL"/>
              </w:rPr>
              <w:t xml:space="preserve">, </w:t>
            </w:r>
            <w:r>
              <w:rPr>
                <w:i/>
                <w:sz w:val="24"/>
                <w:lang w:val="pl-PL"/>
              </w:rPr>
              <w:t>przyrost rzeczywisty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79" w:right="318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przykłady państw o dodatnim i ujemnym saldzie migracji zagranicznyc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19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łode, zastojowe i stare na przykładach wybranych państw świata</w:t>
            </w:r>
          </w:p>
          <w:p>
            <w:pPr>
              <w:pStyle w:val="TableParagraph"/>
              <w:ind w:left="178" w:right="540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omawia czynniki przyrodnicze</w:t>
            </w:r>
          </w:p>
          <w:p>
            <w:pPr>
              <w:pStyle w:val="TableParagraph"/>
              <w:ind w:left="178" w:right="37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 pozaprzyrodnicze rozmieszczenia ludności na świecie</w:t>
            </w:r>
          </w:p>
          <w:p>
            <w:pPr>
              <w:pStyle w:val="TableParagraph"/>
              <w:ind w:left="178" w:right="487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wskazuje obszary największej</w:t>
            </w:r>
          </w:p>
          <w:p>
            <w:pPr>
              <w:pStyle w:val="TableParagraph"/>
              <w:ind w:left="178" w:right="19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 najmniejszej koncentracji ludności na świecie na podstawie mapy tematycznej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247" w:leader="none"/>
              </w:tabs>
              <w:ind w:left="178" w:right="213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edstawia przyczyny dużej koncentracji ludności na wybranym obszarze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247" w:leader="none"/>
              </w:tabs>
              <w:ind w:left="178" w:right="114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blicza wskaźnik gęstości zaludnienia dla wybranych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aństw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247" w:leader="none"/>
              </w:tabs>
              <w:ind w:left="178" w:hanging="72"/>
              <w:rPr>
                <w:sz w:val="24"/>
              </w:rPr>
            </w:pPr>
            <w:r>
              <w:rPr>
                <w:sz w:val="24"/>
              </w:rPr>
              <w:t>klasyfikuj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gracje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247" w:leader="none"/>
              </w:tabs>
              <w:ind w:left="178" w:right="289" w:hanging="72"/>
              <w:rPr>
                <w:sz w:val="24"/>
              </w:rPr>
            </w:pPr>
            <w:r>
              <w:rPr>
                <w:sz w:val="24"/>
              </w:rPr>
              <w:t>wyjaśnia przyczyny migracji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78" w:right="600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kierunki współczesnych migracji zagranicznych na świec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709" w:hanging="0"/>
              <w:rPr>
                <w:sz w:val="24"/>
              </w:rPr>
            </w:pPr>
            <w:r>
              <w:rPr>
                <w:sz w:val="24"/>
              </w:rPr>
              <w:t>implozji demograficznej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92" w:leader="none"/>
              </w:tabs>
              <w:ind w:left="178" w:right="262" w:hanging="2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uje strukturę wieku i płci ludności na przykładach wybranych państw świata (na podstawie danych statystycznych)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46" w:leader="none"/>
              </w:tabs>
              <w:ind w:left="106" w:right="960" w:hanging="0"/>
              <w:rPr>
                <w:sz w:val="24"/>
              </w:rPr>
            </w:pPr>
            <w:r>
              <w:rPr>
                <w:sz w:val="24"/>
              </w:rPr>
              <w:t xml:space="preserve">wyjaśnia konsekwencje starzenia się </w:t>
            </w:r>
            <w:r>
              <w:rPr>
                <w:spacing w:val="-1"/>
                <w:sz w:val="24"/>
              </w:rPr>
              <w:t>społeczeństwa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46" w:leader="none"/>
              </w:tabs>
              <w:ind w:left="178" w:right="121" w:hanging="72"/>
              <w:rPr>
                <w:sz w:val="24"/>
              </w:rPr>
            </w:pPr>
            <w:r>
              <w:rPr>
                <w:sz w:val="24"/>
              </w:rPr>
              <w:t>oblicza współczynnik feminizacji</w:t>
            </w:r>
          </w:p>
          <w:p>
            <w:pPr>
              <w:pStyle w:val="TableParagraph"/>
              <w:ind w:left="178" w:right="797" w:hanging="0"/>
              <w:rPr>
                <w:sz w:val="24"/>
              </w:rPr>
            </w:pPr>
            <w:r>
              <w:rPr>
                <w:sz w:val="24"/>
              </w:rPr>
              <w:t>i współczynnik maskulinizacji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46" w:leader="none"/>
              </w:tabs>
              <w:ind w:left="178" w:right="108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uje rozmieszczenie ludności na świecie na podstawie mapy tematycznej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46" w:leader="none"/>
              </w:tabs>
              <w:ind w:left="178" w:right="183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kazuje wpływ barier osadniczych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na rozmieszczenie ludności na</w:t>
            </w:r>
            <w:r>
              <w:rPr>
                <w:spacing w:val="-6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świecie</w:t>
            </w:r>
          </w:p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51" w:right="295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równuje czynniki wpływające na rozmieszczenie ludności w krajach wysoko i słabo rozwiniętyc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13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różnicowanie ludności pod względem przeciętnej długości trwania</w:t>
            </w:r>
            <w:r>
              <w:rPr>
                <w:spacing w:val="-1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życia, dzietności oraz umieralności niemowląt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46" w:leader="none"/>
              </w:tabs>
              <w:ind w:left="178" w:right="147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kazuje przyrodnicze i społeczno- gospodarcze skutki nierównomiernego rozmieszczenia ludności na</w:t>
            </w:r>
            <w:r>
              <w:rPr>
                <w:spacing w:val="-6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świecie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46" w:leader="none"/>
              </w:tabs>
              <w:ind w:left="178" w:right="102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uje wskaźniki gęstości zaludnienia</w:t>
            </w:r>
            <w:r>
              <w:rPr>
                <w:spacing w:val="-1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 wybranych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aństwach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46" w:leader="none"/>
              </w:tabs>
              <w:ind w:left="178" w:right="141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rodzaje i przyczyny uchodźstwa oraz podaje przykłady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tego rodzaju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igracji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46" w:leader="none"/>
              </w:tabs>
              <w:ind w:left="178" w:right="281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edstawia skutki zróżnicowania narodowościowego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 etnicznego ludności na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rzykładach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46" w:leader="none"/>
              </w:tabs>
              <w:ind w:left="178" w:right="294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konsekwencje upowszechniania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ię wybranych języków na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świecie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178" w:hanging="72"/>
              <w:rPr>
                <w:sz w:val="24"/>
              </w:rPr>
            </w:pPr>
            <w:r>
              <w:rPr>
                <w:sz w:val="24"/>
              </w:rPr>
              <w:t>znaczeni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zynników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5" w:leader="none"/>
              </w:tabs>
              <w:ind w:left="177" w:right="157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cenia wpływ religii na postawy społeczne</w:t>
            </w:r>
            <w:r>
              <w:rPr>
                <w:spacing w:val="-15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 gospodarkę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aństw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5" w:leader="none"/>
              </w:tabs>
              <w:ind w:left="177" w:right="167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zmiany w strukturze zatrudnienia wraz z rozwojem gospodarczym, a także ich konsekwencje na świecie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oraz</w:t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w wybranych krajach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5" w:leader="none"/>
              </w:tabs>
              <w:ind w:left="177" w:right="512" w:hanging="72"/>
              <w:rPr>
                <w:sz w:val="24"/>
              </w:rPr>
            </w:pPr>
            <w:r>
              <w:rPr>
                <w:sz w:val="24"/>
              </w:rPr>
              <w:t>charakteryzuje współczesne formy zatrudnienia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5" w:leader="none"/>
              </w:tabs>
              <w:ind w:left="177" w:right="290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działania państw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odejmowane w celu ograniczenia bezrobocia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5" w:leader="none"/>
              </w:tabs>
              <w:ind w:left="177" w:right="102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edstawia psychospołeczne skutki bezrobocia na podstawie materiałów źródłowych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5" w:leader="none"/>
              </w:tabs>
              <w:ind w:left="177" w:right="125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oponuje globalne i regionalne działania, które można podjąć w celu zwalczania</w:t>
            </w:r>
            <w:r>
              <w:rPr>
                <w:spacing w:val="-16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chorób cywilizacyjnych i zakaźnych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45" w:leader="none"/>
              </w:tabs>
              <w:spacing w:lineRule="atLeast" w:line="270"/>
              <w:ind w:left="177" w:right="323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edstawia cechy fizjonomiczne miast typowe dla różnych regionów świata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oraz</w:t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7"/>
          <w:lang w:val="pl-PL"/>
        </w:rPr>
      </w:pPr>
      <w:r>
        <w:rPr>
          <w:sz w:val="27"/>
          <w:lang w:val="pl-PL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88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401" w:hanging="0"/>
              <w:rPr>
                <w:sz w:val="24"/>
              </w:rPr>
            </w:pPr>
            <w:r>
              <w:rPr>
                <w:sz w:val="24"/>
              </w:rPr>
              <w:t>na podstawie mapy tematycznej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47" w:leader="none"/>
              </w:tabs>
              <w:ind w:left="179" w:right="366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główne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 mieszane odmiany ludzkie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47" w:leader="none"/>
              </w:tabs>
              <w:ind w:left="179" w:right="345" w:hanging="72"/>
              <w:rPr>
                <w:i/>
                <w:i/>
                <w:sz w:val="24"/>
              </w:rPr>
            </w:pPr>
            <w:r>
              <w:rPr>
                <w:sz w:val="24"/>
              </w:rPr>
              <w:t>wyjaśnia znaczenie termin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asizm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47" w:leader="none"/>
              </w:tabs>
              <w:ind w:left="179" w:right="229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przykłady krajów jednolitych oraz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różnicowanych pod względem narodowościowym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47" w:leader="none"/>
              </w:tabs>
              <w:ind w:left="107" w:right="34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wyjaśnia znaczenie termin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ligia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47" w:leader="none"/>
              </w:tabs>
              <w:ind w:left="179" w:right="241" w:hanging="72"/>
              <w:rPr>
                <w:sz w:val="24"/>
              </w:rPr>
            </w:pPr>
            <w:r>
              <w:rPr>
                <w:sz w:val="24"/>
              </w:rPr>
              <w:t>wymienia nazwy religi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uniwersalnych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47" w:leader="none"/>
              </w:tabs>
              <w:ind w:left="179" w:right="229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przykłady krajów jednolitych oraz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różnicowanych pod względem religijnym</w:t>
            </w:r>
          </w:p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i kulturowym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47" w:leader="none"/>
              </w:tabs>
              <w:ind w:left="179" w:right="304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kategorie ludności na rynku pracy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47" w:leader="none"/>
              </w:tabs>
              <w:ind w:left="179" w:right="227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czynniki decydujące o poziomie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aktywności zawodowej</w:t>
            </w:r>
            <w:r>
              <w:rPr>
                <w:spacing w:val="-5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ludności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79" w:right="345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yjaśnia znaczenie terminów: </w:t>
            </w:r>
            <w:r>
              <w:rPr>
                <w:i/>
                <w:sz w:val="24"/>
                <w:lang w:val="pl-PL"/>
              </w:rPr>
              <w:t>stopa bezrobocia</w:t>
            </w:r>
            <w:r>
              <w:rPr>
                <w:sz w:val="24"/>
                <w:lang w:val="pl-PL"/>
              </w:rPr>
              <w:t>,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47" w:leader="none"/>
              </w:tabs>
              <w:ind w:left="178" w:right="119" w:hanging="72"/>
              <w:rPr>
                <w:sz w:val="24"/>
              </w:rPr>
            </w:pPr>
            <w:r>
              <w:rPr>
                <w:sz w:val="24"/>
              </w:rPr>
              <w:t>oblicz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współczynnik przyrostu rzeczywistego ludności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47" w:leader="none"/>
              </w:tabs>
              <w:ind w:left="178" w:right="233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rozmieszczenie odmian ludzkich na świecie na podstawie mapy</w:t>
            </w:r>
            <w:r>
              <w:rPr>
                <w:spacing w:val="-7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tematycznej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03" w:leader="none"/>
              </w:tabs>
              <w:ind w:left="106" w:right="148" w:hanging="43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lasyfikuje języki świata ze</w:t>
            </w:r>
            <w:r>
              <w:rPr>
                <w:spacing w:val="-1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zczególnym uwzględnieniem grup językowych rodziny indoeuropejskiej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47" w:leader="none"/>
              </w:tabs>
              <w:ind w:left="178" w:right="131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najbardziej rozpowszechnione języki świata na podstawie danych statystycznych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47" w:leader="none"/>
              </w:tabs>
              <w:ind w:left="178" w:right="312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zróżnicowanie religijne i kulturowe świata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47" w:leader="none"/>
              </w:tabs>
              <w:ind w:left="178" w:right="107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edstawia strukturę wyznaniową na świecie na podstawie danych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tatystycznych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78" w:right="125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kręgi kulturowe (cywilizacyjne) na świecie oraz wskazuje ich zasięg na</w:t>
            </w:r>
            <w:r>
              <w:rPr>
                <w:spacing w:val="-8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ap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hanging="0"/>
              <w:rPr>
                <w:sz w:val="24"/>
              </w:rPr>
            </w:pPr>
            <w:r>
              <w:rPr>
                <w:sz w:val="24"/>
              </w:rPr>
              <w:t>gospodarczo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92" w:leader="none"/>
              </w:tabs>
              <w:ind w:left="247" w:right="261" w:hanging="96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analizuje wpływ czynników przyrodniczych i </w:t>
            </w:r>
            <w:r>
              <w:rPr>
                <w:spacing w:val="-1"/>
                <w:sz w:val="24"/>
                <w:lang w:val="pl-PL"/>
              </w:rPr>
              <w:t xml:space="preserve">pozaprzyrodniczych </w:t>
            </w:r>
            <w:r>
              <w:rPr>
                <w:sz w:val="24"/>
                <w:lang w:val="pl-PL"/>
              </w:rPr>
              <w:t>na rozmieszczenie ludności na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świecie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6" w:leader="none"/>
              </w:tabs>
              <w:ind w:left="178" w:right="368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przyczyny i konsekwencje migracji ludności w różnych</w:t>
            </w:r>
            <w:r>
              <w:rPr>
                <w:spacing w:val="-7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aństwach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6" w:leader="none"/>
              </w:tabs>
              <w:ind w:left="178" w:right="482" w:hanging="72"/>
              <w:rPr>
                <w:sz w:val="24"/>
              </w:rPr>
            </w:pPr>
            <w:r>
              <w:rPr>
                <w:sz w:val="24"/>
              </w:rPr>
              <w:t>analizuje kierunki współczesnych migracji zewnętrznych</w:t>
            </w:r>
          </w:p>
          <w:p>
            <w:pPr>
              <w:pStyle w:val="TableParagraph"/>
              <w:ind w:left="178" w:hanging="0"/>
              <w:rPr>
                <w:sz w:val="24"/>
              </w:rPr>
            </w:pPr>
            <w:r>
              <w:rPr>
                <w:sz w:val="24"/>
              </w:rPr>
              <w:t>i wewnętrznych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46" w:leader="none"/>
              </w:tabs>
              <w:ind w:left="178" w:right="177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pozytywne i negatywne skutki ruchów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igracyjnych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46" w:leader="none"/>
              </w:tabs>
              <w:ind w:left="178" w:right="436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strukturę etniczną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 narodowościową ludności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świata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46" w:leader="none"/>
              </w:tabs>
              <w:ind w:left="178" w:right="251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przyczyny upowszechniania się wybranych języków na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świecie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78" w:right="874" w:hanging="72"/>
              <w:rPr>
                <w:sz w:val="24"/>
              </w:rPr>
            </w:pPr>
            <w:r>
              <w:rPr>
                <w:sz w:val="24"/>
              </w:rPr>
              <w:t xml:space="preserve">przedstawia konsekwencje </w:t>
            </w:r>
            <w:r>
              <w:rPr>
                <w:spacing w:val="-1"/>
                <w:sz w:val="24"/>
              </w:rPr>
              <w:t xml:space="preserve">zróżnicowania </w:t>
            </w:r>
            <w:r>
              <w:rPr>
                <w:sz w:val="24"/>
              </w:rPr>
              <w:t>religijneg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22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połeczno- kulturowych w rozwoju gospodarczym wybranych regionów świata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46" w:leader="none"/>
              </w:tabs>
              <w:ind w:left="178" w:right="162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zróżnicowanie struktury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atrudnienia w wybranych państwach i jej związek z poziomem rozwoju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aństwa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46" w:leader="none"/>
              </w:tabs>
              <w:ind w:left="178" w:right="283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przyczyny zmian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achodzących na rynku</w:t>
            </w:r>
            <w:r>
              <w:rPr>
                <w:spacing w:val="-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racy</w:t>
            </w:r>
          </w:p>
          <w:p>
            <w:pPr>
              <w:pStyle w:val="TableParagraph"/>
              <w:ind w:left="178" w:right="34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 krajach o różnym poziomie rozwoju gospodarczego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46" w:leader="none"/>
              </w:tabs>
              <w:ind w:left="178" w:right="101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uje pozytywne</w:t>
            </w:r>
            <w:r>
              <w:rPr>
                <w:spacing w:val="-1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 negatywne skutki bezrobocia</w:t>
            </w:r>
          </w:p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246" w:leader="none"/>
              </w:tabs>
              <w:ind w:left="178" w:right="653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roblem pracy dzieci – przyczyny, konsekwencje</w:t>
            </w:r>
          </w:p>
          <w:p>
            <w:pPr>
              <w:pStyle w:val="TableParagraph"/>
              <w:ind w:left="178" w:right="88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 obszary występowania</w:t>
            </w:r>
          </w:p>
          <w:p>
            <w:pPr>
              <w:pStyle w:val="TableParagraph"/>
              <w:spacing w:lineRule="atLeast" w:line="270"/>
              <w:ind w:left="178" w:right="628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omawia zróżnicowanie dostępu do usług medycznych w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60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ch zmiany wraz z rozwojem gospodarczym</w:t>
            </w:r>
          </w:p>
          <w:p>
            <w:pPr>
              <w:pStyle w:val="TableParagraph"/>
              <w:ind w:left="177" w:right="164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porównuje problemy mieszkańców wielkich miast w państwach słabo i wysoko rozwiniętych gospodarczo</w:t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7"/>
          <w:lang w:val="pl-PL"/>
        </w:rPr>
      </w:pPr>
      <w:r>
        <w:rPr>
          <w:sz w:val="27"/>
          <w:lang w:val="pl-PL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88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ezrobocie ukryte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57" w:leader="none"/>
              </w:tabs>
              <w:ind w:left="179" w:right="482" w:hanging="62"/>
              <w:rPr>
                <w:sz w:val="24"/>
              </w:rPr>
            </w:pPr>
            <w:r>
              <w:rPr>
                <w:sz w:val="24"/>
              </w:rPr>
              <w:t>wymienia rodzaje bezrobocia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57" w:leader="none"/>
              </w:tabs>
              <w:ind w:left="117" w:right="45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mawia czynniki wpływające na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tan zdrowia ludzi na świecie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57" w:leader="none"/>
              </w:tabs>
              <w:ind w:left="117" w:right="15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przyczyny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 skutki występowania chorób na</w:t>
            </w:r>
            <w:r>
              <w:rPr>
                <w:spacing w:val="-5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świecie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47" w:leader="none"/>
              </w:tabs>
              <w:ind w:left="179" w:right="488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typowe choroby w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krajach wysoko i słabo rozwiniętych gospodarczo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47" w:leader="none"/>
              </w:tabs>
              <w:ind w:left="179" w:right="106" w:hanging="72"/>
              <w:rPr>
                <w:sz w:val="24"/>
              </w:rPr>
            </w:pPr>
            <w:r>
              <w:rPr>
                <w:sz w:val="24"/>
              </w:rPr>
              <w:t>wymienia rodzaje jednostek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osadniczych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47" w:leader="none"/>
              </w:tabs>
              <w:ind w:left="179" w:right="540" w:hanging="72"/>
              <w:rPr>
                <w:sz w:val="24"/>
              </w:rPr>
            </w:pPr>
            <w:r>
              <w:rPr>
                <w:sz w:val="24"/>
              </w:rPr>
              <w:t xml:space="preserve">podaje </w:t>
            </w:r>
            <w:r>
              <w:rPr>
                <w:spacing w:val="-1"/>
                <w:sz w:val="24"/>
              </w:rPr>
              <w:t xml:space="preserve">charakterystyczne </w:t>
            </w:r>
            <w:r>
              <w:rPr>
                <w:sz w:val="24"/>
              </w:rPr>
              <w:t>cech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si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47" w:leader="none"/>
              </w:tabs>
              <w:ind w:left="179" w:right="477" w:hanging="72"/>
              <w:rPr>
                <w:sz w:val="24"/>
              </w:rPr>
            </w:pPr>
            <w:r>
              <w:rPr>
                <w:sz w:val="24"/>
              </w:rPr>
              <w:t>wymienia funkcje miast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47" w:leader="none"/>
              </w:tabs>
              <w:ind w:left="179" w:right="541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je przykłady miast o różnych funkcjach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47" w:leader="none"/>
              </w:tabs>
              <w:ind w:left="179" w:right="136" w:hanging="72"/>
              <w:rPr>
                <w:i/>
                <w:i/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yjaśnia znaczenie terminów: </w:t>
            </w:r>
            <w:r>
              <w:rPr>
                <w:i/>
                <w:sz w:val="24"/>
                <w:lang w:val="pl-PL"/>
              </w:rPr>
              <w:t>urbanizacja</w:t>
            </w:r>
            <w:r>
              <w:rPr>
                <w:sz w:val="24"/>
                <w:lang w:val="pl-PL"/>
              </w:rPr>
              <w:t>,</w:t>
            </w:r>
            <w:r>
              <w:rPr>
                <w:spacing w:val="-20"/>
                <w:sz w:val="24"/>
                <w:lang w:val="pl-PL"/>
              </w:rPr>
              <w:t xml:space="preserve"> </w:t>
            </w:r>
            <w:r>
              <w:rPr>
                <w:i/>
                <w:sz w:val="24"/>
                <w:lang w:val="pl-PL"/>
              </w:rPr>
              <w:t>wska</w:t>
            </w:r>
            <w:r>
              <w:rPr>
                <w:sz w:val="24"/>
                <w:lang w:val="pl-PL"/>
              </w:rPr>
              <w:t>ź</w:t>
            </w:r>
            <w:r>
              <w:rPr>
                <w:i/>
                <w:sz w:val="24"/>
                <w:lang w:val="pl-PL"/>
              </w:rPr>
              <w:t>nik urbanizacji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79" w:right="495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płaszczyzny i fazy urbanizacj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7" w:leader="none"/>
              </w:tabs>
              <w:ind w:left="178" w:right="128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czynniki decydujące</w:t>
            </w:r>
            <w:r>
              <w:rPr>
                <w:spacing w:val="-1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o poziomie aktywności zawodowej</w:t>
            </w:r>
            <w:r>
              <w:rPr>
                <w:spacing w:val="-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ludności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7" w:leader="none"/>
              </w:tabs>
              <w:ind w:left="178" w:right="119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spółczynnik aktywności zawodowej wg płci w wybranych państwach na podstawie danych statystycznych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7" w:leader="none"/>
              </w:tabs>
              <w:ind w:left="178" w:right="533" w:hanging="72"/>
              <w:rPr>
                <w:sz w:val="24"/>
              </w:rPr>
            </w:pPr>
            <w:r>
              <w:rPr>
                <w:sz w:val="24"/>
              </w:rPr>
              <w:t>omawi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rukturę zatrudnienia</w:t>
            </w:r>
          </w:p>
          <w:p>
            <w:pPr>
              <w:pStyle w:val="TableParagraph"/>
              <w:ind w:left="178" w:right="488" w:hanging="0"/>
              <w:rPr>
                <w:sz w:val="24"/>
              </w:rPr>
            </w:pPr>
            <w:r>
              <w:rPr>
                <w:sz w:val="24"/>
              </w:rPr>
              <w:t>w poszczególnych fazach rozwoju gospodarczego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7" w:leader="none"/>
              </w:tabs>
              <w:ind w:left="178" w:right="154" w:hanging="72"/>
              <w:rPr>
                <w:sz w:val="24"/>
              </w:rPr>
            </w:pPr>
            <w:r>
              <w:rPr>
                <w:sz w:val="24"/>
              </w:rPr>
              <w:t>wskazuje przyczyny bezrobocia n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świecie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7" w:leader="none"/>
              </w:tabs>
              <w:ind w:left="178" w:right="119" w:hanging="72"/>
              <w:rPr>
                <w:sz w:val="24"/>
              </w:rPr>
            </w:pPr>
            <w:r>
              <w:rPr>
                <w:sz w:val="24"/>
              </w:rPr>
              <w:t>oblicz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współczynnik (stopę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zrobocia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7" w:leader="none"/>
              </w:tabs>
              <w:ind w:left="178" w:right="215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choroby cywilizacyjne, w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tym otyłość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7" w:leader="none"/>
              </w:tabs>
              <w:ind w:left="178" w:right="196" w:hanging="72"/>
              <w:rPr>
                <w:sz w:val="24"/>
              </w:rPr>
            </w:pPr>
            <w:r>
              <w:rPr>
                <w:sz w:val="24"/>
              </w:rPr>
              <w:t>wymienia przyczyny zgonów</w:t>
            </w:r>
          </w:p>
          <w:p>
            <w:pPr>
              <w:pStyle w:val="TableParagraph"/>
              <w:ind w:left="178" w:right="34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 najbogatszych państwach i krajach słabo rozwiniętych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78" w:right="259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czynniki lokalizacji i rozwoju jednostek osadniczyc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917" w:hanging="0"/>
              <w:rPr>
                <w:sz w:val="24"/>
              </w:rPr>
            </w:pPr>
            <w:r>
              <w:rPr>
                <w:sz w:val="24"/>
              </w:rPr>
              <w:t>i kulturowego ludności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46" w:leader="none"/>
              </w:tabs>
              <w:ind w:left="178" w:right="376" w:hanging="72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uje strukturę zawodową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ludności wybranych</w:t>
            </w:r>
            <w:r>
              <w:rPr>
                <w:spacing w:val="-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aństw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46" w:leader="none"/>
              </w:tabs>
              <w:ind w:left="178" w:right="121" w:hanging="72"/>
              <w:rPr>
                <w:sz w:val="24"/>
              </w:rPr>
            </w:pPr>
            <w:r>
              <w:rPr>
                <w:sz w:val="24"/>
              </w:rPr>
              <w:t>oblicza współczynnik aktywności zawodowej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46" w:leader="none"/>
              </w:tabs>
              <w:ind w:left="178" w:right="138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równuje zróżnicowanie stopy bezrobocia w wybranych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aństwach na podstawie danych statystycznych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46" w:leader="none"/>
              </w:tabs>
              <w:ind w:left="178" w:right="456" w:hanging="72"/>
              <w:rPr>
                <w:sz w:val="24"/>
              </w:rPr>
            </w:pPr>
            <w:r>
              <w:rPr>
                <w:sz w:val="24"/>
              </w:rPr>
              <w:t>charakteryzuje rodzaj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bezrobocia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46" w:leader="none"/>
              </w:tabs>
              <w:ind w:left="178" w:right="302" w:hanging="72"/>
              <w:rPr>
                <w:sz w:val="24"/>
              </w:rPr>
            </w:pPr>
            <w:r>
              <w:rPr>
                <w:sz w:val="24"/>
              </w:rPr>
              <w:t>analizuje społeczne i gospodarcz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kutki</w:t>
            </w:r>
          </w:p>
          <w:p>
            <w:pPr>
              <w:pStyle w:val="TableParagraph"/>
              <w:ind w:left="178" w:right="157" w:hanging="0"/>
              <w:rPr>
                <w:sz w:val="24"/>
              </w:rPr>
            </w:pPr>
            <w:r>
              <w:rPr>
                <w:sz w:val="24"/>
              </w:rPr>
              <w:t>występowania chorób na świecie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46" w:leader="none"/>
              </w:tabs>
              <w:ind w:left="178" w:right="177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uje geograficzne uwarunkowania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tanu zdrowia ludności świata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46" w:leader="none"/>
              </w:tabs>
              <w:ind w:left="178" w:right="215" w:hanging="72"/>
              <w:rPr>
                <w:sz w:val="24"/>
              </w:rPr>
            </w:pPr>
            <w:r>
              <w:rPr>
                <w:sz w:val="24"/>
              </w:rPr>
              <w:t>rozpoznaje typy genetyczne kształtów wsi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46" w:leader="none"/>
              </w:tabs>
              <w:ind w:left="178" w:right="784" w:hanging="72"/>
              <w:rPr>
                <w:sz w:val="24"/>
              </w:rPr>
            </w:pPr>
            <w:r>
              <w:rPr>
                <w:sz w:val="24"/>
              </w:rPr>
              <w:t xml:space="preserve">opisuje wpływ czynników </w:t>
            </w:r>
            <w:r>
              <w:rPr>
                <w:spacing w:val="-1"/>
                <w:sz w:val="24"/>
              </w:rPr>
              <w:t>przyrodniczych</w:t>
            </w:r>
          </w:p>
          <w:p>
            <w:pPr>
              <w:pStyle w:val="TableParagraph"/>
              <w:spacing w:lineRule="exact" w:line="264"/>
              <w:ind w:left="178" w:hanging="0"/>
              <w:rPr>
                <w:sz w:val="24"/>
              </w:rPr>
            </w:pPr>
            <w:r>
              <w:rPr>
                <w:sz w:val="24"/>
              </w:rPr>
              <w:t>i antropogenicznyc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323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óżnych krajach świata na podstawie mapy tematycznej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6" w:leader="none"/>
              </w:tabs>
              <w:ind w:left="177" w:right="402" w:hanging="72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, na czym polega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rofilaktyka chorób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6" w:leader="none"/>
              </w:tabs>
              <w:ind w:left="177" w:right="290" w:hanging="72"/>
              <w:rPr>
                <w:sz w:val="24"/>
              </w:rPr>
            </w:pPr>
            <w:r>
              <w:rPr>
                <w:sz w:val="24"/>
              </w:rPr>
              <w:t>wyjaśnia przyczyny przemian zachodzących współcześnie</w:t>
            </w:r>
          </w:p>
          <w:p>
            <w:pPr>
              <w:pStyle w:val="TableParagraph"/>
              <w:ind w:left="177" w:right="876" w:hanging="0"/>
              <w:rPr>
                <w:sz w:val="24"/>
              </w:rPr>
            </w:pPr>
            <w:r>
              <w:rPr>
                <w:sz w:val="24"/>
              </w:rPr>
              <w:t>w osadnictwie wiejskim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6" w:leader="none"/>
              </w:tabs>
              <w:ind w:left="177" w:right="599" w:hanging="72"/>
              <w:rPr>
                <w:sz w:val="24"/>
              </w:rPr>
            </w:pPr>
            <w:r>
              <w:rPr>
                <w:sz w:val="24"/>
              </w:rPr>
              <w:t>określa strukturę funkcjonalno-</w:t>
            </w:r>
          </w:p>
          <w:p>
            <w:pPr>
              <w:pStyle w:val="TableParagraph"/>
              <w:ind w:left="177" w:right="130" w:hanging="0"/>
              <w:rPr>
                <w:sz w:val="24"/>
              </w:rPr>
            </w:pPr>
            <w:r>
              <w:rPr>
                <w:sz w:val="24"/>
              </w:rPr>
              <w:t>-przestrzenną różnych miast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62" w:leader="none"/>
              </w:tabs>
              <w:ind w:left="264" w:right="327" w:hanging="14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enia zmiany struktury funkcjonalno- przestrzennej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iast wraz z rozwojem państw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6" w:leader="none"/>
              </w:tabs>
              <w:ind w:left="106" w:right="691" w:hanging="0"/>
              <w:rPr>
                <w:sz w:val="24"/>
              </w:rPr>
            </w:pPr>
            <w:r>
              <w:rPr>
                <w:sz w:val="24"/>
              </w:rPr>
              <w:t>analizuje skutki urbanizacji</w:t>
            </w:r>
          </w:p>
          <w:p>
            <w:pPr>
              <w:pStyle w:val="TableParagraph"/>
              <w:ind w:left="106" w:right="707" w:hanging="0"/>
              <w:rPr>
                <w:sz w:val="24"/>
              </w:rPr>
            </w:pPr>
            <w:r>
              <w:rPr>
                <w:sz w:val="24"/>
              </w:rPr>
              <w:t>w wybranych regionach świata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6" w:leader="none"/>
              </w:tabs>
              <w:ind w:left="177" w:right="372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równuje układ przestrzenny głównych typów zespołów</w:t>
            </w:r>
            <w:r>
              <w:rPr>
                <w:spacing w:val="-8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iejskich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77" w:right="872" w:hanging="72"/>
              <w:rPr>
                <w:sz w:val="24"/>
              </w:rPr>
            </w:pPr>
            <w:r>
              <w:rPr>
                <w:sz w:val="24"/>
              </w:rPr>
              <w:t xml:space="preserve">opisuje </w:t>
            </w:r>
            <w:r>
              <w:rPr>
                <w:spacing w:val="-1"/>
                <w:sz w:val="24"/>
              </w:rPr>
              <w:t>zróżnicowani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1"/>
        <w:rPr>
          <w:sz w:val="27"/>
        </w:rPr>
      </w:pPr>
      <w:r>
        <w:rPr>
          <w:sz w:val="27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60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94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wskazuje na mapie najludniejsze zespoły miejskie świa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ind w:left="178" w:right="214" w:hanging="72"/>
              <w:rPr>
                <w:sz w:val="24"/>
              </w:rPr>
            </w:pPr>
            <w:r>
              <w:rPr>
                <w:sz w:val="24"/>
              </w:rPr>
              <w:t>charakteryzuj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nowe funkcj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s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ind w:left="178" w:right="624" w:hanging="72"/>
              <w:rPr>
                <w:sz w:val="24"/>
              </w:rPr>
            </w:pPr>
            <w:r>
              <w:rPr>
                <w:sz w:val="24"/>
              </w:rPr>
              <w:t>opisuje wybrane funkcj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ast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ind w:left="178" w:right="792" w:hanging="72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charakteryzuje </w:t>
            </w:r>
            <w:r>
              <w:rPr>
                <w:sz w:val="24"/>
              </w:rPr>
              <w:t>płaszczyzny urbanizacj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ind w:left="178" w:right="1036" w:hanging="72"/>
              <w:rPr>
                <w:sz w:val="24"/>
              </w:rPr>
            </w:pPr>
            <w:r>
              <w:rPr>
                <w:sz w:val="24"/>
              </w:rPr>
              <w:t>opisuje fazy urbanizacj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ind w:left="106" w:right="286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typy zespołów miejskich i wskazuje je na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api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ind w:left="178" w:right="234" w:hanging="72"/>
              <w:rPr>
                <w:sz w:val="24"/>
              </w:rPr>
            </w:pPr>
            <w:r>
              <w:rPr>
                <w:sz w:val="24"/>
              </w:rPr>
              <w:t>wymienia przykłady megalopolis na świeci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63" w:leader="none"/>
              </w:tabs>
              <w:ind w:left="106" w:right="232" w:firstLine="17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edstawia procesy urbanizacyjne na świec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324" w:hanging="0"/>
              <w:rPr>
                <w:sz w:val="24"/>
              </w:rPr>
            </w:pPr>
            <w:r>
              <w:rPr>
                <w:sz w:val="24"/>
              </w:rPr>
              <w:t>na kształtowanie się sieci osadniczej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6" w:leader="none"/>
              </w:tabs>
              <w:ind w:left="178" w:right="88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zpoznaje typy miast i zespołów miejskich na</w:t>
            </w:r>
            <w:r>
              <w:rPr>
                <w:spacing w:val="-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świecie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6" w:leader="none"/>
              </w:tabs>
              <w:ind w:left="178" w:right="277" w:hanging="72"/>
              <w:rPr>
                <w:sz w:val="24"/>
              </w:rPr>
            </w:pPr>
            <w:r>
              <w:rPr>
                <w:sz w:val="24"/>
              </w:rPr>
              <w:t>analizuje przyczyny urbanizacji</w:t>
            </w:r>
          </w:p>
          <w:p>
            <w:pPr>
              <w:pStyle w:val="TableParagraph"/>
              <w:ind w:left="178" w:right="957" w:hanging="0"/>
              <w:rPr>
                <w:sz w:val="24"/>
              </w:rPr>
            </w:pPr>
            <w:r>
              <w:rPr>
                <w:sz w:val="24"/>
              </w:rPr>
              <w:t>w wybranych regionach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6" w:leader="none"/>
              </w:tabs>
              <w:ind w:left="178" w:right="109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równuje zmiany liczby ludności w wybranych miastach świata na podstawie danych</w:t>
            </w:r>
            <w:r>
              <w:rPr>
                <w:spacing w:val="-9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statystycznych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51" w:right="1" w:hanging="45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pisuje zmiany w krajobrazie wielkich miast w różnych regionach świata wyjaśnia przyczyny zróżnicowania poziomu urbanizacji w różnych częściach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świa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75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ziomu życia ludzi w miastach różnych typów i o różnej wielkośc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75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7" w:leader="none"/>
              </w:tabs>
              <w:ind w:left="179" w:right="566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ymienia przyrodnicze i </w:t>
            </w:r>
            <w:r>
              <w:rPr>
                <w:spacing w:val="-1"/>
                <w:sz w:val="24"/>
                <w:lang w:val="pl-PL"/>
              </w:rPr>
              <w:t xml:space="preserve">pozaprzyrodnicze </w:t>
            </w:r>
            <w:r>
              <w:rPr>
                <w:sz w:val="24"/>
                <w:lang w:val="pl-PL"/>
              </w:rPr>
              <w:t>czynniki rozwoju rolnictwa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7" w:leader="none"/>
              </w:tabs>
              <w:ind w:left="179" w:right="732" w:hanging="72"/>
              <w:rPr>
                <w:sz w:val="24"/>
              </w:rPr>
            </w:pPr>
            <w:r>
              <w:rPr>
                <w:sz w:val="24"/>
              </w:rPr>
              <w:t>określa funkcje rolnictwa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7" w:leader="none"/>
              </w:tabs>
              <w:ind w:left="179" w:right="452" w:hanging="72"/>
              <w:rPr>
                <w:sz w:val="24"/>
              </w:rPr>
            </w:pPr>
            <w:r>
              <w:rPr>
                <w:sz w:val="24"/>
              </w:rPr>
              <w:t>wymienia formy użytkowani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ziemi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247" w:leader="none"/>
              </w:tabs>
              <w:spacing w:lineRule="exact" w:line="264"/>
              <w:ind w:left="179" w:hanging="72"/>
              <w:rPr>
                <w:sz w:val="24"/>
              </w:rPr>
            </w:pPr>
            <w:r>
              <w:rPr>
                <w:sz w:val="24"/>
              </w:rPr>
              <w:t>wymien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ńst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ind w:left="178" w:right="161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harakteryzuje warunki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klimatyczno- glebowe do produkcji rolnej na</w:t>
            </w:r>
            <w:r>
              <w:rPr>
                <w:spacing w:val="-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świecie</w:t>
            </w:r>
          </w:p>
          <w:p>
            <w:pPr>
              <w:pStyle w:val="TableParagraph"/>
              <w:ind w:left="178" w:right="402" w:hanging="0"/>
              <w:rPr>
                <w:sz w:val="24"/>
              </w:rPr>
            </w:pPr>
            <w:r>
              <w:rPr>
                <w:sz w:val="24"/>
              </w:rPr>
              <w:t>na podstawie mapy tematycznej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ind w:left="178" w:right="798" w:hanging="72"/>
              <w:rPr>
                <w:sz w:val="24"/>
              </w:rPr>
            </w:pPr>
            <w:r>
              <w:rPr>
                <w:sz w:val="24"/>
              </w:rPr>
              <w:t>ocenia poziom mechanizacji</w:t>
            </w:r>
          </w:p>
          <w:p>
            <w:pPr>
              <w:pStyle w:val="TableParagraph"/>
              <w:spacing w:lineRule="atLeast" w:line="270"/>
              <w:ind w:left="178" w:right="122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 chemizacji rolnictwa w wybranych krajac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46" w:leader="none"/>
              </w:tabs>
              <w:ind w:left="178" w:right="123" w:hanging="72"/>
              <w:rPr>
                <w:sz w:val="24"/>
              </w:rPr>
            </w:pPr>
            <w:r>
              <w:rPr>
                <w:sz w:val="24"/>
              </w:rPr>
              <w:t>wyjaśnia wpływ czynników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połeczno- ekonomicznych</w:t>
            </w:r>
          </w:p>
          <w:p>
            <w:pPr>
              <w:pStyle w:val="TableParagraph"/>
              <w:ind w:left="178" w:right="33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a rozwój rolnictwa na wybranych przykładach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78" w:right="270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nalizuje mierniki wielkości gospodarstw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rolnych w</w:t>
            </w:r>
            <w:r>
              <w:rPr>
                <w:spacing w:val="-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ybranyc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46" w:leader="none"/>
              </w:tabs>
              <w:ind w:left="177" w:right="316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cenia środowisko przyrodnicze ze względu na możliwości rozwoju rolnictwa na wybranych przykładach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77" w:right="488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cenia poziom kultury rolnej</w:t>
            </w:r>
            <w:r>
              <w:rPr>
                <w:spacing w:val="-12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oraz struktur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269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przedstawia korzyści dla rolnictwa wynikające</w:t>
            </w:r>
          </w:p>
          <w:p>
            <w:pPr>
              <w:pStyle w:val="TableParagraph"/>
              <w:ind w:left="177" w:right="911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e zwiększenia mechanizacji</w:t>
            </w:r>
          </w:p>
          <w:p>
            <w:pPr>
              <w:pStyle w:val="TableParagraph"/>
              <w:ind w:left="177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 chemizacji rolnictwa</w:t>
            </w:r>
          </w:p>
          <w:p>
            <w:pPr>
              <w:pStyle w:val="TableParagraph"/>
              <w:spacing w:lineRule="atLeast" w:line="270"/>
              <w:ind w:left="177" w:right="304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 proponuje sposoby wykorzystania nieużytków do celów rolniczych</w:t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  <w:lang w:val="pl-PL"/>
        </w:rPr>
      </w:pPr>
      <w:r>
        <w:rPr>
          <w:sz w:val="27"/>
          <w:lang w:val="pl-PL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883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5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 największym udziale gruntów ornych</w:t>
            </w:r>
          </w:p>
          <w:p>
            <w:pPr>
              <w:pStyle w:val="TableParagraph"/>
              <w:ind w:left="179" w:right="434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 strukturze użytkowania ziemi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7" w:leader="none"/>
              </w:tabs>
              <w:ind w:left="179" w:right="200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cechy rolnictwa uprzemysłowionego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 rolnictwa ekologicznego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7" w:leader="none"/>
              </w:tabs>
              <w:ind w:left="179" w:right="379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na mapie regiony, w których przeważa rolnictwo uprzemysłowione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7" w:leader="none"/>
              </w:tabs>
              <w:ind w:left="179" w:right="345" w:hanging="72"/>
              <w:rPr>
                <w:sz w:val="24"/>
              </w:rPr>
            </w:pPr>
            <w:r>
              <w:rPr>
                <w:sz w:val="24"/>
              </w:rPr>
              <w:t>wyjaśnia znaczenie GMO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7" w:leader="none"/>
              </w:tabs>
              <w:ind w:left="179" w:right="451" w:hanging="72"/>
              <w:rPr>
                <w:sz w:val="24"/>
              </w:rPr>
            </w:pPr>
            <w:r>
              <w:rPr>
                <w:sz w:val="24"/>
              </w:rPr>
              <w:t>wymienia kryteria podziału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olnictwa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7" w:leader="none"/>
              </w:tabs>
              <w:ind w:left="179" w:right="93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na mapie obszary</w:t>
            </w:r>
            <w:r>
              <w:rPr>
                <w:spacing w:val="-10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występowania rolnictwa intensywnego i rolnictwa ekstensywnego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47" w:leader="none"/>
              </w:tabs>
              <w:ind w:left="179" w:right="292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zedstawia podział roślin uprawnych ze względu na cechy biologiczne i produkcyjne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257" w:leader="none"/>
              </w:tabs>
              <w:ind w:left="179" w:right="519" w:hanging="62"/>
              <w:rPr>
                <w:sz w:val="24"/>
              </w:rPr>
            </w:pPr>
            <w:r>
              <w:rPr>
                <w:sz w:val="24"/>
              </w:rPr>
              <w:t>wymienia rośliny należące</w:t>
            </w:r>
          </w:p>
          <w:p>
            <w:pPr>
              <w:pStyle w:val="TableParagraph"/>
              <w:spacing w:lineRule="atLeast" w:line="270"/>
              <w:ind w:left="179" w:right="421" w:hanging="0"/>
              <w:rPr>
                <w:sz w:val="24"/>
              </w:rPr>
            </w:pPr>
            <w:r>
              <w:rPr>
                <w:sz w:val="24"/>
              </w:rPr>
              <w:t>do poszczególnych grup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89" w:hanging="0"/>
              <w:rPr>
                <w:sz w:val="24"/>
              </w:rPr>
            </w:pPr>
            <w:r>
              <w:rPr>
                <w:sz w:val="24"/>
              </w:rPr>
              <w:t>świata na podstawie danych statystycznych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47" w:leader="none"/>
              </w:tabs>
              <w:ind w:left="178" w:right="453" w:hanging="72"/>
              <w:rPr>
                <w:sz w:val="24"/>
              </w:rPr>
            </w:pPr>
            <w:r>
              <w:rPr>
                <w:sz w:val="24"/>
              </w:rPr>
              <w:t>charakteryzuje elementy struktury użytkowani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ziemi</w:t>
            </w:r>
          </w:p>
          <w:p>
            <w:pPr>
              <w:pStyle w:val="TableParagraph"/>
              <w:ind w:left="178" w:hanging="0"/>
              <w:rPr>
                <w:sz w:val="24"/>
              </w:rPr>
            </w:pPr>
            <w:r>
              <w:rPr>
                <w:sz w:val="24"/>
              </w:rPr>
              <w:t>na podstawie wykresu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47" w:leader="none"/>
              </w:tabs>
              <w:ind w:left="178" w:right="120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przyczyny dużego zróżnicowania udziału gruntów ornych w strukturze użytkowania ziemi w wybranych</w:t>
            </w:r>
            <w:r>
              <w:rPr>
                <w:spacing w:val="-14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państwach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47" w:leader="none"/>
              </w:tabs>
              <w:ind w:left="178" w:right="201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jaśnia przyczyny rozwoju rolnictwa uprzemysłowionego</w:t>
            </w:r>
            <w:r>
              <w:rPr>
                <w:spacing w:val="-1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i rolnictwa ekologicznego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47" w:leader="none"/>
              </w:tabs>
              <w:ind w:left="178" w:right="195" w:hanging="7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skazuje rejony upraw roślin zmodyfikowanych genetycznie na</w:t>
            </w:r>
            <w:r>
              <w:rPr>
                <w:spacing w:val="-13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mapie świata</w:t>
            </w:r>
          </w:p>
          <w:p>
            <w:pPr>
              <w:pStyle w:val="TableParagraph"/>
              <w:ind w:left="265" w:right="315" w:hanging="159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mienia typy rolnictwa i omawia ich rozmieszczenie na świeci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47" w:leader="none"/>
              </w:tabs>
              <w:ind w:left="178" w:right="414" w:hanging="72"/>
              <w:rPr>
                <w:sz w:val="24"/>
              </w:rPr>
            </w:pPr>
            <w:r>
              <w:rPr>
                <w:sz w:val="24"/>
              </w:rPr>
              <w:t>omawia różnice międz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rolnictwem intensywnym</w:t>
            </w:r>
          </w:p>
          <w:p>
            <w:pPr>
              <w:pStyle w:val="TableParagraph"/>
              <w:ind w:left="178" w:hanging="0"/>
              <w:rPr>
                <w:sz w:val="24"/>
              </w:rPr>
            </w:pPr>
            <w:r>
              <w:rPr>
                <w:sz w:val="24"/>
              </w:rPr>
              <w:t>a ekstensywnym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78" w:right="769" w:hanging="72"/>
              <w:rPr>
                <w:sz w:val="24"/>
              </w:rPr>
            </w:pPr>
            <w:r>
              <w:rPr>
                <w:sz w:val="24"/>
              </w:rPr>
              <w:t>charakteryzuje głów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gion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8" w:hanging="0"/>
              <w:rPr>
                <w:sz w:val="24"/>
              </w:rPr>
            </w:pPr>
            <w:r>
              <w:rPr>
                <w:sz w:val="24"/>
              </w:rPr>
              <w:t>państwach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6" w:leader="none"/>
              </w:tabs>
              <w:ind w:left="178" w:right="123" w:hanging="72"/>
              <w:rPr>
                <w:sz w:val="24"/>
              </w:rPr>
            </w:pPr>
            <w:r>
              <w:rPr>
                <w:sz w:val="24"/>
              </w:rPr>
              <w:t>przedstawia wpływ czynników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połeczno- gospodarczych</w:t>
            </w:r>
          </w:p>
          <w:p>
            <w:pPr>
              <w:pStyle w:val="TableParagraph"/>
              <w:ind w:left="178" w:right="437" w:hanging="0"/>
              <w:rPr>
                <w:sz w:val="24"/>
              </w:rPr>
            </w:pPr>
            <w:r>
              <w:rPr>
                <w:sz w:val="24"/>
              </w:rPr>
              <w:t>na strukturę użytkowania ziemi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92" w:leader="none"/>
              </w:tabs>
              <w:ind w:left="151" w:right="149" w:hanging="0"/>
              <w:rPr>
                <w:sz w:val="24"/>
              </w:rPr>
            </w:pPr>
            <w:r>
              <w:rPr>
                <w:sz w:val="24"/>
              </w:rPr>
              <w:t>przedstawia zróżnicowanie struktury użytkowania ziemi na świecie na podstawie danych statystycznych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6" w:leader="none"/>
              </w:tabs>
              <w:ind w:left="178" w:right="330" w:hanging="72"/>
              <w:rPr>
                <w:sz w:val="24"/>
              </w:rPr>
            </w:pPr>
            <w:r>
              <w:rPr>
                <w:sz w:val="24"/>
              </w:rPr>
              <w:t xml:space="preserve">analizuje wybrane wskaźniki rolnictwa </w:t>
            </w:r>
            <w:r>
              <w:rPr>
                <w:spacing w:val="-1"/>
                <w:sz w:val="24"/>
              </w:rPr>
              <w:t>uprzemysłowionego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46" w:leader="none"/>
              </w:tabs>
              <w:ind w:left="178" w:right="892" w:hanging="72"/>
              <w:rPr>
                <w:sz w:val="24"/>
              </w:rPr>
            </w:pPr>
            <w:r>
              <w:rPr>
                <w:sz w:val="24"/>
              </w:rPr>
              <w:t>opisuje cechy rolnictwa pierwotnego, tradycyjnego</w:t>
            </w:r>
          </w:p>
          <w:p>
            <w:pPr>
              <w:pStyle w:val="TableParagraph"/>
              <w:ind w:left="178" w:hanging="0"/>
              <w:rPr>
                <w:sz w:val="24"/>
              </w:rPr>
            </w:pPr>
            <w:r>
              <w:rPr>
                <w:sz w:val="24"/>
              </w:rPr>
              <w:t>i rynkowego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46" w:leader="none"/>
              </w:tabs>
              <w:ind w:left="178" w:right="615" w:hanging="72"/>
              <w:rPr>
                <w:sz w:val="24"/>
              </w:rPr>
            </w:pPr>
            <w:r>
              <w:rPr>
                <w:sz w:val="24"/>
              </w:rPr>
              <w:t>porównuje gospodarkę rolną 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ybranych</w:t>
            </w:r>
          </w:p>
          <w:p>
            <w:pPr>
              <w:pStyle w:val="TableParagraph"/>
              <w:ind w:left="178" w:hanging="0"/>
              <w:rPr>
                <w:sz w:val="24"/>
              </w:rPr>
            </w:pPr>
            <w:r>
              <w:rPr>
                <w:sz w:val="24"/>
              </w:rPr>
              <w:t>regionach rolniczych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46" w:leader="none"/>
              </w:tabs>
              <w:ind w:left="106" w:right="148" w:hanging="0"/>
              <w:rPr>
                <w:sz w:val="24"/>
              </w:rPr>
            </w:pPr>
            <w:r>
              <w:rPr>
                <w:sz w:val="24"/>
              </w:rPr>
              <w:t>analizuje rozmieszczenie i wielkość produkcji roślinnej w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wybranych regiona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świata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92" w:leader="none"/>
              </w:tabs>
              <w:ind w:left="178" w:right="516" w:hanging="27"/>
              <w:rPr>
                <w:sz w:val="24"/>
              </w:rPr>
            </w:pPr>
            <w:r>
              <w:rPr>
                <w:sz w:val="24"/>
              </w:rPr>
              <w:t>omawi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zynniki wpływające</w:t>
            </w:r>
          </w:p>
          <w:p>
            <w:pPr>
              <w:pStyle w:val="TableParagraph"/>
              <w:spacing w:lineRule="exact" w:line="264"/>
              <w:ind w:left="178" w:hanging="0"/>
              <w:rPr>
                <w:sz w:val="24"/>
              </w:rPr>
            </w:pPr>
            <w:r>
              <w:rPr>
                <w:sz w:val="24"/>
              </w:rPr>
              <w:t>na zróżnicowanie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8" w:hanging="0"/>
              <w:rPr>
                <w:sz w:val="24"/>
              </w:rPr>
            </w:pPr>
            <w:r>
              <w:rPr>
                <w:sz w:val="24"/>
              </w:rPr>
              <w:t>wielkościową</w:t>
            </w:r>
          </w:p>
          <w:p>
            <w:pPr>
              <w:pStyle w:val="TableParagraph"/>
              <w:ind w:left="178" w:right="189" w:hanging="0"/>
              <w:rPr>
                <w:sz w:val="24"/>
              </w:rPr>
            </w:pPr>
            <w:r>
              <w:rPr>
                <w:sz w:val="24"/>
              </w:rPr>
              <w:t>i własnościową gospodarstw rolnych w wybranych krajach świata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46" w:leader="none"/>
              </w:tabs>
              <w:ind w:left="178" w:right="108" w:hanging="72"/>
              <w:rPr>
                <w:sz w:val="24"/>
              </w:rPr>
            </w:pPr>
            <w:r>
              <w:rPr>
                <w:sz w:val="24"/>
              </w:rPr>
              <w:t>analizuje przyczyny i skutki zmian wielkośc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owierzchni gruntów ornych, użytków zielonych, nieużytków oraz lasów na przykładach państw leżących na różnych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ontynentach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46" w:leader="none"/>
              </w:tabs>
              <w:ind w:left="178" w:right="328" w:hanging="72"/>
              <w:rPr>
                <w:sz w:val="24"/>
              </w:rPr>
            </w:pPr>
            <w:r>
              <w:rPr>
                <w:sz w:val="24"/>
              </w:rPr>
              <w:t xml:space="preserve">analizuje skutki rozwoju rolnictwa </w:t>
            </w:r>
            <w:r>
              <w:rPr>
                <w:spacing w:val="-1"/>
                <w:sz w:val="24"/>
              </w:rPr>
              <w:t xml:space="preserve">uprzemysłowionego </w:t>
            </w:r>
            <w:r>
              <w:rPr>
                <w:sz w:val="24"/>
              </w:rPr>
              <w:t>i rolnictwa ekologicznego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46" w:leader="none"/>
              </w:tabs>
              <w:ind w:left="178" w:right="287" w:hanging="72"/>
              <w:rPr>
                <w:sz w:val="24"/>
              </w:rPr>
            </w:pPr>
            <w:r>
              <w:rPr>
                <w:sz w:val="24"/>
              </w:rPr>
              <w:t>wykazuje różnic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w intensywności rolnictwa w wybranych krajach świata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46" w:leader="none"/>
              </w:tabs>
              <w:ind w:left="178" w:right="282" w:hanging="72"/>
              <w:jc w:val="both"/>
              <w:rPr>
                <w:sz w:val="24"/>
              </w:rPr>
            </w:pPr>
            <w:r>
              <w:rPr>
                <w:sz w:val="24"/>
              </w:rPr>
              <w:t>wyjaśnia znaczenie uprawy zbóż, roślin przemysłowych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raz używek 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świecie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78" w:right="359" w:hanging="72"/>
              <w:rPr>
                <w:sz w:val="24"/>
              </w:rPr>
            </w:pPr>
            <w:r>
              <w:rPr>
                <w:sz w:val="24"/>
              </w:rPr>
              <w:t>wyjaśnia zależność chowu wybranych zwierząt gospodarskic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177" w:right="430" w:hanging="72"/>
              <w:rPr>
                <w:sz w:val="24"/>
              </w:rPr>
            </w:pPr>
            <w:r>
              <w:rPr>
                <w:sz w:val="24"/>
              </w:rPr>
              <w:t>wskazuje problemy związane</w:t>
            </w:r>
          </w:p>
          <w:p>
            <w:pPr>
              <w:pStyle w:val="TableParagraph"/>
              <w:ind w:left="177" w:right="351" w:hanging="0"/>
              <w:rPr>
                <w:sz w:val="24"/>
              </w:rPr>
            </w:pPr>
            <w:r>
              <w:rPr>
                <w:sz w:val="24"/>
              </w:rPr>
              <w:t>z upowszechnianiem się roślin uprawnych zmodyfikowanych genetyczni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177" w:right="90" w:hanging="72"/>
              <w:rPr>
                <w:sz w:val="24"/>
              </w:rPr>
            </w:pPr>
            <w:r>
              <w:rPr>
                <w:sz w:val="24"/>
              </w:rPr>
              <w:t>przedstawia argumenty za i przeciw wybranym sposobom intensyfikacj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rodukcji rolnej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5" w:leader="none"/>
              </w:tabs>
              <w:ind w:left="177" w:right="742" w:hanging="72"/>
              <w:rPr>
                <w:sz w:val="24"/>
              </w:rPr>
            </w:pPr>
            <w:r>
              <w:rPr>
                <w:sz w:val="24"/>
              </w:rPr>
              <w:t>wyjaśni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pływ czynników przyrodniczych i społeczno-</w:t>
            </w:r>
          </w:p>
          <w:p>
            <w:pPr>
              <w:pStyle w:val="TableParagraph"/>
              <w:ind w:left="177" w:right="317" w:hanging="0"/>
              <w:rPr>
                <w:sz w:val="24"/>
              </w:rPr>
            </w:pPr>
            <w:r>
              <w:rPr>
                <w:sz w:val="24"/>
              </w:rPr>
              <w:t>-ekonomicznych rozwoju rolnictwa na wielkość, rozmieszczenie</w:t>
            </w:r>
          </w:p>
          <w:p>
            <w:pPr>
              <w:pStyle w:val="TableParagraph"/>
              <w:ind w:left="177" w:right="817" w:hanging="0"/>
              <w:rPr>
                <w:sz w:val="24"/>
              </w:rPr>
            </w:pPr>
            <w:r>
              <w:rPr>
                <w:sz w:val="24"/>
              </w:rPr>
              <w:t>i specjalizację produkcji rolnej</w:t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w różnych regionach</w:t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świata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45" w:leader="none"/>
              </w:tabs>
              <w:ind w:left="177" w:right="118" w:hanging="72"/>
              <w:rPr>
                <w:sz w:val="24"/>
              </w:rPr>
            </w:pPr>
            <w:r>
              <w:rPr>
                <w:sz w:val="24"/>
              </w:rPr>
              <w:t>wykazuje zależność pomiędzy pogłowiem wybranych gatunków zwierząt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gospodarskich a wielkością produkcji mięsa, mleka i innych produktów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45" w:leader="none"/>
              </w:tabs>
              <w:spacing w:lineRule="atLeast" w:line="270"/>
              <w:ind w:left="177" w:right="310" w:hanging="72"/>
              <w:rPr>
                <w:sz w:val="24"/>
              </w:rPr>
            </w:pPr>
            <w:r>
              <w:rPr>
                <w:sz w:val="24"/>
              </w:rPr>
              <w:t>przedstawia sposoby zapobiegania</w:t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</w:rPr>
      </w:pPr>
      <w:r>
        <w:rPr>
          <w:sz w:val="27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883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64" w:leader="none"/>
              </w:tabs>
              <w:ind w:left="265" w:right="142" w:hanging="141"/>
              <w:rPr>
                <w:sz w:val="24"/>
              </w:rPr>
            </w:pPr>
            <w:r>
              <w:rPr>
                <w:sz w:val="24"/>
              </w:rPr>
              <w:t>wymieni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zołowych producentów wybranych roślin uprawnych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7" w:leader="none"/>
              </w:tabs>
              <w:ind w:left="179" w:right="293" w:hanging="72"/>
              <w:rPr>
                <w:sz w:val="24"/>
              </w:rPr>
            </w:pPr>
            <w:r>
              <w:rPr>
                <w:sz w:val="24"/>
              </w:rPr>
              <w:t>wymienia czynniki wpływające na produkcję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zwierzęcą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7" w:leader="none"/>
              </w:tabs>
              <w:ind w:left="179" w:right="327" w:hanging="72"/>
              <w:rPr>
                <w:sz w:val="24"/>
              </w:rPr>
            </w:pPr>
            <w:r>
              <w:rPr>
                <w:sz w:val="24"/>
              </w:rPr>
              <w:t>wymienia produkty pochodzenia zwierzęcego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7" w:leader="none"/>
              </w:tabs>
              <w:ind w:left="179" w:right="211" w:hanging="72"/>
              <w:rPr>
                <w:sz w:val="24"/>
              </w:rPr>
            </w:pPr>
            <w:r>
              <w:rPr>
                <w:sz w:val="24"/>
              </w:rPr>
              <w:t>przedstawia państwa o największym pogłowiu wybranych zwierząt gospodarskich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7" w:leader="none"/>
              </w:tabs>
              <w:ind w:left="179" w:right="272" w:hanging="72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wyjaśnia znaczenie terminów: </w:t>
            </w:r>
            <w:r>
              <w:rPr>
                <w:i/>
                <w:sz w:val="24"/>
              </w:rPr>
              <w:t>rybactwo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rybołówstwo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akwakultura, marikultura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7" w:leader="none"/>
              </w:tabs>
              <w:ind w:left="179" w:right="172" w:hanging="72"/>
              <w:rPr>
                <w:sz w:val="24"/>
              </w:rPr>
            </w:pPr>
            <w:r>
              <w:rPr>
                <w:sz w:val="24"/>
              </w:rPr>
              <w:t>przedstawia główne łowiska na świecie na podstawie mapy tematycznej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7" w:leader="none"/>
              </w:tabs>
              <w:ind w:left="179" w:right="267" w:hanging="72"/>
              <w:rPr>
                <w:sz w:val="24"/>
              </w:rPr>
            </w:pPr>
            <w:r>
              <w:rPr>
                <w:sz w:val="24"/>
              </w:rPr>
              <w:t>wymienia kraje o najniższy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pożyciu ryb w przeliczeniu na 1 mieszkańca na podstawie danych statystycznych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79" w:right="345" w:hanging="72"/>
              <w:rPr>
                <w:i/>
                <w:i/>
                <w:sz w:val="24"/>
              </w:rPr>
            </w:pPr>
            <w:r>
              <w:rPr>
                <w:sz w:val="24"/>
              </w:rPr>
              <w:t>wyjaśnia znaczenie terminów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głód,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29" w:hanging="0"/>
              <w:rPr>
                <w:sz w:val="24"/>
              </w:rPr>
            </w:pPr>
            <w:r>
              <w:rPr>
                <w:sz w:val="24"/>
              </w:rPr>
              <w:t>rolnicze na świecie na podstawie mapy tematycznej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ind w:left="178" w:right="385" w:hanging="72"/>
              <w:rPr>
                <w:sz w:val="24"/>
              </w:rPr>
            </w:pPr>
            <w:r>
              <w:rPr>
                <w:sz w:val="24"/>
              </w:rPr>
              <w:t>przedstawia zastosowanie roślin uprawnych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3" w:leader="none"/>
              </w:tabs>
              <w:ind w:left="265" w:right="523" w:hanging="142"/>
              <w:rPr>
                <w:sz w:val="24"/>
              </w:rPr>
            </w:pPr>
            <w:r>
              <w:rPr>
                <w:sz w:val="24"/>
              </w:rPr>
              <w:t>opisuje rozmieszczenie upraw głównych ziemiopłodów na podstawie map tematycznych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ind w:left="106" w:right="453" w:hanging="0"/>
              <w:rPr>
                <w:sz w:val="24"/>
              </w:rPr>
            </w:pPr>
            <w:r>
              <w:rPr>
                <w:sz w:val="24"/>
              </w:rPr>
              <w:t>wskazuj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kierunki chow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wierząt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ind w:left="178" w:right="568" w:hanging="72"/>
              <w:rPr>
                <w:sz w:val="24"/>
              </w:rPr>
            </w:pPr>
            <w:r>
              <w:rPr>
                <w:sz w:val="24"/>
              </w:rPr>
              <w:t>przedstawia typy chowu zwierząt gospodarskich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ind w:left="178" w:right="790" w:hanging="72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charakteryzuje </w:t>
            </w:r>
            <w:r>
              <w:rPr>
                <w:sz w:val="24"/>
              </w:rPr>
              <w:t>rozmieszczenie</w:t>
            </w:r>
          </w:p>
          <w:p>
            <w:pPr>
              <w:pStyle w:val="TableParagraph"/>
              <w:ind w:left="178" w:right="335" w:hanging="0"/>
              <w:jc w:val="both"/>
              <w:rPr>
                <w:sz w:val="24"/>
              </w:rPr>
            </w:pPr>
            <w:r>
              <w:rPr>
                <w:sz w:val="24"/>
              </w:rPr>
              <w:t>i wielkość pogłowia wybranych zwierząt gospodarskich</w:t>
            </w:r>
          </w:p>
          <w:p>
            <w:pPr>
              <w:pStyle w:val="TableParagraph"/>
              <w:ind w:left="178" w:right="522" w:hanging="0"/>
              <w:rPr>
                <w:sz w:val="24"/>
              </w:rPr>
            </w:pPr>
            <w:r>
              <w:rPr>
                <w:sz w:val="24"/>
              </w:rPr>
              <w:t>na podstawie map tematycznych</w:t>
            </w:r>
          </w:p>
          <w:p>
            <w:pPr>
              <w:pStyle w:val="TableParagraph"/>
              <w:ind w:left="178" w:right="842" w:hanging="0"/>
              <w:rPr>
                <w:sz w:val="24"/>
              </w:rPr>
            </w:pPr>
            <w:r>
              <w:rPr>
                <w:sz w:val="24"/>
              </w:rPr>
              <w:t>i danych statystycznych</w:t>
            </w:r>
          </w:p>
          <w:p>
            <w:pPr>
              <w:pStyle w:val="TableParagraph"/>
              <w:ind w:left="178" w:right="141" w:hanging="72"/>
              <w:rPr>
                <w:sz w:val="24"/>
              </w:rPr>
            </w:pPr>
            <w:r>
              <w:rPr>
                <w:sz w:val="24"/>
              </w:rPr>
              <w:t>- wymienia czołowych importerów i eksporterów wołowiny</w:t>
            </w:r>
          </w:p>
          <w:p>
            <w:pPr>
              <w:pStyle w:val="TableParagraph"/>
              <w:spacing w:lineRule="atLeast" w:line="270"/>
              <w:ind w:left="178" w:right="528" w:hanging="0"/>
              <w:rPr>
                <w:sz w:val="24"/>
              </w:rPr>
            </w:pPr>
            <w:r>
              <w:rPr>
                <w:sz w:val="24"/>
              </w:rPr>
              <w:t>i wieprzowiny na podstawie danych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465" w:hanging="0"/>
              <w:jc w:val="both"/>
              <w:rPr>
                <w:sz w:val="24"/>
              </w:rPr>
            </w:pPr>
            <w:r>
              <w:rPr>
                <w:sz w:val="24"/>
              </w:rPr>
              <w:t>wysokości plonów zbóż w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wybranych krajach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ind w:left="178" w:right="601" w:hanging="72"/>
              <w:rPr>
                <w:sz w:val="24"/>
              </w:rPr>
            </w:pPr>
            <w:r>
              <w:rPr>
                <w:sz w:val="24"/>
              </w:rPr>
              <w:t>oblicza wielkość plonów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ind w:left="178" w:right="490" w:hanging="72"/>
              <w:rPr>
                <w:sz w:val="24"/>
              </w:rPr>
            </w:pPr>
            <w:r>
              <w:rPr>
                <w:sz w:val="24"/>
              </w:rPr>
              <w:t>omawia zróżnicowanie hodowli n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świec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ind w:left="178" w:right="589" w:hanging="72"/>
              <w:rPr>
                <w:sz w:val="24"/>
              </w:rPr>
            </w:pPr>
            <w:r>
              <w:rPr>
                <w:sz w:val="24"/>
              </w:rPr>
              <w:t>wyjaśni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óżnicę miedzy chowem intensywnym a chowem ekstensywnym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ind w:left="178" w:right="322" w:hanging="72"/>
              <w:rPr>
                <w:sz w:val="24"/>
              </w:rPr>
            </w:pPr>
            <w:r>
              <w:rPr>
                <w:sz w:val="24"/>
              </w:rPr>
              <w:t>analizuje produkcję zwierzęcą</w:t>
            </w:r>
          </w:p>
          <w:p>
            <w:pPr>
              <w:pStyle w:val="TableParagraph"/>
              <w:ind w:left="178" w:right="637" w:hanging="0"/>
              <w:rPr>
                <w:sz w:val="24"/>
              </w:rPr>
            </w:pPr>
            <w:r>
              <w:rPr>
                <w:sz w:val="24"/>
              </w:rPr>
              <w:t>w wybranych regionach świata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ind w:left="178" w:right="156" w:hanging="72"/>
              <w:rPr>
                <w:sz w:val="24"/>
              </w:rPr>
            </w:pPr>
            <w:r>
              <w:rPr>
                <w:sz w:val="24"/>
              </w:rPr>
              <w:t>podaje różnice między akwakultur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 rybołówstwem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ind w:left="178" w:right="292" w:hanging="72"/>
              <w:rPr>
                <w:sz w:val="24"/>
              </w:rPr>
            </w:pPr>
            <w:r>
              <w:rPr>
                <w:sz w:val="24"/>
              </w:rPr>
              <w:t>wyjaśnia przyczyny zróżnicowania wielkości połowów ryb w wybranych państwac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świata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ind w:left="178" w:right="176" w:hanging="72"/>
              <w:jc w:val="both"/>
              <w:rPr>
                <w:sz w:val="24"/>
              </w:rPr>
            </w:pPr>
            <w:r>
              <w:rPr>
                <w:sz w:val="24"/>
              </w:rPr>
              <w:t>analizuje zagrożenia produktywnośc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órz 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ceanów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78" w:right="244" w:hanging="72"/>
              <w:rPr>
                <w:sz w:val="24"/>
              </w:rPr>
            </w:pPr>
            <w:r>
              <w:rPr>
                <w:sz w:val="24"/>
              </w:rPr>
              <w:t>opisuje problemy wyżywieni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ludności świata na podstawie różny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źródeł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22" w:hanging="0"/>
              <w:rPr>
                <w:sz w:val="24"/>
              </w:rPr>
            </w:pPr>
            <w:r>
              <w:rPr>
                <w:sz w:val="24"/>
              </w:rPr>
              <w:t>świecie od czynników przyrodniczych</w:t>
            </w:r>
          </w:p>
          <w:p>
            <w:pPr>
              <w:pStyle w:val="TableParagraph"/>
              <w:ind w:left="178" w:hanging="0"/>
              <w:rPr>
                <w:sz w:val="24"/>
              </w:rPr>
            </w:pPr>
            <w:r>
              <w:rPr>
                <w:sz w:val="24"/>
              </w:rPr>
              <w:t>i społeczno- ekonomicznych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46" w:leader="none"/>
              </w:tabs>
              <w:ind w:left="178" w:right="455" w:hanging="72"/>
              <w:rPr>
                <w:sz w:val="24"/>
              </w:rPr>
            </w:pPr>
            <w:r>
              <w:rPr>
                <w:sz w:val="24"/>
              </w:rPr>
              <w:t>analizuje przestrzenne zróżnicowanie wielkośc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pożycia ryb 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świecie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46" w:leader="none"/>
              </w:tabs>
              <w:ind w:left="178" w:right="122" w:hanging="72"/>
              <w:rPr>
                <w:sz w:val="24"/>
              </w:rPr>
            </w:pPr>
            <w:r>
              <w:rPr>
                <w:sz w:val="24"/>
              </w:rPr>
              <w:t>podaje przykłady zagrożeń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wywołanych nadmierną eksploatacją mórz i oceanów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39" w:leader="none"/>
              </w:tabs>
              <w:ind w:left="98" w:right="107" w:hanging="0"/>
              <w:rPr>
                <w:sz w:val="24"/>
              </w:rPr>
            </w:pPr>
            <w:r>
              <w:rPr>
                <w:sz w:val="24"/>
              </w:rPr>
              <w:t>wskazuje możliwości rozwoju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wykorzystania zasobów oceanów i mórz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46" w:leader="none"/>
              </w:tabs>
              <w:ind w:left="106" w:right="306" w:hanging="0"/>
              <w:rPr>
                <w:sz w:val="24"/>
              </w:rPr>
            </w:pPr>
            <w:r>
              <w:rPr>
                <w:sz w:val="24"/>
              </w:rPr>
              <w:t>porównuje i uzasadnia strukturę spożycia żywnośc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w państwach wysoko i słabo rozwiniętych gospodarczo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46" w:leader="none"/>
              </w:tabs>
              <w:ind w:left="178" w:right="119" w:hanging="72"/>
              <w:rPr>
                <w:sz w:val="24"/>
              </w:rPr>
            </w:pPr>
            <w:r>
              <w:rPr>
                <w:sz w:val="24"/>
              </w:rPr>
              <w:t>wyjaśnia wpływ działalności rolniczej na inne elementy przestrzen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połeczno-</w:t>
            </w:r>
          </w:p>
          <w:p>
            <w:pPr>
              <w:pStyle w:val="TableParagraph"/>
              <w:ind w:left="178" w:right="782" w:hanging="0"/>
              <w:rPr>
                <w:sz w:val="24"/>
              </w:rPr>
            </w:pPr>
            <w:r>
              <w:rPr>
                <w:sz w:val="24"/>
              </w:rPr>
              <w:t>-gospodarczej i kulturowej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639" w:hanging="0"/>
              <w:rPr>
                <w:sz w:val="24"/>
              </w:rPr>
            </w:pPr>
            <w:r>
              <w:rPr>
                <w:sz w:val="24"/>
              </w:rPr>
              <w:t>wykazuje skutki nieracjonalnej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90" w:hanging="0"/>
              <w:rPr>
                <w:sz w:val="24"/>
              </w:rPr>
            </w:pPr>
            <w:r>
              <w:rPr>
                <w:sz w:val="24"/>
              </w:rPr>
              <w:t>wyczerpywaniu się zasobów wód morskich i śródlądowych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5" w:leader="none"/>
              </w:tabs>
              <w:ind w:left="177" w:right="250" w:hanging="72"/>
              <w:rPr>
                <w:sz w:val="24"/>
              </w:rPr>
            </w:pPr>
            <w:r>
              <w:rPr>
                <w:sz w:val="24"/>
              </w:rPr>
              <w:t>proponuje działania, które można podjąć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w celu zwiększenia produkcji rolnej na świecie, zmiany struktury produkcji oraz dystrybucji żywności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5" w:leader="none"/>
              </w:tabs>
              <w:ind w:left="177" w:right="483" w:hanging="72"/>
              <w:rPr>
                <w:sz w:val="24"/>
              </w:rPr>
            </w:pPr>
            <w:r>
              <w:rPr>
                <w:sz w:val="24"/>
              </w:rPr>
              <w:t>proponuje sposoby walki 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łodem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5" w:leader="none"/>
              </w:tabs>
              <w:ind w:left="177" w:right="115" w:hanging="72"/>
              <w:rPr>
                <w:sz w:val="24"/>
              </w:rPr>
            </w:pPr>
            <w:r>
              <w:rPr>
                <w:sz w:val="24"/>
              </w:rPr>
              <w:t>uzasadnia konieczność racjonalnego gospodarowania zasobami leśnymi na świeci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5" w:leader="none"/>
              </w:tabs>
              <w:ind w:left="177" w:right="283" w:hanging="72"/>
              <w:rPr>
                <w:sz w:val="24"/>
              </w:rPr>
            </w:pPr>
            <w:r>
              <w:rPr>
                <w:sz w:val="24"/>
              </w:rPr>
              <w:t>podaje przykłady działań zapobiegających zmniejszaniu się powierzchni lasów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na świecie</w:t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</w:rPr>
      </w:pPr>
      <w:r>
        <w:rPr>
          <w:sz w:val="27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883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do</w:t>
            </w:r>
            <w:r>
              <w:rPr>
                <w:sz w:val="24"/>
              </w:rPr>
              <w:t>ż</w:t>
            </w:r>
            <w:r>
              <w:rPr>
                <w:i/>
                <w:sz w:val="24"/>
              </w:rPr>
              <w:t>ywienie, głód utajony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47" w:leader="none"/>
              </w:tabs>
              <w:ind w:left="179" w:hanging="72"/>
              <w:rPr>
                <w:sz w:val="24"/>
              </w:rPr>
            </w:pPr>
            <w:r>
              <w:rPr>
                <w:sz w:val="24"/>
              </w:rPr>
              <w:t>podaj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rmy</w:t>
            </w:r>
          </w:p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żywieniowe</w:t>
            </w:r>
          </w:p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na świecie wg FAO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47" w:leader="none"/>
              </w:tabs>
              <w:ind w:left="179" w:right="677" w:hanging="72"/>
              <w:rPr>
                <w:sz w:val="24"/>
              </w:rPr>
            </w:pPr>
            <w:r>
              <w:rPr>
                <w:sz w:val="24"/>
              </w:rPr>
              <w:t>wskazuje liczbę głodujących</w:t>
            </w:r>
          </w:p>
          <w:p>
            <w:pPr>
              <w:pStyle w:val="TableParagraph"/>
              <w:ind w:left="179" w:right="181" w:hanging="0"/>
              <w:rPr>
                <w:sz w:val="24"/>
              </w:rPr>
            </w:pPr>
            <w:r>
              <w:rPr>
                <w:sz w:val="24"/>
              </w:rPr>
              <w:t>na świecie na podstawie danych statystycznych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47" w:leader="none"/>
              </w:tabs>
              <w:ind w:left="179" w:right="477" w:hanging="72"/>
              <w:rPr>
                <w:sz w:val="24"/>
              </w:rPr>
            </w:pPr>
            <w:r>
              <w:rPr>
                <w:sz w:val="24"/>
              </w:rPr>
              <w:t>wymienia funkcje lasów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47" w:leader="none"/>
              </w:tabs>
              <w:ind w:left="179" w:right="198" w:hanging="72"/>
              <w:rPr>
                <w:sz w:val="24"/>
              </w:rPr>
            </w:pPr>
            <w:r>
              <w:rPr>
                <w:sz w:val="24"/>
              </w:rPr>
              <w:t>wskazuje kraje o największej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lesistości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47" w:leader="none"/>
              </w:tabs>
              <w:ind w:left="179" w:right="88" w:hanging="72"/>
              <w:rPr>
                <w:sz w:val="24"/>
              </w:rPr>
            </w:pPr>
            <w:r>
              <w:rPr>
                <w:sz w:val="24"/>
              </w:rPr>
              <w:t>wymienia kraje o największym udziale w światowej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rodukcji drewna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47" w:leader="none"/>
              </w:tabs>
              <w:ind w:left="107" w:right="34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wyjaśnia znaczenie terminu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deforestacja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8" w:hanging="0"/>
              <w:rPr>
                <w:sz w:val="24"/>
              </w:rPr>
            </w:pPr>
            <w:r>
              <w:rPr>
                <w:sz w:val="24"/>
              </w:rPr>
              <w:t>statystycznych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47" w:leader="none"/>
              </w:tabs>
              <w:ind w:left="178" w:right="133" w:hanging="72"/>
              <w:rPr>
                <w:sz w:val="24"/>
              </w:rPr>
            </w:pPr>
            <w:r>
              <w:rPr>
                <w:sz w:val="24"/>
              </w:rPr>
              <w:t>wskazuje na mapie kraje o największych światowych połowach morskich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47" w:leader="none"/>
              </w:tabs>
              <w:ind w:left="178" w:right="185" w:hanging="72"/>
              <w:rPr>
                <w:sz w:val="24"/>
              </w:rPr>
            </w:pPr>
            <w:r>
              <w:rPr>
                <w:sz w:val="24"/>
              </w:rPr>
              <w:t>omawia gospodarcze wykorzystanie wybranych gatunków ryb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47" w:leader="none"/>
              </w:tabs>
              <w:ind w:left="178" w:right="119" w:hanging="72"/>
              <w:rPr>
                <w:sz w:val="24"/>
              </w:rPr>
            </w:pPr>
            <w:r>
              <w:rPr>
                <w:sz w:val="24"/>
              </w:rPr>
              <w:t>wskazuje przyczyny nadmiernego odławiania organizmów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orskich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47" w:leader="none"/>
              </w:tabs>
              <w:ind w:left="178" w:right="289" w:hanging="72"/>
              <w:rPr>
                <w:sz w:val="24"/>
              </w:rPr>
            </w:pPr>
            <w:r>
              <w:rPr>
                <w:sz w:val="24"/>
              </w:rPr>
              <w:t>wyjaśnia przyczyny oraz skutki głodu i niedożywienia ludności n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świecie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63" w:leader="none"/>
              </w:tabs>
              <w:ind w:left="265" w:right="107" w:hanging="142"/>
              <w:rPr>
                <w:sz w:val="24"/>
              </w:rPr>
            </w:pPr>
            <w:r>
              <w:rPr>
                <w:sz w:val="24"/>
              </w:rPr>
              <w:t>analizuje rozmieszczenie obszarów niedoboru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i nadwyżek żywności na podstawie mapy tematycznej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47" w:leader="none"/>
              </w:tabs>
              <w:ind w:left="178" w:right="122" w:hanging="72"/>
              <w:rPr>
                <w:sz w:val="24"/>
              </w:rPr>
            </w:pPr>
            <w:r>
              <w:rPr>
                <w:sz w:val="24"/>
              </w:rPr>
              <w:t>wskazuje największych eksporterów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żywności na świecie na podstawie danych statystycznych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78" w:right="790" w:hanging="72"/>
              <w:rPr>
                <w:sz w:val="24"/>
              </w:rPr>
            </w:pPr>
            <w:r>
              <w:rPr>
                <w:sz w:val="24"/>
              </w:rPr>
              <w:t>przedstawia rozmieszczenie największych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178" w:right="105" w:hanging="72"/>
              <w:rPr>
                <w:sz w:val="24"/>
              </w:rPr>
            </w:pPr>
            <w:r>
              <w:rPr>
                <w:sz w:val="24"/>
              </w:rPr>
              <w:t>wyjaśnia, dlaczego w niektórych krajach świata 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przyjających warunkach rozwoju rolnictwa występuje problem niedożywienia ludności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178" w:right="236" w:hanging="72"/>
              <w:rPr>
                <w:sz w:val="24"/>
              </w:rPr>
            </w:pPr>
            <w:r>
              <w:rPr>
                <w:sz w:val="24"/>
              </w:rPr>
              <w:t>opisuje zasob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leśne świata na podstawie map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matycznej</w:t>
            </w:r>
          </w:p>
          <w:p>
            <w:pPr>
              <w:pStyle w:val="TableParagraph"/>
              <w:ind w:left="178" w:right="844" w:hanging="0"/>
              <w:rPr>
                <w:sz w:val="24"/>
              </w:rPr>
            </w:pPr>
            <w:r>
              <w:rPr>
                <w:sz w:val="24"/>
              </w:rPr>
              <w:t>i danych statystycznych</w:t>
            </w:r>
          </w:p>
          <w:p>
            <w:pPr>
              <w:pStyle w:val="TableParagraph"/>
              <w:ind w:left="178" w:right="151" w:hanging="72"/>
              <w:rPr>
                <w:sz w:val="24"/>
              </w:rPr>
            </w:pPr>
            <w:r>
              <w:rPr>
                <w:sz w:val="24"/>
              </w:rPr>
              <w:t>- wskazuje przyczyny oraz skutki wycinania i niszczenia lasów równikowych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54" w:hanging="0"/>
              <w:rPr>
                <w:sz w:val="24"/>
              </w:rPr>
            </w:pPr>
            <w:r>
              <w:rPr>
                <w:sz w:val="24"/>
              </w:rPr>
              <w:t>gospodarki leśnej w wybranych regionach świata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</w:rPr>
      </w:pPr>
      <w:r>
        <w:rPr>
          <w:sz w:val="27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331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235" w:hanging="0"/>
              <w:rPr>
                <w:sz w:val="24"/>
              </w:rPr>
            </w:pPr>
            <w:r>
              <w:rPr>
                <w:sz w:val="24"/>
              </w:rPr>
              <w:t>kompleksów leśnych na Ziemi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47" w:leader="none"/>
              </w:tabs>
              <w:ind w:left="178" w:right="327" w:hanging="72"/>
              <w:rPr>
                <w:sz w:val="24"/>
              </w:rPr>
            </w:pPr>
            <w:r>
              <w:rPr>
                <w:sz w:val="24"/>
              </w:rPr>
              <w:t>przedstawia zróżnicowanie lesistości n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świecie na podstawie mapy tematycznej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247" w:leader="none"/>
              </w:tabs>
              <w:ind w:left="178" w:right="407" w:hanging="72"/>
              <w:rPr>
                <w:sz w:val="24"/>
              </w:rPr>
            </w:pPr>
            <w:r>
              <w:rPr>
                <w:sz w:val="24"/>
              </w:rPr>
              <w:t>wymienia sposoby prowadzenia racjonalnej gospodark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śnej</w:t>
            </w:r>
          </w:p>
          <w:p>
            <w:pPr>
              <w:pStyle w:val="TableParagraph"/>
              <w:spacing w:lineRule="exact" w:line="264"/>
              <w:ind w:left="178" w:hanging="0"/>
              <w:rPr>
                <w:sz w:val="24"/>
              </w:rPr>
            </w:pPr>
            <w:r>
              <w:rPr>
                <w:sz w:val="24"/>
              </w:rPr>
              <w:t>w różnych regionach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mys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179" w:right="477" w:hanging="72"/>
              <w:rPr>
                <w:sz w:val="24"/>
              </w:rPr>
            </w:pPr>
            <w:r>
              <w:rPr>
                <w:sz w:val="24"/>
              </w:rPr>
              <w:t>wymienia funkcje przemysłu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107" w:right="112" w:hanging="0"/>
              <w:rPr>
                <w:sz w:val="24"/>
              </w:rPr>
            </w:pPr>
            <w:r>
              <w:rPr>
                <w:sz w:val="24"/>
              </w:rPr>
              <w:t>wymienia etapy procesu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industrializacj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64" w:leader="none"/>
              </w:tabs>
              <w:ind w:left="124" w:right="362" w:hanging="0"/>
              <w:rPr>
                <w:sz w:val="24"/>
              </w:rPr>
            </w:pPr>
            <w:r>
              <w:rPr>
                <w:sz w:val="24"/>
              </w:rPr>
              <w:t>wskazuje na mapie kraje nowo uprzemysłowion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64" w:leader="none"/>
              </w:tabs>
              <w:ind w:left="265" w:right="174" w:hanging="141"/>
              <w:jc w:val="both"/>
              <w:rPr>
                <w:sz w:val="24"/>
              </w:rPr>
            </w:pPr>
            <w:r>
              <w:rPr>
                <w:sz w:val="24"/>
              </w:rPr>
              <w:t>przedstawia kryteria podziału przemysłu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i funkcj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zemysłu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7" w:leader="none"/>
              </w:tabs>
              <w:ind w:left="107" w:right="1092" w:hanging="0"/>
              <w:rPr>
                <w:sz w:val="24"/>
              </w:rPr>
            </w:pPr>
            <w:r>
              <w:rPr>
                <w:sz w:val="24"/>
              </w:rPr>
              <w:t xml:space="preserve">wymienia </w:t>
            </w:r>
            <w:r>
              <w:rPr>
                <w:spacing w:val="-1"/>
                <w:sz w:val="24"/>
              </w:rPr>
              <w:t>przyrodnicze</w:t>
            </w:r>
          </w:p>
          <w:p>
            <w:pPr>
              <w:pStyle w:val="TableParagraph"/>
              <w:ind w:left="107" w:right="457" w:hanging="0"/>
              <w:jc w:val="both"/>
              <w:rPr>
                <w:sz w:val="24"/>
              </w:rPr>
            </w:pPr>
            <w:r>
              <w:rPr>
                <w:sz w:val="24"/>
              </w:rPr>
              <w:t>i pozaprzyrodnicze czynniki lokalizacji przemysłu</w:t>
            </w:r>
          </w:p>
          <w:p>
            <w:pPr>
              <w:pStyle w:val="TableParagraph"/>
              <w:ind w:left="179" w:right="220" w:hanging="72"/>
              <w:rPr>
                <w:sz w:val="24"/>
              </w:rPr>
            </w:pPr>
            <w:r>
              <w:rPr>
                <w:sz w:val="24"/>
              </w:rPr>
              <w:t>- wymienia przykłady zakładów przemysłowych uzależnionych</w:t>
            </w:r>
          </w:p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od czynników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46" w:leader="none"/>
              </w:tabs>
              <w:ind w:left="178" w:right="799" w:hanging="72"/>
              <w:rPr>
                <w:sz w:val="24"/>
              </w:rPr>
            </w:pPr>
            <w:r>
              <w:rPr>
                <w:sz w:val="24"/>
              </w:rPr>
              <w:t>omawia udział przemysłu</w:t>
            </w:r>
          </w:p>
          <w:p>
            <w:pPr>
              <w:pStyle w:val="TableParagraph"/>
              <w:ind w:left="178" w:right="136" w:hanging="0"/>
              <w:rPr>
                <w:sz w:val="24"/>
              </w:rPr>
            </w:pPr>
            <w:r>
              <w:rPr>
                <w:sz w:val="24"/>
              </w:rPr>
              <w:t>w tworzeniu PKB w wybranych krajach na podstawie wykresu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46" w:leader="none"/>
              </w:tabs>
              <w:ind w:left="106" w:right="252" w:hanging="0"/>
              <w:rPr>
                <w:sz w:val="24"/>
              </w:rPr>
            </w:pPr>
            <w:r>
              <w:rPr>
                <w:sz w:val="24"/>
              </w:rPr>
              <w:t>charakteryzuje kraje nowo uprzemysłowione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46" w:leader="none"/>
              </w:tabs>
              <w:ind w:left="106" w:right="219" w:hanging="0"/>
              <w:rPr>
                <w:sz w:val="24"/>
              </w:rPr>
            </w:pPr>
            <w:r>
              <w:rPr>
                <w:sz w:val="24"/>
              </w:rPr>
              <w:t>opisuje rozwój przemysłu i zmian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w strukturze produkcji przemysłowej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46" w:leader="none"/>
              </w:tabs>
              <w:ind w:left="106" w:right="105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przedstawia </w:t>
            </w:r>
            <w:r>
              <w:rPr>
                <w:sz w:val="24"/>
              </w:rPr>
              <w:t>przyrodnicze</w:t>
            </w:r>
          </w:p>
          <w:p>
            <w:pPr>
              <w:pStyle w:val="TableParagraph"/>
              <w:ind w:left="106" w:right="458" w:hanging="0"/>
              <w:jc w:val="both"/>
              <w:rPr>
                <w:sz w:val="24"/>
              </w:rPr>
            </w:pPr>
            <w:r>
              <w:rPr>
                <w:sz w:val="24"/>
              </w:rPr>
              <w:t>i pozaprzyrodnicze czynniki lokalizacji przemysłu</w:t>
            </w:r>
          </w:p>
          <w:p>
            <w:pPr>
              <w:pStyle w:val="TableParagraph"/>
              <w:ind w:left="106" w:right="974" w:hanging="0"/>
              <w:rPr>
                <w:sz w:val="24"/>
              </w:rPr>
            </w:pPr>
            <w:r>
              <w:rPr>
                <w:sz w:val="24"/>
              </w:rPr>
              <w:t>na wybranych przykładach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omawia przymusową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46" w:leader="none"/>
              </w:tabs>
              <w:ind w:left="178" w:right="97" w:hanging="72"/>
              <w:rPr>
                <w:sz w:val="24"/>
              </w:rPr>
            </w:pPr>
            <w:r>
              <w:rPr>
                <w:sz w:val="24"/>
              </w:rPr>
              <w:t>charakteryzuje strukturę i rolę przemysłu w krajach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o różnym poziomie rozwoju gospodarczego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46" w:leader="none"/>
              </w:tabs>
              <w:ind w:left="106" w:right="1016" w:hanging="0"/>
              <w:rPr>
                <w:sz w:val="24"/>
              </w:rPr>
            </w:pPr>
            <w:r>
              <w:rPr>
                <w:sz w:val="24"/>
              </w:rPr>
              <w:t>omawi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olę przemysłu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 gospodarce państw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63" w:leader="none"/>
              </w:tabs>
              <w:ind w:left="264" w:right="123" w:hanging="142"/>
              <w:rPr>
                <w:sz w:val="24"/>
              </w:rPr>
            </w:pPr>
            <w:r>
              <w:rPr>
                <w:sz w:val="24"/>
              </w:rPr>
              <w:t>przedstawia zróżnicowanie poziomu rozwoju przemysłu n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świecie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46" w:leader="none"/>
              </w:tabs>
              <w:ind w:left="178" w:right="163" w:hanging="72"/>
              <w:rPr>
                <w:sz w:val="24"/>
              </w:rPr>
            </w:pPr>
            <w:r>
              <w:rPr>
                <w:sz w:val="24"/>
              </w:rPr>
              <w:t>wskazuje wpływ czynników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lokalizacji przemysłu</w:t>
            </w:r>
          </w:p>
          <w:p>
            <w:pPr>
              <w:pStyle w:val="TableParagraph"/>
              <w:ind w:left="178" w:right="364" w:hanging="0"/>
              <w:rPr>
                <w:sz w:val="24"/>
              </w:rPr>
            </w:pPr>
            <w:r>
              <w:rPr>
                <w:sz w:val="24"/>
              </w:rPr>
              <w:t>na rozmieszczenie i rozwój wybranych branż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46" w:leader="none"/>
              </w:tabs>
              <w:ind w:left="178" w:hanging="72"/>
              <w:rPr>
                <w:sz w:val="24"/>
              </w:rPr>
            </w:pPr>
            <w:r>
              <w:rPr>
                <w:sz w:val="24"/>
              </w:rPr>
              <w:t>wyjaśn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znaczeni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46" w:leader="none"/>
              </w:tabs>
              <w:ind w:left="178" w:right="87" w:hanging="72"/>
              <w:rPr>
                <w:sz w:val="24"/>
              </w:rPr>
            </w:pPr>
            <w:r>
              <w:rPr>
                <w:sz w:val="24"/>
              </w:rPr>
              <w:t>uzasadnia różnice ilościowe 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jakościowe produkcji przemysłowej państw o różnym poziomie rozwoju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46" w:leader="none"/>
              </w:tabs>
              <w:ind w:left="105" w:right="294" w:firstLine="1"/>
              <w:rPr>
                <w:sz w:val="24"/>
              </w:rPr>
            </w:pPr>
            <w:r>
              <w:rPr>
                <w:sz w:val="24"/>
              </w:rPr>
              <w:t>omawia wpływ przemysłu na wzrost gospodarczy i jakość życia ludnośc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świata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46" w:leader="none"/>
              </w:tabs>
              <w:ind w:left="178" w:right="609" w:hanging="72"/>
              <w:rPr>
                <w:sz w:val="24"/>
              </w:rPr>
            </w:pPr>
            <w:r>
              <w:rPr>
                <w:sz w:val="24"/>
              </w:rPr>
              <w:t>porównuje zróżnicowanie zasobów prac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w przemyśle tradycyjnym i przemyśle zaawansowanej technologii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246" w:leader="none"/>
              </w:tabs>
              <w:ind w:left="178" w:right="373" w:hanging="72"/>
              <w:rPr>
                <w:sz w:val="24"/>
              </w:rPr>
            </w:pPr>
            <w:r>
              <w:rPr>
                <w:sz w:val="24"/>
              </w:rPr>
              <w:t>uzasadnia potrzebę racjonalneg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31" w:hanging="72"/>
              <w:rPr>
                <w:sz w:val="24"/>
              </w:rPr>
            </w:pPr>
            <w:r>
              <w:rPr>
                <w:sz w:val="24"/>
              </w:rPr>
              <w:t>- wyjaśnia przyczyny i skutki wzrastającej roli krajów nowo uprzemysłowionych w światowej gospodarce na podstawie dostępnych źródeł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38" w:leader="none"/>
              </w:tabs>
              <w:spacing w:lineRule="auto" w:line="235"/>
              <w:ind w:left="177" w:right="263" w:hanging="72"/>
              <w:rPr>
                <w:sz w:val="24"/>
              </w:rPr>
            </w:pPr>
            <w:r>
              <w:rPr>
                <w:sz w:val="24"/>
              </w:rPr>
              <w:t>omawia zmianę roli czynników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lokalizacji przemysłu w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zasie</w:t>
            </w:r>
          </w:p>
          <w:p>
            <w:pPr>
              <w:pStyle w:val="TableParagraph"/>
              <w:ind w:left="177" w:right="376" w:hanging="72"/>
              <w:rPr>
                <w:sz w:val="24"/>
              </w:rPr>
            </w:pPr>
            <w:r>
              <w:rPr>
                <w:sz w:val="24"/>
              </w:rPr>
              <w:t>- wyjaśnia przyczyny wzrostu roli metali ziem rzadkich</w:t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w gospodarce</w:t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światowej</w:t>
            </w:r>
          </w:p>
          <w:p>
            <w:pPr>
              <w:pStyle w:val="TableParagraph"/>
              <w:ind w:left="177" w:right="604" w:hanging="0"/>
              <w:rPr>
                <w:sz w:val="24"/>
              </w:rPr>
            </w:pPr>
            <w:r>
              <w:rPr>
                <w:sz w:val="24"/>
              </w:rPr>
              <w:t>na podstawie dostępnych źródeł</w:t>
            </w:r>
          </w:p>
          <w:p>
            <w:pPr>
              <w:pStyle w:val="TableParagraph"/>
              <w:ind w:left="177" w:right="1104" w:hanging="72"/>
              <w:rPr>
                <w:sz w:val="24"/>
              </w:rPr>
            </w:pPr>
            <w:r>
              <w:rPr>
                <w:sz w:val="24"/>
              </w:rPr>
              <w:t>- wykazuje dysproporcje</w:t>
            </w:r>
          </w:p>
          <w:p>
            <w:pPr>
              <w:pStyle w:val="TableParagraph"/>
              <w:spacing w:lineRule="exact" w:line="264"/>
              <w:ind w:left="177" w:hanging="0"/>
              <w:rPr>
                <w:sz w:val="24"/>
              </w:rPr>
            </w:pPr>
            <w:r>
              <w:rPr>
                <w:sz w:val="24"/>
              </w:rPr>
              <w:t>w rozmieszczeniu</w:t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</w:rPr>
      </w:pPr>
      <w:r>
        <w:rPr>
          <w:sz w:val="27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883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</w:rPr>
            </w:pPr>
            <w:r>
              <w:rPr>
                <w:sz w:val="24"/>
              </w:rPr>
              <w:t>przyrodniczych</w:t>
            </w:r>
          </w:p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i pozaprzyrodniczych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7" w:leader="none"/>
              </w:tabs>
              <w:ind w:left="179" w:right="241" w:hanging="72"/>
              <w:rPr>
                <w:sz w:val="24"/>
              </w:rPr>
            </w:pPr>
            <w:r>
              <w:rPr>
                <w:sz w:val="24"/>
              </w:rPr>
              <w:t>przedstawia podział zasobów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naturalnych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7" w:leader="none"/>
              </w:tabs>
              <w:ind w:left="179" w:right="161" w:hanging="72"/>
              <w:rPr>
                <w:sz w:val="24"/>
              </w:rPr>
            </w:pPr>
            <w:r>
              <w:rPr>
                <w:sz w:val="24"/>
              </w:rPr>
              <w:t>podaje przykłady zastosowania wybranych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urowców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7" w:leader="none"/>
              </w:tabs>
              <w:ind w:left="179" w:right="345" w:hanging="72"/>
              <w:rPr>
                <w:i/>
                <w:i/>
                <w:sz w:val="24"/>
              </w:rPr>
            </w:pPr>
            <w:r>
              <w:rPr>
                <w:sz w:val="24"/>
              </w:rPr>
              <w:t>wyjaśnia znaczenie termin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recykling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7" w:leader="none"/>
              </w:tabs>
              <w:ind w:left="179" w:hanging="72"/>
              <w:rPr>
                <w:sz w:val="24"/>
              </w:rPr>
            </w:pPr>
            <w:r>
              <w:rPr>
                <w:sz w:val="24"/>
              </w:rPr>
              <w:t>przedstaw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dział</w:t>
            </w:r>
          </w:p>
          <w:p>
            <w:pPr>
              <w:pStyle w:val="TableParagraph"/>
              <w:ind w:left="179" w:hanging="0"/>
              <w:rPr>
                <w:sz w:val="24"/>
              </w:rPr>
            </w:pPr>
            <w:r>
              <w:rPr>
                <w:sz w:val="24"/>
              </w:rPr>
              <w:t>źródeł energii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7" w:leader="none"/>
              </w:tabs>
              <w:ind w:left="179" w:right="120" w:hanging="72"/>
              <w:rPr>
                <w:sz w:val="24"/>
              </w:rPr>
            </w:pPr>
            <w:r>
              <w:rPr>
                <w:sz w:val="24"/>
              </w:rPr>
              <w:t>podaje przykłady zastosowań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urowców energetycznych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7" w:leader="none"/>
              </w:tabs>
              <w:ind w:left="179" w:right="161" w:hanging="72"/>
              <w:rPr>
                <w:sz w:val="24"/>
              </w:rPr>
            </w:pPr>
            <w:r>
              <w:rPr>
                <w:sz w:val="24"/>
              </w:rPr>
              <w:t>wymienia największych producentów wybranych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urowców energetycznych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7" w:leader="none"/>
              </w:tabs>
              <w:ind w:left="179" w:right="106" w:hanging="72"/>
              <w:rPr>
                <w:sz w:val="24"/>
              </w:rPr>
            </w:pPr>
            <w:r>
              <w:rPr>
                <w:sz w:val="24"/>
              </w:rPr>
              <w:t>wskazuje głównych producentów energii elektrycznej na świecie na podstawie danych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atystycznych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7" w:leader="none"/>
              </w:tabs>
              <w:ind w:left="179" w:right="769" w:hanging="72"/>
              <w:rPr>
                <w:sz w:val="24"/>
              </w:rPr>
            </w:pPr>
            <w:r>
              <w:rPr>
                <w:sz w:val="24"/>
              </w:rPr>
              <w:t>wymienia typy elektrowni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7" w:leader="none"/>
              </w:tabs>
              <w:ind w:left="179" w:right="108" w:hanging="72"/>
              <w:rPr>
                <w:sz w:val="24"/>
              </w:rPr>
            </w:pPr>
            <w:r>
              <w:rPr>
                <w:sz w:val="24"/>
              </w:rPr>
              <w:t>wskazuje największe hydroelektrowni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oraz elektrownie atomowe na mapi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świata</w:t>
            </w:r>
          </w:p>
          <w:p>
            <w:pPr>
              <w:pStyle w:val="TableParagraph"/>
              <w:numPr>
                <w:ilvl w:val="0"/>
                <w:numId w:val="165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79" w:right="492" w:hanging="72"/>
              <w:rPr>
                <w:sz w:val="24"/>
              </w:rPr>
            </w:pPr>
            <w:r>
              <w:rPr>
                <w:sz w:val="24"/>
              </w:rPr>
              <w:t>wymienia rodzaje okręgów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82" w:hanging="0"/>
              <w:rPr>
                <w:sz w:val="24"/>
              </w:rPr>
            </w:pPr>
            <w:r>
              <w:rPr>
                <w:sz w:val="24"/>
              </w:rPr>
              <w:t>związaną oraz swobodną lokalizację przemysłu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63" w:leader="none"/>
              </w:tabs>
              <w:ind w:left="265" w:right="227" w:hanging="142"/>
              <w:rPr>
                <w:sz w:val="24"/>
              </w:rPr>
            </w:pPr>
            <w:r>
              <w:rPr>
                <w:sz w:val="24"/>
              </w:rPr>
              <w:t>charakteryzuje surowc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etaliczne, chemiczne 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kalne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47" w:leader="none"/>
              </w:tabs>
              <w:ind w:left="178" w:right="241" w:hanging="72"/>
              <w:rPr>
                <w:sz w:val="24"/>
              </w:rPr>
            </w:pPr>
            <w:r>
              <w:rPr>
                <w:sz w:val="24"/>
              </w:rPr>
              <w:t>przedstawia znaczenie poszczególnych zasobów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naturalnych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77" w:leader="none"/>
              </w:tabs>
              <w:ind w:left="178" w:right="39" w:hanging="141"/>
              <w:rPr>
                <w:sz w:val="24"/>
              </w:rPr>
            </w:pPr>
            <w:r>
              <w:rPr>
                <w:sz w:val="24"/>
              </w:rPr>
              <w:t>opisuje rozmieszczenie wybranych surowców mineralnych na podstawie mapy tematycznej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47" w:leader="none"/>
              </w:tabs>
              <w:ind w:left="178" w:right="476" w:hanging="72"/>
              <w:rPr>
                <w:sz w:val="24"/>
              </w:rPr>
            </w:pPr>
            <w:r>
              <w:rPr>
                <w:sz w:val="24"/>
              </w:rPr>
              <w:t>omawia recykling jako nowe źródło surowców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47" w:leader="none"/>
              </w:tabs>
              <w:ind w:left="178" w:right="635" w:hanging="72"/>
              <w:rPr>
                <w:sz w:val="24"/>
              </w:rPr>
            </w:pPr>
            <w:r>
              <w:rPr>
                <w:sz w:val="24"/>
              </w:rPr>
              <w:t xml:space="preserve">opisuje wykorzystanie odnawialnych i </w:t>
            </w:r>
            <w:r>
              <w:rPr>
                <w:spacing w:val="-1"/>
                <w:sz w:val="24"/>
              </w:rPr>
              <w:t xml:space="preserve">nieodnawialnych </w:t>
            </w:r>
            <w:r>
              <w:rPr>
                <w:sz w:val="24"/>
              </w:rPr>
              <w:t>źróde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ergii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47" w:leader="none"/>
              </w:tabs>
              <w:ind w:left="178" w:right="135" w:hanging="72"/>
              <w:rPr>
                <w:sz w:val="24"/>
              </w:rPr>
            </w:pPr>
            <w:r>
              <w:rPr>
                <w:sz w:val="24"/>
              </w:rPr>
              <w:t>charakteryzuje zmiany w bilansie energetyczny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świata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47" w:leader="none"/>
              </w:tabs>
              <w:ind w:left="178" w:right="174" w:hanging="72"/>
              <w:rPr>
                <w:sz w:val="24"/>
              </w:rPr>
            </w:pPr>
            <w:r>
              <w:rPr>
                <w:sz w:val="24"/>
              </w:rPr>
              <w:t>wskazuje ośrodki wydobyci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urowców energetycznych</w:t>
            </w:r>
          </w:p>
          <w:p>
            <w:pPr>
              <w:pStyle w:val="TableParagraph"/>
              <w:spacing w:lineRule="atLeast" w:line="270"/>
              <w:ind w:left="178" w:right="688" w:hanging="0"/>
              <w:rPr>
                <w:sz w:val="24"/>
              </w:rPr>
            </w:pPr>
            <w:r>
              <w:rPr>
                <w:sz w:val="24"/>
              </w:rPr>
              <w:t>na świecie na podstawie mapy tematycznej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44" w:hanging="0"/>
              <w:rPr>
                <w:sz w:val="24"/>
              </w:rPr>
            </w:pPr>
            <w:r>
              <w:rPr>
                <w:sz w:val="24"/>
              </w:rPr>
              <w:t>behawioralnych czynników lokalizacji przemysłu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46" w:leader="none"/>
              </w:tabs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wyjaśnia rolę surowców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mineralnych w rozwoj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zemysłu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92" w:leader="none"/>
              </w:tabs>
              <w:ind w:left="106" w:right="102" w:firstLine="45"/>
              <w:rPr>
                <w:sz w:val="24"/>
              </w:rPr>
            </w:pPr>
            <w:r>
              <w:rPr>
                <w:sz w:val="24"/>
              </w:rPr>
              <w:t>przedstawia głównych producentów surowców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mineralnych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46" w:leader="none"/>
              </w:tabs>
              <w:ind w:left="106" w:right="236" w:hanging="0"/>
              <w:rPr>
                <w:sz w:val="24"/>
              </w:rPr>
            </w:pPr>
            <w:r>
              <w:rPr>
                <w:sz w:val="24"/>
              </w:rPr>
              <w:t>opisuje rozmieszczenie i wielkość wydobycia wybranych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urowców energetycznych na świecie na podstawie map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matycznej</w:t>
            </w:r>
          </w:p>
          <w:p>
            <w:pPr>
              <w:pStyle w:val="TableParagraph"/>
              <w:ind w:left="106" w:right="916" w:hanging="0"/>
              <w:rPr>
                <w:sz w:val="24"/>
              </w:rPr>
            </w:pPr>
            <w:r>
              <w:rPr>
                <w:sz w:val="24"/>
              </w:rPr>
              <w:t>i danych statystycznych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ind w:left="178" w:right="463" w:hanging="72"/>
              <w:rPr>
                <w:sz w:val="24"/>
              </w:rPr>
            </w:pPr>
            <w:r>
              <w:rPr>
                <w:sz w:val="24"/>
              </w:rPr>
              <w:t>charakteryzuje kierunki eksportu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 importu surowców energetycznych na podstawie danych statystycznych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ind w:left="178" w:right="216" w:hanging="72"/>
              <w:rPr>
                <w:sz w:val="24"/>
              </w:rPr>
            </w:pPr>
            <w:r>
              <w:rPr>
                <w:sz w:val="24"/>
              </w:rPr>
              <w:t>wyjaśnia przyczyny zróżnicowania źródeł produkcji energii elektrycznej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78" w:right="376" w:hanging="72"/>
              <w:rPr>
                <w:sz w:val="24"/>
              </w:rPr>
            </w:pPr>
            <w:r>
              <w:rPr>
                <w:sz w:val="24"/>
              </w:rPr>
              <w:t>omawia zmiany wielkośc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odukcji energi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elektrycznej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682" w:hanging="0"/>
              <w:rPr>
                <w:sz w:val="24"/>
              </w:rPr>
            </w:pPr>
            <w:r>
              <w:rPr>
                <w:sz w:val="24"/>
              </w:rPr>
              <w:t>gospodarowania surowcami mineralnym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6" w:leader="none"/>
              </w:tabs>
              <w:ind w:left="178" w:right="96" w:hanging="72"/>
              <w:rPr>
                <w:sz w:val="24"/>
              </w:rPr>
            </w:pPr>
            <w:r>
              <w:rPr>
                <w:sz w:val="24"/>
              </w:rPr>
              <w:t>charakteryzuje światowe zasoby i wydobyci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wybranych surowców mineralnych</w:t>
            </w:r>
          </w:p>
          <w:p>
            <w:pPr>
              <w:pStyle w:val="TableParagraph"/>
              <w:ind w:left="178" w:right="242" w:hanging="0"/>
              <w:rPr>
                <w:sz w:val="24"/>
              </w:rPr>
            </w:pPr>
            <w:r>
              <w:rPr>
                <w:sz w:val="24"/>
              </w:rPr>
              <w:t>na podstawie danych statystycznych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6" w:leader="none"/>
              </w:tabs>
              <w:ind w:left="178" w:right="201" w:hanging="72"/>
              <w:rPr>
                <w:sz w:val="24"/>
              </w:rPr>
            </w:pPr>
            <w:r>
              <w:rPr>
                <w:sz w:val="24"/>
              </w:rPr>
              <w:t>wyjaśnia znaczenie ropy naftowej dla gospodarki energetycznej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aństw oraz dla handlu międzynarodowego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6" w:leader="none"/>
              </w:tabs>
              <w:ind w:left="178" w:right="187" w:hanging="72"/>
              <w:rPr>
                <w:sz w:val="24"/>
              </w:rPr>
            </w:pPr>
            <w:r>
              <w:rPr>
                <w:sz w:val="24"/>
              </w:rPr>
              <w:t>wykazuje związek pomiędz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warunkami przyrodniczymi</w:t>
            </w:r>
          </w:p>
          <w:p>
            <w:pPr>
              <w:pStyle w:val="TableParagraph"/>
              <w:ind w:left="178" w:hanging="0"/>
              <w:rPr>
                <w:sz w:val="24"/>
              </w:rPr>
            </w:pPr>
            <w:r>
              <w:rPr>
                <w:sz w:val="24"/>
              </w:rPr>
              <w:t>a strukturą produkcji energii elektrycznej w danym państwi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6" w:leader="none"/>
              </w:tabs>
              <w:ind w:left="178" w:right="136" w:hanging="72"/>
              <w:rPr>
                <w:sz w:val="24"/>
              </w:rPr>
            </w:pPr>
            <w:r>
              <w:rPr>
                <w:sz w:val="24"/>
              </w:rPr>
              <w:t>opisuje aktualne tendencje i kierunki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w energetyc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światowej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6" w:leader="none"/>
              </w:tabs>
              <w:ind w:left="178" w:right="187" w:hanging="72"/>
              <w:rPr>
                <w:sz w:val="24"/>
              </w:rPr>
            </w:pPr>
            <w:r>
              <w:rPr>
                <w:sz w:val="24"/>
              </w:rPr>
              <w:t>wykazuje związek pomiędz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warunkami przyrodniczymi</w:t>
            </w:r>
          </w:p>
          <w:p>
            <w:pPr>
              <w:pStyle w:val="TableParagraph"/>
              <w:ind w:left="178" w:right="216" w:hanging="0"/>
              <w:rPr>
                <w:sz w:val="24"/>
              </w:rPr>
            </w:pPr>
            <w:r>
              <w:rPr>
                <w:sz w:val="24"/>
              </w:rPr>
              <w:t>a lokalizacją różnych typów elektrown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78" w:right="382" w:hanging="72"/>
              <w:rPr>
                <w:sz w:val="24"/>
              </w:rPr>
            </w:pPr>
            <w:r>
              <w:rPr>
                <w:sz w:val="24"/>
              </w:rPr>
              <w:t>podaje przyczyn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 skutk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zwoju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90" w:hanging="0"/>
              <w:rPr>
                <w:sz w:val="24"/>
              </w:rPr>
            </w:pPr>
            <w:r>
              <w:rPr>
                <w:sz w:val="24"/>
              </w:rPr>
              <w:t>rejonów produkcji i konsumpcji surowców energetycznych oraz konsekwencje tych dysproporcj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ind w:left="177" w:right="479" w:hanging="72"/>
              <w:rPr>
                <w:sz w:val="24"/>
              </w:rPr>
            </w:pPr>
            <w:r>
              <w:rPr>
                <w:sz w:val="24"/>
              </w:rPr>
              <w:t>ocenia skutki rosnącego zużycia energi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elektrycznej oraz uzasadnia konieczność pozyskiwania jej nowy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źróde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ind w:left="177" w:right="236" w:hanging="72"/>
              <w:rPr>
                <w:sz w:val="24"/>
              </w:rPr>
            </w:pPr>
            <w:r>
              <w:rPr>
                <w:sz w:val="24"/>
              </w:rPr>
              <w:t>opisuje możliwości wykorzystywania wykorzystania alternatywnych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źródeł energii w wybranych kraja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świat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ind w:left="177" w:right="475" w:hanging="72"/>
              <w:rPr>
                <w:sz w:val="24"/>
              </w:rPr>
            </w:pPr>
            <w:r>
              <w:rPr>
                <w:sz w:val="24"/>
              </w:rPr>
              <w:t>wyjaśnia tendencje zmian w rozwoju i rozmieszczeniu okręgów przemysłowych</w:t>
            </w:r>
          </w:p>
          <w:p>
            <w:pPr>
              <w:pStyle w:val="TableParagraph"/>
              <w:ind w:left="177" w:hanging="0"/>
              <w:rPr>
                <w:sz w:val="24"/>
              </w:rPr>
            </w:pPr>
            <w:r>
              <w:rPr>
                <w:sz w:val="24"/>
              </w:rPr>
              <w:t>na świeci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ind w:left="177" w:right="121" w:hanging="72"/>
              <w:rPr>
                <w:sz w:val="24"/>
              </w:rPr>
            </w:pPr>
            <w:r>
              <w:rPr>
                <w:sz w:val="24"/>
              </w:rPr>
              <w:t>podaje korzyści związane z tworzeniem i funkcjonowaniem parków technologicznych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2" w:leader="none"/>
              </w:tabs>
              <w:ind w:left="263" w:right="324" w:hanging="141"/>
              <w:rPr>
                <w:sz w:val="24"/>
              </w:rPr>
            </w:pPr>
            <w:r>
              <w:rPr>
                <w:sz w:val="24"/>
              </w:rPr>
              <w:t>analizuje znaczenie przemysłu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high-tech</w:t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</w:rPr>
      </w:pPr>
      <w:r>
        <w:rPr>
          <w:sz w:val="27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883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sz w:val="24"/>
              </w:rPr>
            </w:pPr>
            <w:r>
              <w:rPr>
                <w:sz w:val="24"/>
              </w:rPr>
              <w:t>przemysłowych</w:t>
            </w:r>
          </w:p>
          <w:p>
            <w:pPr>
              <w:pStyle w:val="TableParagraph"/>
              <w:ind w:left="179" w:right="379" w:hanging="72"/>
              <w:jc w:val="both"/>
              <w:rPr>
                <w:sz w:val="24"/>
              </w:rPr>
            </w:pPr>
            <w:r>
              <w:rPr>
                <w:sz w:val="24"/>
              </w:rPr>
              <w:t>- wskazuje na mapie przykłady okręgów przemysłowych</w:t>
            </w:r>
          </w:p>
          <w:p>
            <w:pPr>
              <w:pStyle w:val="TableParagraph"/>
              <w:ind w:left="107" w:right="820" w:firstLine="72"/>
              <w:rPr>
                <w:sz w:val="24"/>
              </w:rPr>
            </w:pPr>
            <w:r>
              <w:rPr>
                <w:sz w:val="24"/>
              </w:rPr>
              <w:t>na świecie Przemysł zaawansowanej technologii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right="181" w:hanging="142"/>
              <w:rPr>
                <w:sz w:val="24"/>
              </w:rPr>
            </w:pPr>
            <w:r>
              <w:rPr>
                <w:sz w:val="24"/>
              </w:rPr>
              <w:t>opisuje znaczenie energii elektrycznej dla gospodarki</w:t>
            </w:r>
          </w:p>
          <w:p>
            <w:pPr>
              <w:pStyle w:val="TableParagraph"/>
              <w:ind w:left="123" w:right="145" w:firstLine="4"/>
              <w:jc w:val="center"/>
              <w:rPr>
                <w:sz w:val="24"/>
              </w:rPr>
            </w:pPr>
            <w:r>
              <w:rPr>
                <w:sz w:val="24"/>
              </w:rPr>
              <w:t>i życia codziennego charakteryzuje zmiany w strukturze zużycia energii następujące</w:t>
            </w:r>
          </w:p>
          <w:p>
            <w:pPr>
              <w:pStyle w:val="TableParagraph"/>
              <w:ind w:left="265" w:right="515" w:hanging="0"/>
              <w:rPr>
                <w:sz w:val="24"/>
              </w:rPr>
            </w:pPr>
            <w:r>
              <w:rPr>
                <w:sz w:val="24"/>
              </w:rPr>
              <w:t>wraz z rozwojem gospodarczym państw świata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7" w:leader="none"/>
              </w:tabs>
              <w:ind w:left="178" w:right="199" w:hanging="72"/>
              <w:rPr>
                <w:sz w:val="24"/>
              </w:rPr>
            </w:pPr>
            <w:r>
              <w:rPr>
                <w:sz w:val="24"/>
              </w:rPr>
              <w:t>charakteryzuje różne typ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lektrowni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7" w:leader="none"/>
              </w:tabs>
              <w:ind w:left="178" w:right="76" w:hanging="72"/>
              <w:rPr>
                <w:sz w:val="24"/>
              </w:rPr>
            </w:pPr>
            <w:r>
              <w:rPr>
                <w:sz w:val="24"/>
              </w:rPr>
              <w:t>przedstawia udział energii elektrycznej pochodzącej z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różnych elektrowni</w:t>
            </w:r>
          </w:p>
          <w:p>
            <w:pPr>
              <w:pStyle w:val="TableParagraph"/>
              <w:ind w:left="178" w:right="208" w:hanging="0"/>
              <w:jc w:val="both"/>
              <w:rPr>
                <w:sz w:val="24"/>
              </w:rPr>
            </w:pPr>
            <w:r>
              <w:rPr>
                <w:sz w:val="24"/>
              </w:rPr>
              <w:t>w wybranych krajach na podstawie danych statystycznych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7" w:leader="none"/>
              </w:tabs>
              <w:ind w:left="178" w:right="465" w:hanging="72"/>
              <w:rPr>
                <w:sz w:val="24"/>
              </w:rPr>
            </w:pPr>
            <w:r>
              <w:rPr>
                <w:sz w:val="24"/>
              </w:rPr>
              <w:t>wyjaśnia czynniki przestrzennej koncentracji przemysłu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47" w:leader="none"/>
              </w:tabs>
              <w:ind w:left="178" w:right="790" w:hanging="72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charakteryzuje </w:t>
            </w:r>
            <w:r>
              <w:rPr>
                <w:sz w:val="24"/>
              </w:rPr>
              <w:t>rozmieszczenie</w:t>
            </w:r>
          </w:p>
          <w:p>
            <w:pPr>
              <w:pStyle w:val="TableParagraph"/>
              <w:ind w:left="178" w:right="482" w:hanging="0"/>
              <w:rPr>
                <w:sz w:val="24"/>
              </w:rPr>
            </w:pPr>
            <w:r>
              <w:rPr>
                <w:sz w:val="24"/>
              </w:rPr>
              <w:t>i rozwój obszarów koncentracji przemysłu na wybranych przykładach</w:t>
            </w:r>
          </w:p>
          <w:p>
            <w:pPr>
              <w:pStyle w:val="TableParagraph"/>
              <w:spacing w:lineRule="atLeast" w:line="270"/>
              <w:ind w:left="178" w:right="195" w:hanging="72"/>
              <w:rPr>
                <w:sz w:val="24"/>
              </w:rPr>
            </w:pPr>
            <w:r>
              <w:rPr>
                <w:sz w:val="24"/>
              </w:rPr>
              <w:t>- wymienia czynniki lokalizacji przemysłu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8" w:hanging="0"/>
              <w:rPr>
                <w:sz w:val="24"/>
              </w:rPr>
            </w:pPr>
            <w:r>
              <w:rPr>
                <w:sz w:val="24"/>
              </w:rPr>
              <w:t>na świecie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6" w:leader="none"/>
              </w:tabs>
              <w:ind w:left="178" w:right="210" w:hanging="72"/>
              <w:rPr>
                <w:sz w:val="24"/>
              </w:rPr>
            </w:pPr>
            <w:r>
              <w:rPr>
                <w:sz w:val="24"/>
              </w:rPr>
              <w:t>przedstawia wady i zalety różnych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ypów elektrowni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6" w:leader="none"/>
              </w:tabs>
              <w:ind w:left="178" w:right="259" w:hanging="72"/>
              <w:rPr>
                <w:sz w:val="24"/>
              </w:rPr>
            </w:pPr>
            <w:r>
              <w:rPr>
                <w:sz w:val="24"/>
              </w:rPr>
              <w:t>wyjaśnia rolę i znaczeni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energetyki alternatywnej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6" w:leader="none"/>
              </w:tabs>
              <w:ind w:left="178" w:right="203" w:hanging="72"/>
              <w:rPr>
                <w:sz w:val="24"/>
              </w:rPr>
            </w:pPr>
            <w:r>
              <w:rPr>
                <w:sz w:val="24"/>
              </w:rPr>
              <w:t>wyjaśnia, dlaczego energetyka alternatywna rozwija się w krajach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wysoko rozwiniętych gospodarczo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6" w:leader="none"/>
              </w:tabs>
              <w:ind w:left="178" w:right="213" w:hanging="72"/>
              <w:rPr>
                <w:sz w:val="24"/>
              </w:rPr>
            </w:pPr>
            <w:r>
              <w:rPr>
                <w:sz w:val="24"/>
              </w:rPr>
              <w:t>charakteryzuje etapy rozwoju okręgu przemysłowego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6" w:leader="none"/>
              </w:tabs>
              <w:ind w:left="178" w:right="640" w:hanging="72"/>
              <w:rPr>
                <w:sz w:val="24"/>
              </w:rPr>
            </w:pPr>
            <w:r>
              <w:rPr>
                <w:sz w:val="24"/>
              </w:rPr>
              <w:t>wykazuje skutki restrukturyzacji przemysłu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6" w:leader="none"/>
              </w:tabs>
              <w:ind w:left="106" w:right="294" w:hanging="0"/>
              <w:rPr>
                <w:sz w:val="24"/>
              </w:rPr>
            </w:pPr>
            <w:r>
              <w:rPr>
                <w:sz w:val="24"/>
              </w:rPr>
              <w:t>opisuje czynniki lokalizacji zakładów przemysłu zaawansowanej technologii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6" w:leader="none"/>
              </w:tabs>
              <w:ind w:left="319" w:right="129" w:hanging="213"/>
              <w:rPr>
                <w:sz w:val="24"/>
              </w:rPr>
            </w:pPr>
            <w:r>
              <w:rPr>
                <w:sz w:val="24"/>
              </w:rPr>
              <w:t>przedstawia znaczeni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zemysłu high-tech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63" w:leader="none"/>
              </w:tabs>
              <w:ind w:left="238" w:right="70" w:hanging="115"/>
              <w:rPr>
                <w:sz w:val="24"/>
              </w:rPr>
            </w:pPr>
            <w:r>
              <w:rPr>
                <w:sz w:val="24"/>
              </w:rPr>
              <w:t>omawia rozmieszczenie wybranych technopolii n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świecie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246" w:leader="none"/>
              </w:tabs>
              <w:spacing w:lineRule="exact" w:line="264"/>
              <w:ind w:left="178" w:hanging="72"/>
              <w:rPr>
                <w:sz w:val="24"/>
              </w:rPr>
            </w:pPr>
            <w:r>
              <w:rPr>
                <w:sz w:val="24"/>
              </w:rPr>
              <w:t>charakteryzuje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8" w:hanging="0"/>
              <w:rPr>
                <w:sz w:val="24"/>
              </w:rPr>
            </w:pPr>
            <w:r>
              <w:rPr>
                <w:sz w:val="24"/>
              </w:rPr>
              <w:t>energetyki atomowej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6" w:leader="none"/>
              </w:tabs>
              <w:ind w:left="178" w:right="89" w:hanging="72"/>
              <w:rPr>
                <w:sz w:val="24"/>
              </w:rPr>
            </w:pPr>
            <w:r>
              <w:rPr>
                <w:sz w:val="24"/>
              </w:rPr>
              <w:t>wyjaśnia zależność między restrukturyzacją przemysłu 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rozwojem okręgów przemysłowych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6" w:leader="none"/>
              </w:tabs>
              <w:ind w:left="178" w:right="768" w:hanging="72"/>
              <w:rPr>
                <w:sz w:val="24"/>
              </w:rPr>
            </w:pPr>
            <w:r>
              <w:rPr>
                <w:sz w:val="24"/>
              </w:rPr>
              <w:t xml:space="preserve">opisuje cechy przemysłu </w:t>
            </w:r>
            <w:r>
              <w:rPr>
                <w:spacing w:val="-1"/>
                <w:sz w:val="24"/>
              </w:rPr>
              <w:t xml:space="preserve">zaawansowanej </w:t>
            </w:r>
            <w:r>
              <w:rPr>
                <w:sz w:val="24"/>
              </w:rPr>
              <w:t>technologii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46" w:leader="none"/>
              </w:tabs>
              <w:ind w:left="178" w:right="309" w:hanging="72"/>
              <w:rPr>
                <w:sz w:val="24"/>
              </w:rPr>
            </w:pPr>
            <w:r>
              <w:rPr>
                <w:sz w:val="24"/>
              </w:rPr>
              <w:t>omawia formy organizacji przestrzennej przemysłu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high-tech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</w:rPr>
      </w:pPr>
      <w:r>
        <w:rPr>
          <w:sz w:val="27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1379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8" w:hanging="0"/>
              <w:rPr>
                <w:sz w:val="24"/>
              </w:rPr>
            </w:pPr>
            <w:r>
              <w:rPr>
                <w:sz w:val="24"/>
              </w:rPr>
              <w:t>high-tech</w:t>
            </w:r>
          </w:p>
          <w:p>
            <w:pPr>
              <w:pStyle w:val="TableParagraph"/>
              <w:spacing w:lineRule="atLeast" w:line="270"/>
              <w:ind w:left="178" w:right="185" w:hanging="72"/>
              <w:rPr>
                <w:sz w:val="24"/>
              </w:rPr>
            </w:pPr>
            <w:r>
              <w:rPr>
                <w:sz w:val="24"/>
              </w:rPr>
              <w:t>- wskazuje największe ośrodki przemysłu high-tech na podstawie map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8" w:hanging="0"/>
              <w:rPr>
                <w:sz w:val="24"/>
              </w:rPr>
            </w:pPr>
            <w:r>
              <w:rPr>
                <w:sz w:val="24"/>
              </w:rPr>
              <w:t>wybrane technopolie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7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klasyfikuj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sługi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7" w:leader="none"/>
              </w:tabs>
              <w:ind w:left="107" w:right="219" w:hanging="0"/>
              <w:rPr>
                <w:sz w:val="24"/>
              </w:rPr>
            </w:pPr>
            <w:r>
              <w:rPr>
                <w:sz w:val="24"/>
              </w:rPr>
              <w:t>podaje przykłady usług podstawowych 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wyspecjalizowanych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7" w:leader="none"/>
              </w:tabs>
              <w:ind w:left="107" w:right="292" w:hanging="0"/>
              <w:rPr>
                <w:sz w:val="24"/>
              </w:rPr>
            </w:pPr>
            <w:r>
              <w:rPr>
                <w:sz w:val="24"/>
              </w:rPr>
              <w:t>przedstawia podział komunikacji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7" w:leader="none"/>
              </w:tabs>
              <w:ind w:left="107" w:right="341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wyjaśnia znaczenie terminów: </w:t>
            </w:r>
            <w:r>
              <w:rPr>
                <w:i/>
                <w:sz w:val="24"/>
              </w:rPr>
              <w:t>transport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ł</w:t>
            </w:r>
            <w:r>
              <w:rPr>
                <w:sz w:val="24"/>
              </w:rPr>
              <w:t>ą</w:t>
            </w:r>
            <w:r>
              <w:rPr>
                <w:i/>
                <w:sz w:val="24"/>
              </w:rPr>
              <w:t>czno</w:t>
            </w:r>
            <w:r>
              <w:rPr>
                <w:sz w:val="24"/>
              </w:rPr>
              <w:t>ść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terminal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7" w:leader="none"/>
              </w:tabs>
              <w:ind w:left="107" w:right="252" w:hanging="0"/>
              <w:rPr>
                <w:sz w:val="24"/>
              </w:rPr>
            </w:pPr>
            <w:r>
              <w:rPr>
                <w:sz w:val="24"/>
              </w:rPr>
              <w:t>przedstawia kryteria podział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nsportu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247" w:leader="none"/>
              </w:tabs>
              <w:ind w:left="107" w:right="373" w:hanging="0"/>
              <w:rPr>
                <w:sz w:val="24"/>
              </w:rPr>
            </w:pPr>
            <w:r>
              <w:rPr>
                <w:sz w:val="24"/>
              </w:rPr>
              <w:t>wymieni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zynniki przyrodnicze</w:t>
            </w:r>
          </w:p>
          <w:p>
            <w:pPr>
              <w:pStyle w:val="TableParagraph"/>
              <w:ind w:left="107" w:right="373" w:hanging="0"/>
              <w:rPr>
                <w:sz w:val="24"/>
              </w:rPr>
            </w:pPr>
            <w:r>
              <w:rPr>
                <w:sz w:val="24"/>
              </w:rPr>
              <w:t>i społeczno- ekonomiczne warunkujące rozwój sieci transportowej</w:t>
            </w:r>
          </w:p>
          <w:p>
            <w:pPr>
              <w:pStyle w:val="TableParagraph"/>
              <w:ind w:left="107" w:right="253" w:hanging="0"/>
              <w:rPr>
                <w:sz w:val="24"/>
              </w:rPr>
            </w:pPr>
            <w:r>
              <w:rPr>
                <w:sz w:val="24"/>
              </w:rPr>
              <w:t>- wskazuje na mapie kraje o dużej gęstości sieci drogowej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i kolejowej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47" w:leader="none"/>
              </w:tabs>
              <w:ind w:left="107" w:right="379" w:hanging="0"/>
              <w:rPr>
                <w:sz w:val="24"/>
              </w:rPr>
            </w:pPr>
            <w:r>
              <w:rPr>
                <w:sz w:val="24"/>
              </w:rPr>
              <w:t>wskazuje na mapie największe porty morskie n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świecie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34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wyjaśnia znaczenie terminów: </w:t>
            </w:r>
            <w:r>
              <w:rPr>
                <w:i/>
                <w:sz w:val="24"/>
              </w:rPr>
              <w:t>tania bandera</w:t>
            </w:r>
            <w:r>
              <w:rPr>
                <w:sz w:val="24"/>
              </w:rPr>
              <w:t>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ż</w:t>
            </w:r>
            <w:r>
              <w:rPr>
                <w:i/>
                <w:sz w:val="24"/>
              </w:rPr>
              <w:t>eglug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47" w:leader="none"/>
              </w:tabs>
              <w:ind w:left="178" w:right="728" w:hanging="72"/>
              <w:rPr>
                <w:sz w:val="24"/>
              </w:rPr>
            </w:pPr>
            <w:r>
              <w:rPr>
                <w:sz w:val="24"/>
              </w:rPr>
              <w:t xml:space="preserve">charakteryzuje znaczenie usług materialnych i </w:t>
            </w:r>
            <w:r>
              <w:rPr>
                <w:spacing w:val="-1"/>
                <w:sz w:val="24"/>
              </w:rPr>
              <w:t>niematerialnych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47" w:leader="none"/>
              </w:tabs>
              <w:ind w:left="106" w:right="531" w:hanging="0"/>
              <w:rPr>
                <w:sz w:val="24"/>
              </w:rPr>
            </w:pPr>
            <w:r>
              <w:rPr>
                <w:sz w:val="24"/>
              </w:rPr>
              <w:t>wymienia sekcje usługowe w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KD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47" w:leader="none"/>
              </w:tabs>
              <w:ind w:left="106" w:right="297" w:hanging="0"/>
              <w:rPr>
                <w:sz w:val="24"/>
              </w:rPr>
            </w:pPr>
            <w:r>
              <w:rPr>
                <w:sz w:val="24"/>
              </w:rPr>
              <w:t>przedstawia uwarunkowania rozwoju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komunikacji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63" w:leader="none"/>
              </w:tabs>
              <w:ind w:left="123" w:right="610" w:hanging="0"/>
              <w:rPr>
                <w:sz w:val="24"/>
              </w:rPr>
            </w:pPr>
            <w:r>
              <w:rPr>
                <w:sz w:val="24"/>
              </w:rPr>
              <w:t>przedstawi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olę komunikacji</w:t>
            </w:r>
          </w:p>
          <w:p>
            <w:pPr>
              <w:pStyle w:val="TableParagraph"/>
              <w:ind w:left="123" w:hanging="0"/>
              <w:rPr>
                <w:sz w:val="24"/>
              </w:rPr>
            </w:pPr>
            <w:r>
              <w:rPr>
                <w:sz w:val="24"/>
              </w:rPr>
              <w:t>w gospodarce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47" w:leader="none"/>
              </w:tabs>
              <w:ind w:left="106" w:right="393" w:hanging="0"/>
              <w:rPr>
                <w:sz w:val="24"/>
              </w:rPr>
            </w:pPr>
            <w:r>
              <w:rPr>
                <w:sz w:val="24"/>
              </w:rPr>
              <w:t>opisuje czynniki warunkując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rozwój siec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ansportowej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63" w:leader="none"/>
              </w:tabs>
              <w:ind w:left="123" w:right="163" w:hanging="0"/>
              <w:rPr>
                <w:sz w:val="24"/>
              </w:rPr>
            </w:pPr>
            <w:r>
              <w:rPr>
                <w:sz w:val="24"/>
              </w:rPr>
              <w:t>omawia gęstość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ieci dróg na świecie na podstawie mapy tematycznej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63" w:leader="none"/>
              </w:tabs>
              <w:ind w:left="123" w:right="117" w:hanging="0"/>
              <w:rPr>
                <w:sz w:val="24"/>
              </w:rPr>
            </w:pPr>
            <w:r>
              <w:rPr>
                <w:sz w:val="24"/>
              </w:rPr>
              <w:t>charakteryzuje gęstość siec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kolejowej 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świecie</w:t>
            </w:r>
          </w:p>
          <w:p>
            <w:pPr>
              <w:pStyle w:val="TableParagraph"/>
              <w:ind w:left="123" w:right="457" w:hanging="0"/>
              <w:rPr>
                <w:sz w:val="24"/>
              </w:rPr>
            </w:pPr>
            <w:r>
              <w:rPr>
                <w:sz w:val="24"/>
              </w:rPr>
              <w:t>na podstawie mapy tematycznej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6" w:right="87" w:hanging="0"/>
              <w:rPr>
                <w:sz w:val="24"/>
              </w:rPr>
            </w:pPr>
            <w:r>
              <w:rPr>
                <w:sz w:val="24"/>
              </w:rPr>
              <w:t>wymienia najdłuższe rurociągi i gazociąg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na świec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46" w:leader="none"/>
              </w:tabs>
              <w:ind w:left="106" w:right="88" w:hanging="0"/>
              <w:rPr>
                <w:sz w:val="24"/>
              </w:rPr>
            </w:pPr>
            <w:r>
              <w:rPr>
                <w:sz w:val="24"/>
              </w:rPr>
              <w:t>opisuje etapy rozwoju usług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46" w:leader="none"/>
              </w:tabs>
              <w:ind w:left="106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wykazuje znaczenie usług dla gospodarki państw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46" w:leader="none"/>
              </w:tabs>
              <w:ind w:left="106" w:right="321" w:hanging="0"/>
              <w:rPr>
                <w:sz w:val="24"/>
              </w:rPr>
            </w:pPr>
            <w:r>
              <w:rPr>
                <w:sz w:val="24"/>
              </w:rPr>
              <w:t>analizuje dynamikę wzrostu zapotrzebowania na usługi transportow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 łącznościowe</w:t>
            </w:r>
          </w:p>
          <w:p>
            <w:pPr>
              <w:pStyle w:val="TableParagraph"/>
              <w:ind w:left="106" w:right="509" w:hanging="0"/>
              <w:rPr>
                <w:sz w:val="24"/>
              </w:rPr>
            </w:pPr>
            <w:r>
              <w:rPr>
                <w:sz w:val="24"/>
              </w:rPr>
              <w:t>na poszczególnych etapach rozwoju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46" w:leader="none"/>
              </w:tabs>
              <w:ind w:left="106" w:right="282" w:hanging="0"/>
              <w:rPr>
                <w:sz w:val="24"/>
              </w:rPr>
            </w:pPr>
            <w:r>
              <w:rPr>
                <w:sz w:val="24"/>
              </w:rPr>
              <w:t>analizuje wielkość i rodzaje ładunków przewożonych różnymi rodzajami transportu lądowego w wybranych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krajach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46" w:leader="none"/>
              </w:tabs>
              <w:ind w:left="106" w:right="1017" w:hanging="0"/>
              <w:rPr>
                <w:sz w:val="24"/>
              </w:rPr>
            </w:pPr>
            <w:r>
              <w:rPr>
                <w:sz w:val="24"/>
              </w:rPr>
              <w:t xml:space="preserve">określa rolę transportu </w:t>
            </w:r>
            <w:r>
              <w:rPr>
                <w:spacing w:val="-1"/>
                <w:sz w:val="24"/>
              </w:rPr>
              <w:t>przesyłowego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63" w:leader="none"/>
              </w:tabs>
              <w:ind w:left="123" w:right="104" w:hanging="0"/>
              <w:rPr>
                <w:sz w:val="24"/>
              </w:rPr>
            </w:pPr>
            <w:r>
              <w:rPr>
                <w:sz w:val="24"/>
              </w:rPr>
              <w:t>opisuje wielkość przeładunku i strukturę towarów przeładowywanych</w:t>
            </w:r>
          </w:p>
          <w:p>
            <w:pPr>
              <w:pStyle w:val="TableParagraph"/>
              <w:spacing w:lineRule="atLeast" w:line="270"/>
              <w:ind w:left="123" w:right="632" w:hanging="0"/>
              <w:rPr>
                <w:sz w:val="24"/>
              </w:rPr>
            </w:pPr>
            <w:r>
              <w:rPr>
                <w:sz w:val="24"/>
              </w:rPr>
              <w:t>w największych portach świata 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46" w:leader="none"/>
              </w:tabs>
              <w:ind w:left="106" w:right="110" w:hanging="0"/>
              <w:rPr>
                <w:sz w:val="24"/>
              </w:rPr>
            </w:pPr>
            <w:r>
              <w:rPr>
                <w:sz w:val="24"/>
              </w:rPr>
              <w:t>analizuje udział usług w strukturze zatrudnienia</w:t>
            </w:r>
          </w:p>
          <w:p>
            <w:pPr>
              <w:pStyle w:val="TableParagraph"/>
              <w:ind w:left="106" w:right="161" w:hanging="0"/>
              <w:rPr>
                <w:sz w:val="24"/>
              </w:rPr>
            </w:pPr>
            <w:r>
              <w:rPr>
                <w:sz w:val="24"/>
              </w:rPr>
              <w:t>w wybranych krajach świata na podstawie danych statystycznych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46" w:leader="none"/>
              </w:tabs>
              <w:ind w:left="106" w:right="219" w:hanging="0"/>
              <w:rPr>
                <w:sz w:val="24"/>
              </w:rPr>
            </w:pPr>
            <w:r>
              <w:rPr>
                <w:sz w:val="24"/>
              </w:rPr>
              <w:t>omawia wpływ postępu cywilizacyjnego na wzrost popytu na usług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komunikacyjne na podstawie dostępnyc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źródeł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46" w:leader="none"/>
              </w:tabs>
              <w:ind w:left="106" w:right="103" w:hanging="0"/>
              <w:rPr>
                <w:sz w:val="24"/>
              </w:rPr>
            </w:pPr>
            <w:r>
              <w:rPr>
                <w:sz w:val="24"/>
              </w:rPr>
              <w:t>omawia wady i zalety transportu samochodowego kolejowego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 przesyłowego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46" w:leader="none"/>
              </w:tabs>
              <w:ind w:left="106" w:right="103" w:hanging="0"/>
              <w:rPr>
                <w:sz w:val="24"/>
              </w:rPr>
            </w:pPr>
            <w:r>
              <w:rPr>
                <w:sz w:val="24"/>
              </w:rPr>
              <w:t>omawia wady i zalety transportu wodnego i lotniczego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46" w:leader="none"/>
              </w:tabs>
              <w:ind w:left="106" w:right="321" w:hanging="0"/>
              <w:rPr>
                <w:sz w:val="24"/>
              </w:rPr>
            </w:pPr>
            <w:r>
              <w:rPr>
                <w:sz w:val="24"/>
              </w:rPr>
              <w:t>przedstawia rolę kanałów w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skracaniu dró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rskich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348" w:hanging="0"/>
              <w:rPr>
                <w:sz w:val="24"/>
              </w:rPr>
            </w:pPr>
            <w:r>
              <w:rPr>
                <w:sz w:val="24"/>
              </w:rPr>
              <w:t>wyjaśnia, dlaczego rola żeglugi śródlądowej w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wiel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5" w:leader="none"/>
              </w:tabs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wykazuje znaczenie usług wyspecjalizowanych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la rozwoju społeczno- gospodarczeg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ństw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5" w:leader="none"/>
              </w:tabs>
              <w:ind w:left="105" w:right="442" w:hanging="0"/>
              <w:rPr>
                <w:sz w:val="24"/>
              </w:rPr>
            </w:pPr>
            <w:r>
              <w:rPr>
                <w:sz w:val="24"/>
              </w:rPr>
              <w:t>ocenia rolę nowoczesnych usług komunikacyjnych w działalności gospodarczej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aństw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5" w:leader="none"/>
              </w:tabs>
              <w:ind w:left="105" w:right="261" w:hanging="0"/>
              <w:rPr>
                <w:sz w:val="24"/>
              </w:rPr>
            </w:pPr>
            <w:r>
              <w:rPr>
                <w:sz w:val="24"/>
              </w:rPr>
              <w:t>omawia zmiany znaczenia transportu kolejowego n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świecie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5" w:leader="none"/>
              </w:tabs>
              <w:ind w:left="105" w:right="521" w:hanging="0"/>
              <w:rPr>
                <w:sz w:val="24"/>
              </w:rPr>
            </w:pPr>
            <w:r>
              <w:rPr>
                <w:sz w:val="24"/>
              </w:rPr>
              <w:t>wyjaśnia zmiany znaczenia poszczególnych rodzajów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ransportu wraz z rozwojem społeczno- gospodarczym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45" w:leader="none"/>
              </w:tabs>
              <w:ind w:left="105" w:right="483" w:hanging="0"/>
              <w:rPr>
                <w:sz w:val="24"/>
              </w:rPr>
            </w:pPr>
            <w:r>
              <w:rPr>
                <w:sz w:val="24"/>
              </w:rPr>
              <w:t>określa wpływ światoweg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kryzysu ekonomicznego</w:t>
            </w:r>
          </w:p>
          <w:p>
            <w:pPr>
              <w:pStyle w:val="TableParagraph"/>
              <w:spacing w:lineRule="atLeast" w:line="270"/>
              <w:ind w:left="105" w:right="389" w:hanging="0"/>
              <w:rPr>
                <w:sz w:val="24"/>
              </w:rPr>
            </w:pPr>
            <w:r>
              <w:rPr>
                <w:sz w:val="24"/>
              </w:rPr>
              <w:t>na natężenie oraz kierunki ruchu pasażerów i towarów na podstawie</w:t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</w:rPr>
      </w:pPr>
      <w:r>
        <w:rPr>
          <w:sz w:val="27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8831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bota</w:t>
            </w:r>
            <w:r>
              <w:rPr>
                <w:sz w:val="24"/>
              </w:rPr>
              <w:t>ż</w:t>
            </w:r>
            <w:r>
              <w:rPr>
                <w:i/>
                <w:sz w:val="24"/>
              </w:rPr>
              <w:t>ow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left="107" w:right="132" w:hanging="0"/>
              <w:rPr>
                <w:sz w:val="24"/>
              </w:rPr>
            </w:pPr>
            <w:r>
              <w:rPr>
                <w:sz w:val="24"/>
              </w:rPr>
              <w:t>wymienia największe porty lotnicze pod względem liczby odprawianych pasażerów na świecie i wskazuje je n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api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left="107" w:right="279" w:hanging="0"/>
              <w:rPr>
                <w:sz w:val="24"/>
              </w:rPr>
            </w:pPr>
            <w:r>
              <w:rPr>
                <w:sz w:val="24"/>
              </w:rPr>
              <w:t xml:space="preserve">podaje przykłady wykorzystania nowoczesnych usług </w:t>
            </w:r>
            <w:r>
              <w:rPr>
                <w:spacing w:val="-1"/>
                <w:sz w:val="24"/>
              </w:rPr>
              <w:t xml:space="preserve">telekomunikacyjnych </w:t>
            </w:r>
            <w:r>
              <w:rPr>
                <w:sz w:val="24"/>
              </w:rPr>
              <w:t>w życiu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dziennym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left="107" w:right="195" w:hanging="0"/>
              <w:rPr>
                <w:sz w:val="24"/>
              </w:rPr>
            </w:pPr>
            <w:r>
              <w:rPr>
                <w:sz w:val="24"/>
              </w:rPr>
              <w:t>wymienia przyczyny spadku znaczenia usłu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cztowych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klasyfikuje turystykę wg różnych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ryteriów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left="107" w:right="331" w:hanging="0"/>
              <w:rPr>
                <w:sz w:val="24"/>
              </w:rPr>
            </w:pPr>
            <w:r>
              <w:rPr>
                <w:sz w:val="24"/>
              </w:rPr>
              <w:t>wyjaśnia, co składa się na atrakcyjność turystyczną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left="107" w:right="112" w:hanging="0"/>
              <w:rPr>
                <w:sz w:val="24"/>
              </w:rPr>
            </w:pPr>
            <w:r>
              <w:rPr>
                <w:sz w:val="24"/>
              </w:rPr>
              <w:t>wymienia regiony atrakcyjn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urystyczni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left="107" w:right="86" w:hanging="0"/>
              <w:rPr>
                <w:sz w:val="24"/>
              </w:rPr>
            </w:pPr>
            <w:r>
              <w:rPr>
                <w:sz w:val="24"/>
              </w:rPr>
              <w:t>wskazuje kraje najczęściej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odwiedzane przez turystów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left="107" w:right="292" w:hanging="0"/>
              <w:rPr>
                <w:sz w:val="24"/>
              </w:rPr>
            </w:pPr>
            <w:r>
              <w:rPr>
                <w:sz w:val="24"/>
              </w:rPr>
              <w:t>wymienia nowe siedem cudów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świat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left="107" w:right="527" w:hanging="0"/>
              <w:rPr>
                <w:sz w:val="24"/>
              </w:rPr>
            </w:pPr>
            <w:r>
              <w:rPr>
                <w:sz w:val="24"/>
              </w:rPr>
              <w:t>wymienia nowoczesn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usług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spacing w:lineRule="atLeast" w:line="270"/>
              <w:ind w:left="107" w:right="219" w:firstLine="60"/>
              <w:rPr>
                <w:sz w:val="24"/>
              </w:rPr>
            </w:pPr>
            <w:r>
              <w:rPr>
                <w:sz w:val="24"/>
              </w:rPr>
              <w:t>podaje nazwy największych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banków na świeci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od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7" w:leader="none"/>
              </w:tabs>
              <w:ind w:left="106" w:right="91" w:hanging="0"/>
              <w:rPr>
                <w:sz w:val="24"/>
              </w:rPr>
            </w:pPr>
            <w:r>
              <w:rPr>
                <w:sz w:val="24"/>
              </w:rPr>
              <w:t>podaje przyczyny, dla których armatorzy rejestruj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tki</w:t>
            </w:r>
          </w:p>
          <w:p>
            <w:pPr>
              <w:pStyle w:val="TableParagraph"/>
              <w:ind w:left="106" w:right="794" w:hanging="0"/>
              <w:rPr>
                <w:sz w:val="24"/>
              </w:rPr>
            </w:pPr>
            <w:r>
              <w:rPr>
                <w:sz w:val="24"/>
              </w:rPr>
              <w:t>w krajach taniej bandery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7" w:leader="none"/>
              </w:tabs>
              <w:ind w:left="106" w:right="376" w:hanging="0"/>
              <w:rPr>
                <w:sz w:val="24"/>
              </w:rPr>
            </w:pPr>
            <w:r>
              <w:rPr>
                <w:sz w:val="24"/>
              </w:rPr>
              <w:t>wskazuje na mapie najważniejsze szlaki żeglugi śródlądowej na poszczególnych kontynentach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7" w:leader="none"/>
              </w:tabs>
              <w:ind w:left="106" w:right="524" w:hanging="0"/>
              <w:rPr>
                <w:sz w:val="24"/>
              </w:rPr>
            </w:pPr>
            <w:r>
              <w:rPr>
                <w:sz w:val="24"/>
              </w:rPr>
              <w:t>charakteryzuje uwarunkowania rozwoju transportu lotniczego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7" w:leader="none"/>
              </w:tabs>
              <w:ind w:left="106" w:right="541" w:hanging="0"/>
              <w:rPr>
                <w:sz w:val="24"/>
              </w:rPr>
            </w:pPr>
            <w:r>
              <w:rPr>
                <w:sz w:val="24"/>
              </w:rPr>
              <w:t>podaje przykłady dużego wpływu łączności na współczesną gospodarkę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7" w:leader="none"/>
              </w:tabs>
              <w:ind w:left="106" w:right="566" w:hanging="0"/>
              <w:rPr>
                <w:sz w:val="24"/>
              </w:rPr>
            </w:pPr>
            <w:r>
              <w:rPr>
                <w:sz w:val="24"/>
              </w:rPr>
              <w:t>opisuje rozwój wybranych współczesnych środków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łączności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7" w:leader="none"/>
              </w:tabs>
              <w:ind w:left="106" w:right="560" w:hanging="0"/>
              <w:rPr>
                <w:sz w:val="24"/>
              </w:rPr>
            </w:pPr>
            <w:r>
              <w:rPr>
                <w:sz w:val="24"/>
              </w:rPr>
              <w:t>wykazuj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padek znaczenia usług pocztowych na podstawie danych statystycznych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7" w:leader="none"/>
              </w:tabs>
              <w:ind w:left="106" w:right="425" w:hanging="0"/>
              <w:rPr>
                <w:sz w:val="24"/>
              </w:rPr>
            </w:pPr>
            <w:r>
              <w:rPr>
                <w:sz w:val="24"/>
              </w:rPr>
              <w:t>przedstawia przyczyny rozwoju turystyki n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świecie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7" w:leader="none"/>
              </w:tabs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omawia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72" w:hanging="0"/>
              <w:rPr>
                <w:sz w:val="24"/>
              </w:rPr>
            </w:pPr>
            <w:r>
              <w:rPr>
                <w:sz w:val="24"/>
              </w:rPr>
              <w:t>podstawie mapy tematycznej i danych statystycznych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63" w:leader="none"/>
              </w:tabs>
              <w:ind w:left="123" w:right="291" w:hanging="0"/>
              <w:rPr>
                <w:sz w:val="24"/>
              </w:rPr>
            </w:pPr>
            <w:r>
              <w:rPr>
                <w:sz w:val="24"/>
              </w:rPr>
              <w:t>opisuje sieć transportu śródlądowego na świecie n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odstawie map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matycznej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63" w:leader="none"/>
              </w:tabs>
              <w:ind w:left="123" w:right="299" w:hanging="0"/>
              <w:rPr>
                <w:sz w:val="24"/>
              </w:rPr>
            </w:pPr>
            <w:r>
              <w:rPr>
                <w:sz w:val="24"/>
              </w:rPr>
              <w:t>omawia znaczenie transportu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lotniczego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46" w:leader="none"/>
              </w:tabs>
              <w:ind w:left="106" w:right="221" w:hanging="0"/>
              <w:rPr>
                <w:sz w:val="24"/>
              </w:rPr>
            </w:pPr>
            <w:r>
              <w:rPr>
                <w:sz w:val="24"/>
              </w:rPr>
              <w:t>opisuje rolę telekomunikacji komputerowej w światowej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gospodarce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46" w:leader="none"/>
              </w:tabs>
              <w:ind w:left="106" w:right="210" w:hanging="0"/>
              <w:rPr>
                <w:sz w:val="24"/>
              </w:rPr>
            </w:pPr>
            <w:r>
              <w:rPr>
                <w:sz w:val="24"/>
              </w:rPr>
              <w:t>omawia rolę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ostępu technologicznego w rozwoju telekomunikacji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46" w:leader="none"/>
              </w:tabs>
              <w:ind w:left="106" w:right="154" w:hanging="0"/>
              <w:rPr>
                <w:sz w:val="24"/>
              </w:rPr>
            </w:pPr>
            <w:r>
              <w:rPr>
                <w:sz w:val="24"/>
              </w:rPr>
              <w:t>analizuje cele ruchu turystycznego we współczesny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świecie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46" w:leader="none"/>
              </w:tabs>
              <w:ind w:left="106" w:right="210" w:hanging="0"/>
              <w:rPr>
                <w:sz w:val="24"/>
              </w:rPr>
            </w:pPr>
            <w:r>
              <w:rPr>
                <w:sz w:val="24"/>
              </w:rPr>
              <w:t>opisuje cechy i uwarunkowani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ruchu turystycznego na świecie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46" w:leader="none"/>
              </w:tabs>
              <w:ind w:left="106" w:right="321" w:hanging="0"/>
              <w:rPr>
                <w:sz w:val="24"/>
              </w:rPr>
            </w:pPr>
            <w:r>
              <w:rPr>
                <w:sz w:val="24"/>
              </w:rPr>
              <w:t>wyjaśnia, czym jest monokultura turystyczna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117" w:hanging="0"/>
              <w:rPr>
                <w:sz w:val="24"/>
              </w:rPr>
            </w:pPr>
            <w:r>
              <w:rPr>
                <w:sz w:val="24"/>
              </w:rPr>
              <w:t>opisuje walory turystycz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wybranych ośrodków i regionów turystyczny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48" w:hanging="0"/>
              <w:rPr>
                <w:sz w:val="24"/>
              </w:rPr>
            </w:pPr>
            <w:r>
              <w:rPr>
                <w:sz w:val="24"/>
              </w:rPr>
              <w:t>krajach jest coraz mniejsza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46" w:leader="none"/>
              </w:tabs>
              <w:ind w:left="106" w:right="139" w:hanging="0"/>
              <w:rPr>
                <w:sz w:val="24"/>
              </w:rPr>
            </w:pPr>
            <w:r>
              <w:rPr>
                <w:sz w:val="24"/>
              </w:rPr>
              <w:t>wykazuje zróżnicowanie dostępu do telefonii komórkowej oraz internetu w państwach o różnym poziomie rozwoju gospodarczego na podstawie danych statystycznych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46" w:leader="none"/>
              </w:tabs>
              <w:ind w:left="106" w:right="359" w:hanging="0"/>
              <w:rPr>
                <w:sz w:val="24"/>
              </w:rPr>
            </w:pPr>
            <w:r>
              <w:rPr>
                <w:sz w:val="24"/>
              </w:rPr>
              <w:t>przedstawia ekonomiczne, społeczne i przyrodnicze skutki rozwoju turystyk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a wybranych przykładach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46" w:leader="none"/>
              </w:tabs>
              <w:ind w:left="106" w:right="115" w:hanging="0"/>
              <w:rPr>
                <w:sz w:val="24"/>
              </w:rPr>
            </w:pPr>
            <w:r>
              <w:rPr>
                <w:sz w:val="24"/>
              </w:rPr>
              <w:t>wyjaśnia przyczyny dużego udziału Europy w międzynarodowym rozwoj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urystycznym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46" w:leader="none"/>
              </w:tabs>
              <w:ind w:left="106" w:right="206" w:hanging="0"/>
              <w:rPr>
                <w:sz w:val="24"/>
              </w:rPr>
            </w:pPr>
            <w:r>
              <w:rPr>
                <w:sz w:val="24"/>
              </w:rPr>
              <w:t>porównuje regiony o różnym stopniu zagospodarowania turystycznego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139" w:hanging="0"/>
              <w:rPr>
                <w:sz w:val="24"/>
              </w:rPr>
            </w:pPr>
            <w:r>
              <w:rPr>
                <w:sz w:val="24"/>
              </w:rPr>
              <w:t>analizuje przestrzenne zróżnicowanie dostępu do usług bankowych 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świecie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dostępnych źródeł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5" w:leader="none"/>
              </w:tabs>
              <w:ind w:left="105" w:right="153" w:hanging="0"/>
              <w:rPr>
                <w:sz w:val="24"/>
              </w:rPr>
            </w:pPr>
            <w:r>
              <w:rPr>
                <w:sz w:val="24"/>
              </w:rPr>
              <w:t>wykazuje zagrożenia związane z nowoczesną technologią informacyjną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5" w:leader="none"/>
              </w:tabs>
              <w:ind w:left="105" w:right="381" w:hanging="0"/>
              <w:jc w:val="both"/>
              <w:rPr>
                <w:sz w:val="24"/>
              </w:rPr>
            </w:pPr>
            <w:r>
              <w:rPr>
                <w:sz w:val="24"/>
              </w:rPr>
              <w:t>wykazuje znaczenie turystyki dla rozwoju społeczno-</w:t>
            </w:r>
          </w:p>
          <w:p>
            <w:pPr>
              <w:pStyle w:val="TableParagraph"/>
              <w:ind w:left="105" w:right="636" w:hanging="0"/>
              <w:rPr>
                <w:sz w:val="24"/>
              </w:rPr>
            </w:pPr>
            <w:r>
              <w:rPr>
                <w:sz w:val="24"/>
              </w:rPr>
              <w:t>-gospodarczego wybranych krajów i regionów świata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5" w:leader="none"/>
              </w:tabs>
              <w:ind w:left="105" w:right="341" w:hanging="0"/>
              <w:rPr>
                <w:sz w:val="24"/>
              </w:rPr>
            </w:pPr>
            <w:r>
              <w:rPr>
                <w:sz w:val="24"/>
              </w:rPr>
              <w:t>wskazuje korzyści wynikające z rozwoju turystyki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5" w:leader="none"/>
              </w:tabs>
              <w:ind w:left="105" w:right="155" w:hanging="0"/>
              <w:rPr>
                <w:sz w:val="24"/>
              </w:rPr>
            </w:pPr>
            <w:r>
              <w:rPr>
                <w:sz w:val="24"/>
              </w:rPr>
              <w:t>analizuje niekorzystne zmiany w środowisku przyrodniczym związane z rozwojem różnych for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urystyki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62" w:leader="none"/>
              </w:tabs>
              <w:ind w:left="122" w:right="189" w:hanging="0"/>
              <w:rPr>
                <w:sz w:val="24"/>
              </w:rPr>
            </w:pPr>
            <w:r>
              <w:rPr>
                <w:sz w:val="24"/>
              </w:rPr>
              <w:t>wyjaśnia znaczenie nowoczesnych usług dla rozwoju społeczno- gospodarczego wybranych krajów świata ze szczególnym uwzględnieniem usług finansowych</w:t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</w:rPr>
      </w:pPr>
      <w:r>
        <w:rPr>
          <w:sz w:val="27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271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względem przychodów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zróżnicowanie ruchu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świecie na podstawie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- omawia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turystycznego na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różnych źródeł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współzależność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świecie wg regionów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- wykazuje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procesu rozwoju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na podstawie danych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dysproporcje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społeczno-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statystycznych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w dostępie do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gospodarczego oraz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 wskazuje korzyści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nowoczesnych usług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poziomu edukacji i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wynikające z rozwoju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finansowych,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nauki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turystyki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edukacyjnych i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 omawia wpływ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- charakteryzuje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zdrowotnych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nowoczesnych usług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najważniejsze regiony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 uzasadnia duży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na życie i działalność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turystyczne świata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wpływ banków i giełd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człowieka (</w:t>
            </w:r>
            <w:r>
              <w:rPr>
                <w:i/>
                <w:sz w:val="24"/>
              </w:rPr>
              <w:t>Interakcje</w:t>
            </w:r>
            <w:r>
              <w:rPr>
                <w:sz w:val="24"/>
              </w:rPr>
              <w:t>)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na podstawie różnych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na funkcjonowanie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źródeł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gospodarki i życie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 opisuje atrakcje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człowieka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turystyczne wybranych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 przedstawia na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regionów Europy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podstawie danych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 podaje przyczyny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statystycznych poziom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rozwoju nowoczesnych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zaspokojenia potrzeb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usług bankowych,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na usługi podstawowe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ubezpieczeniowych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</w:rPr>
            </w:pPr>
            <w:r>
              <w:rPr>
                <w:sz w:val="24"/>
              </w:rPr>
              <w:t>i wyspecjalizowane w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oraz inwestycyjnych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państwach o różnym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poziomie rozwoju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sz w:val="24"/>
              </w:rPr>
            </w:pPr>
            <w:r>
              <w:rPr>
                <w:sz w:val="24"/>
              </w:rPr>
              <w:t>gospodarczego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em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 wymienia czynnik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 wskazuje przyczyn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3" w:hanging="0"/>
              <w:rPr>
                <w:sz w:val="24"/>
              </w:rPr>
            </w:pPr>
            <w:r>
              <w:rPr>
                <w:sz w:val="24"/>
              </w:rPr>
              <w:t>- analizuje wybra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- wyjaśnia przyczyn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- proponuje działania</w:t>
            </w:r>
          </w:p>
        </w:tc>
      </w:tr>
      <w:tr>
        <w:trPr>
          <w:trHeight w:val="27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półczesnego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wpływające na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dysproporcji w rozwoju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3" w:hanging="0"/>
              <w:rPr>
                <w:sz w:val="24"/>
              </w:rPr>
            </w:pPr>
            <w:r>
              <w:rPr>
                <w:sz w:val="24"/>
              </w:rPr>
              <w:t>mierniki poziomu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i konsekwencje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mające na celu</w:t>
            </w:r>
          </w:p>
        </w:tc>
      </w:tr>
      <w:tr>
        <w:trPr>
          <w:trHeight w:val="27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ś</w:t>
            </w:r>
            <w:r>
              <w:rPr>
                <w:b/>
                <w:sz w:val="24"/>
              </w:rPr>
              <w:t>wiata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dysproporcje w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społeczno-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3" w:hanging="0"/>
              <w:rPr>
                <w:sz w:val="24"/>
              </w:rPr>
            </w:pPr>
            <w:r>
              <w:rPr>
                <w:sz w:val="24"/>
              </w:rPr>
              <w:t>rozwoju społeczno-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podziału świata na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zmniejszenie</w:t>
            </w:r>
          </w:p>
        </w:tc>
      </w:tr>
      <w:tr>
        <w:trPr>
          <w:trHeight w:val="27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rozwoju społeczno-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gospodarczym państw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3" w:hanging="0"/>
              <w:rPr>
                <w:sz w:val="24"/>
              </w:rPr>
            </w:pPr>
            <w:r>
              <w:rPr>
                <w:sz w:val="24"/>
              </w:rPr>
              <w:t>gospodarczego i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bogatą Północ i biedne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dysproporcji rozwoju w</w:t>
            </w:r>
          </w:p>
        </w:tc>
      </w:tr>
      <w:tr>
        <w:trPr>
          <w:trHeight w:val="27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gospodarczym krajów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i regionów świata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3" w:hanging="0"/>
              <w:rPr>
                <w:sz w:val="24"/>
              </w:rPr>
            </w:pPr>
            <w:r>
              <w:rPr>
                <w:sz w:val="24"/>
              </w:rPr>
              <w:t>jakości życia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Południe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społeczno-</w:t>
            </w:r>
          </w:p>
        </w:tc>
      </w:tr>
      <w:tr>
        <w:trPr>
          <w:trHeight w:val="27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świata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 wymienia państwa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3" w:hanging="0"/>
              <w:rPr>
                <w:sz w:val="24"/>
              </w:rPr>
            </w:pPr>
            <w:r>
              <w:rPr>
                <w:sz w:val="24"/>
              </w:rPr>
              <w:t>mieszkańców na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 wskazuje i uzasadnia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-gospodarczym krajów</w:t>
            </w:r>
          </w:p>
        </w:tc>
      </w:tr>
      <w:tr>
        <w:trPr>
          <w:trHeight w:val="27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- wskazuje na mapie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należące do grupy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3" w:hanging="0"/>
              <w:rPr>
                <w:sz w:val="24"/>
              </w:rPr>
            </w:pPr>
            <w:r>
              <w:rPr>
                <w:sz w:val="24"/>
              </w:rPr>
              <w:t>podstawie danych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pozytywne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oraz regionów</w:t>
            </w:r>
          </w:p>
        </w:tc>
      </w:tr>
      <w:tr>
        <w:trPr>
          <w:trHeight w:val="291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kraje bogatej Północy i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BRICS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hanging="0"/>
              <w:rPr>
                <w:sz w:val="24"/>
              </w:rPr>
            </w:pPr>
            <w:r>
              <w:rPr>
                <w:sz w:val="24"/>
              </w:rPr>
              <w:t>statystycznych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i negatywne skutki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- wyjaśnia, dlaczego</w:t>
            </w:r>
          </w:p>
        </w:tc>
      </w:tr>
      <w:tr>
        <w:trPr>
          <w:trHeight w:val="259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4"/>
              </w:rPr>
            </w:pPr>
            <w:r>
              <w:rPr>
                <w:sz w:val="24"/>
              </w:rPr>
              <w:t>biednego Południa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wskazuje przyczyn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wskazuje cechy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globalizacji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globalizacja na</w:t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</w:rPr>
      </w:pPr>
      <w:r>
        <w:rPr>
          <w:sz w:val="27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287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- wskazuje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globalizacji na świecie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47" w:leader="none"/>
              </w:tabs>
              <w:ind w:left="106" w:right="144" w:hanging="0"/>
              <w:rPr>
                <w:sz w:val="24"/>
              </w:rPr>
            </w:pPr>
            <w:r>
              <w:rPr>
                <w:sz w:val="24"/>
              </w:rPr>
              <w:t>definiuje indeks globalizacji i wskazuje kraje o najwyższym indeksi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lobalizacji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47" w:leader="none"/>
              </w:tabs>
              <w:ind w:left="106" w:right="409" w:hanging="0"/>
              <w:rPr>
                <w:sz w:val="24"/>
              </w:rPr>
            </w:pPr>
            <w:r>
              <w:rPr>
                <w:sz w:val="24"/>
              </w:rPr>
              <w:t>przedstawia formy współpracy międzynarodowej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47" w:leader="none"/>
              </w:tabs>
              <w:ind w:left="106" w:right="153" w:hanging="0"/>
              <w:rPr>
                <w:sz w:val="24"/>
              </w:rPr>
            </w:pPr>
            <w:r>
              <w:rPr>
                <w:sz w:val="24"/>
              </w:rPr>
              <w:t>omawia rozmieszczenie wybranych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rganizacji międzynarodowych na świecie na podstawie map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matycznej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47" w:leader="none"/>
              </w:tabs>
              <w:ind w:left="106" w:right="172" w:hanging="0"/>
              <w:rPr>
                <w:sz w:val="24"/>
              </w:rPr>
            </w:pPr>
            <w:r>
              <w:rPr>
                <w:sz w:val="24"/>
              </w:rPr>
              <w:t>przedstawia czynniki rozwoju handlu międzynarodowego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47" w:leader="none"/>
              </w:tabs>
              <w:ind w:left="106" w:right="293" w:hanging="0"/>
              <w:rPr>
                <w:sz w:val="24"/>
              </w:rPr>
            </w:pPr>
            <w:r>
              <w:rPr>
                <w:sz w:val="24"/>
              </w:rPr>
              <w:t>przedstawi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rodzaje obrotów w handlu międzynarodowym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47" w:leader="none"/>
              </w:tabs>
              <w:ind w:left="106" w:right="640" w:hanging="0"/>
              <w:rPr>
                <w:sz w:val="24"/>
              </w:rPr>
            </w:pPr>
            <w:r>
              <w:rPr>
                <w:sz w:val="24"/>
              </w:rPr>
              <w:t>opisuje bilans handlowy 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bilans płatniczy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47" w:leader="none"/>
              </w:tabs>
              <w:ind w:left="106" w:right="231" w:hanging="0"/>
              <w:rPr>
                <w:sz w:val="24"/>
              </w:rPr>
            </w:pPr>
            <w:r>
              <w:rPr>
                <w:sz w:val="24"/>
              </w:rPr>
              <w:t>przedstawia przyczyny konfliktów 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świecie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47" w:leader="none"/>
              </w:tabs>
              <w:ind w:left="106" w:right="187" w:hanging="0"/>
              <w:rPr>
                <w:sz w:val="24"/>
              </w:rPr>
            </w:pPr>
            <w:r>
              <w:rPr>
                <w:sz w:val="24"/>
              </w:rPr>
              <w:t>przedstawia zagrożenia związan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z terroryzmem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6" w:right="257" w:hanging="0"/>
              <w:rPr>
                <w:sz w:val="24"/>
              </w:rPr>
            </w:pPr>
            <w:r>
              <w:rPr>
                <w:sz w:val="24"/>
              </w:rPr>
              <w:t>przedstawia przyczyny rozprzestrzeniani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ię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demograficzne,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06" w:right="127" w:hanging="0"/>
              <w:rPr>
                <w:sz w:val="24"/>
              </w:rPr>
            </w:pPr>
            <w:r>
              <w:rPr>
                <w:sz w:val="24"/>
              </w:rPr>
              <w:t>wskazuje przyczyn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i skutki integracji europejskiej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06" w:right="453" w:hanging="0"/>
              <w:rPr>
                <w:sz w:val="24"/>
              </w:rPr>
            </w:pPr>
            <w:r>
              <w:rPr>
                <w:sz w:val="24"/>
              </w:rPr>
              <w:t xml:space="preserve">ocenia uwarunkowania rozwoju handlu </w:t>
            </w:r>
            <w:r>
              <w:rPr>
                <w:spacing w:val="-1"/>
                <w:sz w:val="24"/>
              </w:rPr>
              <w:t>międzynarodowego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06" w:right="147" w:hanging="0"/>
              <w:rPr>
                <w:sz w:val="24"/>
              </w:rPr>
            </w:pPr>
            <w:r>
              <w:rPr>
                <w:sz w:val="24"/>
              </w:rPr>
              <w:t>przedstawia skutki konfliktów zbrojnych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i terroryzmu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06" w:right="147" w:hanging="0"/>
              <w:rPr>
                <w:sz w:val="24"/>
              </w:rPr>
            </w:pPr>
            <w:r>
              <w:rPr>
                <w:sz w:val="24"/>
              </w:rPr>
              <w:t>omawia konsekwencje izolacjonizmu państw na płaszczyznach: politycznej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połecznej 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spodarczej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106" w:right="273" w:hanging="0"/>
              <w:rPr>
                <w:sz w:val="24"/>
              </w:rPr>
            </w:pPr>
            <w:r>
              <w:rPr>
                <w:sz w:val="24"/>
              </w:rPr>
              <w:t>omawia rolę ONZ w rozwiązywaniu konfliktów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brojnych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2" w:hanging="0"/>
              <w:rPr>
                <w:sz w:val="24"/>
              </w:rPr>
            </w:pPr>
            <w:r>
              <w:rPr>
                <w:sz w:val="24"/>
              </w:rPr>
              <w:t>płaszczyźnie ekonomicznej</w:t>
            </w:r>
          </w:p>
          <w:p>
            <w:pPr>
              <w:pStyle w:val="TableParagraph"/>
              <w:ind w:left="105" w:right="282" w:hanging="0"/>
              <w:rPr>
                <w:sz w:val="24"/>
              </w:rPr>
            </w:pPr>
            <w:r>
              <w:rPr>
                <w:sz w:val="24"/>
              </w:rPr>
              <w:t>ma największy wpływ na rozwój społeczno- gospodarczy świata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5" w:leader="none"/>
              </w:tabs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omawia rolę i znaczenie organizacji naukowych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portowych oraz kulturalnych</w:t>
            </w:r>
          </w:p>
          <w:p>
            <w:pPr>
              <w:pStyle w:val="TableParagraph"/>
              <w:ind w:left="105" w:right="103" w:hanging="0"/>
              <w:rPr>
                <w:sz w:val="24"/>
              </w:rPr>
            </w:pPr>
            <w:r>
              <w:rPr>
                <w:sz w:val="24"/>
              </w:rPr>
              <w:t>na świecie na podstawie dostępnych źródeł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5" w:leader="none"/>
              </w:tabs>
              <w:ind w:left="105" w:right="208" w:hanging="0"/>
              <w:rPr>
                <w:sz w:val="24"/>
              </w:rPr>
            </w:pPr>
            <w:r>
              <w:rPr>
                <w:sz w:val="24"/>
              </w:rPr>
              <w:t>wyjaśnia wpływ międzynarodowej wymiany handlowej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na rozwó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ołeczno-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-gospodarczy państw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5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omawia działania organizacji międzynarodowych i rządów państw podejmowane w celu ograniczeni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erroryzmu i konfliktów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zbrojnych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5" w:leader="none"/>
              </w:tabs>
              <w:ind w:left="105" w:right="88" w:hanging="0"/>
              <w:rPr>
                <w:sz w:val="24"/>
              </w:rPr>
            </w:pPr>
            <w:r>
              <w:rPr>
                <w:sz w:val="24"/>
              </w:rPr>
              <w:t>ocenia wpływ konfliktów zbrojnych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na pogłębienie się różnic międz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ogatymi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a biednymi krajami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świata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245" w:leader="none"/>
              </w:tabs>
              <w:spacing w:lineRule="atLeast" w:line="270"/>
              <w:ind w:left="105" w:right="175" w:hanging="0"/>
              <w:rPr>
                <w:sz w:val="24"/>
              </w:rPr>
            </w:pPr>
            <w:r>
              <w:rPr>
                <w:sz w:val="24"/>
              </w:rPr>
              <w:t>omawia konflikty toczące się aktualni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na świecie 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odstawie</w:t>
            </w:r>
          </w:p>
        </w:tc>
      </w:tr>
      <w:tr>
        <w:trPr>
          <w:trHeight w:val="1094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płaszczyzny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globalizacji</w:t>
            </w:r>
          </w:p>
          <w:p>
            <w:pPr>
              <w:pStyle w:val="TableParagraph"/>
              <w:spacing w:lineRule="atLeast" w:line="270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- wymienia największe korporacje na świecie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społeczne i</w:t>
            </w:r>
          </w:p>
          <w:p>
            <w:pPr>
              <w:pStyle w:val="TableParagraph"/>
              <w:spacing w:lineRule="atLeast" w:line="270"/>
              <w:ind w:left="106" w:right="389" w:hanging="0"/>
              <w:rPr>
                <w:sz w:val="24"/>
              </w:rPr>
            </w:pPr>
            <w:r>
              <w:rPr>
                <w:sz w:val="24"/>
              </w:rPr>
              <w:t>gospodarcze państw bogatej Północy i biednego Południa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na podstawie danych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 wskazuje przyczyny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statystycznych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wzrostu znaczenia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7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- wskazuje</w:t>
            </w:r>
          </w:p>
          <w:p>
            <w:pPr>
              <w:pStyle w:val="TableParagraph"/>
              <w:spacing w:lineRule="atLeast" w:line="270"/>
              <w:ind w:left="107" w:right="187" w:hanging="0"/>
              <w:rPr>
                <w:sz w:val="24"/>
              </w:rPr>
            </w:pPr>
            <w:r>
              <w:rPr>
                <w:sz w:val="24"/>
              </w:rPr>
              <w:t>płaszczyzny integracji międzynarodowej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korporacji</w:t>
            </w:r>
          </w:p>
          <w:p>
            <w:pPr>
              <w:pStyle w:val="TableParagraph"/>
              <w:spacing w:lineRule="atLeast" w:line="270"/>
              <w:ind w:left="106" w:right="83" w:hanging="0"/>
              <w:rPr>
                <w:sz w:val="24"/>
              </w:rPr>
            </w:pPr>
            <w:r>
              <w:rPr>
                <w:sz w:val="24"/>
              </w:rPr>
              <w:t>międzynarodowych dla gospodarki światowej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- wymienia główne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3" w:hanging="0"/>
              <w:rPr>
                <w:sz w:val="24"/>
              </w:rPr>
            </w:pPr>
            <w:r>
              <w:rPr>
                <w:sz w:val="24"/>
              </w:rPr>
              <w:t>- przedstawia przejawy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organy ONZ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3" w:hanging="0"/>
              <w:rPr>
                <w:sz w:val="24"/>
              </w:rPr>
            </w:pPr>
            <w:r>
              <w:rPr>
                <w:sz w:val="24"/>
              </w:rPr>
              <w:t>globalizacji na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- podaje przykłady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3" w:hanging="0"/>
              <w:rPr>
                <w:sz w:val="24"/>
              </w:rPr>
            </w:pPr>
            <w:r>
              <w:rPr>
                <w:sz w:val="24"/>
              </w:rPr>
              <w:t>płaszczyznach: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krajów członkowskich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3" w:hanging="0"/>
              <w:rPr>
                <w:sz w:val="24"/>
              </w:rPr>
            </w:pPr>
            <w:r>
              <w:rPr>
                <w:sz w:val="24"/>
              </w:rPr>
              <w:t>politycznej,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Unii Europejskiej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3" w:hanging="0"/>
              <w:rPr>
                <w:sz w:val="24"/>
              </w:rPr>
            </w:pPr>
            <w:r>
              <w:rPr>
                <w:sz w:val="24"/>
              </w:rPr>
              <w:t>gospodarczej,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- przedstawia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3" w:hanging="0"/>
              <w:rPr>
                <w:sz w:val="24"/>
              </w:rPr>
            </w:pPr>
            <w:r>
              <w:rPr>
                <w:sz w:val="24"/>
              </w:rPr>
              <w:t>społecznej i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2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przedmioty obrotu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międzynarodowego</w:t>
            </w:r>
          </w:p>
          <w:p>
            <w:pPr>
              <w:pStyle w:val="TableParagraph"/>
              <w:spacing w:lineRule="atLeast" w:line="270"/>
              <w:ind w:left="107" w:right="327" w:hanging="0"/>
              <w:rPr>
                <w:sz w:val="24"/>
              </w:rPr>
            </w:pPr>
            <w:r>
              <w:rPr>
                <w:sz w:val="24"/>
              </w:rPr>
              <w:t xml:space="preserve">- wyjaśnia znaczenie terminów: </w:t>
            </w:r>
            <w:r>
              <w:rPr>
                <w:i/>
                <w:sz w:val="24"/>
              </w:rPr>
              <w:t>eksport</w:t>
            </w:r>
            <w:r>
              <w:rPr>
                <w:sz w:val="24"/>
              </w:rPr>
              <w:t>,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3" w:hanging="0"/>
              <w:rPr>
                <w:sz w:val="24"/>
              </w:rPr>
            </w:pPr>
            <w:r>
              <w:rPr>
                <w:sz w:val="24"/>
              </w:rPr>
              <w:t>kulturowej</w:t>
            </w:r>
          </w:p>
          <w:p>
            <w:pPr>
              <w:pStyle w:val="TableParagraph"/>
              <w:spacing w:lineRule="atLeast" w:line="270"/>
              <w:ind w:left="106" w:right="136" w:hanging="0"/>
              <w:rPr>
                <w:sz w:val="24"/>
              </w:rPr>
            </w:pPr>
            <w:r>
              <w:rPr>
                <w:sz w:val="24"/>
              </w:rPr>
              <w:t>- omawia działalność wybranych organizacji międzynarodowych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import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reeksport</w:t>
            </w:r>
            <w:r>
              <w:rPr>
                <w:sz w:val="24"/>
              </w:rPr>
              <w:t>,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o charakterze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lans handlowy,bilans płatniczy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gospodarczym,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- podaje przykłady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państw o dodatnim lub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społecznym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politycznym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ujemnym bilansie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i militarnym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handlowym na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- podaje przykłady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podstawie danych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krajów członkowskich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58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</w:rPr>
            </w:pPr>
            <w:r>
              <w:rPr>
                <w:sz w:val="24"/>
              </w:rPr>
              <w:t>statystycznych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247" w:leader="none"/>
              </w:tabs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wymienia źródła konfliktów n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świecie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157" w:hanging="0"/>
              <w:rPr>
                <w:sz w:val="24"/>
              </w:rPr>
            </w:pPr>
            <w:r>
              <w:rPr>
                <w:sz w:val="24"/>
              </w:rPr>
              <w:t>wyjaśnia, czym różni się terroryz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d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wybranych organizacj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iędzynarodowych</w:t>
            </w:r>
          </w:p>
          <w:p>
            <w:pPr>
              <w:pStyle w:val="TableParagraph"/>
              <w:spacing w:lineRule="atLeast" w:line="270"/>
              <w:ind w:left="106" w:right="136" w:hanging="0"/>
              <w:rPr>
                <w:sz w:val="24"/>
              </w:rPr>
            </w:pPr>
            <w:r>
              <w:rPr>
                <w:sz w:val="24"/>
              </w:rPr>
              <w:t>- analizuje współczesne problemy międzynarodowej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27"/>
          <w:szCs w:val="2"/>
        </w:rPr>
      </w:pPr>
      <w:r>
        <w:rPr>
          <w:sz w:val="27"/>
          <w:szCs w:val="2"/>
        </w:rPr>
      </w:r>
    </w:p>
    <w:tbl>
      <w:tblPr>
        <w:tblW w:w="141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463"/>
        <w:gridCol w:w="2463"/>
        <w:gridCol w:w="2465"/>
        <w:gridCol w:w="2463"/>
        <w:gridCol w:w="2564"/>
      </w:tblGrid>
      <w:tr>
        <w:trPr>
          <w:trHeight w:val="4967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426" w:hanging="60"/>
              <w:rPr>
                <w:sz w:val="24"/>
              </w:rPr>
            </w:pPr>
            <w:r>
              <w:rPr>
                <w:sz w:val="24"/>
              </w:rPr>
              <w:t>konfliktu zbrojnego podaje przykłady państw, w których toczą się konflikty etniczne</w:t>
            </w:r>
          </w:p>
          <w:p>
            <w:pPr>
              <w:pStyle w:val="TableParagraph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- wskazuje na mapie państwa objęte arabską wiosną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54" w:hanging="0"/>
              <w:rPr>
                <w:sz w:val="24"/>
              </w:rPr>
            </w:pPr>
            <w:r>
              <w:rPr>
                <w:sz w:val="24"/>
              </w:rPr>
              <w:t>konfliktów w wybranym regionie świata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47" w:leader="none"/>
              </w:tabs>
              <w:ind w:left="106" w:right="172" w:hanging="0"/>
              <w:rPr>
                <w:sz w:val="24"/>
              </w:rPr>
            </w:pPr>
            <w:r>
              <w:rPr>
                <w:sz w:val="24"/>
              </w:rPr>
              <w:t>przedstawia przebieg wybranego konfliktu zbrojnego na podstawie dostępnych źródeł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63" w:leader="none"/>
              </w:tabs>
              <w:ind w:left="123" w:right="127" w:hanging="0"/>
              <w:rPr>
                <w:sz w:val="24"/>
              </w:rPr>
            </w:pPr>
            <w:r>
              <w:rPr>
                <w:sz w:val="24"/>
              </w:rPr>
              <w:t>podaje przykłady izolacji państwowej na świecie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wymiany handlowej</w:t>
            </w:r>
          </w:p>
          <w:p>
            <w:pPr>
              <w:pStyle w:val="TableParagraph"/>
              <w:ind w:left="106" w:right="409" w:hanging="0"/>
              <w:rPr>
                <w:sz w:val="24"/>
              </w:rPr>
            </w:pPr>
            <w:r>
              <w:rPr>
                <w:sz w:val="24"/>
              </w:rPr>
              <w:t>- analizuje strukturę towarową</w:t>
            </w:r>
          </w:p>
          <w:p>
            <w:pPr>
              <w:pStyle w:val="TableParagraph"/>
              <w:ind w:left="106" w:right="103" w:hanging="0"/>
              <w:rPr>
                <w:sz w:val="24"/>
              </w:rPr>
            </w:pPr>
            <w:r>
              <w:rPr>
                <w:sz w:val="24"/>
              </w:rPr>
              <w:t>i geograficzną obrotów handlu światowego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46" w:leader="none"/>
              </w:tabs>
              <w:ind w:left="106" w:right="195" w:hanging="0"/>
              <w:rPr>
                <w:sz w:val="24"/>
              </w:rPr>
            </w:pPr>
            <w:r>
              <w:rPr>
                <w:sz w:val="24"/>
              </w:rPr>
              <w:t>omawia przyczyny wybranych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zamachów terrorystycznych na świecie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46" w:leader="none"/>
              </w:tabs>
              <w:ind w:left="106" w:right="181" w:hanging="0"/>
              <w:rPr>
                <w:sz w:val="24"/>
              </w:rPr>
            </w:pPr>
            <w:r>
              <w:rPr>
                <w:sz w:val="24"/>
              </w:rPr>
              <w:t>omawia przebieg konfliktów w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Europie, Azji i w Afryce oraz wskazuje na mapie świata obszary objęte tym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nfliktami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06" w:right="147" w:hanging="0"/>
              <w:rPr>
                <w:sz w:val="24"/>
              </w:rPr>
            </w:pPr>
            <w:r>
              <w:rPr>
                <w:sz w:val="24"/>
              </w:rPr>
              <w:t>omawia przyczyny izolacji państwowej na świecie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źróde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0" w:right="11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7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9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7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7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9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7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265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179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179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9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151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9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8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0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2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17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6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1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2">
    <w:lvl w:ilvl="0">
      <w:numFmt w:val="bullet"/>
      <w:lvlText w:val="-"/>
      <w:lvlJc w:val="left"/>
      <w:pPr>
        <w:tabs>
          <w:tab w:val="num" w:pos="720"/>
        </w:tabs>
        <w:ind w:left="265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3">
    <w:lvl w:ilvl="0">
      <w:numFmt w:val="bullet"/>
      <w:lvlText w:val="-"/>
      <w:lvlJc w:val="left"/>
      <w:pPr>
        <w:tabs>
          <w:tab w:val="num" w:pos="72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4">
    <w:lvl w:ilvl="0">
      <w:numFmt w:val="bullet"/>
      <w:lvlText w:val="-"/>
      <w:lvlJc w:val="left"/>
      <w:pPr>
        <w:tabs>
          <w:tab w:val="num" w:pos="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7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8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0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1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2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3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4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5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6">
    <w:lvl w:ilvl="0">
      <w:numFmt w:val="bullet"/>
      <w:lvlText w:val="-"/>
      <w:lvlJc w:val="left"/>
      <w:pPr>
        <w:tabs>
          <w:tab w:val="num" w:pos="720"/>
        </w:tabs>
        <w:ind w:left="151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7">
    <w:lvl w:ilvl="0">
      <w:numFmt w:val="bullet"/>
      <w:lvlText w:val=""/>
      <w:lvlJc w:val="left"/>
      <w:pPr>
        <w:tabs>
          <w:tab w:val="num" w:pos="720"/>
        </w:tabs>
        <w:ind w:left="177" w:hanging="132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78">
    <w:lvl w:ilvl="0">
      <w:numFmt w:val="bullet"/>
      <w:lvlText w:val="-"/>
      <w:lvlJc w:val="left"/>
      <w:pPr>
        <w:tabs>
          <w:tab w:val="num" w:pos="720"/>
        </w:tabs>
        <w:ind w:left="151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79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0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1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2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3">
    <w:lvl w:ilvl="0">
      <w:numFmt w:val="bullet"/>
      <w:lvlText w:val="-"/>
      <w:lvlJc w:val="left"/>
      <w:pPr>
        <w:tabs>
          <w:tab w:val="num" w:pos="720"/>
        </w:tabs>
        <w:ind w:left="123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4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5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6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1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06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42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77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13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48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984" w:hanging="140"/>
      </w:pPr>
      <w:rPr>
        <w:rFonts w:ascii="Liberation Serif" w:hAnsi="Liberation Serif" w:cs="Liberation Serif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8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89">
    <w:lvl w:ilvl="0">
      <w:numFmt w:val="bullet"/>
      <w:lvlText w:val="-"/>
      <w:lvlJc w:val="left"/>
      <w:pPr>
        <w:tabs>
          <w:tab w:val="num" w:pos="0"/>
        </w:tabs>
        <w:ind w:left="9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0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1">
    <w:lvl w:ilvl="0">
      <w:numFmt w:val="bullet"/>
      <w:lvlText w:val="-"/>
      <w:lvlJc w:val="left"/>
      <w:pPr>
        <w:tabs>
          <w:tab w:val="num" w:pos="720"/>
        </w:tabs>
        <w:ind w:left="179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2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3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4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5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6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7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8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99">
    <w:lvl w:ilvl="0">
      <w:numFmt w:val="bullet"/>
      <w:lvlText w:val="-"/>
      <w:lvlJc w:val="left"/>
      <w:pPr>
        <w:tabs>
          <w:tab w:val="num" w:pos="720"/>
        </w:tabs>
        <w:ind w:left="9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00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01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02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03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04">
    <w:lvl w:ilvl="0">
      <w:numFmt w:val="bullet"/>
      <w:lvlText w:val="-"/>
      <w:lvlJc w:val="left"/>
      <w:pPr>
        <w:tabs>
          <w:tab w:val="num" w:pos="720"/>
        </w:tabs>
        <w:ind w:left="179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05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06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07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08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09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10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11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12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13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14">
    <w:lvl w:ilvl="0">
      <w:numFmt w:val="bullet"/>
      <w:lvlText w:val="-"/>
      <w:lvlJc w:val="left"/>
      <w:pPr>
        <w:tabs>
          <w:tab w:val="num" w:pos="720"/>
        </w:tabs>
        <w:ind w:left="179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15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16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17">
    <w:lvl w:ilvl="0">
      <w:numFmt w:val="bullet"/>
      <w:lvlText w:val="-"/>
      <w:lvlJc w:val="left"/>
      <w:pPr>
        <w:tabs>
          <w:tab w:val="num" w:pos="720"/>
        </w:tabs>
        <w:ind w:left="179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18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19">
    <w:lvl w:ilvl="0">
      <w:numFmt w:val="bullet"/>
      <w:lvlText w:val="-"/>
      <w:lvlJc w:val="left"/>
      <w:pPr>
        <w:tabs>
          <w:tab w:val="num" w:pos="720"/>
        </w:tabs>
        <w:ind w:left="17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20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21">
    <w:lvl w:ilvl="0">
      <w:numFmt w:val="bullet"/>
      <w:lvlText w:val="-"/>
      <w:lvlJc w:val="left"/>
      <w:pPr>
        <w:tabs>
          <w:tab w:val="num" w:pos="720"/>
        </w:tabs>
        <w:ind w:left="179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22">
    <w:lvl w:ilvl="0">
      <w:numFmt w:val="bullet"/>
      <w:lvlText w:val="-"/>
      <w:lvlJc w:val="left"/>
      <w:pPr>
        <w:tabs>
          <w:tab w:val="num" w:pos="720"/>
        </w:tabs>
        <w:ind w:left="151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23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24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25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26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27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28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29">
    <w:lvl w:ilvl="0">
      <w:numFmt w:val="bullet"/>
      <w:lvlText w:val="-"/>
      <w:lvlJc w:val="left"/>
      <w:pPr>
        <w:tabs>
          <w:tab w:val="num" w:pos="720"/>
        </w:tabs>
        <w:ind w:left="179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30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31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32">
    <w:lvl w:ilvl="0">
      <w:numFmt w:val="bullet"/>
      <w:lvlText w:val="-"/>
      <w:lvlJc w:val="left"/>
      <w:pPr>
        <w:tabs>
          <w:tab w:val="num" w:pos="720"/>
        </w:tabs>
        <w:ind w:left="179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33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34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35">
    <w:lvl w:ilvl="0">
      <w:numFmt w:val="bullet"/>
      <w:lvlText w:val="-"/>
      <w:lvlJc w:val="left"/>
      <w:pPr>
        <w:tabs>
          <w:tab w:val="num" w:pos="720"/>
        </w:tabs>
        <w:ind w:left="9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36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37">
    <w:lvl w:ilvl="0">
      <w:numFmt w:val="bullet"/>
      <w:lvlText w:val="-"/>
      <w:lvlJc w:val="left"/>
      <w:pPr>
        <w:tabs>
          <w:tab w:val="num" w:pos="720"/>
        </w:tabs>
        <w:ind w:left="179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38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39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40">
    <w:lvl w:ilvl="0">
      <w:numFmt w:val="bullet"/>
      <w:lvlText w:val="-"/>
      <w:lvlJc w:val="left"/>
      <w:pPr>
        <w:tabs>
          <w:tab w:val="num" w:pos="720"/>
        </w:tabs>
        <w:ind w:left="151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41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42">
    <w:lvl w:ilvl="0">
      <w:numFmt w:val="bullet"/>
      <w:lvlText w:val="-"/>
      <w:lvlJc w:val="left"/>
      <w:pPr>
        <w:tabs>
          <w:tab w:val="num" w:pos="720"/>
        </w:tabs>
        <w:ind w:left="17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43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44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45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46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47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48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49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50">
    <w:lvl w:ilvl="0">
      <w:numFmt w:val="bullet"/>
      <w:lvlText w:val="-"/>
      <w:lvlJc w:val="left"/>
      <w:pPr>
        <w:tabs>
          <w:tab w:val="num" w:pos="720"/>
        </w:tabs>
        <w:ind w:left="9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51">
    <w:lvl w:ilvl="0">
      <w:numFmt w:val="bullet"/>
      <w:lvlText w:val="-"/>
      <w:lvlJc w:val="left"/>
      <w:pPr>
        <w:tabs>
          <w:tab w:val="num" w:pos="720"/>
        </w:tabs>
        <w:ind w:left="17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52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53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54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55">
    <w:lvl w:ilvl="0">
      <w:numFmt w:val="bullet"/>
      <w:lvlText w:val="-"/>
      <w:lvlJc w:val="left"/>
      <w:pPr>
        <w:tabs>
          <w:tab w:val="num" w:pos="720"/>
        </w:tabs>
        <w:ind w:left="9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56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57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58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59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60">
    <w:lvl w:ilvl="0">
      <w:numFmt w:val="bullet"/>
      <w:lvlText w:val="-"/>
      <w:lvlJc w:val="left"/>
      <w:pPr>
        <w:tabs>
          <w:tab w:val="num" w:pos="720"/>
        </w:tabs>
        <w:ind w:left="177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61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62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63">
    <w:lvl w:ilvl="0">
      <w:numFmt w:val="bullet"/>
      <w:lvlText w:val="-"/>
      <w:lvlJc w:val="left"/>
      <w:pPr>
        <w:tabs>
          <w:tab w:val="num" w:pos="720"/>
        </w:tabs>
        <w:ind w:left="178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64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65">
    <w:lvl w:ilvl="0">
      <w:numFmt w:val="bullet"/>
      <w:lvlText w:val="-"/>
      <w:lvlJc w:val="left"/>
      <w:pPr>
        <w:tabs>
          <w:tab w:val="num" w:pos="720"/>
        </w:tabs>
        <w:ind w:left="179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1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eastAsia="Symbol" w:cs="Symbol"/>
      <w:w w:val="100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6z1">
    <w:name w:val="WW8Num16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12:00Z</dcterms:created>
  <dc:creator>Agnieszka</dc:creator>
  <dc:description/>
  <dc:language>en-US</dc:language>
  <cp:lastModifiedBy>Mariusz</cp:lastModifiedBy>
  <dcterms:modified xsi:type="dcterms:W3CDTF">2017-12-06T21:12:00Z</dcterms:modified>
  <cp:revision>2</cp:revision>
  <dc:subject/>
  <dc:title>Microsoft Word - Geografia - wymagania klasa II PR dobr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12-02T00:00:00Z</vt:filetime>
  </property>
</Properties>
</file>