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EDUKACYJNE Z JĘZYKA ROSYJSKIEGO W ROKU SZKOLNYM 2017/18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Agata</w:t>
      </w:r>
      <w:r>
        <w:rPr>
          <w:rFonts w:cs="Arial" w:ascii="Arial" w:hAnsi="Arial"/>
          <w:b/>
          <w:color w:val="000000"/>
          <w:shd w:fill="FFFFFF" w:val="clear"/>
        </w:rPr>
        <w:t>Buchowiecka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Fudała Program nauczania</w:t>
      </w:r>
      <w:r>
        <w:rPr>
          <w:rFonts w:cs="Arial" w:ascii="Arial" w:hAnsi="Arial"/>
          <w:b/>
          <w:color w:val="000000"/>
          <w:shd w:fill="FFFFFF" w:val="clear"/>
        </w:rPr>
        <w:t> języka rosyjskiego w szkołach ponadgimnazjalnych Kurs podstaw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I</w:t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9"/>
        <w:gridCol w:w="2357"/>
        <w:gridCol w:w="2358"/>
        <w:gridCol w:w="12"/>
        <w:gridCol w:w="2352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Nazwa działu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magań na poszczególne oceny szkolne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statecz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b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lują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алфави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то это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 кт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вет, меня зовут Наташ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то моя семь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ojarzyć dźwięki z ich obrazami graficzny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popraw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mawiać gło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czytać  s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 nowopoznany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os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prawnie napis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łączyć  lit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apisać słowa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wopozna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te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wymawia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ogłoskę „o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ozy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centowanej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akcentow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iedzieć,  jakie funkcje pełnią znaki: twardy i mięk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prawnie zapytać o i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poprawnie stosować formy biernika l. poj. zaimków osobowych </w:t>
            </w:r>
            <w:r>
              <w:rPr>
                <w:lang w:val="ru-RU"/>
              </w:rPr>
              <w:t>меня</w:t>
            </w:r>
            <w:r>
              <w:rPr/>
              <w:t xml:space="preserve">, </w:t>
            </w:r>
            <w:r>
              <w:rPr>
                <w:lang w:val="ru-RU"/>
              </w:rPr>
              <w:t>тебя</w:t>
            </w:r>
            <w:r>
              <w:rPr/>
              <w:t xml:space="preserve">, </w:t>
            </w:r>
            <w:r>
              <w:rPr>
                <w:lang w:val="ru-RU"/>
              </w:rPr>
              <w:t>его</w:t>
            </w:r>
            <w:r>
              <w:rPr/>
              <w:t xml:space="preserve">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dstawić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iedzieć, czym się intere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zapytać i poinformować o zainteresowani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odmienić poznane czasowniki należące do I koniug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dstawić rodzinę Natas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awidłowo wymawiać  gło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prawidłowo przeczytać  słowa z nowopoznanymi głos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widłowo napis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łączyć  lit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widłowo napisać słowa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wopozna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te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ymawia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ogłoskę „o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ozy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centowanej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akcentow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prawidłowo powtórzyć i przeczytać zdania, wykorzystując intonację </w:t>
            </w:r>
            <w:r>
              <w:rPr>
                <w:lang w:val="ru-RU"/>
              </w:rPr>
              <w:t>ИК</w:t>
            </w:r>
            <w:r>
              <w:rPr/>
              <w:t>-1,</w:t>
            </w:r>
            <w:r>
              <w:rPr>
                <w:lang w:val="ru-RU"/>
              </w:rPr>
              <w:t>ИК</w:t>
            </w:r>
            <w:r>
              <w:rPr/>
              <w:t xml:space="preserve">-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poprawnie zapytać o i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prawidłowo stosować formy biernika l. poj. zaimków osobowych </w:t>
            </w:r>
            <w:r>
              <w:rPr>
                <w:lang w:val="ru-RU"/>
              </w:rPr>
              <w:t>меня</w:t>
            </w:r>
            <w:r>
              <w:rPr/>
              <w:t xml:space="preserve">, </w:t>
            </w:r>
            <w:r>
              <w:rPr>
                <w:lang w:val="ru-RU"/>
              </w:rPr>
              <w:t>тебя</w:t>
            </w:r>
            <w:r>
              <w:rPr/>
              <w:t xml:space="preserve">, </w:t>
            </w:r>
            <w:r>
              <w:rPr>
                <w:lang w:val="ru-RU"/>
              </w:rPr>
              <w:t>его</w:t>
            </w:r>
            <w:r>
              <w:rPr/>
              <w:t xml:space="preserve">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awidłowo zapytać i poinformować bardziej szczegółowo o zainteresowani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o rodzinie Nata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dstawić swoją rodzi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azywać  członków r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pisać nowopoznane sł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ytać z odpowiednią wymową i inton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zrozumieć wysłuchany teks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ytać i poinformować jak kto ma na i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stosować poznane czasowniki należące do I koniug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owiedzieć o rodzinie Nata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widłowo wymówić słowa z twardym i miękkim zna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pisać  o sobie i o swojej rodz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krótko o sobie i o swojej rodzini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ezbłędnie napisać słowa i zdania z nowopoznanymi lite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rozumieć szczegółowo wysłuchany tekst na temat zainteresowań młodzieży i przekazać jego tre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opowiedzieć płynnie o rodzinie Nata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wiedzieć z pamięci rymowanki zawierające </w:t>
            </w:r>
            <w:r>
              <w:rPr>
                <w:lang w:val="ru-RU"/>
              </w:rPr>
              <w:t>ж</w:t>
            </w:r>
            <w:r>
              <w:rPr/>
              <w:t xml:space="preserve">, </w:t>
            </w:r>
            <w:r>
              <w:rPr>
                <w:lang w:val="ru-RU"/>
              </w:rPr>
              <w:t>ц</w:t>
            </w:r>
            <w:r>
              <w:rPr/>
              <w:t xml:space="preserve">, </w:t>
            </w:r>
            <w:r>
              <w:rPr>
                <w:lang w:val="ru-RU"/>
              </w:rPr>
              <w:t>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owiedzieć płynnie w kilku zdaniach o sobie i rodzinie , w tym o zainteresowani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porządzić drzewo genealogiczne swojej rodziny (pisemnie) i szczegółowo opowiedzieć o 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 xml:space="preserve">Где ты живешь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да ты поедеш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е 16 л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Вот какие мы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rozumieć ogólnie tekst ze słuchu i wybrać właściwą odpowied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powiedzieć na pytania do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kreślić narodowość wybra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prawnie napisać nazwy poznanych narodow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odmienić czasowniki </w:t>
            </w:r>
            <w:r>
              <w:rPr>
                <w:lang w:val="ru-RU"/>
              </w:rPr>
              <w:t>жить</w:t>
            </w:r>
            <w:r>
              <w:rPr/>
              <w:t xml:space="preserve">, </w:t>
            </w:r>
            <w:r>
              <w:rPr>
                <w:lang w:val="ru-RU"/>
              </w:rPr>
              <w:t>ехать</w:t>
            </w:r>
            <w:r>
              <w:rPr/>
              <w:t xml:space="preserve">¸ </w:t>
            </w:r>
            <w:r>
              <w:rPr>
                <w:lang w:val="ru-RU"/>
              </w:rPr>
              <w:t>поех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 miarę poprawnie zastosować w zdaniu rzeczowniki w miejscowniku l. po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prawnie sformułować pytanie i odpowiedź na temat posiadanego rodze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miarę poprawnie policzyć od 30 do 100 i  napisać  cyfry od 30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miarę poprawnie łączyć liczebniki 1; 2, 3, 4; 5… z rzeczownikami – w miarę poprawnie określać wiek osób z użyciem liczebników od 1 do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iedzieć, kiedy piszemy znak miękki w poznanych liczebnik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określić swój wiek i wiek członków rodzi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ć i w miarę poprawnie stosować formy dopełniacza, celownika i biernika zaimków osobowych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formułować krótką wypowiedź na temat wybra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pisać e-mail do rówieśnika, uwzględniając w nim podstawowe informacje o sob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rozumieć ogólnie tekst ze słuchu i wybrać właściwą odpowied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mienić czasowniki </w:t>
            </w:r>
            <w:r>
              <w:rPr>
                <w:lang w:val="ru-RU"/>
              </w:rPr>
              <w:t>жить</w:t>
            </w:r>
            <w:r>
              <w:rPr/>
              <w:t xml:space="preserve">, </w:t>
            </w:r>
            <w:r>
              <w:rPr>
                <w:lang w:val="ru-RU"/>
              </w:rPr>
              <w:t>ехать</w:t>
            </w:r>
            <w:r>
              <w:rPr/>
              <w:t xml:space="preserve">, </w:t>
            </w:r>
            <w:r>
              <w:rPr>
                <w:lang w:val="ru-RU"/>
              </w:rPr>
              <w:t>поехать</w:t>
            </w:r>
            <w:r>
              <w:rPr/>
              <w:t xml:space="preserve"> i w poprawnie zastosować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zwać wybrane kraje europejskie i ich mieszkań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poprawnie zastosować  w zdaniu rzeczowniki w miejscowniku i bierniku l. po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łożyć prosty dialog o planach wyjazdowych w czasie wa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przedstawić swojego kolegę/koleżankę rówieśnikowi z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policzyć z pamięci od 30 do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miarę poprawnie napisać  cyfry od 30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ównać wiek członków r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w kilku prostych zdaniach o dowolnej osob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prawnie określić  wiek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ć i w miarę poprawnie stosować w zdaniu formy dopełniacza, celownika i biernika zaimków osob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dawać pytania o miejsce zamieszkania, wyjazdu, wiek, wygląd wybranych osób i udzielać na nie odpowied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zeczytać tekst i sformułować pytania do wydzielonych w tekście wyraż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dać poprawne przykłady zdań z pytaniami </w:t>
            </w:r>
            <w:r>
              <w:rPr>
                <w:lang w:val="ru-RU"/>
              </w:rPr>
              <w:t>где</w:t>
            </w:r>
            <w:r>
              <w:rPr/>
              <w:t xml:space="preserve">, </w:t>
            </w:r>
            <w:r>
              <w:rPr>
                <w:lang w:val="ru-RU"/>
              </w:rPr>
              <w:t>куда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widłowo stosować w zdaniu czasowniki </w:t>
            </w:r>
            <w:r>
              <w:rPr>
                <w:lang w:val="ru-RU"/>
              </w:rPr>
              <w:t>ехать</w:t>
            </w:r>
            <w:r>
              <w:rPr/>
              <w:t xml:space="preserve">¸ </w:t>
            </w:r>
            <w:r>
              <w:rPr>
                <w:lang w:val="ru-RU"/>
              </w:rPr>
              <w:t>поехать</w:t>
            </w:r>
            <w:r>
              <w:rPr/>
              <w:t xml:space="preserve"> z rzeczownikami w bierniku l. po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owiedzieć o swoich wakacyjnych planach wyjazdowych i planach kolegi/koleża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bezbłędnie napisać cyfry od 30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prawnie określać wiek różnych osób z użyciem liczebników od 1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prawnie stosować w zdaniu formy dopełniacza, celownika i biernika zaimków osob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pisać e-mail do rówieśnika, uwzględniając w nim wyczerpujące informacje o sobie i rodz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zczegółowo zrozumieć tekst ze słuchu i dopasować informacje w nim zawarte do wymienio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bezbłędnie stosować w zdaniu czasowniki </w:t>
            </w:r>
            <w:r>
              <w:rPr>
                <w:lang w:val="ru-RU"/>
              </w:rPr>
              <w:t>жить</w:t>
            </w:r>
            <w:r>
              <w:rPr/>
              <w:t xml:space="preserve"> ,</w:t>
            </w:r>
            <w:r>
              <w:rPr>
                <w:lang w:val="ru-RU"/>
              </w:rPr>
              <w:t>ехать</w:t>
            </w:r>
            <w:r>
              <w:rPr/>
              <w:t xml:space="preserve">, </w:t>
            </w:r>
            <w:r>
              <w:rPr>
                <w:lang w:val="ru-RU"/>
              </w:rPr>
              <w:t>поехать</w:t>
            </w:r>
            <w:r>
              <w:rPr/>
              <w:t xml:space="preserve"> z rzeczownikami w miejscowniku i bierniku l. po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czegółowo opowiedzieć o swoich wakacyjnych planach wyjazdowych i o planach kolegi/koleża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rozumieć  tekst ze słuchu i wykonać właściwie wszystkie związane z nim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>szczegółowo, swobodnie i płynnie opowiedzieć o dowolnej osob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pełnić samodzielnie formularz rejestracji, aby założyć swoje konto na portalu mail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z kim z Rosji kontaktuje się przy pomocy cz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ać szczegółowo wygląd, wykorzystując wszystkie określenia twarzy, oczu, uszu, nosa, włosów, wzro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inicjować i prowadzić rozmowę na temat wybranych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formułować dłuższą wypowiedź na temat wybranych osób, poprawną pod względem leksykalno-gramatycznym, wyróżniającą się płynnością, bogactwem leksykalnym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товимся к поезд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а, едем в Москв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я и Павел приезжаю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ира Наташ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Комната Наташи и Ле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rozumieć ogólnie tekst ze słuchu/ pisany i w miarę poprawnie wykonać do niego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mienić czasownik w - czasie przyszłym złożonym i w miarę poprawnie stosować go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mieniać w czasie teraźniejszym i przyszłym czasowniki </w:t>
            </w:r>
            <w:r>
              <w:rPr>
                <w:lang w:val="ru-RU"/>
              </w:rPr>
              <w:t>учить</w:t>
            </w:r>
            <w:r>
              <w:rPr/>
              <w:t xml:space="preserve">, </w:t>
            </w:r>
            <w:r>
              <w:rPr>
                <w:lang w:val="ru-RU"/>
              </w:rPr>
              <w:t>учиться</w:t>
            </w:r>
            <w:r>
              <w:rPr/>
              <w:t xml:space="preserve">, </w:t>
            </w:r>
            <w:r>
              <w:rPr>
                <w:lang w:val="ru-RU"/>
              </w:rPr>
              <w:t>звонить</w:t>
            </w:r>
            <w:r>
              <w:rPr/>
              <w:t xml:space="preserve">, </w:t>
            </w:r>
            <w:r>
              <w:rPr>
                <w:lang w:val="ru-RU"/>
              </w:rPr>
              <w:t>позво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ymienić nazwy dni tygo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 miar poprawnie informować o tym, co musi zrobić Natasza w poszczególne dni tygo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nazwać pomieszczenia w mieszkaniu, dobierając do nich okreś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ć meble i sprzęty znajdujące się w pok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porządkować rzeczowniki, wybierając dla większości właściwy rodzaj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ozumieć  dokładniej tekst ze słuchu/ pisany i poprawnie wykonać do niego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mienić czasownik w czasie przyszłym złożonym i poprawnie stosować go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prawnie stosować w zdaniu czasowniki </w:t>
            </w:r>
            <w:r>
              <w:rPr>
                <w:lang w:val="ru-RU"/>
              </w:rPr>
              <w:t>учить</w:t>
            </w:r>
            <w:r>
              <w:rPr/>
              <w:t xml:space="preserve">, </w:t>
            </w:r>
            <w:r>
              <w:rPr>
                <w:lang w:val="ru-RU"/>
              </w:rPr>
              <w:t>учиться</w:t>
            </w:r>
            <w:r>
              <w:rPr/>
              <w:t xml:space="preserve">, </w:t>
            </w:r>
            <w:r>
              <w:rPr>
                <w:lang w:val="ru-RU"/>
              </w:rPr>
              <w:t>звонить</w:t>
            </w:r>
            <w:r>
              <w:rPr/>
              <w:t xml:space="preserve">, </w:t>
            </w:r>
            <w:r>
              <w:rPr>
                <w:lang w:val="ru-RU"/>
              </w:rPr>
              <w:t>позво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łaściwie stosować nazwy dni tygo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prawnie informować o tym, co musi zrobić Natasza w poszczególne dni tygo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opisać swoje mieszk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isać swój pokój, wymieniając kilka meb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kładnie zrozumieć tekst ze słuchu/pisany i wykonać prawie wszystkie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owiedzieć o przyjeździe bohaterów tekstu do Mosk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owiedzieć i napisać o planach Nataszy na najbliżs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odmieniać liczebnik porządkowy rodzaju męskiego w mianowniku i miejscowniku l. poj. i stosować go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opisać dokładniej swoje mieszkanie i swój pokó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prawidłowo uporządkować rzeczowniki, wybierając właściwy rodza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i napisać  o własnych i innych osób planach na najbliższy ty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zczegółowo opisać swoje mieszkanie i swój pokój z uwzględnieniem miejsca znajdowania się pomieszczeń i meb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bezbłędnie zapytać o miejsce znajdowania się mebli w pok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widłowo odmieniać rzeczowniki I i II deklinacji w i bezbłędnie stosować je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łynnie, swobodnie i bezbłędnie   opowiedzieć o swoim miejscu zamieszk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o mieszkaniu/pokoju swoich marz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дойти, как доеха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попасть в школу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ый день в шко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юбимый предм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Саш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zapytać o drogę i poinformować jak dojść/ dojecha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ozróżniać przysłówki </w:t>
            </w:r>
            <w:r>
              <w:rPr>
                <w:lang w:val="ru-RU"/>
              </w:rPr>
              <w:t>здесь</w:t>
            </w:r>
            <w:r>
              <w:rPr/>
              <w:t xml:space="preserve">, </w:t>
            </w:r>
            <w:r>
              <w:rPr>
                <w:lang w:val="ru-RU"/>
              </w:rPr>
              <w:t>там</w:t>
            </w:r>
            <w:r>
              <w:rPr/>
              <w:t xml:space="preserve">, </w:t>
            </w:r>
            <w:r>
              <w:rPr>
                <w:lang w:val="ru-RU"/>
              </w:rPr>
              <w:t>сюда</w:t>
            </w:r>
            <w:r>
              <w:rPr/>
              <w:t xml:space="preserve">, </w:t>
            </w:r>
            <w:r>
              <w:rPr>
                <w:lang w:val="ru-RU"/>
              </w:rPr>
              <w:t>т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ć kilka rodzajów środków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mienić kilka pomieszczeń w szkole, sprzęty i przybory szko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krótce opisać swoją szkołę i klas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 miarę poprawnie zastosować konstrukcję </w:t>
            </w:r>
            <w:r>
              <w:rPr>
                <w:lang w:val="ru-RU"/>
              </w:rPr>
              <w:t>по</w:t>
            </w:r>
            <w:r>
              <w:rPr/>
              <w:t xml:space="preserve"> w połączeniu z nazwami dni tygodnia i nazwami przedmio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mienić przedmioty i oceny szko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wiedzieć, ile lekcji ma w poszczególne dni tygo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tworzyć formy czasu przeszł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zwać czynności, jakie wykonuje w ciągu 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ytać o godzinę i  w miarę poprawnie podawać c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 miarę poprawnie stosować  przysłówki </w:t>
            </w:r>
            <w:r>
              <w:rPr>
                <w:lang w:val="ru-RU"/>
              </w:rPr>
              <w:t>здесь</w:t>
            </w:r>
            <w:r>
              <w:rPr/>
              <w:t xml:space="preserve"> </w:t>
            </w:r>
            <w:r>
              <w:rPr>
                <w:lang w:val="ru-RU"/>
              </w:rPr>
              <w:t>там</w:t>
            </w:r>
            <w:r>
              <w:rPr/>
              <w:t xml:space="preserve"> </w:t>
            </w:r>
            <w:r>
              <w:rPr>
                <w:lang w:val="ru-RU"/>
              </w:rPr>
              <w:t>сюда</w:t>
            </w:r>
            <w:r>
              <w:rPr/>
              <w:t xml:space="preserve"> </w:t>
            </w:r>
            <w:r>
              <w:rPr>
                <w:lang w:val="ru-RU"/>
              </w:rPr>
              <w:t>ту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powiedzieć, czym można poruszać się po mie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dokładniej opisać  swoją szkołę i klas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 zastosować konstrukcję </w:t>
            </w:r>
            <w:r>
              <w:rPr>
                <w:lang w:val="ru-RU"/>
              </w:rPr>
              <w:t>по</w:t>
            </w:r>
            <w:r>
              <w:rPr/>
              <w:t xml:space="preserve"> w połączeniu z nazwami dni tygodnia i nazwami przedmi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owiedzieć szczegółowo o swoim planie lek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informować, jakie przedmioty lubi, a jakie sprawiają mu proble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 miarę poprawnie stosować w zdaniu formy czasu przeszł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informować o czynnościach bohaterów podręcznik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prawidłowo zapytać o drogę, wykorzystując różne zwroty grzeczności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dzielić wyczerpującej odpowiedzi na pytanie o dro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prawnie stosować </w:t>
            </w:r>
            <w:r>
              <w:rPr>
                <w:lang w:val="ru-RU"/>
              </w:rPr>
              <w:t>здесь</w:t>
            </w:r>
            <w:r>
              <w:rPr/>
              <w:t xml:space="preserve"> </w:t>
            </w:r>
            <w:r>
              <w:rPr>
                <w:lang w:val="ru-RU"/>
              </w:rPr>
              <w:t>там</w:t>
            </w:r>
            <w:r>
              <w:rPr/>
              <w:t xml:space="preserve"> </w:t>
            </w:r>
            <w:r>
              <w:rPr>
                <w:lang w:val="ru-RU"/>
              </w:rPr>
              <w:t>сюда</w:t>
            </w:r>
            <w:r>
              <w:rPr/>
              <w:t xml:space="preserve"> </w:t>
            </w:r>
            <w:r>
              <w:rPr>
                <w:lang w:val="ru-RU"/>
              </w:rPr>
              <w:t>т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opisać swoją drogę do szkoły na podstawie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czegółowo opisać  swoją szkołę i klas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szczegółowo o planie lekcji swoich kole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iedzieć, jakim jest uczniem i jakie oceny otrzymuje z jakich przedmi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prawnie opowiedzieć o swoim dniu powszednim i o dniu swoich rówieśników w czasie teraźniejszym oraz przeszł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bezbłędnie stosować przysłówki </w:t>
            </w:r>
            <w:r>
              <w:rPr>
                <w:lang w:val="ru-RU"/>
              </w:rPr>
              <w:t>здесь</w:t>
            </w:r>
            <w:r>
              <w:rPr/>
              <w:t xml:space="preserve"> </w:t>
            </w:r>
            <w:r>
              <w:rPr>
                <w:lang w:val="ru-RU"/>
              </w:rPr>
              <w:t>там</w:t>
            </w:r>
            <w:r>
              <w:rPr/>
              <w:t xml:space="preserve"> </w:t>
            </w:r>
            <w:r>
              <w:rPr>
                <w:lang w:val="ru-RU"/>
              </w:rPr>
              <w:t>сюда</w:t>
            </w:r>
            <w:r>
              <w:rPr/>
              <w:t xml:space="preserve"> </w:t>
            </w:r>
            <w:r>
              <w:rPr>
                <w:lang w:val="ru-RU"/>
              </w:rPr>
              <w:t>туда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isać poprawnie swoją drogę do szkoły na podstawie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widłowo zaproponować różne środki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opowiedzieć o swoich ulubionych przedmiotach oraz uzasadnić, dlaczego je lu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czerpująco opowiedzieć o swoim dniu powszednim i o dniu swoich rówieśników w czasie teraźniejszym oraz przeszłym z uwzględnieniem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płynnie i wyczerpująco o swojej drodze do szkoły z określeniem wyboru środka/środków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bezbłędnie odmieniać rzeczowniki I i II deklinacji  i stosować je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ć szczegółowo podobieństwa i różnice w polskim i rosyjskim systemie szkolnictwa</w:t>
            </w:r>
          </w:p>
        </w:tc>
      </w:tr>
      <w:tr>
        <w:trPr>
          <w:trHeight w:val="19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опоздать бы нам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и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ши увлеч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бби наших родствен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ьютер – это кле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ы на уик-эн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ы на канику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инаются канику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е сувен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rozumieć ogólnie tekst ze słuchu/ pisany i częściowo wykonać 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miarę poprawnie określać wielkość w przybliż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informować jak spędza wolny cz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mieniać czasowniki  </w:t>
            </w:r>
            <w:r>
              <w:rPr>
                <w:lang w:val="ru-RU"/>
              </w:rPr>
              <w:t>увлекаться</w:t>
            </w:r>
            <w:r>
              <w:rPr/>
              <w:t xml:space="preserve">, </w:t>
            </w:r>
            <w:r>
              <w:rPr>
                <w:lang w:val="ru-RU"/>
              </w:rPr>
              <w:t>интересоваться</w:t>
            </w:r>
            <w:r>
              <w:rPr/>
              <w:t xml:space="preserve"> i w miarę poprawnie stosować je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ytać i udzielić rozmówcy odpowiedzi na pytania dotyczące jego zainteresow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mienić czasownik </w:t>
            </w:r>
            <w:r>
              <w:rPr>
                <w:lang w:val="ru-RU"/>
              </w:rPr>
              <w:t>любить</w:t>
            </w:r>
            <w:r>
              <w:rPr/>
              <w:t xml:space="preserve"> i  w miarę poprawnie stosować go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mieniać przymiotniki zakończone na -</w:t>
            </w:r>
            <w:r>
              <w:rPr>
                <w:lang w:val="ru-RU"/>
              </w:rPr>
              <w:t>ый</w:t>
            </w:r>
            <w:r>
              <w:rPr/>
              <w:t>, -</w:t>
            </w:r>
            <w:r>
              <w:rPr>
                <w:lang w:val="ru-RU"/>
              </w:rPr>
              <w:t>ой</w:t>
            </w:r>
            <w:r>
              <w:rPr/>
              <w:t>, -</w:t>
            </w:r>
            <w:r>
              <w:rPr>
                <w:lang w:val="ru-RU"/>
              </w:rPr>
              <w:t>ая</w:t>
            </w:r>
            <w:r>
              <w:rPr/>
              <w:t xml:space="preserve"> w połączeniu z rzeczowni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informować do czego wykorzystuje komp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ać ilustrację i częściowo odpowiedzieć na p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– wymienić miejsca, które bohaterowie podręcznika chcą zobaczyć w Mosk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apisać do rówieśnika w Rosji pocztówkę z miejsca wypoczy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odmieniać czasownik </w:t>
            </w:r>
            <w:r>
              <w:rPr>
                <w:lang w:val="ru-RU"/>
              </w:rPr>
              <w:t>хот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 miarę poprawnie łączyć zdania proste w zdania podrzędnie złożone przy pomocy spójników </w:t>
            </w:r>
            <w:r>
              <w:rPr>
                <w:lang w:val="ru-RU"/>
              </w:rPr>
              <w:t>потому</w:t>
            </w:r>
            <w:r>
              <w:rPr/>
              <w:t xml:space="preserve"> </w:t>
            </w:r>
            <w:r>
              <w:rPr>
                <w:lang w:val="ru-RU"/>
              </w:rPr>
              <w:t>что</w:t>
            </w:r>
            <w:r>
              <w:rPr/>
              <w:t xml:space="preserve"> i </w:t>
            </w:r>
            <w:r>
              <w:rPr>
                <w:lang w:val="ru-RU"/>
              </w:rPr>
              <w:t>поэт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odmieniać rzeczowniki r.ż. zakończone na –</w:t>
            </w:r>
            <w:r>
              <w:rPr>
                <w:lang w:val="ru-RU"/>
              </w:rPr>
              <w:t>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wiedzieć, gdzie lubi wypoczywać i dokąd zamierza pojechać  w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prawnie połączyć określenie czynności ze zdjęc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ć  kilka przedmiotów, które musi wziąć na obóz spor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rótko powiedzieć i napisać o zeszłorocznych wakacj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nazwać typowe pamiątki rosy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ć  po 2 – 4 podstawowe informacje o Moskwie i Kreml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ykonać w miarę poprawnie wykonać większość zadań do tekstu słuchanego/ pisa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prawnie określać wielkość w przybliż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, jak spędzają wolny czas jego rówieśnicy i krew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prawnie stosować  czasowniki  </w:t>
            </w:r>
            <w:r>
              <w:rPr>
                <w:lang w:val="ru-RU"/>
              </w:rPr>
              <w:t>увлекаться</w:t>
            </w:r>
            <w:r>
              <w:rPr/>
              <w:t xml:space="preserve">, </w:t>
            </w:r>
            <w:r>
              <w:rPr>
                <w:lang w:val="ru-RU"/>
              </w:rPr>
              <w:t>интересовать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o zainteresowaniach bohaterki 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pisać o czynnościach wykonywanych w ciągu tygo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prawnie stosować czasownik </w:t>
            </w:r>
            <w:r>
              <w:rPr>
                <w:lang w:val="ru-RU"/>
              </w:rPr>
              <w:t>любить</w:t>
            </w:r>
            <w:r>
              <w:rPr/>
              <w:t xml:space="preserve"> w wypowiedzi ustnej i pisem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 miarę poprawnie stosować w zdaniu przymiotniki zakończone na -</w:t>
            </w:r>
            <w:r>
              <w:rPr>
                <w:lang w:val="ru-RU"/>
              </w:rPr>
              <w:t>ый</w:t>
            </w:r>
            <w:r>
              <w:rPr/>
              <w:t>, -</w:t>
            </w:r>
            <w:r>
              <w:rPr>
                <w:lang w:val="ru-RU"/>
              </w:rPr>
              <w:t>ой</w:t>
            </w:r>
            <w:r>
              <w:rPr/>
              <w:t>, -</w:t>
            </w:r>
            <w:r>
              <w:rPr>
                <w:lang w:val="ru-RU"/>
              </w:rPr>
              <w:t>ая</w:t>
            </w:r>
            <w:r>
              <w:rPr/>
              <w:t xml:space="preserve"> w połączeniu z rzeczowni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opisać ilustrację i odpowiedzieć na p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 miarę poprawnie stosować w zdaniu czasownik </w:t>
            </w:r>
            <w:r>
              <w:rPr>
                <w:lang w:val="ru-RU"/>
              </w:rPr>
              <w:t>хотеть</w:t>
            </w:r>
            <w:r>
              <w:rPr/>
              <w:t xml:space="preserve"> - poprawnie łączyć zdania proste w zdania podrzędnie złożone przy pomocy spójników </w:t>
            </w:r>
            <w:r>
              <w:rPr>
                <w:lang w:val="ru-RU"/>
              </w:rPr>
              <w:t>потому</w:t>
            </w:r>
            <w:r>
              <w:rPr/>
              <w:t xml:space="preserve"> </w:t>
            </w:r>
            <w:r>
              <w:rPr>
                <w:lang w:val="ru-RU"/>
              </w:rPr>
              <w:t>что</w:t>
            </w:r>
            <w:r>
              <w:rPr/>
              <w:t xml:space="preserve"> i  </w:t>
            </w:r>
            <w:r>
              <w:rPr>
                <w:lang w:val="ru-RU"/>
              </w:rPr>
              <w:t>поэт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prawnie tworzyć formy stopnia najwyższego przymiotników i stosować je w zd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 miarę poprawnie stosować w zdaniu rzeczowniki r.ż. zakończone na –</w:t>
            </w:r>
            <w:r>
              <w:rPr>
                <w:lang w:val="ru-RU"/>
              </w:rPr>
              <w:t>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ć kilka przedmiotów, które musi wziąć i których nie musi brać na obóz spor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owiedzieć o planach wakacyjnych bohaterów podręcznikowych, także w pierwszej osob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pisemnie i ustnie o zeszłorocznych wakacj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prawnie powiedzieć, jaki upominek kupi dla swoich bliskich i uzasadnić krótko jego wybó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wiedzieć się, powiedzieć i napisać jak spędzają wolny czas jego rówieśnicy i krew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łożyć dialog dotyczący zainteresowań  młodzież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powiedzieć się w formie pisemnej i ustnej na temat czynności, jakie wykonuje w ciągu tygo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widłowo stosować w zdaniu przymiotniki zakończone na -</w:t>
            </w:r>
            <w:r>
              <w:rPr>
                <w:lang w:val="ru-RU"/>
              </w:rPr>
              <w:t>ый</w:t>
            </w:r>
            <w:r>
              <w:rPr/>
              <w:t>, -</w:t>
            </w:r>
            <w:r>
              <w:rPr>
                <w:lang w:val="ru-RU"/>
              </w:rPr>
              <w:t>ой</w:t>
            </w:r>
            <w:r>
              <w:rPr/>
              <w:t>, -</w:t>
            </w:r>
            <w:r>
              <w:rPr>
                <w:lang w:val="ru-RU"/>
              </w:rPr>
              <w:t>ая</w:t>
            </w:r>
            <w:r>
              <w:rPr/>
              <w:t xml:space="preserve"> w połączeniu z rzeczowni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ać ilustrację, uwzględniając wszystkie szczegóły i wyczerpująco odpowiedzieć na p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prawnie stosować  w zdaniu czasownik </w:t>
            </w:r>
            <w:r>
              <w:rPr>
                <w:lang w:val="ru-RU"/>
              </w:rPr>
              <w:t>хотеть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apisać do rówieśnika w Rosji pocztówkę z miejsca wypoczynku z wyrażeniem opinii o tym miejscu i podaniem informacji jak spędza c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opowiedzieć o swoich planach wa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apisać krótki list do rówieśnika w Rosji (w formie e-maila) o swoich zeszłorocznych wakacj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iedzieć, jakie upominki kupi dla swoich bliskich i uzasadnić ich wyb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wymienić  większość podstawowych informacji o Moskwie i Krem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zczegółowo zaplanować swoje zajęcia w najbliższym tygod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czerpująco wypowiedzieć się w formie pisemnej i ustnej na temat czynności, jakie wykonuje w ciągu tygo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zczegółowo opowiedzieć, jak wygląda jego 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łożyć dialog i wyczerpująco opowiedzieć o zainteresowaniach swoich krewnych i znajom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formułować dłuższą wypowiedź na temat roli komputera w życiu z uzasadnieniem jego wad i za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szczegółowo o planach bohaterów podręcznika na week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 szczegółowo o swoich wakacjach w czasie przyszłym i przeszł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widłowo napisać pocztówkę do znajom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owiedzieć o różnych formach spędzania wakacji przez rówieśników  i uzasadnić ich wyb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zwać typowe pamiątki rosyjskie i poinformować, czym się charakteryzu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wymienić  wszystkie podstawowe informacje o Moskwie i Krem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isemnie i ustnie  opowiedzieć  o różnych sposobach spędzania wolnego czasu przez niego i rówieś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przeprowadzić ankietę wśród rówieśników na temat roli komputera w ich ży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czegółowo opisać ilustrację, przedstawiającą koncert młodzieżowy i odpowiedzieć na pytania, wykorzystując podane zwro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formułować dłuższą  odpowiedź w formie e-maila na zaproszenie do rówieśnika z Ros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powiedzieć się na temat swojej kolekcji pamiątek z wa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powiedzieć się na temat interesujących obiektów turystycznych w Mosk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owiedzieć, co chciałby zobaczyć w Moskwie i dlac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lecić rówieśnikowi z Rosji pamiątki z Polski i uzasadnić swój wybó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8:00Z</dcterms:created>
  <dc:creator>tatanka</dc:creator>
  <dc:description/>
  <dc:language>en-US</dc:language>
  <cp:lastModifiedBy>Mariusz</cp:lastModifiedBy>
  <dcterms:modified xsi:type="dcterms:W3CDTF">2017-12-05T20:08:00Z</dcterms:modified>
  <cp:revision>2</cp:revision>
  <dc:subject/>
  <dc:title/>
</cp:coreProperties>
</file>