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JĘZYKA ROSYJSKIEGO W ROKU SZKOLNYM 2017/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Agata</w:t>
      </w:r>
      <w:r>
        <w:rPr>
          <w:rFonts w:cs="Arial" w:ascii="Arial" w:hAnsi="Arial"/>
          <w:b/>
          <w:color w:val="000000"/>
          <w:shd w:fill="FFFFFF" w:val="clear"/>
        </w:rPr>
        <w:t>Buchowiecka-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Fudała Program nauczania</w:t>
      </w:r>
      <w:r>
        <w:rPr>
          <w:rFonts w:cs="Arial" w:ascii="Arial" w:hAnsi="Arial"/>
          <w:b/>
          <w:color w:val="000000"/>
          <w:shd w:fill="FFFFFF" w:val="clear"/>
        </w:rPr>
        <w:t> języka rosyjskiego w szkołach ponadgimnazjalnych Kurs podstaw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I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działu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es wymagań na poszczególne oceny szkoln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dopuszczający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tateczny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rdzo dob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ując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том мы были в П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енью бывает сыр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годня ожидается снег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на и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zeń potrafi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przeczytać i zrozumieć krótkie informacje dotyczące pór roku i pog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krótką  wypowiedź ustną i pisemną  o minionych wakacjach z uwzględnieniem pog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nazwy  miesięcy i datę poszczególnych pór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 po 2-3 plusy i minusy poszczególnych pór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zumieć krótką informację dotyczącą stanu pog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formułować krótką prognozę pogody (temperatura, podstawowe zjawiska pogodowe) z wykorzystaniem form stopnia wyższego przymio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krótce opowiedzieć o typowym wiosennym, letnim, jesiennym, zimowym  dniu w czasie teraźniejszym i przeszł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ymienić czasowniki, określające czynności wykonywane              w różnych porach roku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różnić formy przymiotników od form przysłów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ć    i stosować  w zdaniu formy czasu przeszłego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tosować w zdaniach formy rzeczowników i przymiotni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dać zasadę łączenia przedrostka пол  z wy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Uczeń potraf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dawać proste pytania o miejsce letniego wypoczynku, pogodę i rodzaje aktywności podczas jego trwania oraz udzielać na 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krótce opisać każdą z pór roku (ustnie i pisem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rzedstawić w kilku zdaniach prognozę pogody na wybrany 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tworzyć  i stosować w zdaniu formy stopnia wyższego przymiotników  i przysłów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miarę poprawnie przekształcać czasowniki w formy osobowe czasu przeszł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przekształcać przymiotniki w formy przysłów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tworzyć  i stosować  w zdaniu konstrukcję wyrażającą życzenie z użyciem partykuły 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łączyć przedrostek пол  z wyraz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ować słownictwo tem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zastosować zwroty związane   z określeniem pog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ć w kilku zdaniach prognozę pogody dla różnych regionów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przeczytać zdania z intonacją И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ować konstrukcję typu: мы с тобой, вы с ни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zeń potraf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 miarę szczegółowo zrozumieć tekst ze słuchu i dopasować informacje  w nim zawarte do wymienionych  pór ro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selekcjonować z czytanego tekstu  szczegółow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oprawnie streścić rozmowę bohaterów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w miarę szczegółowo opowiedzieć  o swoich wakacjach z uwzględnieniem pog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pisać notatkę o swoim letnim wypoczynku, popełniając  przy tym niewielkie uchybienia języ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powiedzieć  o typowym dniu dla danej pory roku w czasie teraźniejszym  i przeszłym z wykorzystaniem form stopnia wyższego przymiotników i przysłów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wiedzieć  o ulubionej porze roku , stosując większość poznanych konstru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przedstawić  i porównać prognozę pog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prawnie przekształcać czasowniki w formy osobowe czasu przeszłego oraz przymiotniki w formy przysłówk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czeń potraf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kładnie zrozumieć tekst ze słuchu  i  tekst czyt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odrębnić w czytanym tekście szczegółow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formułować  dłuższą wypowiedź na temat wypoczynku letniego i ulubionej pory ro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dstawić  i porównać  szczegółową prognozę pogody na wybrany dzień dla różnych pór roku i region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liczne plusy i minusy poszczególnych pór ro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stosować konstrukcję typu: мы с тобой, вы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przeczytać tekst  i dopasować do niego wszystki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zytać tekst         i zakwalifikować wszystkie odpowiedzi jako poprawne lub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 niewielkimi uchybieniami   przekształcać  czasowniki w formy osobowe czasu przeszłego, stosować  przymiotniki i przysłówki w stopniu wyższym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objaśnić większość frazeologizmów, dotyczących pór roku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–  poprawnie przeczytać zdania z intonacją ИК-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edstawić telewizyjną prognozę pogody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zeń potraf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wiedzieć  o wakacjach swoich mar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zerpująco i swobodnie opisywać zjawiska pog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zerpująco  relacjonować wydarzenia z wa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ć i objaśnić wszystkie frazeologizmy, dotyczące pór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prowadzić negocjacje tematy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рашный сон в мага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покуп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то тебе идё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Мальчики не любят покуп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upy. Sklepy. Mod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ogólnie tekst ze słuch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leźć w tekście niektóre informacje szczegó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upełnić większość pytań w dialogu na podstawie zdj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określić tematykę usłyszanych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usłyszany opis i dobrać do niego ilust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streścić tekst, stosując mowę zależn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ać działy  w różnych sklepach i produkty, które można w nich kupi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apytać o cenę i podać cenę  wybranego artyku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zwrócić się do sprzedawcy w sklepie w celu kupna produktu spoży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zwać 2-3 argumenty za zakupami w markecie i na baz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mienić kilka propozycji prezen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ótko opisać ilustrację,  wykorzystując podane słownictw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krótko odpowiedzieć na pytanie o stosunek do m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ótko opisać jak, jest ubrana dana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brać właściwy  strój na różne oka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używać konstrukcji     z czasownikiem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mieniać  i w miarę poprawnie stosować w zdaniu czasowniki: </w:t>
            </w:r>
            <w:r>
              <w:rPr>
                <w:rFonts w:cs="Times New Roman" w:ascii="Times New Roman" w:hAnsi="Times New Roman"/>
                <w:lang w:val="ru-RU"/>
              </w:rPr>
              <w:t>куп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покупать</w:t>
            </w:r>
            <w:r>
              <w:rPr>
                <w:rFonts w:cs="Times New Roman" w:ascii="Times New Roman" w:hAnsi="Times New Roman"/>
              </w:rPr>
              <w:t xml:space="preserve"> oraz </w:t>
            </w:r>
            <w:r>
              <w:rPr>
                <w:rFonts w:cs="Times New Roman" w:ascii="Times New Roman" w:hAnsi="Times New Roman"/>
                <w:lang w:val="ru-RU"/>
              </w:rPr>
              <w:t>ход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ай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różnić w zdaniu czasowniki dokonane  i niedokon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 miarę poprawnie odmieniać i stosować w zdaniu czasowniki: </w:t>
            </w:r>
            <w:r>
              <w:rPr>
                <w:rFonts w:cs="Times New Roman" w:ascii="Times New Roman" w:hAnsi="Times New Roman"/>
                <w:lang w:val="ru-RU"/>
              </w:rPr>
              <w:t>одеватьс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одетьс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одет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одева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дет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надевать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uczeń zna sposób tworzenia trybu rozkazującego i stosuje typowe czasowniki w formie trybu rozkazując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czeń wie, kiedy należy stosować krótką formę przymiotnika i zna sposób ich  two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 wysłuchaniu nagrania w miarę poprawnie wskazać zdania zgodne z usłyszanymi informacj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prawnie określić tematykę usłyszanych dialog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zwrócić się do sprzedawcy w różnych sklepie w celu zakupu różnych produk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łożyć prosty dialog związany z zakupami według podanego scenarius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ładniej opisać ilustrację i odpowiedzieć na pytania z nią zwią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zasadnić  swój stosunek do mody podając 2-3 argu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edzieć się na temat plusów i minusów zakupów w markecie i na baza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poprosić o radę kolegę/koleżankę i doradzić koledze/ koleżance, co ma założyć na różne okaz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ie  stosować w zdaniu czasowniki: </w:t>
            </w:r>
            <w:r>
              <w:rPr>
                <w:rFonts w:cs="Times New Roman" w:ascii="Times New Roman" w:hAnsi="Times New Roman"/>
                <w:lang w:val="ru-RU"/>
              </w:rPr>
              <w:t>ход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ай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бегать</w:t>
            </w:r>
            <w:r>
              <w:rPr>
                <w:rFonts w:cs="Times New Roman" w:ascii="Times New Roman" w:hAnsi="Times New Roman"/>
              </w:rPr>
              <w:t xml:space="preserve">  w połączeniu  z narzędnikiem, czasowniki dokonane  i niedokonane typu  </w:t>
            </w:r>
            <w:r>
              <w:rPr>
                <w:rFonts w:cs="Times New Roman" w:ascii="Times New Roman" w:hAnsi="Times New Roman"/>
                <w:lang w:val="ru-RU"/>
              </w:rPr>
              <w:t>купить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покупать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одеваться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одеться</w:t>
            </w:r>
            <w:r>
              <w:rPr>
                <w:rFonts w:cs="Times New Roman" w:ascii="Times New Roman" w:hAnsi="Times New Roman"/>
              </w:rPr>
              <w:t>, tworzyć  i stosować krótkie formy przymio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wykorzystywać określenia miary i wag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tworzyć i stosować  tryb rozkaz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ość dokładnie zrozumieć tekst z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przekazać treść przeczytanego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bardziej szczegółowo opowiedzieć, co można kupić w poszczególnych działach w sklepie spożywcz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rozmowę gdzie lepiej robić zakupy – w markecie czy na baza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dzielać i uzyskiwać informacje w czasie rozmowy ze sprzedawc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radzić/ odradzić zakup odzieży, stosując formy trybu rozkazującego, krótkie formy przymiotników i niektóre frazeologizm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– dość szczegółowo opisać strój swój i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ormułować  opowiadanie na temat zakupów w centrum handlowym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ótko powiedzieć   w czym pójdzie  w określone miejsce  i uzasadnić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ytać i odpowiadać  na pytania dotyczące zakupów i m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wypowiedziach używać  bogatszego słownictwa tematycznego i  prawidłowo stosować różne struktury grama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worzyć i prawidłowo stosować w zdaniu tryb rozkazujący czas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prawnie stosować w wypowiedziach  czasowniki: </w:t>
            </w:r>
            <w:r>
              <w:rPr>
                <w:rFonts w:cs="Times New Roman" w:ascii="Times New Roman" w:hAnsi="Times New Roman"/>
                <w:lang w:val="ru-RU"/>
              </w:rPr>
              <w:t>ход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ай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сбегать</w:t>
            </w:r>
            <w:r>
              <w:rPr>
                <w:rFonts w:cs="Times New Roman" w:ascii="Times New Roman" w:hAnsi="Times New Roman"/>
              </w:rPr>
              <w:t xml:space="preserve"> w połączeniu  z narzędnikiem, dokonane i niedokon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tworzyć i stosować krótką formę przymiotni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dokładnie zrozumieć tekst ze słuchu  i  tekst pis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oprawnie streścić tekst, stosując mowę zależną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zczegółowo opisać właściwy strój na różne okaz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łożyć bardziej rozbudowane dialogi związane z zakupami i mod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udzielać określonych rad i je szczegółowo uzasadnia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obodnie wypowiedzieć się na temat swojego stosunku do mody, zakupów w różnych sklep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potrafi  swobodnie i wyczerpująco uzyskiwać i udzielać informacji, relacjonować i negocjowa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ie stosować  krótką formę przymiotników, poznane frazeologizmy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wypowiedziach używać  frazeologizmów, bogatsze leksyki i różnorodne struktury gra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dmieniać i stosować  czasowniki dokonane i niedokonane, tworzyć i stosować formy trybu rozkazującego orazi krótkie formy przymio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stosować w zdaniu konstrukcję zaimka: какой  i przysłówków: так, как  w połączeniu z przymiotni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obodnie                 i bezbłędnie posługiwać się poznaną leksyką          i strukturami gramatycznym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ainicjować i poprowadzić rozmowę na temat zakupów  i m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wórczo wypowiadać się, wyrażać własne i innych opinie  na tematy związane z zakupami i mod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osować  poznane frazeologizm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pisać różne projekty stroju szkolnego i je uzasadn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rezentować propozycje przygotowanej garderoby dla znanej osoby i je uzasadn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о делается лег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то на завтрак, на обед, на уж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толовой, в фаст-ф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в ресто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zumieć ogólnie teksty ze słuchu i częściowo  wykonać związane z nimi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zumieć  typowe zwroty używane przez keln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zwać popularne dania narodowe polskie i rosyj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azwać wybrane typy lokali astronomicznych w Polsce i Ros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ć nazwy posił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osić o potrawę i napój w restau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zyskiwać i udzielać informacje na temat dań z ka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ować  typowe zwroty używane przez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kładać krótkie  dialogi w restau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formułować krótką wypowiedź - zaproszenie do lokalu gastronomicznego (nazwa lokalu, ter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w miarę poprawnie policzyć z użyciem liczebników powyżej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miarę poprawnie łączyć liczebniki 1; 2,3,4; 5… z rzeczownikiem рубль i podawać ceny potraw po rosyj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dać kiedy należy stosować i niekiedy poprawnie stosuje  zaimki nieokreślone z partykułą  -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</w:rPr>
              <w:t xml:space="preserve"> i -</w:t>
            </w:r>
            <w:r>
              <w:rPr>
                <w:rFonts w:cs="Times New Roman" w:ascii="Times New Roman" w:hAnsi="Times New Roman"/>
                <w:lang w:val="ru-RU"/>
              </w:rPr>
              <w:t>нибуд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odrębnić w czytanym tekście  podstawowe informacje dotyczące oferty wybranej restau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wiedzieć, co je na drugie śniadanie oraz czym różnią się sobotnie/niedzielne posiłki  od codziennego me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formułować krótką wypowiedź na temat oferty restau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ć wybór pot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prosić  o doradzenie i udzielić  rady co zamów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modyfikować dialog wzorcowy dotyczący zamawiania dań w lokalu astronomicznym, wprowadzając do niego własne real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tosować w dialogach prowadzonych podczas zamawiania dań zwroty grzecznościowe odpowiednie do sytu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formułować krótką wypowiedź na temat pobytu w restauracji (nazwa i rodzaj lokalu, zamówione potrawy i napoje, obsł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worzyć i stosować formy gramatyczne czasowników есть, пить ,  дать, давать–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rawnie łączyć liczebniki 1; 2,3,4; 5… z rzeczownikiem рубль – poprawnie zapytać o cenę i udzielić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rawni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owa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ani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imk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okre</w:t>
            </w:r>
            <w:r>
              <w:rPr>
                <w:rFonts w:cs="Times New Roman" w:ascii="Times New Roman" w:hAnsi="Times New Roman"/>
                <w:lang w:val="ru-RU"/>
              </w:rPr>
              <w:t>ś</w:t>
            </w:r>
            <w:r>
              <w:rPr>
                <w:rFonts w:cs="Times New Roman" w:ascii="Times New Roman" w:hAnsi="Times New Roman"/>
              </w:rPr>
              <w:t>lone</w:t>
            </w:r>
            <w:r>
              <w:rPr>
                <w:rFonts w:cs="Times New Roman" w:ascii="Times New Roman" w:hAnsi="Times New Roman"/>
                <w:lang w:val="ru-RU"/>
              </w:rPr>
              <w:t>: что-то, кто-то, что-нибудь, кто-ни- будь, какой-нибуд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dokładnie tekst ze słuchu i poprawnie dopasować wypowiedzi do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owiedzieć o menu bohater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adawać pytania na temat zamawianych dań i napojów i udzielać na nie od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formułować wypowiedź na temat pobytu w restauracji (rodzaj lokalu, osoby towarzyszące, zamówione dania i napoje, rachunek, napiwek); popełnia przy tym niewielkie uchybienia leksykalno-gram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czytać oryginalne menu wybranej restauracji i wyodrębnić w nim podstawowe informacje dotyczące oferowanych potraw i napoj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zapytać kolegów o ich przyzwyczajenia żywieniowe i udzielić krótkiej informacji o własnych preferencjach żywien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odmieniać czasowniki: есть, пить i stosować je w zd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tworzyć i stosować w zdaniu tryb przypuszcza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</w:t>
            </w:r>
            <w:r>
              <w:rPr>
                <w:rFonts w:cs="Times New Roman" w:ascii="Times New Roman" w:hAnsi="Times New Roman"/>
                <w:lang w:val="ru-RU"/>
              </w:rPr>
              <w:t>ł</w:t>
            </w:r>
            <w:r>
              <w:rPr>
                <w:rFonts w:cs="Times New Roman" w:ascii="Times New Roman" w:hAnsi="Times New Roman"/>
              </w:rPr>
              <w:t>ow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owa</w:t>
            </w:r>
            <w:r>
              <w:rPr>
                <w:rFonts w:cs="Times New Roman" w:ascii="Times New Roman" w:hAnsi="Times New Roman"/>
                <w:lang w:val="ru-RU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daniu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imk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okre</w:t>
            </w:r>
            <w:r>
              <w:rPr>
                <w:rFonts w:cs="Times New Roman" w:ascii="Times New Roman" w:hAnsi="Times New Roman"/>
                <w:lang w:val="ru-RU"/>
              </w:rPr>
              <w:t>ś</w:t>
            </w:r>
            <w:r>
              <w:rPr>
                <w:rFonts w:cs="Times New Roman" w:ascii="Times New Roman" w:hAnsi="Times New Roman"/>
              </w:rPr>
              <w:t>lone</w:t>
            </w:r>
            <w:r>
              <w:rPr>
                <w:rFonts w:cs="Times New Roman" w:ascii="Times New Roman" w:hAnsi="Times New Roman"/>
                <w:lang w:val="ru-RU"/>
              </w:rPr>
              <w:t>: что-то, кто-то, что-нибудь, кто-нибудь, какой-нибуд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ogólnie tekst ze słuchu i wymienić większość argumentów za i przeciw jedzeniu typu fast 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zrozumieć ogólnie tekst ze słuchu i zanotować większość składników na solan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owiedzieć, jaki jest jego ulubiony zestaw, gdzie się lubi stołować oraz uzasadnić wypowied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ainicjować i poprowadzić rozmowę na temat oferty wybranego lokalu gastronom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konać kolegę do wyboru konkretnych dań w restauracji i uzasadnić propozy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idłowo odegrać rolę kelnera lub klienta w restau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elić wyczerpującej informacji o własnych preferencjach żywien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pisać szczegółowo ilustra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sformułować dłuższą wypowiedź na temat pobytu w restauracji; popełnia przy tym niewielkie uchybienia języ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szczegółowo przekazać informacje zamieszczone w karcie dań wybranego lokalu gastronom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formułować dłuższą wypowiedź na temat pobytu w restauracji poprawną pod względem leksykalno-gramatycznym, wyróżniającą się płynnością, bogactwem leksykalnym i różnorodnością 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zczegółowo opowiedzieć, czym poczęstuje gości na urodzinach i uzasadnić wybó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isać list do kolegi na temat nawyków żywieniowych Pol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racować i zaprezentować szczegółowy przepis na typową potrawę kuchni rosyjskiej z wykorzystaniem źródeł innych niż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ń zna przysłowia związane z jedzeni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тимист или пессими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ша – мой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аем перепис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Агн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вёзды о на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ić główną myśl wysłuchanych tek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ogólnie tekst ze słuchu i w miarę poprawnie uporządkować kolejność akapi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 zrozumieć krótkie informacje dotyczące  charakte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łączyć przymiotniki określające charakter człowieka w pary antoni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ić swój charakter oraz charakter kole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osować leksykę związaną z cechami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 stosować leksykę związaną z koresponden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idłowo zaadresować list do Ro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dać datę urodz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miarę poprawnie odmieniać i stosować w zdaniu czasowniki: считать , (на)писать, отправить, пол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miotniki twardotematowe i miękkotema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imki  nieokreślone: </w:t>
            </w:r>
            <w:r>
              <w:rPr>
                <w:rFonts w:cs="Times New Roman" w:ascii="Times New Roman" w:hAnsi="Times New Roman"/>
                <w:lang w:val="ru-RU"/>
              </w:rPr>
              <w:t>ч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т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ч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ибуд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т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ибуд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акой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ниб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zaadresować list do Ro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tekst ze słuchu wybrać większość usłyszanych cech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rzeczytać tekst i  zaznaczyć właściwą odpowie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odrębnić w czytanym tekście podstawowe informacje dotyczące  cech charakte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dawać pytania  charakter różnych osób i udzielać na n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formułować krótką wypowiedź na temat  charakteru wybranych osób na podstawie planu w formie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napisać list (w formie e-maila) do kolegi z Rosji wykorzystując  poznane konstru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tekst słuchany i pisany  i prawidłowo wykonać pol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wyodrębnić w czytanym tekście szczegółowe informacje na temat  cech charakteru różnych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wiedzieć, jaki powinien być idealny kolega, nauczyciel i uzasadnić swoje zd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formułować wypowiedź na temat  charakteru wybranej oso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wiedzieć,  czy przypisany mu znak zodiaku trafnie go określa i uzasadn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prawidłowo stosować w zdaniu zaimki nieokreśl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 odmieniać i stosować w zdaniu czasowniki: (на)писать, отправить, пол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wyodrębnić w czytanym/ słuchanym tekście szczegółowe informacje na temat charakteru różnych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formułować dłuższą wypowiedź na temat charakteru różnych osób; popełnia przy tym niewielkie uchybienia języ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formułować  wypowiedź na temat przyjaź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powiedzieć , jakie cechy charakteru są przypisywane ludziom urodzonym pod danym znakiem zodia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chy osób przedstawionych na ilustracji i uzasadnić swój wyb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ać cechy bohatera pozytywnego i negatywnego z wykorzystaniem poznanego sło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sformułować  wypowiedź na temat przyjaźni poprawną pod względem leksykalno-gramatycznym, wyróżniającą się płynnością, bogactwem leksykalnym i różnorodnością strukt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powiedziach stosować aforyzmy i przysłowia rosyjskie dotyczące przyjaźni w odpowiednim kontekście sytuacyj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орт–это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ша забол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боль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zwać popularne dyscypliny sportowe oraz  różne rodzaje imprez spor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zrozumieć i przekazać  krótkie informacje dotyczące uprawiania sportu i imprez spor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sformułować krótką wypowiedź na temat własnej  aktywności sportowej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formułować ogłoszenie dotyczące sekcji spor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powiedzieć się na temat znaczenia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rzyć i stosować formy gramatyczne czasowników: заниматься, играть, плыть, плавать, прыгать, бегать, бежать,  </w:t>
            </w:r>
            <w:r>
              <w:rPr>
                <w:rFonts w:cs="Times New Roman" w:ascii="Times New Roman" w:hAnsi="Times New Roman"/>
                <w:lang w:val="ru-RU"/>
              </w:rPr>
              <w:t>бол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tosować przyimek по w połączeniu z rzeczownikami związanymi ze sportem relacjonując Dzień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tra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rozumieć ogólnie tekst z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zytać list opisujący przebieg choroby i wykonać część związanych z nim polec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zwać podstawowe części ciała człowie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nazwać najczęściej występujące choroby i  doleg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nazwać popularne lek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rozumieć i przekazać  informacje dotyczące samopoczu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formułować  wypowiedź na temat swojego samopoczucia -  tworzyć i stosować konstrukcję у меня болит (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 miarę poprawnie tworzyć i stosować formy gramatyczne czas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леть (ч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вствоват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жаловаться (на 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ć w zdaniu przyimki: за, через określające odcinki czas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zytać i zrozumieć e-mail, a następnie sformułować w miarę poprawne streszczające go zdania oraz przetłumaczyć większość zwr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rozumieć ogólnie nagranie opisujące mecz piłki nożnej i w miarę poprawnie wykonać związane z nim po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tosować słownictwo związane z meczem piłkar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pisać krótką relację z Dnia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owiedzieć  jakie są plusy i minusy uprawiania sportu, stosując  przyimki благодаря, из-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wywiadu powiedzieć, jak wygląda typowy dzień znanej sportsmenki i jakie znaczenie w jej życiu odgrywa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określić główną myśl przeczytanego tekstu i wybrać większość właściwych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wyodrębnić w słuchanym / czytanym tekście  podstawowe informacje dotyczące symptomów złego samopoczu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zytać list opisujący przebieg choroby i wykonać większość związanych z nim polec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sformułować wypowiedź na temat samopoczucia własnego i 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rowadzić rozmowę z lekarzem na podstawie opracowanego wcześniej wzorcowego dialo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poprawnie tworzyć i stosować formy gramatyczne czasow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леть (чем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вствоват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аловаться (на что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ć w zdaniu przyimki: за, через określające odcinki czas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zadawać pytania dotyczące aktywności fizycznej rówieśników i udzielać na nie od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formułować wypowiedź na temat meczu piłkarskiego; popełnia przy tym niewielkie uchybienia leksykalno-gra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formułować wypowiedź na temat plusów i minusów uprawiania sportu, uzasadniając swoją opi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na podstawie wywiadu powiedzieć, jakie znaczenie w jej życiu odgrywa 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wypowiedzieć się na temat sportu zawo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powiedzieć na pytania dotyczące zdjęcia, wykorzystując podane zwr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zytać list opisujący przebieg choroby i wykonać związane z nim pol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zadawać pytania o samopoczucie wybranych osób i  udzielać odpowiedzi na pytania o  samopoczu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określić kontekst sytuacyjny na podstaw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wyodrębnić w słuchanym / czytanym tekście szczegółowe informacje dotyczące symptomów oraz przyczyn złego samopoczu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formułować wypowiedź na temat złego samopoczucia, popełnia przy tym niewielkie uchybienia języ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znać polskie odpowiedniki rosyjskich przysł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mapy słów poprawnie powiedzieć, czego może dotyczyć wywiad – dokładnie zrozumieć tekst ze słuchu i wybrać właściwe zakończenia z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czerpująco wypowiadać się  na  temat aktywności sportowej ludzi w różnym wieku; popełnia przy tym niewielkie uchybienia gram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owiedzieć, jaką dyscyplinę sportu uprawia i dla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owiedzieć o wadach i zaletach uprawiania różnych dyscyplin spor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formułować dłuższą wypowiedź na temat roli sportu w życiu człowieka; popełnia przy tym niewielkie uchybienia gra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czytać dialogi i uzupełnić wszystkie l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odrębnić w słuchanym / czytanym tekście szczegółowe informacje na temat symptomów oraz przyczyn złego samopoczu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radzić koledze/ koleżance, co ma robić, żeby nie chorować i uzasadnić swoją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owiedzieć, co należy zrobić, jeśli ktoś zachorow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rzetwarzać treści przedstawione w materiale ikonograficznym, dotyczącym choroby oraz pobytu u lekarza i wyrażać je w języku rosyj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wyodrębnić w czytanym tekście szczegółowe informacje na temat przebiegu choro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sformułować dłuższą wypowiedź na temat wizyty u lekar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zainicjować i sformułować dłuższą wypowiedź na temat roli sportu w życiu człowieka poprawną pod względem leksykalno- gramatycznym, wyróżniającą się płynnością, bogactwem leksykalnym i różnorodnością strukt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sformułować dłuższą wypowiedź na temat ryzyka związanego z uprawianiem sportów ekstrem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ić krótki wywiad z wymyślonym sportow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potrafi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przeprowadzić ankietę na temat przebytych chorób i zrelacjonować jej wy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stosować przysłowia rosyjskie, dotyczące zdrowia  odpowiednim kontekście sytuacyjny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5:00Z</dcterms:created>
  <dc:creator>tatanka</dc:creator>
  <dc:description/>
  <dc:language>en-US</dc:language>
  <cp:lastModifiedBy>Mariusz</cp:lastModifiedBy>
  <dcterms:modified xsi:type="dcterms:W3CDTF">2017-12-05T20:05:00Z</dcterms:modified>
  <cp:revision>2</cp:revision>
  <dc:subject/>
  <dc:title/>
</cp:coreProperties>
</file>