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magania edukacyjne z przedmio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ęzyk łaciński medyczn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134" w:hanging="774"/>
        <w:rPr>
          <w:sz w:val="28"/>
          <w:szCs w:val="28"/>
        </w:rPr>
      </w:pPr>
      <w:r>
        <w:rPr>
          <w:sz w:val="28"/>
          <w:szCs w:val="28"/>
        </w:rPr>
        <w:t>Program nauczania jest programem autorskim.</w:t>
      </w:r>
    </w:p>
    <w:p>
      <w:pPr>
        <w:pStyle w:val="ListParagraph"/>
        <w:numPr>
          <w:ilvl w:val="0"/>
          <w:numId w:val="1"/>
        </w:numPr>
        <w:ind w:left="1134" w:hanging="774"/>
        <w:rPr>
          <w:sz w:val="28"/>
          <w:szCs w:val="28"/>
        </w:rPr>
      </w:pPr>
      <w:r>
        <w:rPr>
          <w:sz w:val="28"/>
          <w:szCs w:val="28"/>
        </w:rPr>
        <w:t>Program realizowany jest w ciągu 30 godzin.</w:t>
      </w:r>
    </w:p>
    <w:p>
      <w:pPr>
        <w:pStyle w:val="ListParagraph"/>
        <w:numPr>
          <w:ilvl w:val="0"/>
          <w:numId w:val="1"/>
        </w:numPr>
        <w:ind w:left="1134" w:hanging="774"/>
        <w:rPr>
          <w:sz w:val="28"/>
          <w:szCs w:val="28"/>
        </w:rPr>
      </w:pPr>
      <w:r>
        <w:rPr>
          <w:sz w:val="28"/>
          <w:szCs w:val="28"/>
        </w:rPr>
        <w:t>Celem nauczania tego przedmiotu jest 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anowanie ok. 200 słów łacińskich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znanie zasad fonetycznych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znanie fleksji w zakresie pięciu deklinacji, czterech koniugacji i czasownika ess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znanie przyimków, spójników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siągnięcie umiejętności postawienia diagnozy, utworzenia stanów zapalnych, budowania prostych zdań i tłumaczenia zdań o treści medycznejz języka łacińskiego na język pol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 xml:space="preserve">dopuszczający </w:t>
      </w:r>
      <w:r>
        <w:rPr>
          <w:sz w:val="28"/>
          <w:szCs w:val="28"/>
        </w:rPr>
        <w:t>otrzymuje uczeń, który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na zasady wymowy lecz popełnia błędy w wymowie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panował pamięciowo paradygmaty odmian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panował pamięciowo minimum słownictwa umożliwiające tłumaczenie zdań łacińskich przerobionych na lekcjach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poznaje odmienne części mowy na podstawie form podstawowych oraz potrafi określić przynależność do odpowiedniego systemu fleksyjnego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na zasady odmiany poszczególnych części mowy według właściwej dla każdej z nich kategorii ( przypadku, liczby, trybu, strony, rodzaju )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trafi korzystać ze słownika łacińsko-polskiego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panował pamięciowo zasady tworzenia stanów zapalnych i diagnoz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dostateczny</w:t>
      </w:r>
      <w:r>
        <w:rPr>
          <w:sz w:val="28"/>
          <w:szCs w:val="28"/>
        </w:rPr>
        <w:t xml:space="preserve"> otrzymuje uczeń, który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oże sporadycznie popełniać błędy fonetyczne i akcentowania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panował pamięciowo podstawowy zasób słownictwa ze zdań przerabianych na lekcjach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mie wskazać temat i końcówkę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trafi zastosować paradygmaty odmian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ozpoznaje formy gramatyczne, ale określa je przywołując paradygmaty odmian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oże popełniać sporadycznie błędy w rozpoznawaniu form graficznie podobnych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oże popełniać błędy w poznanych wyjątkach od reguły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panował pamięciowo zasady tworzenia stanów zapalnych i diagnoz</w:t>
      </w:r>
    </w:p>
    <w:p>
      <w:pPr>
        <w:pStyle w:val="ListParagraph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dobry</w:t>
      </w:r>
      <w:r>
        <w:rPr>
          <w:sz w:val="28"/>
          <w:szCs w:val="28"/>
        </w:rPr>
        <w:t xml:space="preserve"> otrzymuje uczeń, który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nie popełnia błędów fonetycznych, lecz może popełniać sporadycznie błędy w akcentowaniu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panował pamięciowo zasób słownictwa ze zdań przerobionych na lekcjach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na wpływ przedrostka na znaczenie wyrazu</w:t>
      </w:r>
    </w:p>
    <w:p>
      <w:pPr>
        <w:pStyle w:val="ListParagraph"/>
        <w:numPr>
          <w:ilvl w:val="0"/>
          <w:numId w:val="7"/>
        </w:numPr>
        <w:rPr/>
      </w:pPr>
      <w:r>
        <w:rPr>
          <w:sz w:val="28"/>
          <w:szCs w:val="28"/>
        </w:rPr>
        <w:t>poprawnie rozpoznaje formy gramatyczne , ale w tłumaczeniu popełnia sporadyczne błędy ( np. brak dokładności w tłumaczeniu liczby, trybu, rodzaju )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trafi utworzyć proste formy analogiczne ( np. inny przypadek, liczbę, rodzaj )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 przekładzie posługuje się poprawną polszczyzną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chowuje szyk łaciński w zdaniach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prawnie posługuje się zdobytymi wiadomościami i umiejętnościami w wypowiedzi ustnej i pisemnej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prawnie posługuje się słownikiem łacińsko-polskim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bardzo dobry</w:t>
      </w:r>
      <w:r>
        <w:rPr>
          <w:sz w:val="28"/>
          <w:szCs w:val="28"/>
        </w:rPr>
        <w:t xml:space="preserve"> otrzymuje uczeń, który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ie popełnia błędów fonetycznych, akcentowania, zachowuje właściwą intonację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anował pamięciowo bardzo szeroki zasób słownictwa podany na lekcjach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anował pamięciowo wszystkie paradygmaty odmian form fleksyjnych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pełni poprawnie rozpoznaje i tłumaczy formy gramatyczne oraz potrafi utworzyć wszystkie formy analogiczne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prawnie posługuje się w różnych ćwiczeniach językowych  wszystkimi  wiadomościami i umiejętnościami objętymi programem nauczania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rawnie posługuje się słownikiem łacińsko-polskim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celujący</w:t>
      </w:r>
      <w:r>
        <w:rPr>
          <w:sz w:val="28"/>
          <w:szCs w:val="28"/>
        </w:rPr>
        <w:t xml:space="preserve"> otrzymuje uczeń, który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ie popełnia błędów fonetycznych , akcentowania, zachowuje właściwą intonację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anował cały zasób słownictwa podany na lekcjach</w:t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Cs w:val="28"/>
        </w:rPr>
        <w:t xml:space="preserve">opanował pamięciowo wszystkie paradygmaty odmian form fleksyjnych </w:t>
      </w:r>
      <w:bookmarkStart w:id="0" w:name="_GoBack"/>
      <w:bookmarkEnd w:id="0"/>
      <w:r>
        <w:rPr>
          <w:sz w:val="28"/>
          <w:szCs w:val="28"/>
        </w:rPr>
        <w:t>objęte programem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 pełni poprawnie rozpoznaje i tłumaczy formy gramatyczne oraz potrafi utworzyć wszystkie formy analogiczne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ardzo sprawnie posługuje się zdobytymi wiadomościami i umiejętnościami w różnych ćwiczeniach językowych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ezbłędnie posługuje się słownikiem łacińsko-polskim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ezbłędnie potrafi postawić w języku łacińskim diagnozę i utworzyć stan zapalny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opanował pamięciowo wszystkie wyjątki rodzajowe i w odmianie objęte programem nauczania tego przedmiotu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2:12:00Z</dcterms:created>
  <dc:creator>futilitas@outlook.com</dc:creator>
  <dc:description/>
  <dc:language>en-US</dc:language>
  <cp:lastModifiedBy>Mariusz</cp:lastModifiedBy>
  <cp:lastPrinted>2017-12-05T22:15:00Z</cp:lastPrinted>
  <dcterms:modified xsi:type="dcterms:W3CDTF">2017-12-07T22:12:00Z</dcterms:modified>
  <cp:revision>2</cp:revision>
  <dc:subject/>
  <dc:title/>
</cp:coreProperties>
</file>