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</w:t>
      </w:r>
      <w:r>
        <w:rPr>
          <w:rFonts w:cs="Times New Roman" w:ascii="Times New Roman" w:hAnsi="Times New Roman"/>
          <w:b/>
          <w:color w:val="00000A"/>
          <w:sz w:val="28"/>
        </w:rPr>
        <w:t>WYMAGANIA EDUKACYJ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JĘZYK POLSKI – KLASY 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</w:rPr>
        <w:t>Program nauczan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8"/>
        </w:rPr>
        <w:t>NOWE ZROZUMIEĆ TEKST – ZROZUMIEĆ CZŁOWIE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i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>KLASA 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</w:rPr>
        <w:t>ZAKRES PODSTAW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Wymagania edukacyjne zostały podzielone na trzy zakresy, odpowiadające celom kształcenia ujętym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  <w:r>
        <w:rPr>
          <w:rFonts w:cs="Times New Roman" w:ascii="Times New Roman" w:hAnsi="Times New Roman"/>
          <w:color w:val="00000A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</w:rPr>
        <w:t>Odbiór wypowiedzi i wykorzystanie zawartych w nich informacji (w tym: czytanie i słuchanie, samokształcenie i docieranie do informacji, świadomość językowa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</w:rPr>
        <w:t>Analiza i interpretacja tekstów kultury (w tym: wstępne rozpoznanie i analiza; interpretacja i wartościowa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• </w:t>
      </w:r>
      <w:r>
        <w:rPr>
          <w:rFonts w:cs="Times New Roman" w:ascii="Times New Roman" w:hAnsi="Times New Roman"/>
          <w:color w:val="00000A"/>
          <w:sz w:val="24"/>
        </w:rPr>
        <w:t>Tworzenie własnych wypowiedzi ustnych i pisem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</w:rPr>
        <w:t>Na ocenę dopuszczającą uczeń potrafi</w:t>
      </w:r>
      <w:r>
        <w:rPr>
          <w:rFonts w:cs="Times New Roman" w:ascii="Times New Roman" w:hAnsi="Times New Roman"/>
          <w:b/>
          <w:color w:val="00000A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Czytanie i słuch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tworzyć informacje sformułowane wpros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czytać sens fragmentów (zdań, grupy zdań, akapitów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odrębnić główną myśl całego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w tekście retorycznym najważniejsze środki językowe służące przekonywani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Samokształcenie i docieranie do inform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brać podstawowe teksty literackie służące realizacji zadanego tematu, posługując się wybranym źródłem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jąć próbę znalezienia literatury przedmiotu służącej realizacji zadanego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Świadomość język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mienić nadawcę, odbiorcę i komunikat jako trzy najważniejsze elementy aktu komunikacji język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od siebie teksty pełniące funkcję informatywną, impresywną, ekspresywną i  poetyck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pojęciami erystyka, kontragument, stylizacja, archaiz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od siebie synonimy, homonimy i antonim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pojęciem sty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Wstępne rozpoznanie i anali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Przyporządkować epokom  nazwiska pisarzy wskazanych w </w:t>
      </w:r>
      <w:r>
        <w:rPr>
          <w:rFonts w:cs="Times New Roman" w:ascii="Times New Roman" w:hAnsi="Times New Roman"/>
          <w:i/>
          <w:color w:val="00000A"/>
          <w:sz w:val="24"/>
        </w:rPr>
        <w:t xml:space="preserve">Podstawie programowej </w:t>
      </w:r>
      <w:r>
        <w:rPr>
          <w:rFonts w:cs="Times New Roman" w:ascii="Times New Roman" w:hAnsi="Times New Roman"/>
          <w:color w:val="00000A"/>
          <w:sz w:val="24"/>
        </w:rPr>
        <w:t>oraz wymienić ich dzieł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Przyporządkować autorowi tytuły i głównych bohaterów utworów literackich wskazanych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Określić tematykę utworów literackich wskazanych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od siebie tekst liryczny, epicki, dramatycz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pojęciami: podmiot liryczny, adresat liryczny, narrator, dialog, monolog</w:t>
      </w:r>
    </w:p>
    <w:p>
      <w:pPr>
        <w:pStyle w:val="Normal"/>
        <w:widowControl w:val="false"/>
        <w:suppressAutoHyphens w:val="true"/>
        <w:spacing w:lineRule="auto" w:line="240" w:before="0" w:after="0"/>
        <w:ind w:right="-356" w:hanging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podstawowe cechy najważniejszych dla omawianych epok gatunków literackich: poemat, psalm, przypowieść, apokalipsa, epos bohaterski, tragedia antyczna, pieśń religijna, lament, żywot świętego, romans, chanson de geste, utopia, pieśń, fraszka, tren, tragedia nowożytna, sonet, powieść, pamiętnik, satyra, poemat heroikomiczny, powieść epistolarn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Nazwać najważniejsze prądy umysłowe, filozoficzne i artystyczne omawianych epok oraz wskazać ich cech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Wskazać w dziełach literackich zalecanych przez </w:t>
      </w:r>
      <w:r>
        <w:rPr>
          <w:rFonts w:cs="Times New Roman" w:ascii="Times New Roman" w:hAnsi="Times New Roman"/>
          <w:i/>
          <w:color w:val="00000A"/>
          <w:sz w:val="24"/>
        </w:rPr>
        <w:t xml:space="preserve">Podstawę programową </w:t>
      </w:r>
      <w:r>
        <w:rPr>
          <w:rFonts w:cs="Times New Roman" w:ascii="Times New Roman" w:hAnsi="Times New Roman"/>
          <w:color w:val="00000A"/>
          <w:sz w:val="24"/>
        </w:rPr>
        <w:t>realizację prądów umysłowych, filozoficznych i artysty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Streścić główne wątki utworów  epickich i dramatycznych wskazanych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Scharakteryzować głównych bohaterów literackich utworów  wskazanych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najważniejsze środki i zabiegi stylistyczne w utworach literackich omawianych epok (epitet, metafora, porównanie, apostrofa, pytanie retoryczn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Zanalizować utwory wskazane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  <w:r>
        <w:rPr>
          <w:rFonts w:cs="Times New Roman" w:ascii="Times New Roman" w:hAnsi="Times New Roman"/>
          <w:color w:val="00000A"/>
          <w:sz w:val="24"/>
        </w:rPr>
        <w:t>, uwzględniając najważniejsze kategorie opisu (podmiot/adresat liryczny, narrator, świat przedstawion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Interpretacja i wartościow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kreślić ramy chronologiczne epok literackich (Biblia, antyk grecki i rzymski, średniowiecze, renesans, barok, oświecenie i preromantyzm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Objaśnić znaczenie nazw  epok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Odczytać znaczenie podstawowych symboli w dziełach literackich wskazanych w </w:t>
      </w:r>
      <w:r>
        <w:rPr>
          <w:rFonts w:cs="Times New Roman" w:ascii="Times New Roman" w:hAnsi="Times New Roman"/>
          <w:i/>
          <w:color w:val="00000A"/>
          <w:sz w:val="24"/>
        </w:rPr>
        <w:t>Podstawie program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Tworzenie własnych wypowiedzi ustnych i pisemn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komunikatywnym językiem w mowie i w piśm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powiadać się w mowie i w piśmie na zadany temat, w sposób świadczący o co najmniej częściowym zrozumieniu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nieść się w wypowiedzi do tekst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jąć próbę skomponowania wypowiedzi składającej się ze wstępu, rozwinięcia i zakończ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</w:rPr>
        <w:t>Na ocenę dostateczną uczeń potrafi to, co na ocenę dopuszczającą, a ponadto</w:t>
      </w:r>
      <w:r>
        <w:rPr>
          <w:rFonts w:cs="Times New Roman" w:ascii="Times New Roman" w:hAnsi="Times New Roman"/>
          <w:b/>
          <w:color w:val="00000A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Czytanie i słuch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kreślić funkcję środków językowych w tekście reto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ironię w tekśc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formułować tezę tekstu bądź fragmentu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ać argumenty na rzecz te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argumenty od przykładów oraz tezę od hipote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Rozpoznać relacje kompozycyjne między poszczególnymi fragmentami (akapitami)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dzielić informacje od opin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przyczyny i skut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Samokształcenie i docieranie do inform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szukać podstawowe pozycje z literatury przedmiotu służącej realizacji zadanego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amodzielnie korzystać ze słowników i leksykon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Świadomość język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  </w:t>
      </w:r>
      <w:r>
        <w:rPr>
          <w:rFonts w:cs="Times New Roman" w:ascii="Times New Roman" w:hAnsi="Times New Roman"/>
          <w:color w:val="00000A"/>
          <w:sz w:val="24"/>
        </w:rPr>
        <w:t>Wymienić wszystkie elementy aktu komunikacji język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  </w:t>
      </w:r>
      <w:r>
        <w:rPr>
          <w:rFonts w:cs="Times New Roman" w:ascii="Times New Roman" w:hAnsi="Times New Roman"/>
          <w:color w:val="00000A"/>
          <w:sz w:val="24"/>
        </w:rPr>
        <w:t>Określić dominującą w tekście funkcję wypowiedz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</w:t>
      </w:r>
      <w:r>
        <w:rPr>
          <w:rFonts w:cs="Times New Roman" w:ascii="Times New Roman" w:hAnsi="Times New Roman"/>
          <w:color w:val="00000A"/>
          <w:sz w:val="24"/>
        </w:rPr>
        <w:t>Podać genezę i objaśnić znaczenie związków frazeologicznych biblijnych i mitologi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</w:t>
      </w:r>
      <w:r>
        <w:rPr>
          <w:rFonts w:cs="Times New Roman" w:ascii="Times New Roman" w:hAnsi="Times New Roman"/>
          <w:color w:val="00000A"/>
          <w:sz w:val="24"/>
        </w:rPr>
        <w:t xml:space="preserve">Wskazać w tekście staropolskim wskazanym w </w:t>
      </w:r>
      <w:r>
        <w:rPr>
          <w:rFonts w:cs="Times New Roman" w:ascii="Times New Roman" w:hAnsi="Times New Roman"/>
          <w:i/>
          <w:color w:val="00000A"/>
          <w:sz w:val="24"/>
        </w:rPr>
        <w:t xml:space="preserve">Podstawie programowej    </w:t>
      </w:r>
      <w:r>
        <w:rPr>
          <w:rFonts w:cs="Times New Roman" w:ascii="Times New Roman" w:hAnsi="Times New Roman"/>
          <w:color w:val="00000A"/>
          <w:sz w:val="24"/>
        </w:rPr>
        <w:t>archaizmy fonetyczne, leksykalne i składni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Objaśnić pojęcie  styliz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Rozpoznać w tekście synonimię, homonimię, antonimię i plisemię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Wstępne rozpoznanie i anali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kreślić tematykę wszystkich omawianych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ać najważniejsze cechy rodzajowe tekstów lirycznych, epickich,  dramatycznych oraz synkrety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Objaśnić związki między literaturą a publicystyką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podstawowe cechy wszystkich omawianych gatunk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równać wizerunki bohate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 xml:space="preserve">Scharakteryzować  wzorce osobowe oraz postawy bohaterów reprezentatywne dla epoki, odwołując się do omówionych utworów literacki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Interpretacja i wartościow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wiązać fakty literackie z istotnymi wydarzeniami historycznymi związanymi z antykiem, średniowieczem, renesansem, barokiem, oświeceniem, preromantyzm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cechy charakterystyczne sztuki  antycznej, romańskiej, gotyckiej, renesansowej, barokowej, klasycystycznej, sentymental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Opisać motywy i tematy literackie, odwołując się do omówionych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Dostrzec relacje Bóg- świat- człowiek, odwołując się do omówionych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korzystać podstawowe konteksty do analizy i interpretacji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czytać nawiązanie kulturowe w omawianych utworach z literatury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Odczytać znaczenie podstawowych symboli, konwencji w omawianych dziełach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Tworzenie własnych wypowiedzi ustnych i pisem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Ułożyć szkicowy plan oraz przygotować na jego podstawie wypowiedź ustną bądź pisemn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komponować wypowiedź składającą się ze wstępu, rozwinięcia i zakończ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formułować wniosek interpretacyjny oparty na samodzielnej analizie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cytatami w funkcji argumentacyj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na ogół poprawną polszczyzną (w zakresie wymowy, fleksji, leksyki, frazeologii, składn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Zabrać głos w dyskus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</w:rPr>
        <w:t>Na ocenę dobrą uczeń potrafi to, co na ocenę dostateczną, a ponadto</w:t>
      </w:r>
      <w:r>
        <w:rPr>
          <w:rFonts w:cs="Times New Roman" w:ascii="Times New Roman" w:hAnsi="Times New Roman"/>
          <w:b/>
          <w:color w:val="00000A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Czytanie i słuch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retorykę od erysty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bjaśnić mechanizmy powstawania wypowiedzi ironicz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i określić typ nadawcy i typ adresata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charakterystyczne cechy stylu i języka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Nazwać środki językowe i określić ich funkcje w tekśc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cechy gatunkowe teks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Samokształcenie i docieranie do inform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szukać różnorodne pozycje z literatury przedmiotu służącej realizacji zadanego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porządzić poprawny opis bibliograficzny książki i artykułu oraz zapisów elektronicz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Korzystać z różnorodnych źródeł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Świadomość język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rzyporządkować charakterystyczne środki językowe poszczególnym funkcjom językow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rzyporządkować charakterystyczne środki językowe poszczególnym funkcjom językow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</w:t>
      </w:r>
      <w:r>
        <w:rPr>
          <w:rFonts w:cs="Times New Roman" w:ascii="Times New Roman" w:hAnsi="Times New Roman"/>
          <w:color w:val="00000A"/>
          <w:sz w:val="24"/>
        </w:rPr>
        <w:t>Wskazać cechy reprezentatywne dla stylu omawianych ep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</w:t>
      </w:r>
      <w:r>
        <w:rPr>
          <w:rFonts w:cs="Times New Roman" w:ascii="Times New Roman" w:hAnsi="Times New Roman"/>
          <w:color w:val="00000A"/>
          <w:sz w:val="24"/>
        </w:rPr>
        <w:t>Przedstawić pochodzenie polszczyz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 </w:t>
      </w:r>
      <w:r>
        <w:rPr>
          <w:rFonts w:cs="Times New Roman" w:ascii="Times New Roman" w:hAnsi="Times New Roman"/>
          <w:color w:val="00000A"/>
          <w:sz w:val="24"/>
        </w:rPr>
        <w:t>Wskazać  zabiegi językowe służące styliz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Wstępne rozpoznanie i anali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mienić głównych twórców kultury (nauki, sztuki, filozofii) i ich dzieła w omawianych epokach (starożytność, średniowiecze, renesans, barok, oświecenie, preromantyzm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Określić funkcje środków językowych zastosowanych w tekści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dominantę kompozycyjną i stylistyczną oraz dokonać analizy typowego dla epoki i autora utworu literacki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Interpretacja i wartościow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związki literatury z wydarzeniami historycznymi, kulturą i sztuką oraz filozofią omawianych ep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równać  kreacje bohaterów oraz wizję świata i człowieka w utworach omawianych epok, odwołując się do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-Scharakteryzować relacje Bóg- świat- człowiek, odwołując się do omówionych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Zinterpretować  charakterystyczne motywy i toposy,  odwołując się do omówionych utwor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różne realizacje dydaktycznej funkcji literatury, odwołując się do poznanych teks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nawiązania do światopoglądu i estetyki epok wcześniejszych oraz objaśn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przyczynę ich występowania w późniejszych epoka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cenić postawy bohate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Tworzenie własnych wypowiedzi ustnych i pisem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elekcjonować materiał, przywoływać tylko informacje istotne z punktu widzenia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terminologią historyczno- i teoretycznoliteracką oraz językoznawcz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formułować hipotezę badawczą w odniesieniu do temat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sumować rozważania (uogólnić wnioski wynikające z analizy i interpretacji tekstu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 </w:t>
      </w:r>
      <w:r>
        <w:rPr>
          <w:rFonts w:cs="Times New Roman" w:ascii="Times New Roman" w:hAnsi="Times New Roman"/>
          <w:color w:val="00000A"/>
          <w:sz w:val="24"/>
        </w:rPr>
        <w:t>Łączyć akapity, używając wskaźników zespol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poprawną polszczyzną (w zakresie wymowy, fleksji, leksyki, frazeologii, składn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stylem stosownym do sytuacji wypowiedz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rzestrzegać zasad etykiety językowej podczas rozmowy, dyskusji, negocj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Zająć i uzasadnić stanowisko w dyskusji z odwołaniem się do utworu, cytatu, kontekstu lub wiedzy o epo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</w:rPr>
        <w:t>Na ocenę bardzo dobrą uczeń potrafi to, co na ocenę dobrą, a ponadto</w:t>
      </w:r>
      <w:r>
        <w:rPr>
          <w:rFonts w:cs="Times New Roman" w:ascii="Times New Roman" w:hAnsi="Times New Roman"/>
          <w:b/>
          <w:color w:val="00000A"/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Czytanie i słuch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prawdę od fałszu i szczerość od kłamstwa w wypowiedzi język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charakteryzować podstawowe chwyty erystycz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dróżnić od siebie wypowiedź perswazyjną i manipulacyjn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Zanalizować okres retoryczny jako zamkniętą całość myślowo-stylistyczn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ykorzystać analizowane teksty naukowe (krytyczno- i teoretycznoliterackie) i filozoficzne jako kontekst interpretacyjny dla utworów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Samokształcenie i docieranie do inform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Gromadzić i porządkować materiały z różnych źródeł dotyczące języka, literatury, filmu i innych dziedzin sztu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Świadomość język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kreślić funkcje użytych środków językow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funkcje  styliz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mówić cechy reprezentatywne dla stylu omawianych ep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Wstępne rozpoznanie i anali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Omówić przemiany gatunkowe omawianych teks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i opisać charakterystyczne cechy językowe i stylistyczne w tekstach literackich omawianych ep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nawiązania do poetyki wcześniejszych epok w literaturze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Wskazać elementy parodii, pastiszu i trawestacji w dziełach literackich oraz określić ich funkcj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Interpretacja i wartościow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równać sposoby realizacji tego samego motywu (toposu) w dwóch tekstach literacki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Zinterpretować dzieło literackie w samodzielnie dobranym kontekście (np. filozoficznym, historycznym, historycznoliterackim, kulturowym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Dokonać samodzielnej analizy i interpretacji dzieła literackiego, posługując się biegle terminologią historyczno- i teoretycznoliterack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i odczytać przenośne znaczenia dzieła (metaforyczne, symboliczne, alegoryczne, paraboliczn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Dokonać samodzielnej analizy i interpretacji dzieła sztuki ze wskazaniem funkcji środków wyrazu specyficznych dla danej dziedziny sztu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Dostrzec zależności między tekstem literackim a innymi tekstami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Tworzenie własnych wypowiedzi ustnych i pisem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dporządkować kompozycję wypowiedzi własnemu zamysłowi interpretacyjnem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kutecznie unikać szablonów i schematów językow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bogatym słownictwem i urozmaiconą składni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bogatą terminologią (unikając pseudonaukowośc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Posługiwać się stylem stosownym do sytuacji, komunikatywnym, o wyraźnych cechach indywidualnych</w:t>
      </w:r>
    </w:p>
    <w:p>
      <w:pPr>
        <w:pStyle w:val="Normal"/>
        <w:widowControl w:val="false"/>
        <w:suppressAutoHyphens w:val="true"/>
        <w:spacing w:lineRule="auto" w:line="252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Funkcjonalnie wykorzystywać pozawerbalne środki komunikacji (mowa ciała, intonacja, ton głosu) w wypowiedzi ust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  <w:u w:val="single"/>
        </w:rPr>
      </w:pPr>
      <w:r>
        <w:rPr>
          <w:rFonts w:cs="Times New Roman" w:ascii="Times New Roman" w:hAnsi="Times New Roman"/>
          <w:b/>
          <w:color w:val="00000A"/>
          <w:sz w:val="24"/>
          <w:u w:val="single"/>
        </w:rPr>
        <w:t>Na ocenę celującą uczeń potrafi to, co na ocenę bardzo dobrą, a ponadt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Odbiór wypowiedzi i wykorzystanie zawartych w nich inform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Czytanie i słuch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Wskazać nieetyczne zabiegi językowe służące manipul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Funkcjonalnie wykorzystywać teksty naukowe i filozoficzne w interpretacji utworów literackich i 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Świadomość językow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Wskazać funkcje  stylizacji w tekstach literatury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Funkcjonalnie odczytać zabawy językowe i  gry z konwencj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Samokształcenie i docieranie do inform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Samodzielnie selekcjonować, wartościować i oceniać materiały z różnych źródeł dotyczące języka, literatury, filozofii, filmu i innych dziedzin sztu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Analiza i interpretacja tekstów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Wstępne rozpoznanie i anali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Funkcjonalnie i szeroko opisać charakterystyczne cechy językowe i stylistyczne w tekstach literackich średniowiecza, renesansu, baroku, oświecenia i preromantyzm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Rozpoznać nawiązania do poetyki renesansu, baroku i oświecenia w literaturze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Interpretacja i wartościowa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 –</w:t>
      </w:r>
      <w:r>
        <w:rPr>
          <w:rFonts w:cs="Times New Roman" w:ascii="Times New Roman" w:hAnsi="Times New Roman"/>
          <w:color w:val="00000A"/>
          <w:sz w:val="24"/>
        </w:rPr>
        <w:t>Zinterpretować dzieło literackie z uwzględnieniem różnorodnych kontekstów interpretacyj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Funkcjonalnie odczytać różnorodne reinterpretacje  toposów i symboli literatury wcześniejszych epok występujące w tekstach kultury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Dokonać bezbłędnej i spójnej analizy, posługując się terminologią historyczno- i teoretycznoliterack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Funkcjonalnie wykorzystywać wybraną metodologię w pracy z tekstem kultur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wać i właściwie interpretować nawiązania intertekstualne w utworach literackich różnych epo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 xml:space="preserve">Wykorzystywać wiedzę z estetyki danej epoki w formułowaniu tekstów wartościujących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 xml:space="preserve">– </w:t>
      </w:r>
      <w:r>
        <w:rPr>
          <w:rFonts w:cs="Times New Roman" w:ascii="Times New Roman" w:hAnsi="Times New Roman"/>
          <w:color w:val="00000A"/>
          <w:sz w:val="24"/>
        </w:rPr>
        <w:t>Rozpoznać nawiązania do idei epok wcześniejszych w literaturze współczesn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</w:rPr>
        <w:t>Tworzenie własnych wypowiedzi ustnych i pisemn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Komponować oryginalną, spójną i w pełni konsekwentną strukturalnie wypowiedź, stosując wyróżniki segmentacji tekstu (motta, tytuł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Umiejętnie stosować przypis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color w:val="00000A"/>
          <w:sz w:val="24"/>
        </w:rPr>
        <w:t>Dokonywać autokorekty w oparciu o różne słowniki oraz poradniki język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52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52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52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4"/>
        </w:rPr>
        <w:t>Opracowane na podstawie materiałów WSiP autorstwa</w:t>
      </w:r>
      <w:r>
        <w:rPr>
          <w:rFonts w:cs="Times New Roman" w:ascii="Times New Roman" w:hAnsi="Times New Roman"/>
          <w:b/>
          <w:color w:val="00000A"/>
          <w:sz w:val="24"/>
        </w:rPr>
        <w:t xml:space="preserve">  </w:t>
      </w:r>
      <w:r>
        <w:rPr>
          <w:rFonts w:cs="Times New Roman" w:ascii="Times New Roman" w:hAnsi="Times New Roman"/>
          <w:color w:val="00000A"/>
          <w:sz w:val="24"/>
        </w:rPr>
        <w:t>Katarzyny Olejnik przez zespół polonistów II Liceum Ogólnokształcącego w Krakowie</w:t>
      </w:r>
    </w:p>
    <w:p>
      <w:pPr>
        <w:pStyle w:val="Normal"/>
        <w:widowControl w:val="false"/>
        <w:suppressAutoHyphens w:val="true"/>
        <w:spacing w:lineRule="auto" w:line="252" w:before="0" w:after="160"/>
        <w:jc w:val="both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9:00Z</dcterms:created>
  <dc:creator>Mariusz i Wiola</dc:creator>
  <dc:description/>
  <dc:language>en-US</dc:language>
  <cp:lastModifiedBy>Mariusz</cp:lastModifiedBy>
  <dcterms:modified xsi:type="dcterms:W3CDTF">2017-12-06T21:19:00Z</dcterms:modified>
  <cp:revision>2</cp:revision>
  <dc:subject/>
  <dc:title/>
</cp:coreProperties>
</file>