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magania edukacyjne z języka polskiego kl. 1 </w:t>
      </w:r>
    </w:p>
    <w:p>
      <w:pPr>
        <w:pStyle w:val="Normal"/>
        <w:widowControl w:val="false"/>
        <w:suppressAutoHyphens w:val="true"/>
        <w:jc w:val="center"/>
        <w:rPr>
          <w:rFonts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</w:rPr>
        <w:t>Program nauczania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ZROZUMIEĆ TEKST – ZROZUMIEĆ CZŁOWIE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kres rozszerz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W zakresie rozszerzonym ucze</w:t>
      </w:r>
      <w:r>
        <w:rPr>
          <w:rStyle w:val="S1"/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pełnia wymagania zakresu podstawowego, a ponadto potrafi: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A I ANTYK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rzedst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utworów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awianych na lekcji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 zakresu rozszerzonego, prezen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losy ich bohaterów, omaw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główne motywy i w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tk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defini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 kluczowe dla omawianych utworów literatury współczesnej 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do Biblii i/lub tradycji antycznej: opowiadan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ficzne, literatura faktu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izm składniowy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izm znaczeniowy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zacja biblijna, wywód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czny, aforyzm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izm, reinterpretacj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aluzja literacka, narcyzm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, kolokwializacj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tyk, introspekcj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ens wyrazu marn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kon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 ks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i biblijnej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aw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znaczen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ów wanitatywnych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ytuł Ks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i Koheleta,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jej gene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i czas powstania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dczy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utwór literatury współczesnej w kon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jnej opow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lub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go mitu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porówn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bohaterów biblijnych/mitologicznych i bohaterów omawianych utworów literatury współczesnej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naczeni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ywów wanitatywnych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ró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ych tekstach kultur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aforyzm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yr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e prawdy o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ie i człowieku w omawianych tekstach biblijnych,</w:t>
            </w:r>
          </w:p>
          <w:p>
            <w:pPr>
              <w:pStyle w:val="P1"/>
              <w:rPr>
                <w:rStyle w:val="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skaz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/>
            </w:pPr>
            <w:r>
              <w:rPr>
                <w:rStyle w:val="S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analizowanym 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ia do stylu biblijn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formuł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łas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opi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na temat sił r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ludzkim lose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dczyt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archetypiczny sens wybranych mitów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ens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łowne i symboliczn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ych mitów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epikureizm i stoicyzm jako składniki filozofi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owej Horacego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Horac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p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poety i poezj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korzys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kontekst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biograficzny do interpretacji wybranych utworów Horacego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zykowe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tylistyczne pod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a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syjny charakter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nych tekstów biblijnych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a przemijaln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ta 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 ludzkiego w Biblii i w inny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ach kultur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aw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posoby i funkcj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ształcania tradycji biblijnej w psalmach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ych, wskaz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aluzje i 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ia biblijn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samodzielnie 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dowol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histor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mitologi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na jej archetypiczny charakter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współczesn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dczytania mitu o Narcyzie w wierszach Z. Herberta, H.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skiej i w 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 naukowym M. Gło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ob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y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leniu o Narcyzie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seju Herberta i rozprawi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Style w:val="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maw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 ś</w:t>
            </w:r>
            <w:r>
              <w:rPr>
                <w:rFonts w:cs="Arial" w:ascii="Arial" w:hAnsi="Arial"/>
                <w:sz w:val="20"/>
                <w:szCs w:val="20"/>
              </w:rPr>
              <w:t>rodki 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ykowe bud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styliz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biblij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psalmach współczesnych,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ich funkcje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samodzielnie 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ybrane psalmy współczesne, odczyt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obecne w nich przekształcenia tradycji biblijnej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b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 na czym polega odmienn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ani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i mitologicznej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utworach Herberta 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skiej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korzys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tekst naukowy M. Gło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 jako jeden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 kontekstów interpretacyjnych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hierarchizować, systematyzować informacje z zakresu historii literatury i poetyki, odnosząc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mawianego tekstu np. Anakreonta, Horaceg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awła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konfrontować wiedzę zdobytą na lekcj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literaturą popularno-naukową i nauk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swobodnie rozróżniać, wykorzystywać w czasie interpretacji myśl filozoficzną np. Platona, Sokratesa, Cycerona, Arystoteles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dla pogłębienia interpretacji wykorzystywać swobodnie pojęcia np. reinterpretacja, aluzja literac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posługiwać się łacińskim i greckim brzmieniem pojęć np. hamartia, stychomytia, kommos, apokryphos, Pentateuch,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funkcjonalnie cytować maksymy i aforyz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wykazać ewolucyjność zjawisk kulturowych np. tragedii antycznej w oparciu o konkretne przykłady tekstów spoza listy lektur (np. „Medea” Eurypidesa, „Oresteja” Ajschylo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WIE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ró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ne sposoby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owiecznego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a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gene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utworu „Rozmowa Mistrza Polikarp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” i 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naczenie tytułu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zedst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ć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powiadania J. Iwaszkiewicz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chankowie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 Marony” w kon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ziejów Tristana i Izoldy”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b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naczenie tytułu „Boska Komedia” i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czas powstania dzieł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t przedstawiony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„Boskiej Komedii”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i 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dników Dant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b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zeologizm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ceny dantejskie”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charakterystyczn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cechy Dantejskiej kreacj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ła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elementy grozy i komizmu w kreacj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 w „Rozmowie Mistrz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karpa ze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funk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ł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e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 ś</w:t>
            </w:r>
            <w:r>
              <w:rPr>
                <w:rFonts w:cs="Arial" w:ascii="Arial" w:hAnsi="Arial"/>
                <w:sz w:val="20"/>
                <w:szCs w:val="20"/>
              </w:rPr>
              <w:t>rodki 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ykowe słu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 plastyczn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obrazowania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dszuk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 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kontrastu 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arykatury oraz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ich funk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narr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„Kochanków z Marony”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zek miłosny Tristana i Izoldy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e z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kiem Oli i Jank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ytu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ystencjal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bohatera „Boskiej Komedii”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nalizy fragmentu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ozpoz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w „Rozmowie Mistrza Polikarp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” elementy obrazowan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listycznego i groteski oraz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funkcje takieg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dob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y literac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realiz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motywu 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ca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chemat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arny w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tku miłosnego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„Dziejach Tristana i Izoldy”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w opowiadani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szkiewicz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uniwersaln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y o ludzkim losi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pisane w opowiadan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szkiewicz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kompozy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skiej Komedii”, wska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na r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symboli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liczb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 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 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alegorie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rzedst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izji Beatrycze oraz sposoby kreowania wypowiedz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tycznej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a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mierci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owiecznym utworz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erszu współczesny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dobiera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porówna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ró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 wizj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iekła i ró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 sposob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go kreowani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„Boski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dii” i wybraneg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u literac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 ś</w:t>
            </w:r>
            <w:r>
              <w:rPr>
                <w:rFonts w:cs="Arial" w:ascii="Arial" w:hAnsi="Arial"/>
                <w:sz w:val="20"/>
                <w:szCs w:val="20"/>
              </w:rPr>
              <w:t>rodki 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ykow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 kreacji postaci</w:t>
            </w:r>
          </w:p>
          <w:p>
            <w:pPr>
              <w:pStyle w:val="P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„Boskiej Komedii”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udowod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izyjny 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iczny charakter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wiedzi Beatrycze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rozpoz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 te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 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aluzj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kie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wobodnie interpretować, wyciągać wnioski dotyczące myśli filozoficzne n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. Augusty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. Tomas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rancisz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określać funkcje kontekstów filozoficznych różnych tekstów literac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tosować terminologię charakterystyczną dla sztuk literackich, plastycznych, architekton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p. przestrzeń wertykalna, sklepienie krzyżowo-żebrowe, absyd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uzasadniać koncepcje światopoglądowe w świetle konkretnych teks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oceniać zjawiska kulturowe epoki np. parenez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omawiać zabiegi służące trawes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funkcjonalnie wykorzystywać poj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. civitas Dei, civitas diabolo, vita activa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S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defini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luczowe dla omawiany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ów literatur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nsowej: utwór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oetyck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horacjanizm, artysta renesansowy, przerzutni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 sylabiczny,</w:t>
            </w:r>
          </w:p>
          <w:p>
            <w:pPr>
              <w:pStyle w:val="P1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ówka, petrarkizm, antyteza, oksymoron, liryka apelu, perswazja, puent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ironia, przysłowie, arkadia, zdrobnienia, kompozycja klamrow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nsowy ideał kobiet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dwoł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s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do dzieł literackich i przedstawieni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cech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kowe sonetu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gene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„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 o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pustoszeniu Podola”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re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podmiotu lirycznego i adresata, przedst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rtret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tatarskich naj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ców oraz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j szlacht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race ziemianin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ane w „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wocie człowieka poczciwego” M. Reja i „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n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o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obótce”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ochanowskiego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gene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toposu arkadyjskiego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śń </w:t>
            </w:r>
            <w:r>
              <w:rPr>
                <w:rFonts w:cs="Arial" w:ascii="Arial" w:hAnsi="Arial"/>
                <w:sz w:val="20"/>
                <w:szCs w:val="20"/>
              </w:rPr>
              <w:t>„Niezwykłym i nie leda piórem opatrzony...” jako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toposu non omnis moriar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mitologiczne w 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 i 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ich znaczenie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korzys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ntekst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biograficzny do interpretacji utworu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ob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stw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u mił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 lirykach Petrarki i Kochanowskiego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wypowied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ź </w:t>
            </w:r>
            <w:r>
              <w:rPr>
                <w:rFonts w:cs="Arial" w:ascii="Arial" w:hAnsi="Arial"/>
                <w:sz w:val="20"/>
                <w:szCs w:val="20"/>
              </w:rPr>
              <w:t>ironi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w „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ni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 spustoszeniu Podola” i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jej funkcje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z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uent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obrazy wsi 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mianina w tekstach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Reja i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J. Kochanow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tosunek podmiotu 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do ws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omawianych utworach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posoby i funkcj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a horac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ch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tków i motywów w poezj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ek budow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ersyfikacyjnej 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ochanowskiego z ich renesansowym charaktere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ia do renesansowego obrazowania w wybranym wierszu L. Staff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z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ek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nsowej wizji mił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z humanisty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p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człowiek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ob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sposobie obrazowan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etyckiego w lirykach Petrarki i Kochanow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zaprezen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ok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cyjny przedstawiony w „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ni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 spustoszeniu Podola”, wska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na argument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racjonalne i emocjonalne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 ś</w:t>
            </w:r>
            <w:r>
              <w:rPr>
                <w:rFonts w:cs="Arial" w:ascii="Arial" w:hAnsi="Arial"/>
                <w:sz w:val="20"/>
                <w:szCs w:val="20"/>
              </w:rPr>
              <w:t>wiat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ony w p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ch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ochanowskiego i Horac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na sposob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chrystianizacji w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tków obecnych w utworach antycznego poet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zaprezen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ró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 sposoby kreowania postaw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rmacji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t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renesansowych dziełach literackich i malarskich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ównywać funkcjonujące w epoce koncepcje antropologi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Mirandoli, Machiavell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różniać i interpretować wyznaczniki klasycyzmu renesans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mawiać zjawiska kulturowe np. humanizm, reformacja, oraz oceniać ich rolę w kształtowaniu światopoglądu neoplatonizmu renesans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ównywać, interpretować utwory wskazuj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ewolucyjność zjawisk literackich np. w poezji Jana Kochano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unkcjonalnie wykorzystywać konteksty filozoficzne ep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mówić literackie przejawy oraz funkcje nowożytnej koncepcji tragiz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„Hamlet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strzegać i interpretować nowatorskie zjawiska światopoglądowe oraz literackie na przykładz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przełomowej twórczości Sępa-Szar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rzec i omówić funkcjonowanie kostiumu historycznego na przykładzie „Odprawy posłów greckich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defini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luczowe dla omawianych utworów literatury barokowej: nurt dworski, anafora, antyteza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(konceptyzm)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ceptycyzm, czas wertykalny, czas cykliczny, hiperbola, paradoks, libertynizm, turpiz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cechy barokowej poezji dworskiej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tematy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ych utworów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. Morsztyn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. Naborowskiego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argumen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tekstu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urtu poezji dworski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sytuacje liryczne w utwora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. Morsztyn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. Naborowskiego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maw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nastrój pan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y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ierszach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pt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ywany w poezji barokowej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funkcjonowani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ywu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rci i ogni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wierszach J. A. Morsztyn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motywy wanitatywne w poezj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aborowskieg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skaz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metafory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poezji J.A. Morsztyn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. Naborowskiego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i ob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mechanizm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powstawa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yj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 na czym polega intelektualny charakter poezj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ow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koncepcj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ralne w wiersza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ows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barokow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spółczesne refleksje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zasie i przemijaniu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tworów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aborowskiego 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ymkiewicz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pret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wybrany wiersz S. Grochowiaka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 dialog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rady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literac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inspiracj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filozoficzne wiersz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anitatywnych Naborowskiego i Rymkiewicz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obi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ksji temporalnej 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analogie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osobie obrazowani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wierszach obu poetów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 dziele literackim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i malarskim sposob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nia refleksji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emijani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zować nowe cechy estetyki baro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iteraturze i sztuce, swobodnie konfrontując  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przednią epo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, odwołując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urtów literackich, różnorodność światopoglądową twórców np. w poezji dworskiej, metafizycznej, sarmac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iać zjawiska kulturowe, wskazując na ich związek z sytuacją polityczną Polski w wieku XV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różniać, wartościować style baroku, konfrontować je ze stylem współczesnym na przykładzie twórczości Szymborskiej, Grochowiaka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wobodnie posługiwać się aparatem pojęci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trawestacja, sybarytyzm, barbaryzm, megalomania, solipsyzm itp. z podkreśleniem ich fun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frontować europejskie i polskie zjawiska kulturowe, wyrazić własny sąd w tej spr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ówić język i styl językowy charakterystyczny  dla epoki np. manieryzm, dostrzec przejawy wyrafinowania  warstwy językowej dzieł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szczególnym uwzględnien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zmysłowości, wizjonerstwa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puszczają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state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ob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defini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 kluczowe dla omawiany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ów literatur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eniowej: rozu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izm, deizm, ateizm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tywizm, Daimonion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entymentalizm, sielank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aralelizm kompozycyjny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wskaz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cechy gatunkow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ielanki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bohaterów dowolnej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ielanki oraz kreacj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u lirycznego 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.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pogl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dy na temat Boga, natury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a i narz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 poznania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owane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omawianych utwora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kich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charakteryz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n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sentymental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liryce polskiego 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e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pis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cener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oraz jej znaczenie w budowani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ju dowoln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anki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zedst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p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sentymentaln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dczyt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wiersz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ego poety jako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u z trady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eniow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i klasycysty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kre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istot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utwor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oetyckiego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porówny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y poetyckie twórców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eniowych 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ych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yr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nia emocji oraz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reowania natury w liryc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entymentalnej, wska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i stylistyczne typowe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tego nurtu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rów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nwenc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cystycz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sentymentaln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 odwoł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 s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znanych utworów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ki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sformułow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asady i cele tworzenia przedstawione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w analizowanych wierszach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oetyckich,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mó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ki m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y refleks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metapoetyck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nawi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do idei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ecenia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a klasycystycznym sposobem jej wyr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nia,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* rozpozna</w:t>
            </w:r>
            <w:r>
              <w:rPr>
                <w:rStyle w:val="S1"/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elementy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styczne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dla konwencji sentymentalnej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stawieniu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kim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iać bogactwo i różnorodność myśli filozoficznej epo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ich społeczno-politycznych przycz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azywać filozoficzne, kulturowe i literackie odmienności kult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 poję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etnocentryzm, robinsonada, normatywi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jaśnić zjawisko klasycyzmu oświeceniowego w sztuce, określać jego finezję, konfrontując 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klasycyzmem i klasycyzmem renesans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azywać różnice między konwencją klasycyzmu i sentymentalizmu oraz wyjaśnić ich przyczy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wiązaniu z wiedz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ytuacji społeczno-politycznej w Europ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VIII 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rzegać związki poruszanej tema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ytuacją polityczną Polski w drugiej połowie XVIII wieku (np. „Powrót posła” Niemcewic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ie interpretować teksty spoza kanonu poznane w trybie indywidu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rezentować zjawiska kulturowe np. koncepcję sceny narodowej Wojciecha Bogusław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kreślić funkcję nowych gatunków literackich, nowych form narracyjnych i fabularnych, np. Krasicki, Defoe, Montesk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9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1:00Z</dcterms:created>
  <dc:creator>Jarosław Sułkowski</dc:creator>
  <dc:description/>
  <dc:language>en-US</dc:language>
  <cp:lastModifiedBy>Mariusz</cp:lastModifiedBy>
  <dcterms:modified xsi:type="dcterms:W3CDTF">2017-12-06T21:21:00Z</dcterms:modified>
  <cp:revision>2</cp:revision>
  <dc:subject/>
  <dc:title/>
</cp:coreProperties>
</file>