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magania edukacyjne z języka polskiego kl. 2 </w:t>
      </w:r>
    </w:p>
    <w:p>
      <w:pPr>
        <w:pStyle w:val="Normal"/>
        <w:widowControl w:val="false"/>
        <w:suppressAutoHyphens w:val="true"/>
        <w:jc w:val="center"/>
        <w:rPr>
          <w:rFonts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8"/>
        </w:rPr>
        <w:t>Program nauczania: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WE ZROZUMIEĆ TEKST – ZROZUMIEĆ CZŁOWIE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kres rozszerzo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W zakresie rozszerzonym ucze</w:t>
      </w:r>
      <w:r>
        <w:rPr>
          <w:rStyle w:val="S1"/>
          <w:rFonts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spełnia wymagania zakresu  podstawowego, a ponadto potrafi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TYZ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9"/>
        <w:gridCol w:w="2799"/>
        <w:gridCol w:w="2799"/>
        <w:gridCol w:w="280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dopuszczając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dostateczn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dob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bardzo dob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celując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rzypomnie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istoriozofię św. Augustyn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zdefiniować pojęcia: przestrzeń kosmiczn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osowność (decorum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symoron, hiperbol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ralelizm składniowy 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niesieniu do „O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młodości” A. Mickiewicz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rzedstawić wczesną biografię Mickiewicz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jaśnić postrzeganie świata i ludzi przez poetę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 pojęcia: subiektywizm, historyzm, legenda w odniesieni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ballad A. Mickiewicz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 pojęcia: sonet, instrumentacja głoskowa, hiperbola, romantycz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dywidualiz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odać genez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onetów odeskich i krymskich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 znacz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lorystyki w sonetach krymskich, wskaza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instrumentację głoskow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sonetac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 pojęcia: dramat romantyczny dramat niesceniczny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, z ilu i jakich elementów kompozycyj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kłada się III cz. Dziadów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skazać podmio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ramatycznego dział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e fragmencie zamieszczony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podręczniku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znaleźć w tekście dramatu przejawy mowy uroczystej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wy potocznej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mienić cechy drama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mantyczneg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 miejsca, w których rozgrywają się kolejne sce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ramatu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mówić „Pana Tadeusza” jako nowożytny ep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byczajowy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znaleźć w monologu Telimeny środki wyraz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wiadczące o jej stosunku do przyrody litewskiej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skazać w poda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ragmentach utworu uczucia bohaterów wobec przyrody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skazać w opisach puszczy efekty wizualne i dźwiękow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mienić baśniowe cechy opisu matecznik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wyjaśnić pojęcia: list poetycki, kreacjoniz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in statu nascen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dniesieni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poezji J. Słowackieg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rzedstawić biografię poety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rzedstawić genez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tworu – listu poetyckieg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skazać symbol sugerujący, że wiersz jest listem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skazać anafory w utworz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 pojęcia: hamletyzm, ofiarnictw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arabola w odniesieni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„Kordiana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Słowackieg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rzedstawić genezę utworu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 fakty, które wpłynęły na uczucia Kordian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 pojęcia: ironia romantyczna, kapitaliz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emokracja nowożytn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, czego Kordian poszukuje w Angli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, o co Kordian pro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pież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 pojęcia: przestrzeń otwarta, przestrzeń zamknięta, winkelriedyz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antastyka, rozdwojenie jaźni, dialog pozorny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stwierdzić, czy monolog Kordiana można uzna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 improwizację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przedstawić genez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ie-Boskiej komedii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. Krasińskieg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 temat cytowanych w podręczni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ragmentów Wstępu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 pojęcie triady heglowskiej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skazać elementy dialogu świadczące o przestrzegan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reguł dyskusj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z Hrabiego i Pankraceg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 pojęc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wolucja, tendencyjn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stawieni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skazać w tekście dramatu sceny ukazujące przeja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mocy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scharakteryzowa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wolucjonistów i arystokratów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rzedstawić genez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Fortepianu Szopena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. K. Norwid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scharakteryzowa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stać F. Chopina.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wymienić najważniejs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różnice między myślam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w. Augustyna i Hegl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odrębnić cech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ceniowe i romanty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hymnie zjednoczo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uropy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podać genezę „Od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młodości”, scharakteryzowa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strzeń ukazaną w wierszu, określić świat wartości poety, wskazać paralelizmy składniowe i określić ich funkcję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skazać symboliczny dowód na niemożn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znania świa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wybranej balladz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. Mickiewicz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, jak metafora żeglugi organizu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powiedź oso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ówiącej w sone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Burza”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podać wpływ kolorysty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 nastrój wiersz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 rolę instrument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łoskowej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scharakteryzować zachowania podróż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sonecie „Burza”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wyliczyć postaci fantasty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III cz. „Dziadów”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wskazać i nazwać plany rzeczywist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 fragmen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amieszczony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podręczniku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skazać sceny, które nie wpływają na układ zdarzeń w dramaci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wskazać odwoł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tradycji oświec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III cz. „Dziadów”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odać przyczy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mienienia tak wielu gatunków roślin w „Pa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deuszu”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 nazwać emocje bohater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kreślające ich stosune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przyrody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skazać fragmenty dramatu J. Słowackiego, w których Kordian dokonu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utocharakterystyk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rzedstawić wydarzenie, które miało miejsce w 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ames Park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opisać stosunek papież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Polski i Polaków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 podobieńs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nologu Kordiana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nrad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rzedstawić różne koncepcje poświęcenia się dla ojczyzny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rzedstawić argumenty Prezesa przeciw carobójstwu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określić, czym są postacie pojawiające się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 sypialnią car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, kim jest Doktor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skazać inspirację literack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ygotowani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określić uczucia żony wobec bohate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„Nie-Boskiej komedii”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skazać przejawy liryzmu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ramatyczn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cytowanych w podręczni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ragmentach utworu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 tematy omawiane przez Hrabiego i Pankraceg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, o co rozmówcy apelują do siebi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opisać stosunek lud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swojego przywódcy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scharakteryzowa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wolucjonistów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ystokratów.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rzypomnie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średniowieczny spó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 uniwersalia i porówna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 filozofią Hegl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 sposób łamania zasady decorum w „Odz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młodości”, zinterpretować znaczenie oksymoronu i hiperboli, określić znaczenie apeli do czytelnika, przedstawić elementy estetyki oraz ideologii oświeceniowej i romantycznej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skazać i wyjaśn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nkretyzm rodzajowy balladz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Romantyczność”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, na czym poleg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biektywizm obrazu poetyckiego w ballad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. Mickiewicz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rzedstawić, j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miot mówiący kształtuje przestrzeń w wybr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onetach krymskich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mówić obrazowan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 sonecie „Burza”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 kontrast między reakcjami ludzi a „jed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różnego”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mówić kreacje i fascynac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mantycznego podróżnik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wołując się do poznanych sonetów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zredagować pracę pisemną dotyczącą rodzajów tragizmu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przedstawić kompozycję dramatu romantycz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 przykładz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II cz. „Dziadów”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 sceniczność dramatu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 rolę aniołów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chaniołów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 funkcję pieśni chórów anielskich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rzedstawić cec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etyczności języ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e fragmencie zamieszczony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podręczniku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kazać na wybra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ykładach, jaki rodzaj literacki reprezentują róż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ragmenty dramatu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 funkcję odwołań do tradycji oświeceni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skazać przykła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antropomorfizacji przyrod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„Panu Tadeuszu”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 estetykę Tadeusz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rzedstawić obraz realistyczny przyro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 idealizowany w wybra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ragmencie „P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deusza”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 funkcje środków poetyckich w wypowiedz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rdian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 postawę Laury wobec Kordiana ja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tekcjonalną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tłumaczyć se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powiedzi Dozorcy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skazać elementy iron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wybranych fragmentach aktu II „Kordiana”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, jaka jest rola przestrzeni w kreowaniu postaci bohatera i jego wiz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wiat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rzedstawić drogę przemiany wewnętr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rdian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scharakteryzować Kordiana jako romantycz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prezentanta idei homo viator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 wyjaśnić, na czym polega konfrontacja romanty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yobrażeń o świec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 rzeczywistości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mówić środki literackie służące do przedstawi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zdwojenia jaźni bohater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określić, jakie znacz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la Kordiana ma wizyta Doktor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określić podobieństwa i różnice w Przygotowaniu 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utworze będącym inspiracj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, na czym polega nieszczęście tych, któr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trzebują poezj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życia na podsta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ie-Boskiej komedii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. Krasińskieg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 postawę Henryka wobec poezj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 środki literackie ukazujące uczucia żony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orównać dwa wizerunki kobiety w utworz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sformułować twierdz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ciwstawne uczestni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yskusj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mienić argumen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ankracego skierowa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hrabieg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dnieść się do haseł rewolucji francuskiej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scharakteryzować Przechrztę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rzedstawić żądania ludu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równać z zamiarami wobec panów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, dlaczego rewolucja zwyciężył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 przegrała zarazem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 znacz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kreślenia „późny wnuk”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„Fortepianie Szopena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. K. Norwid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wyjaśnić paradok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zakończeniu utworu, podając różne sposoby j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terpretacji.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 Heglow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ucha w świetle spo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owiecz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 uzasadnić swoje zdani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wyjaśnić sens nawiązania do mitologii i do Bibli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„Odzie do młodości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. Mickiewicza, wyjaśnić sens nawiązań i ich związek z tematem młodośc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stawić różnice między „młodymi” a „starymi”, odnieść wartości z „Ody” 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półczesnego pokolenia, porównać postawę „młodego” z wiersza Mickiewicza i powieści Goetheg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orównać poetycką i rzeźbiarską wizję młodośc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skazać język emocjonalny i określić jego funkcj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ballada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ckiewicz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ocenić wizję świa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wybranej balladzi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mówić synkretyz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ligijny w balladach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uzasadnić tezę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 nadwrażliwości słuchowej podmiotu sonetów krymskic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zinterpretować sonet „Step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kermańskie”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scharakteryzować bohatera sonetów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orównać sonety Petrarki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ckiewicz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rzedstawić akcj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III cz. „Dziadów”, określić jej charakter, podają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zasadnieni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mienić elemen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udowności w utworz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 sens spo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chaniołów w kontekście całego utworu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 stosun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mantyków do poznania racjonalno-empiryczneg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orównać elemen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etafizyczne u Mickiewicza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ekspira, uzasadniając swoje zdani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zredagować tek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kazujący, że konstrukcja dramatu Mickiewicza wyraż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adnicze idee romantycznej filozofi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porównać przedstawienie sądu nad Jezus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różnych tekstach kultury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orównać formułę Inwoka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ckiewicza z Inwokacją „Iliady” Homer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odkryć prawa rządzące światem ukazany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z poetę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zanalizować wypowiedź bohatera tytułowego „P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deusza” wyrażającą j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osunek do przyrody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cenić argumentacj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ohaterów w ich ocenie przyrody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 dokonać etycznej oceny polowania na zwierzęta, odwołując się do fragmen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tworu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, jak przyroda łączy, a jak dzieli ludz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pisać pejzaż i określić jego funkcje w wybranym liry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Słowackieg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porównać obraz mił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wybranym liryku Słowackiego z modelem miłości werterycznej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zredagować pracę, w której zostanie przedstawiona ro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tury w wyrażaniu ludzkich emocj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 stosunek Kordiana do Laury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skazać cechy miłości werterycznej w relacji bohaterów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ocenić postawę Kordia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I akcie utworu, uzasadniając opinię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skazać cechy posta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amletycznej w Kordiani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, jaką ocenę zyskują kapitalizm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emokracja w wypowiedz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zorcy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rozstrzygnąć, kim jawi się papież w świetle rozm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 Kordianem, uzasadniając swoje zdani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, która postawa: prometejska czy winkelriedyczna jest słuszniejsza, uzasadniając swoje zdani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zanalizować rozmowę Kordiana ze Strachem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aginacją jako dialog pozorny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rozstrzygnąć, w czym tkwi słabość i tragiz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szlachec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wolucjonisty”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scharakteryzować przywódców powstani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określić znaczenie tej części dramat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la refleksji history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łowackieg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rzedstawić Kordiana ja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inkelried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zredagować pracę na temat szaleństwa Kordiana i świat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, na czym polega reinterpretacja wzorca gatunkowego hymnu w liryku J. Słowackieg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dokonać analizy wersyfikacyjnej utworu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 program poety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łowackiego na podstawie poznanych utworów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 znacz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łudnego podobieńs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obiety do anioł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 podstawie „Nie- Boskiej komedii”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orównać rozumienie poez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z hrabiego Henryka i Konrada z III części Dziadów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zredagować tekst będący analizą postępow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enryka wobec żony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 sposó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gumentowania Hrabiego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nkracego, dlacz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zmówcy dochodz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sprzecznych wniosków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, na czym polega tendencyjnoś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stawienia rewolucj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określić wpływ rewolucj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 psychikę jej uczestników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dczytać znacz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mboli w „Fortepi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opena” C. K. Norwid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wyjaśnić wizję pols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 podstawie epitetów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 sens wyrzuc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ortepianu na bruk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orównać misję poety i Polski u Norwida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ckiewicz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zredagować tekst ukazujący wartość muzyki Chopi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utworze Norwida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mówić program i romantyczne koncepcje filozoficzne, wykazując ich polemiczny charakter wobec wcześniejszych nurtów filozoficznych i światopogląd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dstawić i ocenić nowy system wartości prezentowany np. w „Odzie do młodości”, „Odz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radości”, „Fauście” Goeth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analizować literackie wyobrażenia Dobra i Zł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rzestrzeni wie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 w oparciu o Biblię, poezję Sępa, Goethego, Mickiewicza it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mówić cechy pejzażu romantycz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 w „Sonetach krymskich” czy „Lirykach lozańskich” Mickiewic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kazać związki „Konrada Wallenroda” z „Giaurem” Byrona czy „Księciem” Machiavell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analizować ewolucyjność bohatera Mickiewiczowski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świetle jego twórcz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prezentować zabiegi językowe służące ide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utworze (zabiegi retoryczne, siła ekspres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mówić zjawisko neosarmatyzmu w świetle „Pana Tadeusza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azać polemiczność ideową w twórczości Mickiewicza i Słowac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równać i ocenić filozoficzne tendenc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literaturze romantycznej na przykładzie twórczości Mickiewicza, Słowackiego i Krasiń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azać odrębność ideową i artystyczną C.K.Norwi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yskutować na temat zjawiska emigra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dwołaniem do tekstów epo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ZYTYWIZ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9"/>
        <w:gridCol w:w="2799"/>
        <w:gridCol w:w="2799"/>
        <w:gridCol w:w="280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dopuszczając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dostateczn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dob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bardzo dob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celując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 pojęcia: przedakcja, fabuł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norama społeczn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ndencyjnoś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stawienia, epopeja heroiczn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rzedstawić genez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ad Niemnem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. Orzeszkowej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 czas akcji utworu, wskazać wydar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istoryczne fabuł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mienić miejsca przedakcji i akcji właściwej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wskazać cechy powie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„Nad Niemnem”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 pojęc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owaryzm, weryzm, portre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sychologiczny, symbol, sensualizm, narracja personal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rzedstawić genez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ani Bovary” G. Flaubert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dnaleźć weryzm w opisie świata Flaubert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skazać elementy portre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sychologicznego bohaterk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mienić przyczyny depresji Emmy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określić rolę Paryż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wyobrażeniach bohaterk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 punkt widzenia narratora w opisie domu rodziny Bovary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, jak zawó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konywany przez Karola wpływa na opis bohaterk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rzedstawić genezę utworu Z. Herberta „Trzy studia na temat realizmu”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rzedstawić stosunek sztuki opisanej w pierwszej części wiersza do rzeczywistości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określić zamys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ychowawcz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E. Orzeszkow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„Nad Niemnem” i tendencyjność przedstawiania świat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nazwać grupy społeczne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mienić ich przedstawiciel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rzedstawić funkc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eśc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 tytuł utworu „Lalka” B. Prus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rzedstawić, jak dziecię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świadczenie relig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płynęło na psychikę tytułowej bohaterki „Pa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ovary” G. Flaubert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scharakteryzowa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ejscowość na podsta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lementów opisu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przedstawić, jaką rolę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isie odgrywa sensualizm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 intencje Z. Herber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zypisywane twórco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wierszu „Trzy studia na temat realizmu”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wyjaśnić podział wiersz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 trzy części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porównać program zawarty w „Romantyczności” 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młodych”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mówić wątek Jana i Cecylii w „Nad Niemnem”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skazać charakterysty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chy języka powie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rzeszkowej i określić j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unkcję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kazać, że „Mendel Gdański” M. Konopnickiej jest nowelą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zredagować feliet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 temat współczesny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rzedstaw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szczegółowienie narracj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„Lalce” B. Prus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mówić cechy języka narratora „Pamiętnika starego subiekta”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skazać podobieństwa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óżnice w realizacji toposu theatrum mundi w wybra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fragmencie „Lalki” 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 fraszce „O żywocie ludzkim” Kochanowskieg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rozważyć rolę humoru i ironii w portretowan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ohaterów „Lalki”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odać, jaki wpływ wywarła na bohaterkę „Pani Bovary” lektura powie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pularnych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wskazać romantyczne źródła ulubio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z bohaterkę pejzaży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, jak pejzaże oddaj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mocjonalną natur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ohaterk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zredagować tekst ukazują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półczesne teks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ultury popularnej i ich wpływ na odbiorców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pisać emocje wywołane życiem na prowincj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, jak języ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oulangera odda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entalność postac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skazać w powieści cech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ypowe dla naturalizmu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, do czego może prowadzić realiz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 podstawie wiersza Z. Herberta „Trzy studia na temat realizmu”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uzasadnić, że poda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wierszu sposoby ukazyw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zeczywistości są odmianami realizmu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skazać w „Nad Niemnem” postaci idealizowan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ypowe, skarykaturowane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charakteryzować j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skazać cechy epopei heroicznej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porównać cechy szlacht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 Orzeszkowej i Mickiewicz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zredagować tekst na temat literackich postaci realizmu w kreacjach dwo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zlachecki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omawia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 lekcjach utworac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mienić elementy mityzacji i idealizacji świata w tekstach Orzeszkowej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ckiewicza, Miłosz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zrekonstruować portr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sychologiczny tytułowej bohaterki „Pani Bovary”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zinterpretować ostatnie słowa Emmy w kategori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mbolicznych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ocenić Karola Bovar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 różnych punktów widzeni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zredagować tekst na temat postawy bowarystyczn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tekstach polskiej literatury 2. Połowy XIX w., uzasadniając swój wybór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scharakteryzować typowych bohaterów prowincj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orównać obrazy prowincji w literaturach polskiej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rancuskiej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rzedstawić depresję jako temat różnych tekst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ultury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, jak realizowana jest w powieści zasada weryzmu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 funkcje takiego opisu rzeczywistośc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zredagować prac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równującą naturalistyczne opisy w „Lalce” i „Pani Bovary”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 typy artyst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stawianych w wierszu „Trzy studia na temat realizmu”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 stosu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dmiotu do trzech typów realizmu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określić swój stosune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odmian realizmu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wyjaśnić, na czym polega programowość i tendencyjność sztu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ozytywizm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rzykładzie twórczości Orzeszk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scharakteryzować konwencje artystycz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tuce  oraz określić ich funkcje np. realizm, naturaliz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omówić zjawisko korespondencji sztu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rzykładzie tekstów kultury epo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 umiejętnie wykorzystywać teksty popularnonaukowe i naukowe okresu dla ilustracji konkretnych tendencji (publicystyka pozytywistyczn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wykorzystywać myśl filozoficzną epo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interpretacji utwor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porównywać zjawiska kulturowe występuj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Europie Zachodniej 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iemiach polski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łączenie z biegłą orientacją w sytuacji społeczno-politycznej Polski w II połowie XIX wieku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wykazać związki między ideową wymową literatury pozytywisty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ostawami Polaków okresu zabor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 omówić mit postania styczniowego w twórczości np. Orzeszkowej i Prusa jako realizacji polskiego lo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azać literackie strategie zmagań z cenzurą np. mowa ezopowa, kostium historyczny na przykładzie twórczości Orzeszkowej, Prusa czy Sienkiewic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prezentować intertekstualność tekstów kultury w pozytywizm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kazać przykłady dyskursu ideologicznego w epoce (emancypacja kobiet, asymilacja Żydów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ŁODA POL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9"/>
        <w:gridCol w:w="2799"/>
        <w:gridCol w:w="2799"/>
        <w:gridCol w:w="280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dopuszczając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dostateczn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dob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bardzo dob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celując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 pojęcia: powieś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ifoniczna, powie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omofoniczn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odać trzy argumen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świadczące o tym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że twórczość Dostojewskiego „nie mieści się w dawnych ramach”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wymienić trzy cechy dialogu w powieści homofonicznej i trzy cechy dialog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powieści polifonicznej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rzedstawić swo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rażenia z lektu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branych wiers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łodopolskic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ać podmiot mówiący w utworze i przedmiot j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stawiani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mówić fascynację Tetmajera Tatram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rzedstawić założenia poetyki impresjonizmu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rzedstawić cechy sonetu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rzedstawić sytuację ukazaną w wierszu „Padlina Ch. Baudelaire’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 pojęcie turpizmu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 pojęcia: symbole kolektywne, rozdwojenie jaźni, dialog pozorn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antastyka, dramat symboliczny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rzedstawić „osoby dramatu” z „Wesela”, związany z nimi kontek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istoryczny i kulturowy ora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mboliczne rekwizyty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 pojęc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kspresjonizm, ekspresywnoś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luźnierstwo, katastrofiz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nicheizm, mizoginizm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 genezę utworu „Dies irae”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wskazać bluźnierstw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tekście i określić ich funkcję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 pojęcie deheroizacj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przedstawić sylwetkę Szymona Winrych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 opowiad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. Żeromskiego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*określić, na czym polega „nastawienie narracji” 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w powieściach Dostojewskieg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odać powody, dla których „świat Dostojewskiego może wydawać się „istnym chaosem”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skazać w sonet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asprowicza nawiąza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założeń impresjonizmu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wskazać personifikacj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utworz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rzedstawić utwór Kasprowicza jako sone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 estetyk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brazów poetyckic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skazać i nazwać środki językowe służące ukazan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brzydoty w „Padlinie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. Baudelaire’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owiązać „osoby dramatu”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 „Wesela” z biografi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alnych postac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sadzić rekwizy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 odpowiednim kontekści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rzedstawić symbolikę tańców w  ‘Panu Tadeuszu   ‘ i „‘Weselu”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, czy „Dies irae” wyraża tre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harakterysty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la hymnów religijnych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skazać wyraż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yczące ludzki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ndycji i losu człowiek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wskazać kontras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przedstawianiu świat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mówić deformacj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ształtu człowiek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skazać cec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ekspresjonizm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 wybranym obrazi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mienić porząd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asowe obecne w świe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stawionym „Chłopów” W. Reymont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wskazać fragment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którym plan realny j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estawiony ze sfer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akraln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 rolę epitetów malarskich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nazwać kierunek artystyczny dominując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 wskazanym fragmencie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zasadnić swo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dani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rzeanalizowa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aturalistyczną technikę opisu przestrze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„Rozdziobią nas kruki, wrony…” S. Żeromskiego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zanalizować budow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rsyfikacyjną i stroficzną podanego wiers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łodopolskieg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mówić efekty akustyczne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uzyczne w wierszu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 rolę epitetów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skazać, w jaki sposób poetyka impresjonistycz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rzyja symbolistycznem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stawianiu świat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opisać, na czym polega kontrast między życi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 śmiertelnym rozkładem ciała w „Padlinie”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skazać w wiersz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lementy światopoglą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ekadenckieg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określić rolę brzydo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świeci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zrekonstruować obraz świata i człowieka zawart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wierszu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 znacz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szczególnych scen „Wesela” z udziałem „osób dramatu”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zinterpretować znacz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mboliczne rekwizytów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na podstawie didaskaliów wskazać symbole narod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reślające Polskę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skość i określić ich aktualność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 cel występowania w dramacie posta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istorycznych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istoryczno-legendarnyc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scharakteryzować na podstawie utworu „Dies irae” sytuację człowieka w świe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 jego lo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uzasadnić oskarż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formułowane przez podmiot liryczny pod adresem Bog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, w czym przejawia się mizoginizm w utworz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skazać i określić ekspresywny charak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brazowani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zinterpretować se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estawienia planów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alnego i sakr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„Chłopach”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, na czym polega poetyckość i mimetyczność opisu przyrody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mówić cechy kierun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tystycznego dominującego w podanym fragmen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kstu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rzedstawić symboliczne sensy związane z obraz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ron w opowiadan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. Żeromskieg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 tytuł opowiadania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zwinąć g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orównać obra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wstania styczniow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poznanych utworach.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zanalizować stylistyk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ragmentów „Zbrodni i kary” i określić rolę wprowadzonych stylów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orównać koncepcj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mantycznego poe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ieszcza z wizerunkiem poety przeklęteg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dokonać samodzielnej analizy i interpretacji utw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półczesnego wyrażającego nastro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ekadencki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rzedstawić pejzaż  mentalny w utwor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łodopolskim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reślić nastrój utworu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rozpoznać syst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rsyfikacyjny i określić jego rolę w tworzeniu nastroj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iersz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zanalizować technik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presjonistyczn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tmajer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orównać program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etyckie Verlaine’a, Miłosza i Staff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zinterpretować symbolikę limby i róży w utworz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Kasprowicz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orównać cele stawiane literatur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presjonistycznej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mbolicznej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porównać obrazy Tat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 Kasprowicza i Tetmajer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kazać nowatorst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gatunkowe Kasprowicz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kształtowaniu form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onetu z odniesieni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poprzednich epok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 sens operowania w utworze Baudelaire’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stetyką turpizmu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rzedstawić i uzasadnić swoje zdanie na temat wiz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łowieka i świat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orównać refleks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egzystencjal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wierszach Baudelaire’a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ochowiak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zinterpretować symbolik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hocholego tań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„Weselu”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orównać scen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hocholego tań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 podobny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tywami na obrazach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porównać obrazy narod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 tekstów romantycznych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esela”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wyrazić swoje zda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 temat tej charakterystyki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zasadnić j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wyrazić swoją opini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a temat oceny Bog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„Dies irae” i uzasadnić ją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, w ja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sób ekspresyw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arakter obrazowania wpływa na katastroficzn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mowę tekstu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skazać manichejsk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ierwiastki i środki literackie służące do ich wyrażeni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orównać „Dies irae” i „Wielką Improwizację”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zinterpretować wybrany obraz namalowany technik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kspresjonistyczną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wskazać cechy epos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powieści W. Reymont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porównać różne teksty kultury i określić, na cz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ega w nich deheroizacja postac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dokonać analizy przedstawienia śmierci bohatera i obrazu trup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opowiadani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. Żeromskiego oraz wyjaśnić, na czym polega naturalizm tego fragment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azać funkcjonowanie nowych konwencji artystycznych w sztuce okresu np. impresjonizm, ekspresjonizm, symboliz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kazać związki konkretnych tekstów literackich z filozoficznymi i światopoglądowymi prądami i postawami epo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mówić kontekstualność tekstów Staffa, Kasprowicza czy Wyspiań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azać epopeiczność „Chłopów” Reymo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analizować związki Wyspiańskiego z Krakow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mówić koncepcję teatru ogromnego w twórczości Wyspiań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azać ewolucyjność twórczości np. Staffa, Kasprowic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charakteryzować język poetycki twórców epo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unkcjonalnie wykorzystywać cytaty i wykazywać się pogłębioną znajomością teks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DZIESTOLECIE MIĘDZYWOJENNE (część pierwsza, przeznaczona do realizacji w klasie drugi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9"/>
        <w:gridCol w:w="2799"/>
        <w:gridCol w:w="2799"/>
        <w:gridCol w:w="280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dopuszczając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dostateczn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dob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bardzo dob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celując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jaśnić pojęcia: synestezja, epif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stetyzm, paraleliz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naczeniow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ażinizm.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przedstawić pierwiast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lasyczne w poezji Staffa i Jesienin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określić rolę kompozy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kształtowaniu nastroj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podanych utworach poetyckich Staffa i Jesienin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 funkcję użytych antytez i paralelizmów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ymienić cechy powie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sychologicznej.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omówić relacje między naturą a człowieki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podanych utwor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etyckich Staffa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esienin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skazać główne moty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mawianych wierszy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wskazać elementy trady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łodopolskiej i poety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kamandryt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twórczości poetycki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. Pawlikowskie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asnorzewski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mówić cechy powie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sychologiczn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a przykładzie „Granicy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. Nałkowskiej.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kreślić, na czym polega estetyzm wizji świ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zedstawion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podanych wiersz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ffa i Jesienin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zinterpretować se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tworów, używają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jęcie epifani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porównać środki literackiego obrazowa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wierszach i wskaza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óżnice w estet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etyckiej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omówić pierwiastki klasyczne w poezji Staffa i Jesienin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określić związek pomiędzy tematem opis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 neologizm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i neosemantyzmami użytymi w podanym wiersz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. Leśmiana.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jaśnić przyczyny sporów programowych głównych grup artystycznych epo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względnieniem ewolucji światopoglądów i programów oraz języka poetyckiego twórc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mówić funkcję mitologizacji czasu i przestrzeni w prozie Schul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mówić ideę Czystej Formy i jej zastosowa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wórczości Witkac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konfrontować środki artystycznego wyraz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wórczości literackiej i plastycznej Stanisława Ignacego Witkiewic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prezentować polemikę Gombrowicza z mitami narodowymi w „Trans-Atlantyku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strzygać problemy badawc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cenić różnorodność zjawisk kulturow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olsce i Europ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wobodnie posługiwać się aparaturą pojęciową np. neosylabizm, poetyka snu, apologia, neosymbolizm, spiętrzona metaf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jaśnić zjawisko polifoniczności w sztu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9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6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>
      <w:rFonts w:ascii="Helvetica" w:hAnsi="Helvetica" w:cs="Helvetica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Times" w:hAnsi="Times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20:00Z</dcterms:created>
  <dc:creator>Jarosław Sułkowski</dc:creator>
  <dc:description/>
  <dc:language>en-US</dc:language>
  <cp:lastModifiedBy>Mariusz</cp:lastModifiedBy>
  <dcterms:modified xsi:type="dcterms:W3CDTF">2017-12-06T21:20:00Z</dcterms:modified>
  <cp:revision>2</cp:revision>
  <dc:subject/>
  <dc:title/>
</cp:coreProperties>
</file>