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EDUKACYJN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POLSKI – KLASY II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Calibri" w:cs="Calibri"/>
          <w:color w:val="00000A"/>
        </w:rPr>
      </w:pPr>
      <w:r>
        <w:rPr>
          <w:b/>
          <w:color w:val="00000A"/>
          <w:sz w:val="28"/>
        </w:rPr>
        <w:t>Program nauczania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WE ZROZUMIEĆ TEKST – ZROZUMIEĆ CZŁOWIEK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KLASA II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OM PODSTAWOW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Wymagania edukacyjne zostały podzielone na trzy zakresy, odpowiadające celom kształcenia ujętym w </w:t>
      </w:r>
      <w:r>
        <w:rPr>
          <w:i/>
          <w:sz w:val="24"/>
          <w:szCs w:val="24"/>
        </w:rPr>
        <w:t>Podstawie programowej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Odbiór wypowiedzi i wykorzystanie zawartych w nich informacji (w tym: czytanie i słuchanie, samokształcenie i docieranie do informacji, świadomość językowa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Analiza i interpretacja tekstów kultury (w tym: wstępne rozpoznanie i analiza; interpretacja i wartościowanie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Tworzenie własnych wypowiedzi ustnych i pisemnych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 ocenę dopuszczającą uczeń potraf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ór wypowiedzi i wykorzystanie zawartych w nich informacj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tanie i słuchani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dtworzyć informacje sformułowane wprost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dczytać sens fragmentów (zdań, grupy zdań, akapitów)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yodrębnić główną myśl całego tekstu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skazać w tekście retorycznym najważniejsze środki językowe służące przekonywaniu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kształcenie i docieranie do informacji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ybrać podstawowe teksty literackie służące realizacji zadanego tematu, posługując się wybranym źródłem informacji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omość językowa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abrać głos w dyskusji, odnosząc się do temat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sługiwać się pojęciami kontragument, manipulacja językowa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osługiwać się pojęciem stylizacji i jej rodzajów wskazanych w </w:t>
      </w:r>
      <w:r>
        <w:rPr>
          <w:i/>
          <w:sz w:val="24"/>
          <w:szCs w:val="24"/>
        </w:rPr>
        <w:t>Podstawie programowej,</w:t>
      </w:r>
    </w:p>
    <w:p>
      <w:pPr>
        <w:pStyle w:val="Tabelakropki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ozpoznać frazeologizmy, wskazać w tekście literackim przykłady środków charakterystycznych dla stylu potoczneg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skazać cechy stylu potocznego w SMS-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wypowiadać się komunikatywnie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siadać świadomość błędu językowego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naleźć w utworze błąd ortograficzny świadomie użyty przez autora,</w:t>
      </w:r>
    </w:p>
    <w:p>
      <w:pPr>
        <w:pStyle w:val="Tabelakropki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podstawie przytoczonych sloganów rozpoznać reklamowane produkty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ozpoznać adresatów reklam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i interpretacja tekstów kultur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ne rozpoznanie i analiza: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rzyporządkować epoce nazwiska pisarzy wskazanych* w </w:t>
      </w:r>
      <w:r>
        <w:rPr>
          <w:i/>
          <w:sz w:val="24"/>
          <w:szCs w:val="24"/>
        </w:rPr>
        <w:t xml:space="preserve">Podstawie programowej </w:t>
      </w:r>
      <w:r>
        <w:rPr>
          <w:sz w:val="24"/>
          <w:szCs w:val="24"/>
        </w:rPr>
        <w:t>oraz wymienić ich dzieła,</w:t>
      </w:r>
    </w:p>
    <w:p>
      <w:pPr>
        <w:pStyle w:val="Normal"/>
        <w:spacing w:lineRule="auto" w:line="240" w:before="0" w:after="0"/>
        <w:ind w:left="284" w:hanging="28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rzyporządkować autorowi tytuły i głównych bohaterów utworów literackich wskazanych* w </w:t>
      </w:r>
      <w:r>
        <w:rPr>
          <w:i/>
          <w:sz w:val="24"/>
          <w:szCs w:val="24"/>
        </w:rPr>
        <w:t>Podstawie programowej,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określić tematykę utworów literackich wskazanych* w </w:t>
      </w:r>
      <w:r>
        <w:rPr>
          <w:i/>
          <w:sz w:val="24"/>
          <w:szCs w:val="24"/>
        </w:rPr>
        <w:t>Podstawie programowej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yznaczyć ramy czasowe epok współczesnych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wskazać zalecane przez </w:t>
      </w:r>
      <w:r>
        <w:rPr>
          <w:i/>
          <w:sz w:val="24"/>
          <w:szCs w:val="24"/>
        </w:rPr>
        <w:t xml:space="preserve">Podstawę programową </w:t>
      </w:r>
      <w:r>
        <w:rPr>
          <w:sz w:val="24"/>
          <w:szCs w:val="24"/>
        </w:rPr>
        <w:t>realizacje prądów artystyczne XX wieku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streścić główne wątki utworów  wskazanych  w </w:t>
      </w:r>
      <w:r>
        <w:rPr>
          <w:i/>
          <w:sz w:val="24"/>
          <w:szCs w:val="24"/>
        </w:rPr>
        <w:t>Podstawie programowej,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scharakteryzować głównych bohaterów literackich utworów  wskazanych*  w </w:t>
      </w:r>
      <w:r>
        <w:rPr>
          <w:i/>
          <w:sz w:val="24"/>
          <w:szCs w:val="24"/>
        </w:rPr>
        <w:t>Podstawie programowej,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omówić utwory wskazane  w </w:t>
      </w:r>
      <w:r>
        <w:rPr>
          <w:i/>
          <w:sz w:val="24"/>
          <w:szCs w:val="24"/>
        </w:rPr>
        <w:t>Podstawie programowej</w:t>
      </w:r>
      <w:r>
        <w:rPr>
          <w:sz w:val="24"/>
          <w:szCs w:val="24"/>
        </w:rPr>
        <w:t>, uwzględniając najważniejsze kategorie opisu (podmiot / adresat liryczny, narrator, świat przedstawiony)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nazwać gatunki omawianych tekstów literackich z </w:t>
      </w:r>
      <w:r>
        <w:rPr>
          <w:i/>
          <w:sz w:val="24"/>
          <w:szCs w:val="24"/>
        </w:rPr>
        <w:t>Podstawy programowej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i interpretacja tekstów kultur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retacja i wartościowani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kreślić ramy chronologiczne epok literackich,</w:t>
      </w:r>
    </w:p>
    <w:p>
      <w:pPr>
        <w:pStyle w:val="Normal"/>
        <w:spacing w:lineRule="auto" w:line="240" w:before="0" w:after="0"/>
        <w:ind w:left="142" w:hanging="14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odczytać znaczenie podstawowych symboli w dziełach literackich wskazanych w </w:t>
      </w:r>
      <w:r>
        <w:rPr>
          <w:i/>
          <w:sz w:val="24"/>
          <w:szCs w:val="24"/>
        </w:rPr>
        <w:t>Podstawie programowej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orzenie własnych wypowiedzi ustnych i pisemn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sługiwać się komunikatywnym językiem w mowie i w piśmie,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ypowiadać się w mowie i w piśmie na zadany temat, w sposób świadczący o co najmniej częściowym zrozumieniu tematu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dnieść się w wypowiedzi do tekstów literackich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odjąć próbę skomponowania trójdzielnej wypowiedzi,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  <w:u w:val="single"/>
        </w:rPr>
        <w:t>Na ocenę dostateczną uczeń potrafi to, co na ocenę dopuszczającą, a ponadt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ór wypowiedzi i wykorzystanie zawartych w nich informacj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tanie i słuchani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kreślić funkcję środków językowych w tekście publicystycznym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formułować tezę tekstu bądź fragmentu tekstu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ozpoznać relacje kompozycyjne między poszczególnymi fragmentami (akapitami) tekstu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ddzielić informacje od opinii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kształcenie i docieranie do informacji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yszukać podstawowe pozycje z literatury przedmiotu służącej realizacji zadanego tematu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amodzielnie korzystać ze słowników i leksykonów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omość językow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kreślić dominującą w tekście funkcję wypowiedzi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zwać rodzaj użytej stylizacji językowej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wyjaśnić mechanizm frazeologizmów,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 xml:space="preserve">– </w:t>
      </w:r>
      <w:r>
        <w:rPr/>
        <w:t>rozpoznać w tekście literackim frazeologizmy o znaczeniu podstawowym i przekształconym,</w:t>
      </w:r>
    </w:p>
    <w:p>
      <w:pPr>
        <w:pStyle w:val="Tabelakropki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kreślić funkcję użytych środków językowych,</w:t>
      </w:r>
    </w:p>
    <w:p>
      <w:pPr>
        <w:pStyle w:val="Tabelakropki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ymienić cele języka potocznego,</w:t>
      </w:r>
    </w:p>
    <w:p>
      <w:pPr>
        <w:pStyle w:val="Tabelakropki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wiedzieć, na czym polegają błędy składniowe świadomie użyte w tekście literackim,</w:t>
      </w:r>
    </w:p>
    <w:p>
      <w:pPr>
        <w:pStyle w:val="Tabelakropki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wiedzieć, jaki nowy sens wnosi do wypowiedzi poetyckiej błąd ortograficzny,</w:t>
      </w:r>
    </w:p>
    <w:p>
      <w:pPr>
        <w:pStyle w:val="Tabelakropki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ozpoznać intencje zawarte w zaprezentowanych sloganach reklamowych,</w:t>
      </w:r>
    </w:p>
    <w:p>
      <w:pPr>
        <w:pStyle w:val="Tabelakropki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wiedzieć, jaka wiedza o porządku świata i jakie wskazania moralne są zawarte w wybranych przysłowiach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i interpretacja tekstów kultur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ne rozpoznanie i analiz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kreślić tło omawianych epok XX wieku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bjaśnić związki między literaturą a publicystyką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scharakteryzować  postawy bohaterów, odwołując się do omówionych utworów literackich,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retacja i wartościowani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owiązać fakty literackie z istotnymi wydarzeniami historycznymi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mówić czynniki wpływające na zmiany światopoglądowe człowieka XX wieku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pisać motywy i tematy literackie, odwołując się do omówionych tekstów kultury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ykorzystać podstawowy kontekst do analizy i interpretacji utworów literackich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dczytać nawiązanie kulturowe w omawianych utworach z literatury współczesnej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dczytać znaczenie podstawowych symboli, konwencji w omawianych dziełach literackich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orzenie własnych wypowiedzi ustnych i pisemn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ułożyć szkicowy plan oraz przygotować na jego podstawie wypowiedź ustną bądź pisemną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komponować wypowiedź składającą się ze wstępu, rozwinięcia i zakończenia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formułować wniosek interpretacyjny oparty na samodzielnej analizie tekstu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sługiwać się cytatami w funkcji argumentacyjnej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sługiwać się na ogół poprawną polszczyzną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 ocenę dobrą uczeń potrafi to, co na ocenę dostateczną, a ponadt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ór wypowiedzi i wykorzystanie zawartych w nich informacj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tanie i słuchani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bjaśnić mechanizmy powstawania wypowiedzi ironicznej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ozpoznać charakterystyczne cechy stylu i języka tekstu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zwać środki językowe i określić ich funkcje w tekście (publicystyka, reklama)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skazać cechy gatunkowe tekstu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ór wypowiedzi i wykorzystanie zawartych w nich informacj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kształcenie i docieranie do informacji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yszukać różnorodne pozycje z literatury przedmiotu służącej realizacji zadanego tematu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orzystać z różnorodnych źródeł informacji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omość językow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zyporządkować charakterystyczne środki językowe poszczególnym funkcjom językowy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ymienić podstawowe typy stylizacji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skazać zabiegi językowe służące stylizacji i ich funkcję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ostrzec typy frazeologizmów i błędy frazeologiczne,</w:t>
      </w:r>
    </w:p>
    <w:p>
      <w:pPr>
        <w:pStyle w:val="Tabelakropki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mówić cele i rolę języka potocznego;</w:t>
      </w:r>
    </w:p>
    <w:p>
      <w:pPr>
        <w:pStyle w:val="Tabelakropki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formułować wypowiedź kolokwialną, którą można by umieścić w tekście literackim;</w:t>
      </w:r>
    </w:p>
    <w:p>
      <w:pPr>
        <w:pStyle w:val="Tabelakropki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dać przykłady błędnego użycia słów,</w:t>
      </w:r>
    </w:p>
    <w:p>
      <w:pPr>
        <w:pStyle w:val="Tabelakropki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kreślić funkcję błędu składniowego użytego w tekście literackim,</w:t>
      </w:r>
    </w:p>
    <w:p>
      <w:pPr>
        <w:pStyle w:val="Tabelakropki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yjaśnić, na czym polega niepoprawność związków frazeologicznych użytych w tekście literackim i określić ich funkcję,</w:t>
      </w:r>
    </w:p>
    <w:p>
      <w:pPr>
        <w:pStyle w:val="Tabelakropki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skazać przekształcenie idiomu dokonane w tekście literackim i określić jego sens,</w:t>
      </w:r>
    </w:p>
    <w:p>
      <w:pPr>
        <w:pStyle w:val="Tabelakropki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naleźć w wybranym tekście prasowym idiomy i wyjaśnić ich znaczenie,</w:t>
      </w:r>
    </w:p>
    <w:p>
      <w:pPr>
        <w:pStyle w:val="Tabelakropki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ozpoznać funkcje języka w hasłach reklamowych,</w:t>
      </w:r>
    </w:p>
    <w:p>
      <w:pPr>
        <w:pStyle w:val="Tabelakropki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wyjaśnić sposoby wartościowania zjawisk w przysłowiach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i interpretacja tekstów kultur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ne rozpoznanie i analiz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ymienić głównych twórców kultury i ich dzieła w omawianych epokach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kreślić funkcje środków językowych i konwencji zastosowanych w tekście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retacja i wartościowani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skazać cechy poetyki omawianych twórców,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interpretować  charakterystyczne motywy i toposy,  odwołując się do omówionych    utworów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wskazać cechy gatunkowe, konstrukcję narracji omawianych utworów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skazać nawiązania do światopoglądu i estetyki XX wieku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wskazać konteksty kulturowe i historyczne w tekstach spoza </w:t>
      </w:r>
      <w:r>
        <w:rPr>
          <w:i/>
          <w:sz w:val="24"/>
          <w:szCs w:val="24"/>
        </w:rPr>
        <w:t>Podstawy programowej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cenić postawy bohaterów literackich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orzenie własnych wypowiedzi ustnych i pisemn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elekcjonować materiał, przywoływać tylko informacje istotne z punktu widzenia tematu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sługiwać się terminologią historyczno- i teoretycznoliteracką oraz językoznawczą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formułować hipotezę badawczą w odniesieniu do tematu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dsumować rozważania (uogólnić wnioski wynikające z analizy i interpretacji tekstu)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tosować tranzycję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sługiwać się poprawną polszczyzną (w zakresie fleksji, leksyki, frazeologii, składni)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sługiwać się stylem stosownym do sytuacji wypowiedzi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zestrzegać zasad etykiety językowej podczas rozmowy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zająć i uzasadnić stanowisko w dyskusji z odwołaniem się do utworu, kontekstu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 ocenę bardzo dobrą uczeń potrafi to, co na ocenę dobrą, a ponadt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ór wypowiedzi i wykorzystanie zawartych w nich informacj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tanie i słuchani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dróżnić od siebie wypowiedź perswazyjną i manipulacyjną,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ykorzystać analizowane teksty naukowe i filozoficzne jako kontekst interpretacyjny dla utworów literackich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omość językow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kreślić funkcje użytych środków w językowych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skazać funkcje  stylizacji, ocenić wartość zastosowanych zabiegów,</w:t>
      </w:r>
    </w:p>
    <w:p>
      <w:pPr>
        <w:pStyle w:val="Tabelakropki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yjaśnić, w jaki sposób język służy przedstawieniu prawdy o wojennej rzeczywistości,</w:t>
      </w:r>
    </w:p>
    <w:p>
      <w:pPr>
        <w:pStyle w:val="Tabelakropki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dać przykłady błędów językowych z głównej strony wybranego portalu internetowego i określić typ tych błędów;</w:t>
      </w:r>
    </w:p>
    <w:p>
      <w:pPr>
        <w:pStyle w:val="Tabelakropki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naleźć przejawy humoru słownego w wierszu, określić sposób jego tworzenia i funkcję,</w:t>
      </w:r>
    </w:p>
    <w:p>
      <w:pPr>
        <w:pStyle w:val="Tabelakwadraty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interpretować błędne użycie wskazanych w tekście literackim słów i zwrotów,</w:t>
      </w:r>
    </w:p>
    <w:p>
      <w:pPr>
        <w:pStyle w:val="Tabelakropki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naleźć w tekście literackim frazeologizmy stworzone za pomocą liczebników porządkowych, wyjaśnić ich sens i określić, w jaki sposób odnoszą się do jakości życia w PRL-u,</w:t>
      </w:r>
    </w:p>
    <w:p>
      <w:pPr>
        <w:pStyle w:val="Tabelakropki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zeanalizować wskazane reklamy,</w:t>
      </w:r>
    </w:p>
    <w:p>
      <w:pPr>
        <w:pStyle w:val="Tabelakropki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omówić językowe środki służące tworzeniu i utrwalaniu stereotypów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kształcenie i docieranie do informacji: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amodzielnie gromadzić i porządkować materiały z różnych źródeł dotyczące języka, literatury, filmu i innych dziedzin sztuki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i interpretacja tekstów kultur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ne rozpoznanie i analiz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mówić przemiany gatunkowe omawianych tekstów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ozpoznać nawiązania do poetyki wcześniejszych epok w literaturze współczesnej,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skazać różnice między poszczególnymi  technikami pisarskimi reprezentatywnymi dla omawianych kierunków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retacja i wartościowani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równać sposoby realizacji tego samego motywu (toposu) w dwóch tekstach literackich,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interpretować dzieło literackie w samodzielnie dobranym kontekście (np. filozoficznym, historycznym, historycznoliterackim, kulturowym),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ozpoznać i odczytać przenośne znaczenia dzieła (metaforyczne, symboliczne, alegoryczne, paraboliczne),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okonać samodzielnej analizy i interpretacji dzieła sztuki, ze wskazaniem funkcji środków wyrazu specyficznych dla danej dziedziny sztuki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ostrzec zależności między tekstem literackim a innymi tekstami kultury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orzenie własnych wypowiedzi ustnych i pisemn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dporządkować kompozycję wypowiedzi własnemu zamysłowi interpretacyjnemu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kutecznie unikać szablonów i schematów językowych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sługiwać się bogatym słownictwem i urozmaiconą składnią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sługiwać się bogatą terminologią (unikając pseudonaukowości),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osługiwać się stylem stosownym do sytuacji, komunikatywnym, o wyraźnych cechach indywidualnych.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u w:val="single"/>
        </w:rPr>
      </w:pPr>
      <w:bookmarkStart w:id="1" w:name="_gjdgxs"/>
      <w:bookmarkEnd w:id="1"/>
      <w:r>
        <w:rPr>
          <w:b/>
          <w:sz w:val="24"/>
          <w:szCs w:val="24"/>
          <w:u w:val="single"/>
        </w:rPr>
        <w:t>Na ocenę celującą uczeń potrafi to, co na ocenę bardzo dobrą, a ponadto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tanie i słuchanie:</w:t>
      </w:r>
    </w:p>
    <w:p>
      <w:pPr>
        <w:pStyle w:val="Normal"/>
        <w:spacing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mówić i funkcjonalnie wykorzystywać teksty naukowe i filozoficzne w interpretacji utworów literackich i  tekstów kultury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omość językowa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skazać funkcje stylizacji w tekstach literatury współczesnej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funkcjonalnie odczytać zabawy językowe i gry z konwencją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redagować tekst na temat zwyczajnego języka użytego do przedstawiania nadzwyczajnych wydarzeń, z odwołaniem do różnych tekstów kultury,</w:t>
      </w:r>
    </w:p>
    <w:p>
      <w:pPr>
        <w:pStyle w:val="Tabelakropki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okonać analizy błędów językowych i stylistycznych w wybranym tekście z prasy popularnej,</w:t>
      </w:r>
    </w:p>
    <w:p>
      <w:pPr>
        <w:pStyle w:val="Tabelakropki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kreślić mechanizm i efekt dokonanych modyfikacji znaczeń frazeologizmów,</w:t>
      </w:r>
    </w:p>
    <w:p>
      <w:pPr>
        <w:pStyle w:val="Tabelakropki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ocenić zasadność użycia różnorodnych środków językowych w reklamach,</w:t>
      </w:r>
    </w:p>
    <w:p>
      <w:pPr>
        <w:pStyle w:val="Tabelakropki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omówić językowy obraz świata w podanych przez siebie przykładach przysłów i powiedzeń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kształcenie i docieranie do informacji: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amodzielnie selekcjonować, wartościować i oceniać materiały z różnych źródeł dotyczące języka, literatury, filozofii, filmu i innych dziedzin sztuki,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a i interpretacja tekstów kultur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ne rozpoznanie i analiza:</w:t>
      </w:r>
    </w:p>
    <w:p>
      <w:pPr>
        <w:pStyle w:val="Normal"/>
        <w:spacing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bjaśnić sposoby i mechanizmy reinterpretacji toposów, mitów i symboli literatury wcześniejszych epok w tekstach współczesnych</w:t>
      </w:r>
    </w:p>
    <w:p>
      <w:pPr>
        <w:pStyle w:val="Normal"/>
        <w:spacing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funkcjonalnie i szeroko opisać charakterystyczne cechy językowe i stylistyczne w tekstach literackich omawianych epok</w:t>
      </w:r>
    </w:p>
    <w:p>
      <w:pPr>
        <w:pStyle w:val="Normal"/>
        <w:spacing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funkcjonalnie odczytać różnorodne reinterpretacje  toposów, symboli występujące w tekstach kultury współczesne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bezbłędnie posługiwać się terminologią historyczno- i teoretycznoliteracką</w:t>
      </w:r>
    </w:p>
    <w:p>
      <w:pPr>
        <w:pStyle w:val="Normal"/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ozpoznawać i właściwie interpretować nawiązania intertekstualne w utworach literackich różnych epo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ykorzystywać wiedzę z estetyki danej epoki w formułowaniu tekstów wartościując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rozpoznać nawiązania do idei epok wcześniejszych w literaturze współczesnej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orzenie własnych wypowiedzi ustnych i pisemn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omponować oryginalną, spójną i w pełni konsekwentną strukturalnie wypowiedź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umiejętnie stosować przypis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okonywać autokorekty w oparciu o różne słowniki oraz poradniki język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pracowane na podstawie materiałów WSiP autorstwa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Katarzyny Olejnik przez zespół polonistów II Liceum Ogólnokształcącego w Krakowie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4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0"/>
      <w:jc w:val="center"/>
      <w:outlineLvl w:val="0"/>
    </w:pPr>
    <w:rPr>
      <w:rFonts w:ascii="Times New Roman" w:hAnsi="Times New Roman" w:cs="Times New Roman"/>
      <w:caps/>
      <w:color w:val="632423"/>
      <w:spacing w:val="2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0"/>
      <w:jc w:val="center"/>
      <w:outlineLvl w:val="1"/>
    </w:pPr>
    <w:rPr>
      <w:rFonts w:ascii="Times New Roman" w:hAnsi="Times New Roman" w:cs="Times New Roman"/>
      <w:caps/>
      <w:color w:val="632423"/>
      <w:spacing w:val="15"/>
      <w:sz w:val="24"/>
      <w:szCs w:val="24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0"/>
      <w:jc w:val="center"/>
      <w:outlineLvl w:val="2"/>
    </w:pPr>
    <w:rPr>
      <w:rFonts w:ascii="Times New Roman" w:hAnsi="Times New Roman" w:cs="Times New Roman"/>
      <w:caps/>
      <w:color w:val="622423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Times New Roman" w:hAnsi="Times New Roman" w:cs="Times New Roman"/>
      <w:caps/>
      <w:color w:val="622423"/>
      <w:spacing w:val="10"/>
      <w:sz w:val="24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Times New Roman" w:hAnsi="Times New Roman" w:cs="Times New Roman"/>
      <w:caps/>
      <w:color w:val="622423"/>
      <w:spacing w:val="10"/>
      <w:sz w:val="24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Times New Roman" w:hAnsi="Times New Roman" w:cs="Times New Roman"/>
      <w:caps/>
      <w:color w:val="943634"/>
      <w:spacing w:val="10"/>
      <w:sz w:val="24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Times New Roman" w:hAnsi="Times New Roman" w:cs="Times New Roman"/>
      <w:i/>
      <w:iCs/>
      <w:caps/>
      <w:color w:val="943634"/>
      <w:spacing w:val="10"/>
      <w:sz w:val="24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Times New Roman" w:hAnsi="Times New Roman" w:cs="Times New Roman"/>
      <w:caps/>
      <w:spacing w:val="1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Times New Roman" w:hAnsi="Times New Roman" w:cs="Times New Roman"/>
      <w:i/>
      <w:iCs/>
      <w:caps/>
      <w:spacing w:val="10"/>
      <w:sz w:val="20"/>
      <w:szCs w:val="20"/>
      <w:lang w:bidi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2">
    <w:name w:val="WW8Num1z2"/>
    <w:qFormat/>
    <w:rPr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Times New Roman" w:hAnsi="Times New Roman" w:cs="Times New Roman"/>
      <w:caps/>
      <w:color w:val="632423"/>
      <w:spacing w:val="50"/>
      <w:sz w:val="44"/>
      <w:szCs w:val="44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52" w:before="0" w:after="0"/>
    </w:pPr>
    <w:rPr>
      <w:rFonts w:ascii="Times New Roman" w:hAnsi="Times New Roman" w:cs="Times New Roman"/>
      <w:caps/>
      <w:spacing w:val="10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Times New Roman" w:hAnsi="Times New Roman" w:cs="Times New Roman"/>
      <w:smallCaps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lang w:bidi="en-US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hanging="0"/>
      <w:contextualSpacing/>
    </w:pPr>
    <w:rPr>
      <w:rFonts w:ascii="Times New Roman" w:hAnsi="Times New Roman" w:cs="Times New Roman"/>
      <w:sz w:val="24"/>
      <w:lang w:bidi="en-US"/>
    </w:rPr>
  </w:style>
  <w:style w:type="paragraph" w:styleId="Quote">
    <w:name w:val="Quote"/>
    <w:basedOn w:val="Normal"/>
    <w:next w:val="Normal"/>
    <w:qFormat/>
    <w:pPr>
      <w:spacing w:lineRule="auto" w:line="252" w:before="0" w:after="0"/>
    </w:pPr>
    <w:rPr>
      <w:rFonts w:ascii="Times New Roman" w:hAnsi="Times New Roman" w:cs="Times New Roman"/>
      <w:i/>
      <w:iCs/>
      <w:sz w:val="24"/>
      <w:lang w:bidi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Times New Roman" w:hAnsi="Times New Roman" w:cs="Times New Roman"/>
      <w:caps/>
      <w:color w:val="622423"/>
      <w:spacing w:val="5"/>
      <w:sz w:val="20"/>
      <w:szCs w:val="20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elakropki">
    <w:name w:val="tabela kropki"/>
    <w:basedOn w:val="Normal"/>
    <w:qFormat/>
    <w:pPr>
      <w:widowControl w:val="false"/>
      <w:numPr>
        <w:ilvl w:val="0"/>
        <w:numId w:val="2"/>
      </w:numPr>
      <w:pBdr/>
      <w:suppressAutoHyphens w:val="true"/>
      <w:autoSpaceDE w:val="false"/>
      <w:spacing w:lineRule="atLeast" w:line="260" w:before="0" w:after="0"/>
    </w:pPr>
    <w:rPr>
      <w:rFonts w:ascii="Times New Roman" w:hAnsi="Times New Roman" w:cs="Times New Roman"/>
      <w:sz w:val="20"/>
      <w:szCs w:val="20"/>
    </w:rPr>
  </w:style>
  <w:style w:type="paragraph" w:styleId="Tabelakwadraty">
    <w:name w:val="tabela kwadraty"/>
    <w:basedOn w:val="Normal"/>
    <w:qFormat/>
    <w:pPr>
      <w:widowControl w:val="false"/>
      <w:numPr>
        <w:ilvl w:val="0"/>
        <w:numId w:val="3"/>
      </w:numPr>
      <w:pBdr/>
      <w:suppressAutoHyphens w:val="true"/>
      <w:autoSpaceDE w:val="false"/>
      <w:spacing w:lineRule="atLeast" w:line="26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22:00Z</dcterms:created>
  <dc:creator>Mariusz i Wiola</dc:creator>
  <dc:description/>
  <dc:language>en-US</dc:language>
  <cp:lastModifiedBy>Mariusz</cp:lastModifiedBy>
  <dcterms:modified xsi:type="dcterms:W3CDTF">2017-12-06T21:22:00Z</dcterms:modified>
  <cp:revision>2</cp:revision>
  <dc:subject/>
  <dc:title/>
</cp:coreProperties>
</file>