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EDUKACYJNE Z JĘZYKA ROSYJSKIEGO DLA KLASY III W ROKU SZKOLNYM 2017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Style w:val="Emphasis"/>
          <w:rFonts w:cs="Arial" w:ascii="Arial" w:hAnsi="Arial"/>
          <w:bCs w:val="false"/>
          <w:i w:val="false"/>
          <w:color w:val="000000"/>
          <w:shd w:fill="FFFFFF" w:val="clear"/>
        </w:rPr>
        <w:t xml:space="preserve">Agata </w:t>
      </w:r>
      <w:r>
        <w:rPr>
          <w:rFonts w:cs="Arial" w:ascii="Arial" w:hAnsi="Arial"/>
          <w:b/>
          <w:color w:val="000000"/>
          <w:shd w:fill="FFFFFF" w:val="clear"/>
        </w:rPr>
        <w:t>Buchowiecka</w:t>
      </w:r>
      <w:r>
        <w:rPr>
          <w:rFonts w:cs="Arial" w:ascii="Arial" w:hAnsi="Arial"/>
          <w:b/>
          <w:i/>
          <w:color w:val="000000"/>
          <w:shd w:fill="FFFFFF" w:val="clear"/>
        </w:rPr>
        <w:t>-</w:t>
      </w:r>
      <w:r>
        <w:rPr>
          <w:rStyle w:val="Emphasis"/>
          <w:rFonts w:cs="Arial" w:ascii="Arial" w:hAnsi="Arial"/>
          <w:bCs w:val="false"/>
          <w:i w:val="false"/>
          <w:color w:val="000000"/>
          <w:shd w:fill="FFFFFF" w:val="clear"/>
        </w:rPr>
        <w:t>Fudała Program nauczania</w:t>
      </w:r>
      <w:r>
        <w:rPr>
          <w:rFonts w:cs="Arial" w:ascii="Arial" w:hAnsi="Arial"/>
          <w:b/>
          <w:color w:val="000000"/>
          <w:shd w:fill="FFFFFF" w:val="clear"/>
        </w:rPr>
        <w:t> języka rosyjskiego w szkołach ponadgimnazjalnych Kurs podstaw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395"/>
        <w:gridCol w:w="2255"/>
        <w:gridCol w:w="2534"/>
        <w:gridCol w:w="2801"/>
        <w:gridCol w:w="2523"/>
      </w:tblGrid>
      <w:tr>
        <w:trPr>
          <w:trHeight w:val="47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gramowy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magań na poszczególne oceny szkolne</w:t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szczając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stateczny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rdzo  dobr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ujący</w:t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. Zdrowy styl życia. Dieta. Zdrowe odżywianie si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czeń potrafi: </w:t>
            </w:r>
          </w:p>
          <w:p>
            <w:pPr>
              <w:pStyle w:val="Normal"/>
              <w:rPr/>
            </w:pPr>
            <w:r>
              <w:rPr/>
              <w:t xml:space="preserve">- zrozumieć ogólny sens wysłuchanego tekstu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 umie wskazać  niektóre informacje szczegół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wykonać w miarę poprawnie proste, </w:t>
            </w:r>
            <w:r>
              <w:rPr/>
              <w:t>związane z nimi zadania</w:t>
            </w:r>
          </w:p>
          <w:p>
            <w:pPr>
              <w:pStyle w:val="Normal"/>
              <w:rPr/>
            </w:pPr>
            <w:r>
              <w:rPr/>
              <w:t>-  pokrótce opisać rysunki, wykorzystując podane słownictwo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krótko wypowiedzieć się na temat  zdrowego stylu życ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 potrafi 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zrozumieć ogólnie tekst ze słuchu i w miarę poprawnie wykonać związane z nim zadania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formułować  krótką wypowiedź, co oprócz diety wpływa na zdrowy styl życia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zeczytać tekst i w miarę poprawnie znaleźć  właściwą odpowiedź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pisać rysunki, wykorzystując podane słownictwo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wypowiedzieć się na temat zdrowego odżywiania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wskazać zdania podrzędne okolicznikowe warunku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 potrafi :</w:t>
            </w:r>
          </w:p>
          <w:p>
            <w:pPr>
              <w:pStyle w:val="Normal"/>
              <w:rPr/>
            </w:pPr>
            <w:r>
              <w:rPr/>
              <w:t>- zrozumieć tekst ze słuchu/ pisany i poprawnie wykonać związane z nim zadania</w:t>
            </w:r>
          </w:p>
          <w:p>
            <w:pPr>
              <w:pStyle w:val="Normal"/>
              <w:rPr/>
            </w:pPr>
            <w:r>
              <w:rPr/>
              <w:t xml:space="preserve">- sformułować dłuższą wypowiedź  na temat zdrowego stylu życia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dość szczegółowo opisać rysunki, wykorzystując podane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pisać własne nawyki żywieniow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poprawnie</w:t>
            </w:r>
          </w:p>
          <w:p>
            <w:pPr>
              <w:pStyle w:val="Normal"/>
              <w:rPr/>
            </w:pPr>
            <w:r>
              <w:rPr/>
              <w:t>tworzyć zdania podrzędne okolicznikowe warunku za pomocą słowa: есл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 potrafi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dokładnie zrozumieć tekst ze słuchu/ pisany i prawidłowo  wykonać związane z nim zadania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szczegółowo opowiedzieć, co oprócz diety wpływa na zdrowy styl życia i uzasadnić swoją opinię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zczegółowo opisać rysunki, wykorzystując podane słownictwo</w:t>
            </w:r>
          </w:p>
          <w:p>
            <w:pPr>
              <w:pStyle w:val="Normal"/>
              <w:rPr/>
            </w:pPr>
            <w:r>
              <w:rPr/>
              <w:t>- opisać nawyki żywieniowe własne i innych osób,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wobodnie wypowiedzieć się na temat zdrowego odżywiania i zdrowego trybu życia</w:t>
            </w:r>
          </w:p>
          <w:p>
            <w:pPr>
              <w:pStyle w:val="Normal"/>
              <w:rPr/>
            </w:pPr>
            <w:r>
              <w:rPr/>
              <w:t>- używać różnorodnej argumentacj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 potrafi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zaapelować do rówieśników, aby prowadzili zdrowy tryb życia, uzasadniając dlaczego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rzytoczyć w rozmowie przysłowia rosyjskie na temat jedzenia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.  Święta i uroczystości rodzinn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3. Upominki z okazji świąt i uroczystości rodzinnych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umie w miarę poprawnie przeczytać i zrozumieć ogólny sens tekstu,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umie sformułować krótkie ustnie życzenia z okazji 2-3 uroczystości</w:t>
            </w:r>
          </w:p>
          <w:p>
            <w:pPr>
              <w:pStyle w:val="Normal"/>
              <w:rPr/>
            </w:pPr>
            <w:r>
              <w:rPr/>
              <w:t xml:space="preserve">-  rozumie różnicę w stosowaniu wyrażenia zaimkowego </w:t>
            </w:r>
            <w:r>
              <w:rPr>
                <w:lang w:val="ru-RU"/>
              </w:rPr>
              <w:t>друг</w:t>
            </w:r>
            <w:r>
              <w:rPr/>
              <w:t xml:space="preserve"> </w:t>
            </w:r>
            <w:r>
              <w:rPr>
                <w:lang w:val="ru-RU"/>
              </w:rPr>
              <w:t>друга</w:t>
            </w:r>
            <w:r>
              <w:rPr/>
              <w:t xml:space="preserve">  i zaimka </w:t>
            </w:r>
            <w:r>
              <w:rPr>
                <w:lang w:val="ru-RU"/>
              </w:rPr>
              <w:t>себя</w:t>
            </w:r>
          </w:p>
          <w:p>
            <w:pPr>
              <w:pStyle w:val="Normal"/>
              <w:rPr/>
            </w:pPr>
            <w:r>
              <w:rPr/>
              <w:t>-  odmienia ale popełnia błędy stosując  w zdaniu wyrażenie zaimkowe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руг друга </w:t>
            </w:r>
            <w:r>
              <w:rPr/>
              <w:t>lub</w:t>
            </w:r>
            <w:r>
              <w:rPr>
                <w:lang w:val="ru-RU"/>
              </w:rPr>
              <w:t xml:space="preserve"> </w:t>
            </w:r>
            <w:r>
              <w:rPr/>
              <w:t>zaimek</w:t>
            </w:r>
            <w:r>
              <w:rPr>
                <w:lang w:val="ru-RU"/>
              </w:rPr>
              <w:t xml:space="preserve"> себ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</w:t>
            </w:r>
          </w:p>
          <w:p>
            <w:pPr>
              <w:pStyle w:val="Normal"/>
              <w:rPr/>
            </w:pPr>
            <w:r>
              <w:rPr/>
              <w:t>- umie odpowiedzieć na większość pytań do tekstu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w miarę poprawnie formułuje krótkie ustnie i pisemnie życzenia z okazji wybranych przez siebie uroczystości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w miarę poprawnie stosuje w prostych zdaniach wyrażenie zaimkowe друг друга i zaimek себ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ozumie tekst ze słuchu i umie poprawnie odpowiedzieć na pytania do tekstu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umie opowiedzieć o ceremonii zaślubin w obrządku prawosławnym na podstawie zdjęcia i dialogu  </w:t>
            </w:r>
          </w:p>
          <w:p>
            <w:pPr>
              <w:pStyle w:val="Normal"/>
              <w:rPr/>
            </w:pPr>
            <w:r>
              <w:rPr/>
              <w:t xml:space="preserve">-  poprawnie formułuje  ustnie i pisemnie życzenia z okazji różnych uroczystości </w:t>
            </w:r>
          </w:p>
          <w:p>
            <w:pPr>
              <w:pStyle w:val="Normal"/>
              <w:rPr/>
            </w:pPr>
            <w:r>
              <w:rPr/>
              <w:t>-  prawidłowo stosuje w zdaniu wyrażenie zaimkowe друг друга i zaimek себ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dokładnie rozumie tekst ze słuchu i wykonuje wszystkie związane z nim zadania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umie przedstawić podobieństwa i różnice w tradycjach ślubnych w Polsce i w Rosji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formułuje życzenia  i gratulacje z okazji różnych uroczystości</w:t>
            </w:r>
          </w:p>
          <w:p>
            <w:pPr>
              <w:pStyle w:val="Normal"/>
              <w:rPr/>
            </w:pPr>
            <w:r>
              <w:rPr/>
              <w:t>- prawie bezbłędnie stosuje wyrażenie zaimkowe друг друга i zaimek себ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wobodnie i bezbłędnie posługuje się poznaną leksyk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 swobodnie wypowiada się, wyrażając  własną opinię na tematy związane z tradycjami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tosuje w zdaniach poznane frazeologizmy</w:t>
            </w:r>
          </w:p>
          <w:p>
            <w:pPr>
              <w:pStyle w:val="Normal"/>
              <w:rPr/>
            </w:pPr>
            <w:r>
              <w:rPr/>
              <w:t xml:space="preserve">- szczegółowo wypowiada się na temat podobieństw i różnic w tradycjach ślubnych w Polsce i w Rosj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. Wyjście do teatru, kina. Słowniczek tematyczny związany z teatrem, kinem. Plakat teatralny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zwać kilka gatunków filmowych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formułować proste pytania i odpowiedzi związane z teatrem i kinem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zekazać podstawowe informacje o  oglądanym spektaklu/filmi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przeprowadzić mini dialog z kolegą/ koleżanką/nauczycielem  -  uczeń zna i posługuje się podstawowym słownictwem tematycznym</w:t>
            </w:r>
          </w:p>
          <w:p>
            <w:pPr>
              <w:pStyle w:val="Normal"/>
              <w:rPr/>
            </w:pPr>
            <w:r>
              <w:rPr/>
              <w:t xml:space="preserve">- umie znaleźć w tekście i tworzyć proste zdania złożone podrzędnie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/>
              <w:t>umie  w miarę poprawnie zestawić słowniczek podstawowych zwrotów związanych z teatrem i kinem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umie krótko wypowiedzieć się na temat ulubionych i nielubianych gatunków filmowych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zadawać  krótkie pytania i odpowiadać w miarę poprawnie na pytania  związane z teatrem/filmem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okrótce opowiedzieć oglądanym spektaklu/filmi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umówić się z kolegą/koleżanką do teatru/kina na konkretny spektakl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rozumie recenzje filmów i spektakli teatralnych i w miarę poprawnie wykonuje zadani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w miarę poprawnie tworzy zdania złożone podrzędnie przydawkowe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zestawia słowniczek podstawowych zwrotów związanych z teatrem i kinem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umie nazwać wszystkie rodzaje filmów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oprawnie  pyta i odpowiada na pytania związane z teatrem/kinem, stosując dość urozmaicone słownictwo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umie napisać krótką notatkę o filmie/spektaklu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rozumie recenzje filmów i spektakli teatralnych i poprawnie wykonuje zadanie </w:t>
            </w:r>
          </w:p>
          <w:p>
            <w:pPr>
              <w:pStyle w:val="Normal"/>
              <w:rPr/>
            </w:pPr>
            <w:r>
              <w:rPr/>
              <w:t>- w wypowiedziach stosuje dość bogate słownictwo tematyczne oraz poznane konstrukcje gramatyczn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poprawnie tworzy zdania złożone podrzędnie przydawkowe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: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umie zestawić bogaty słowniczek zwrotów związanych z teatrem i kinem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otrafi opowiedzieć o ostatnio oglądanym spektaklu/filmi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potrafi umówić się z kolegą/koleżanką do teatru/kina na konkretny film/spektakl, uzasadniając swój wybór </w:t>
            </w:r>
          </w:p>
          <w:p>
            <w:pPr>
              <w:pStyle w:val="Normal"/>
              <w:rPr/>
            </w:pPr>
            <w:r>
              <w:rPr/>
              <w:t>-  potrafi zaprosić kolegę/koleżankę do teatru/kina, uzasadniając swój wybór spektaklu/filmu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umie zachęcić kolegę/koleżankę do obejrzenia konkretnego filmu lub spektaklu</w:t>
            </w:r>
          </w:p>
          <w:p>
            <w:pPr>
              <w:pStyle w:val="Normal"/>
              <w:rPr/>
            </w:pPr>
            <w:r>
              <w:rPr/>
              <w:t>- potrafi przedstawić recenzję wybranego przez siebie spektaklu/filmu</w:t>
            </w:r>
          </w:p>
          <w:p>
            <w:pPr>
              <w:pStyle w:val="Normal"/>
              <w:rPr/>
            </w:pPr>
            <w:r>
              <w:rPr/>
              <w:t>- bezbłędnie wykonuje ćwiczenia gramatyczne dotyczące zdań złożonych</w:t>
            </w:r>
          </w:p>
          <w:p>
            <w:pPr>
              <w:pStyle w:val="Normal"/>
              <w:rPr/>
            </w:pPr>
            <w:r>
              <w:rPr/>
              <w:t>podrzęd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 :</w:t>
            </w:r>
          </w:p>
          <w:p>
            <w:pPr>
              <w:pStyle w:val="Normal"/>
              <w:rPr/>
            </w:pPr>
            <w:r>
              <w:rPr/>
              <w:t xml:space="preserve">- wypowiedzieć się na temat swoich preferencji teatralnych lub filmowych, uzasadniając swój wybór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wobodnie wypowiadać się ustnie i pisemnie stosując urozmaicone słownictwo i struktury na temat obejrzanego spektaklu/filmu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5. Środki masowego przekazu. Rola środków masowego przekazu w życiu</w:t>
            </w:r>
            <w:r>
              <w:rPr/>
              <w:t xml:space="preserve"> </w:t>
            </w:r>
            <w:r>
              <w:rPr>
                <w:b/>
              </w:rPr>
              <w:t>codziennym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 potrafi: </w:t>
            </w:r>
          </w:p>
          <w:p>
            <w:pPr>
              <w:pStyle w:val="Normal"/>
              <w:rPr/>
            </w:pPr>
            <w:r>
              <w:rPr/>
              <w:t>- zrozumieć ogólnie fragmenty audycji radiowych i w miarę poprawnie przyporządkować większość z nich do odpowiednich kategorii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zeczytać i ogólnie zrozumieć tekst oraz połączyć część pytań z odpowiedziami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wymienić środki masowego przekazu</w:t>
            </w:r>
          </w:p>
          <w:p>
            <w:pPr>
              <w:pStyle w:val="Normal"/>
              <w:rPr/>
            </w:pPr>
            <w:r>
              <w:rPr/>
              <w:t>-w miarę poprawnie powiedzieć i napisać z jakiego środka masowego przekazu</w:t>
            </w:r>
          </w:p>
          <w:p>
            <w:pPr>
              <w:pStyle w:val="Normal"/>
              <w:rPr/>
            </w:pPr>
            <w:r>
              <w:rPr/>
              <w:t>najczęściej korzysta (kiedy, gdzie i jak często?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w miarę poprawnie posługiwać się słownictwem tematycznym </w:t>
            </w:r>
          </w:p>
          <w:p>
            <w:pPr>
              <w:pStyle w:val="Normal"/>
              <w:rPr/>
            </w:pPr>
            <w:r>
              <w:rPr/>
              <w:t xml:space="preserve">- w miarę poprawnie opisać ilustracje i odpowiedzieć na większość pytań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ieniać  zaimki wskazujące: этот, тот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oprawnie odmieniać i w miarę poprawnie stosować сzasownik пользоватьс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 potrafi </w:t>
            </w:r>
          </w:p>
          <w:p>
            <w:pPr>
              <w:pStyle w:val="Normal"/>
              <w:rPr/>
            </w:pPr>
            <w:r>
              <w:rPr/>
              <w:t xml:space="preserve">- zrozumieć ogólnie tekst ze słuchu, przeczytać go, a następnie pokrótce zrelacjonować, jakie są ulubione źródła informacji pięciu wypowiadających się osób </w:t>
            </w:r>
          </w:p>
          <w:p>
            <w:pPr>
              <w:pStyle w:val="Normal"/>
              <w:rPr/>
            </w:pPr>
            <w:r>
              <w:rPr/>
              <w:t>- pokrótce powiedzieć, jaka jest rola środków masowego przekazu w</w:t>
            </w:r>
          </w:p>
          <w:p>
            <w:pPr>
              <w:pStyle w:val="Normal"/>
              <w:rPr/>
            </w:pPr>
            <w:r>
              <w:rPr/>
              <w:t xml:space="preserve">jego życiu codziennym -poprawnie posługiwać się słownictwem tematycznym </w:t>
            </w:r>
          </w:p>
          <w:p>
            <w:pPr>
              <w:pStyle w:val="Normal"/>
              <w:rPr/>
            </w:pPr>
            <w:r>
              <w:rPr/>
              <w:t>- poprawnie opisać ilustracje i odpowiedzieć na pytania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w miarę poprawnie  stosować w zdaniu zaimki wskazujące: этот, т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 potrafi </w:t>
            </w:r>
          </w:p>
          <w:p>
            <w:pPr>
              <w:pStyle w:val="Normal"/>
              <w:rPr/>
            </w:pPr>
            <w:r>
              <w:rPr/>
              <w:t>- wyczerpująco opowiedzieć o  ulubionych źródłach informacji pięciu wypowiadających się osób oraz jakie są argumenty za i przeciw danemu źródłu informacji</w:t>
            </w:r>
          </w:p>
          <w:p>
            <w:pPr>
              <w:pStyle w:val="Normal"/>
              <w:rPr/>
            </w:pPr>
            <w:r>
              <w:rPr/>
              <w:t>- opowiedzieć o roli środków masowego przekazu w jego życiu</w:t>
            </w:r>
          </w:p>
          <w:p>
            <w:pPr>
              <w:pStyle w:val="Normal"/>
              <w:rPr/>
            </w:pPr>
            <w:r>
              <w:rPr/>
              <w:t xml:space="preserve">codziennym </w:t>
            </w:r>
          </w:p>
          <w:p>
            <w:pPr>
              <w:pStyle w:val="Normal"/>
              <w:rPr/>
            </w:pPr>
            <w:r>
              <w:rPr/>
              <w:t>- wymienić argumenty za i przeciw danemu źródłu informacji</w:t>
            </w:r>
          </w:p>
          <w:p>
            <w:pPr>
              <w:pStyle w:val="Normal"/>
              <w:rPr/>
            </w:pPr>
            <w:r>
              <w:rPr/>
              <w:t xml:space="preserve">- napisać list w formie e-maila, wykorzystując podany scenariusz z zachowaniem elementów istotnych dla tej formy wypowiedzi </w:t>
            </w:r>
          </w:p>
          <w:p>
            <w:pPr>
              <w:pStyle w:val="Normal"/>
              <w:rPr/>
            </w:pPr>
            <w:r>
              <w:rPr/>
              <w:t xml:space="preserve">- poprawnie opisać ilustracje i odpowiedzieć wyczerpująco na wszystkie pytania </w:t>
            </w:r>
          </w:p>
          <w:p>
            <w:pPr>
              <w:pStyle w:val="Normal"/>
              <w:rPr/>
            </w:pPr>
            <w:r>
              <w:rPr/>
              <w:t>-  poprawnie stosować w zdaniu zaimki wskazujące: этот, тот i сzasownik пользоватьс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 potrafi </w:t>
            </w:r>
          </w:p>
          <w:p>
            <w:pPr>
              <w:pStyle w:val="Normal"/>
              <w:rPr/>
            </w:pPr>
            <w:r>
              <w:rPr/>
              <w:t xml:space="preserve">- swobodnie  wypowiedzieć się na temat roli środków masowego przekazu, uzasadniając swoją opinię </w:t>
            </w:r>
          </w:p>
          <w:p>
            <w:pPr>
              <w:pStyle w:val="Normal"/>
              <w:rPr/>
            </w:pPr>
            <w:r>
              <w:rPr/>
              <w:t xml:space="preserve">-  napisać obszerną wypowiedź na temat środka masowego przekazu, z którego najczęściej korzysta z uzasadnieniem </w:t>
            </w:r>
          </w:p>
          <w:p>
            <w:pPr>
              <w:pStyle w:val="Normal"/>
              <w:rPr/>
            </w:pPr>
            <w:r>
              <w:rPr/>
              <w:t>- szczegółowo opisać ilustracje i odpowiedzieć wyczerpująco na pytania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swobodnie wypowiedzieć się na temat różnych  środków masowego przekazu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wie bezbłędnie  stosować w zdaniu zaimki wskazujące: этот, тот i  сzasownik пользоватьс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 xml:space="preserve">- przygotować prezentację multimedialną/ referat na temat roli środków masowego przekazu w życiu codziennym, przedstawiając ich plusy i minus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6. Praca. Ulubiony zawód. Popularne zawody. Zawody przyszłości. Rozmowa kwalifikacyjna, CV, list motywacyjny. Ogłoszenia o pracę. Poszukiwanie pracy. Praca za granicą</w:t>
            </w:r>
            <w:r>
              <w:rPr/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 potrafi: – wysłuchać i ogólnie zrozumieć wypowiedzi młodych Rosjan i  poprawnie wykonać polecenie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wymienić  podstawowe zawody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owiedzieć, który z zawodów chciałby wykonywać w przyszłości  i uzasadnić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w miarę poprawnie uzupełnić CV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pisać ogłoszenie o pracę, uwzględniając podany scenariusz</w:t>
            </w:r>
          </w:p>
          <w:p>
            <w:pPr>
              <w:pStyle w:val="Normal"/>
              <w:rPr/>
            </w:pPr>
            <w:r>
              <w:rPr/>
              <w:t>- powiedzieć  jak można dodatkowo zarobić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powiedzieć jak przygotować się do rozmowy kwalifikacyjnej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zrozumieć wypowiedzi trzech osób i zaznaczyć większość informacji zgodnych z wysłuchanym tekstem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apisać list w formie e- maila dotyczący swoich planów zawodowych  na przyszłość </w:t>
            </w:r>
          </w:p>
          <w:p>
            <w:pPr>
              <w:pStyle w:val="Normal"/>
              <w:rPr/>
            </w:pPr>
            <w:r>
              <w:rPr/>
              <w:t xml:space="preserve">-  wymienić kilka plusów i minusów pracy za granicą </w:t>
            </w:r>
          </w:p>
          <w:p>
            <w:pPr>
              <w:pStyle w:val="Normal"/>
              <w:rPr/>
            </w:pPr>
            <w:r>
              <w:rPr/>
              <w:t>- w miarę poprawnie stosować w zdaniu słowa: сам, самый</w:t>
            </w:r>
          </w:p>
          <w:p>
            <w:pPr>
              <w:pStyle w:val="Normal"/>
              <w:rPr/>
            </w:pPr>
            <w:r>
              <w:rPr/>
              <w:t>i  tworzyć zaimki przeczące: никто,</w:t>
            </w:r>
          </w:p>
          <w:p>
            <w:pPr>
              <w:pStyle w:val="Normal"/>
              <w:rPr/>
            </w:pPr>
            <w:r>
              <w:rPr/>
              <w:t>ничто, некто, неч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w miarę poprawnie tworzyć i stosować w zdaniu zaimki przeczące: никто,</w:t>
            </w:r>
          </w:p>
          <w:p>
            <w:pPr>
              <w:pStyle w:val="Normal"/>
              <w:rPr/>
            </w:pPr>
            <w:r>
              <w:rPr/>
              <w:t xml:space="preserve">ничто, некто, нечто. –- poprawnie uzupełnić list motywacyjny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napisać list motywacyjny, wykorzystując podany scenariusz</w:t>
            </w:r>
          </w:p>
          <w:p>
            <w:pPr>
              <w:pStyle w:val="Normal"/>
              <w:rPr/>
            </w:pPr>
            <w:r>
              <w:rPr/>
              <w:t xml:space="preserve">- poradzić koledze/koleżance jak przygotować się do rozmowy kwalifikacyjnej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rzeprowadzić z kolegą/koleżanką rozmowę na temat pracy za granicą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posługiwać się ustnie i pisemnie większością leksyki i zwrotów dotyczących pracy </w:t>
            </w:r>
          </w:p>
          <w:p>
            <w:pPr>
              <w:pStyle w:val="Normal"/>
              <w:rPr/>
            </w:pPr>
            <w:r>
              <w:rPr/>
              <w:t>-  wysłuchać i ogólnie zrozumieć wypowiedzi bohaterów podręcznikowych i w miarę poprawnie wykonać polec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rozumieć rozmowę telefoniczną z sekretarką i poprawnie wykonać polecenie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wypowiedzieć się, który z zawodów chciałby wykonywać w przyszłości oraz jakie są jego plusy i minusy,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przeprowadzić z kolegą/koleżanką krótki dialog, udzielając mu/jej rad, jak należy przygotować się do rozmowy kwalifikacyjnej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wymienić kilka rad związanych z ubieganiem się o pracę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wypowiedzieć się na temat zalet i wad pracy za granicą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dokładnie opisać ilustrację</w:t>
            </w:r>
          </w:p>
          <w:p>
            <w:pPr>
              <w:pStyle w:val="Normal"/>
              <w:rPr/>
            </w:pPr>
            <w:r>
              <w:rPr/>
              <w:t>-  wybrać dla siebie odpowiednią propozycję pracy i uzasadnić</w:t>
            </w:r>
          </w:p>
          <w:p>
            <w:pPr>
              <w:pStyle w:val="Normal"/>
              <w:rPr/>
            </w:pPr>
            <w:r>
              <w:rPr/>
              <w:t>- poprawnie odmieniać i stosować w zdaniu zaimki przeczące: никто, ничто, некто, нечто. 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nazwać "zawody przyszłości" i opowiedzieć o nich, wyrażając swoją opinię</w:t>
            </w:r>
          </w:p>
          <w:p>
            <w:pPr>
              <w:pStyle w:val="Normal"/>
              <w:rPr/>
            </w:pPr>
            <w:r>
              <w:rPr/>
              <w:t xml:space="preserve">- napisać list w formie e- maila dotyczący swoich planów na przyszłość z wykorzystaniem wszystkich poznanych zwrotów i z zachowaniem elementów istotnych dla tej formy wypowiedzi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wysłuchać i zrozumieć wypowiedzi bohaterów podręcznikowych i wykonać wszystkie polecenia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zeczytać i streścić tekst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zeprowadzić z kolegą/koleżanką rozmowę według własnego scenariusza</w:t>
            </w:r>
          </w:p>
          <w:p>
            <w:pPr>
              <w:pStyle w:val="Normal"/>
              <w:rPr/>
            </w:pPr>
            <w:r>
              <w:rPr/>
              <w:t>- przedstawić swoją opinię na temat pracy za granicą i uzasadnić swoją wypowiedź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szczegółowo opisać ilustrację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 wybrać dla siebie odpowiednią propozycję pracy, uzasadniając swój wybó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</w:rPr>
              <w:t>-</w:t>
            </w:r>
            <w:r>
              <w:rPr>
                <w:i w:val="false"/>
                <w:sz w:val="22"/>
                <w:szCs w:val="22"/>
              </w:rPr>
              <w:t>wypowiedzieć się na temat rynku pracy w Polsce</w:t>
            </w:r>
          </w:p>
          <w:p>
            <w:pPr>
              <w:pStyle w:val="Subtitl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zainicjować i przeprowadzi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rozmowę na temat poszukiwania pracy</w:t>
            </w:r>
          </w:p>
          <w:p>
            <w:pPr>
              <w:pStyle w:val="Subtitle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 w:val="false"/>
                <w:sz w:val="22"/>
                <w:szCs w:val="22"/>
              </w:rPr>
              <w:t xml:space="preserve">opowiedzieć o wymarzonym zawodzie </w:t>
            </w:r>
          </w:p>
          <w:p>
            <w:pPr>
              <w:pStyle w:val="Subtitle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udzielić rad osobom, które straciły pracę oraz osobom ubiegającym się o konkretne stanowisko</w:t>
            </w:r>
          </w:p>
          <w:p>
            <w:pPr>
              <w:pStyle w:val="Subtitl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7. Studia wyższe. Wybór wyższej uczelni. Zasady rekrutowania na studia wyższe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gólnie zrozumieć wypowiedzi bohaterów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zeczytać tekst i znaleźć w nim</w:t>
            </w:r>
          </w:p>
          <w:p>
            <w:pPr>
              <w:pStyle w:val="Normal"/>
              <w:rPr/>
            </w:pPr>
            <w:r>
              <w:rPr/>
              <w:t xml:space="preserve">większość rosyjskich odpowiedników podanych słów i zwrotów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rozwinąć nazwy kierunków studiów na podstawie ich skrótów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otrafi podać jaki kierunek studiów ukończyły osoby z ilustracji/fotografii</w:t>
            </w:r>
          </w:p>
          <w:p>
            <w:pPr>
              <w:pStyle w:val="Normal"/>
              <w:rPr/>
            </w:pPr>
            <w:r>
              <w:rPr/>
              <w:t xml:space="preserve">- krótko opowiedzieć i napisać o swoich planach na przyszłość </w:t>
            </w:r>
          </w:p>
          <w:p>
            <w:pPr>
              <w:pStyle w:val="Normal"/>
              <w:rPr/>
            </w:pPr>
            <w:r>
              <w:rPr/>
              <w:t>- przetłumaczyć i w miarę poprawnie stosować w zdaniu zwrot несмотря 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wybrać większość właściwych zakończeń do podanych zdań </w:t>
            </w:r>
          </w:p>
          <w:p>
            <w:pPr>
              <w:pStyle w:val="Normal"/>
              <w:ind w:hanging="0"/>
              <w:rPr/>
            </w:pPr>
            <w:r>
              <w:rPr/>
              <w:t>- powiedzieć pokrótce, jakie są zasady rekrutowania na studia wyższe w Rosji</w:t>
            </w:r>
          </w:p>
          <w:p>
            <w:pPr>
              <w:pStyle w:val="Normal"/>
              <w:ind w:hanging="0"/>
              <w:rPr/>
            </w:pPr>
            <w:r>
              <w:rPr/>
              <w:t>-  napisać krótki list na temat wyboru studio, warunków rekrutacji, akceptacji rodziców i zajęcia alternatywnego</w:t>
            </w:r>
          </w:p>
          <w:p>
            <w:pPr>
              <w:pStyle w:val="Normal"/>
              <w:ind w:hanging="0"/>
              <w:rPr/>
            </w:pPr>
            <w:r>
              <w:rPr/>
              <w:t>-  poprawnie stosować w zdaniu zwrot несмотря 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owiedzieć , jakie są zasady rekrutowania na studia wyższe w Polsce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napisać list w formie e- maila dotyczący pracy zawodowej swoich rodziców oraz swoich planów na przyszłoś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powiedzieć, jakie są zasady rekrutowania na studia wyższe w Rosji</w:t>
            </w:r>
          </w:p>
          <w:p>
            <w:pPr>
              <w:pStyle w:val="Normal"/>
              <w:ind w:hanging="0"/>
              <w:rPr/>
            </w:pPr>
            <w:r>
              <w:rPr/>
              <w:t>-  obszernie wypowiedzieć się i napisać o swoich planach na przyszłość</w:t>
            </w:r>
          </w:p>
          <w:p>
            <w:pPr>
              <w:pStyle w:val="Normal"/>
              <w:ind w:hanging="0"/>
              <w:rPr/>
            </w:pPr>
            <w:r>
              <w:rPr/>
              <w:t>- wyczerpująco uzasadnić wybór kierunku studiów</w:t>
            </w:r>
          </w:p>
          <w:p>
            <w:pPr>
              <w:pStyle w:val="Normal"/>
              <w:ind w:hanging="0"/>
              <w:rPr/>
            </w:pPr>
            <w:r>
              <w:rPr/>
              <w:t>- w swoich wypowiedziach bezbłędnie zastosować poznane słownictwo tematyczne, zwroty i konstrukcje gramatyczn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 szczegółowo opowiedzieć o podobieństwach i różnicach w zasadach</w:t>
            </w:r>
          </w:p>
          <w:p>
            <w:pPr>
              <w:pStyle w:val="Normal"/>
              <w:ind w:hanging="0"/>
              <w:rPr/>
            </w:pPr>
            <w:r>
              <w:rPr/>
              <w:t>rekrutacji na studia wyższe w Rosji i Polsce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sformułować dłuższą wypowiedź na temat wybranej uczelni wyższej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8. Turystyka. Podróż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Uczeń potrafi: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zeczytać informacje i połączyć większość rosyjskich określeń z polskimi odpowiednikami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przeczytać tekst i wybrać większość właściwych zakończeń do podanych zdań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zapytać w biurze</w:t>
            </w:r>
          </w:p>
          <w:p>
            <w:pPr>
              <w:pStyle w:val="Normal"/>
              <w:ind w:hanging="0"/>
              <w:rPr/>
            </w:pPr>
            <w:r>
              <w:rPr/>
              <w:t>podróży o konkretną wycieczkę</w:t>
            </w:r>
          </w:p>
          <w:p>
            <w:pPr>
              <w:pStyle w:val="Normal"/>
              <w:ind w:hanging="0"/>
              <w:rPr/>
            </w:pPr>
            <w:r>
              <w:rPr/>
              <w:t>- w miarę poprawnie przygotować krótki opis oferty wyjazdowej</w:t>
            </w:r>
          </w:p>
          <w:p>
            <w:pPr>
              <w:pStyle w:val="Normal"/>
              <w:ind w:hanging="0"/>
              <w:rPr/>
            </w:pPr>
            <w:r>
              <w:rPr/>
              <w:t>- zarezerwować pokój w hotelu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zeczytać list, przekazać główną myśl tekstu i podać część wymienionych w spisie przedmiotów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zrozumieć informacje na dworcu kolejowym i w miarę poprawnie wykonać polecenia </w:t>
            </w:r>
          </w:p>
          <w:p>
            <w:pPr>
              <w:pStyle w:val="Normal"/>
              <w:ind w:hanging="0"/>
              <w:rPr/>
            </w:pPr>
            <w:r>
              <w:rPr/>
              <w:t>- przeprowadzić z kolegą/koleżanką krótką rozmowę według podanego scenariusza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odmieniać rzeczownik путь </w:t>
            </w:r>
          </w:p>
          <w:p>
            <w:pPr>
              <w:pStyle w:val="Normal"/>
              <w:ind w:hanging="0"/>
              <w:rPr/>
            </w:pPr>
            <w:r>
              <w:rPr/>
              <w:t>- przeprowadzić z kolegą/koleżanką krótką rozmowę na temat zeszłorocznych wakacji</w:t>
            </w:r>
          </w:p>
          <w:p>
            <w:pPr>
              <w:pStyle w:val="Normal"/>
              <w:ind w:hanging="0"/>
              <w:rPr/>
            </w:pPr>
            <w:r>
              <w:rPr/>
              <w:t>- napisać list prywatny do kolegi/koleżanki w formie e-maila wg podanego scenariusza</w:t>
            </w:r>
          </w:p>
          <w:p>
            <w:pPr>
              <w:pStyle w:val="Normal"/>
              <w:ind w:hanging="0"/>
              <w:rPr/>
            </w:pPr>
            <w:r>
              <w:rPr/>
              <w:t>- odmieniać i w miarę poprawnie stosować czasowniki посещать/ посетить, заказать/ забронирова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 zweryfikować notatki rodziców z zebrania</w:t>
            </w:r>
          </w:p>
          <w:p>
            <w:pPr>
              <w:pStyle w:val="Normal"/>
              <w:ind w:hanging="0"/>
              <w:rPr/>
            </w:pPr>
            <w:r>
              <w:rPr/>
              <w:t>-  uzyskać w biurze podróży informacje na temat konkretnej wycieczki</w:t>
            </w:r>
          </w:p>
          <w:p>
            <w:pPr>
              <w:pStyle w:val="Normal"/>
              <w:ind w:hanging="0"/>
              <w:rPr/>
            </w:pPr>
            <w:r>
              <w:rPr/>
              <w:t>- ułożyć plan wycieczki dla uczniów z Rosji do wybranego miejsca w Polsce,</w:t>
            </w:r>
          </w:p>
          <w:p>
            <w:pPr>
              <w:pStyle w:val="Normal"/>
              <w:ind w:hanging="0"/>
              <w:rPr/>
            </w:pPr>
            <w:r>
              <w:rPr/>
              <w:t>- uzyskiwać i udzielać informacji na temat hotelu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przygotować krótki opis wycieczki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 napisać list w formie e-maila na temat przebiegu szkolnej wycieczki wg podanego scenariusza,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zrozumieć wszystkie informacje na dworcu kolejowym i poprawnie wykonać polecenie </w:t>
            </w:r>
          </w:p>
          <w:p>
            <w:pPr>
              <w:pStyle w:val="Normal"/>
              <w:ind w:hanging="0"/>
              <w:rPr/>
            </w:pPr>
            <w:r>
              <w:rPr/>
              <w:t>- krótko opisać swój wyjazd wakacyjny, wykorzystując nową leksykę</w:t>
            </w:r>
          </w:p>
          <w:p>
            <w:pPr>
              <w:pStyle w:val="Normal"/>
              <w:ind w:hanging="0"/>
              <w:rPr/>
            </w:pPr>
            <w:r>
              <w:rPr/>
              <w:t>- w miarę poprawnie wykorzystać poznane na lekcji słownictwo i zwroty dotyczące rezerwacji wycieczki, ofert biur podróży</w:t>
            </w:r>
          </w:p>
          <w:p>
            <w:pPr>
              <w:pStyle w:val="Normal"/>
              <w:ind w:hanging="0"/>
              <w:rPr/>
            </w:pPr>
            <w:r>
              <w:rPr/>
              <w:t>- odmieniać i poprawnie stosować w zdaniu rzeczownik пу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zrozumieć dokładnie tekst ze słuchu i poprawnie zweryfikować notatki rodziców z zebrania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uzyskać dokładne informacje w biurze podróży na temat konkretnej wycieczki </w:t>
            </w:r>
          </w:p>
          <w:p>
            <w:pPr>
              <w:pStyle w:val="Normal"/>
              <w:ind w:hanging="0"/>
              <w:rPr/>
            </w:pPr>
            <w:r>
              <w:rPr/>
              <w:t>- napisać szczegółowy plan wycieczki dla uczniów z Rosji do wybranego miejsca w Polsce, wykorzystując poznane zwroty</w:t>
            </w:r>
          </w:p>
          <w:p>
            <w:pPr>
              <w:pStyle w:val="Normal"/>
              <w:ind w:hanging="0"/>
              <w:rPr/>
            </w:pPr>
            <w:r>
              <w:rPr/>
              <w:t>- przeczytać list i poprawnie dokończyć większość podanych zdań - po wysłuchaniu nagrania podać wymienione  spisie przedmioty oraz zdecydować, czego w nim brakuje, a co jest zbędne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rzeprowadzić z kolegą/koleżanką rozmowę dotyczącą wyjazdu na obóz </w:t>
            </w:r>
          </w:p>
          <w:p>
            <w:pPr>
              <w:pStyle w:val="Normal"/>
              <w:ind w:hanging="0"/>
              <w:rPr/>
            </w:pPr>
            <w:r>
              <w:rPr/>
              <w:t>- opowiedzieć o szkolnej wycieczce</w:t>
            </w:r>
          </w:p>
          <w:p>
            <w:pPr>
              <w:pStyle w:val="Normal"/>
              <w:ind w:hanging="0"/>
              <w:rPr/>
            </w:pPr>
            <w:r>
              <w:rPr/>
              <w:t>- odmieniać i poprawnie stosować w zdaniu rzeczownik пу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napisać list w formie e-maila na temat przebiegu szkolnej wycieczki wg własnego scenariusza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rzeprowadzić z kolegą/koleżanką rozmowę na temat podróży samochodem </w:t>
            </w:r>
          </w:p>
          <w:p>
            <w:pPr>
              <w:pStyle w:val="Normal"/>
              <w:ind w:hanging="0"/>
              <w:rPr/>
            </w:pPr>
            <w:r>
              <w:rPr/>
              <w:t>- swobodnie posługiwać się słownictwem i zwrotami dotyczącymi  wyjazdu na wycieczkę i obóz</w:t>
            </w:r>
          </w:p>
          <w:p>
            <w:pPr>
              <w:pStyle w:val="Normal"/>
              <w:ind w:hanging="0"/>
              <w:rPr/>
            </w:pPr>
            <w:r>
              <w:rPr/>
              <w:t>-  wypowiedzieć się na temat atrakcyjnych turystycznie miejsc w Polsce</w:t>
            </w:r>
          </w:p>
          <w:p>
            <w:pPr>
              <w:pStyle w:val="Normal"/>
              <w:ind w:hanging="0"/>
              <w:rPr/>
            </w:pPr>
            <w:r>
              <w:rPr/>
              <w:t>- wypowiedzieć się na temat pobytu w hotel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wcielić się w rolę przewodnika i oprowadzić wycieczkę z Rosji po wybranym polskim mieście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9. Dom. Zmiana miejsca zamieszkania. Opis pomieszczeń domu i ich wyposażenia. Wynajmowanie, kupno i sprzedaż mieszkania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zrozumieć ogólnie tekst ze słuchu i w miarę poprawnie uzupełnić dane o mieszkaniach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oprawnie napisać krótkie ogłoszenie na temat poszukiwanego do wynajmu mieszkania </w:t>
            </w:r>
          </w:p>
          <w:p>
            <w:pPr>
              <w:pStyle w:val="Normal"/>
              <w:ind w:hanging="0"/>
              <w:rPr/>
            </w:pPr>
            <w:r>
              <w:rPr/>
              <w:t>- w miarę poprawnie stosować słownictwo i zwroty dotyczące</w:t>
            </w:r>
          </w:p>
          <w:p>
            <w:pPr>
              <w:pStyle w:val="Normal"/>
              <w:ind w:hanging="0"/>
              <w:rPr/>
            </w:pPr>
            <w:r>
              <w:rPr/>
              <w:t>wynajmu mieszkania i ogłoszeń biur nieruchomości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informować i udzielać informacji na temat warunków wynajmu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opisać, jak należy przemeblować pokój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nazwać przedmioty wyposażenia </w:t>
            </w:r>
          </w:p>
          <w:p>
            <w:pPr>
              <w:pStyle w:val="Normal"/>
              <w:ind w:hanging="0"/>
              <w:rPr/>
            </w:pPr>
            <w:r>
              <w:rPr/>
              <w:t>-  odmieniać i w miarę poprawnie stosować w zdaniu czasowniki снять/снимать/ сдать в аренд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 przeprowadzić negocjację na temat wynajmu mieszkania 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krótko opisać, jak wyobraża sobie komfortowy dom lub mieszkanie</w:t>
            </w:r>
          </w:p>
          <w:p>
            <w:pPr>
              <w:pStyle w:val="Normal"/>
              <w:ind w:hanging="0"/>
              <w:rPr/>
            </w:pPr>
            <w:r>
              <w:rPr/>
              <w:t>- napisać list prywatny do kolegi/koleżanki wg podanego scenariusza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apisać e-maila na temat wynajmu mieszkania wg podanego scenariusza - poprawnie stosować w zdaniu czasowniki снять/снимать/ сдать в аренду 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w miarę poprawnie tworzyć i stosować zdania bezpodmiotowe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w rozmowie z kolegą/koleżanką zdecydować, które mieszkanie warto wynająć i uzasadnić wybór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pisać, jak należy przemeblować pokój  według zaleceń kolegi/koleżanki</w:t>
            </w:r>
          </w:p>
          <w:p>
            <w:pPr>
              <w:pStyle w:val="Normal"/>
              <w:ind w:hanging="0"/>
              <w:rPr/>
            </w:pPr>
            <w:r>
              <w:rPr/>
              <w:t>- uzgodnić z właścicielem lokalu warunki wynajmu</w:t>
            </w:r>
          </w:p>
          <w:p>
            <w:pPr>
              <w:pStyle w:val="Normal"/>
              <w:ind w:hanging="0"/>
              <w:rPr/>
            </w:pPr>
            <w:r>
              <w:rPr/>
              <w:t>- opisać wynajmowane mieszkanie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podać kilka przyczyn przeprowadzki </w:t>
            </w:r>
          </w:p>
          <w:p>
            <w:pPr>
              <w:pStyle w:val="Normal"/>
              <w:ind w:hanging="0"/>
              <w:rPr/>
            </w:pPr>
            <w:r>
              <w:rPr/>
              <w:t>- przedstawić plusy i minusy życia w mieści i na ws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apisać ogłoszenie na temat poszukiwanego do wynajmu mieszkania, podając warunki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przeprowadzić rozmowę w biurze nieruchomości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 podać różne powody przeprowadzki </w:t>
            </w:r>
          </w:p>
          <w:p>
            <w:pPr>
              <w:pStyle w:val="Normal"/>
              <w:ind w:hanging="0"/>
              <w:rPr/>
            </w:pPr>
            <w:r>
              <w:rPr/>
              <w:t>- wypowiedzieć się na temat swoich preferencji życia na wsi lub w mieście i uzasadnić swój wybór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powiedzieć o domu swoich marzeń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uzgodnić z właścicielem lokalu warunki wynajmu i odnieść się do jego wymagań </w:t>
            </w:r>
          </w:p>
          <w:p>
            <w:pPr>
              <w:pStyle w:val="Normal"/>
              <w:ind w:hanging="0"/>
              <w:rPr/>
            </w:pPr>
            <w:r>
              <w:rPr/>
              <w:t>- wypowiedzieć się na temat polityki mieszkaniowej w Polsce i przedstawić swój pogląd na ten temat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pisać e-mail na temat różnych problemów wynikających z wynajęcia mieszka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0. Świat zwierząt. Zwierzęta domow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zrozumieć nagranie i uzupełnić większość podpisów - nazw zwierząt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zrozumieć nagranie i uzupełnić część luk w tekście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rzeczytać tekst i w miarę poprawnie wykonać większość zadań z nim związanych – krótko wypowiedzieć się na temat swojego zwierzątka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rozumieć nagranie i uzupełnić wszystkie podpisy - nazwy zwierząt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zrozumieć nagranie i uzupełnić większość luk w tekście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dgadnąć część zagadek na temat zwierząt, na podstawie wysłuchanych nagrań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scharakteryzować swoje zwierzątko domowe i nazwać swoje obowiązki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zeczytać tekst i poprawnie wykonać wszystkie zadania z nim związane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zeczytać rosyjskie przysłowia i powiedzenia i dopasować do nich większość polskich</w:t>
            </w:r>
          </w:p>
          <w:p>
            <w:pPr>
              <w:pStyle w:val="Normal"/>
              <w:rPr/>
            </w:pPr>
            <w:r>
              <w:rPr/>
              <w:t>odpowiedników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dgadnąć  większość zagadek na temat zwierząt,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przeprowadzić z kolegą/koleżanką dialog na temat posiadania  zwierzątka i obowiązków z tego wynikających</w:t>
            </w:r>
          </w:p>
          <w:p>
            <w:pPr>
              <w:pStyle w:val="Normal"/>
              <w:rPr/>
            </w:pPr>
            <w:r>
              <w:rPr/>
              <w:t>-  scharakteryzować swoje zwierzątko i przedstawić plusy i minusy jego posiadan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rzedstawić sytuacje, w których można użyć rosyjskie przysłowia i powiedzenia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zrozumieć nagranie i uzupełnić luki w</w:t>
            </w:r>
          </w:p>
          <w:p>
            <w:pPr>
              <w:pStyle w:val="Normal"/>
              <w:rPr/>
            </w:pPr>
            <w:r>
              <w:rPr/>
              <w:t>Tekści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dopasować określenia do odpowiednich nazw zwierząt – przeczytać tekst i poprawnie wykonać zadania z nim związane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rzeprowadzić z kolegą/koleżanką dialog, na temat posiadania zwierząt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powiedzieć się na temat opieki nad zwierzętami</w:t>
            </w:r>
          </w:p>
          <w:p>
            <w:pPr>
              <w:pStyle w:val="Normal"/>
              <w:rPr/>
            </w:pPr>
            <w:r>
              <w:rPr/>
              <w:t xml:space="preserve">- przedstawić swoją opinię na temat oddawania zwierząt do schronisk </w:t>
            </w:r>
          </w:p>
          <w:p>
            <w:pPr>
              <w:pStyle w:val="Normal"/>
              <w:rPr/>
            </w:pPr>
            <w:r>
              <w:rPr/>
              <w:t>-  ustosunkować się do słów: Pies to najlepszy przyjaciel człowieka</w:t>
            </w:r>
          </w:p>
        </w:tc>
      </w:tr>
      <w:tr>
        <w:trPr>
          <w:trHeight w:val="4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Ochrona środowiska. Zagrożenia środowiska. Ekologia. Klęski</w:t>
            </w:r>
          </w:p>
          <w:p>
            <w:pPr>
              <w:pStyle w:val="Normal"/>
              <w:rPr/>
            </w:pPr>
            <w:r>
              <w:rPr>
                <w:b/>
              </w:rPr>
              <w:t>żywiołowe. Kataklizm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przeczytać hasła i dopasować do nich większość nagłówków</w:t>
            </w:r>
          </w:p>
          <w:p>
            <w:pPr>
              <w:pStyle w:val="Normal"/>
              <w:ind w:hanging="0"/>
              <w:rPr/>
            </w:pPr>
            <w:r>
              <w:rPr/>
              <w:t>artykułów prasowych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podać 2-3 przykłady ochrony środowiska </w:t>
            </w:r>
          </w:p>
          <w:p>
            <w:pPr>
              <w:pStyle w:val="Normal"/>
              <w:ind w:hanging="0"/>
              <w:rPr/>
            </w:pPr>
            <w:r>
              <w:rPr/>
              <w:t>- przeczytać i zrozumieć opisy klęsk żywiołowych i dopasować do nich nazwy kataklizmów</w:t>
            </w:r>
          </w:p>
          <w:p>
            <w:pPr>
              <w:pStyle w:val="Normal"/>
              <w:ind w:hanging="0"/>
              <w:rPr/>
            </w:pPr>
            <w:r>
              <w:rPr/>
              <w:t>- poprawnie ponumerować kolejność działań podczas ewakuacji</w:t>
            </w:r>
          </w:p>
          <w:p>
            <w:pPr>
              <w:pStyle w:val="Normal"/>
              <w:ind w:hanging="0"/>
              <w:rPr/>
            </w:pPr>
            <w:r>
              <w:rPr/>
              <w:t>- poinformować  jak należy chronić   środowisko</w:t>
            </w:r>
          </w:p>
          <w:p>
            <w:pPr>
              <w:pStyle w:val="Normal"/>
              <w:ind w:hanging="0"/>
              <w:rPr/>
            </w:pPr>
            <w:r>
              <w:rPr/>
              <w:t>- w miarę poprawnie stosować formy stopnia najwyższego przymiotników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powiedzieć na podstawie ilustracji, co przedstawione osoby powinny zmienić w swoim postępowaniu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gólnie zrozumieć wypowiedzi pięciu osób I przyporządkować większość z nich do poszczególnych działań proekologicznych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powiedzieć  jak można na co dzień chronić środowisko  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zeczytać teksty i ułożyć 3 hasła w trybie rozkazującym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powiedzieć, jak należy zachować się podczas kataklizmu </w:t>
            </w:r>
          </w:p>
          <w:p>
            <w:pPr>
              <w:pStyle w:val="Normal"/>
              <w:ind w:hanging="0"/>
              <w:rPr/>
            </w:pPr>
            <w:r>
              <w:rPr/>
              <w:t>- poprawnie tworzyć i w miarę poprawnie stosować w zdaniu formy stopnia najwyższego przym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wymienić kilka czynników stanowiących zagrożenie dla środowiska </w:t>
            </w:r>
          </w:p>
          <w:p>
            <w:pPr>
              <w:pStyle w:val="Normal"/>
              <w:ind w:hanging="0"/>
              <w:rPr/>
            </w:pPr>
            <w:r>
              <w:rPr/>
              <w:t>- krótko wypowiedzieć się ustnie i pisemnie na temat zanieczyszczenia środowiska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zrozumieć tekst ze słuchu i na jego podstawie poprawnie dokończyć wszystkie podane zdania 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napisać kilka rad, jak należy chronić   środowisko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zeprowadzić z kolegą/ koleżanką krótką rozmowę telefoniczną na temat akcji „Sprzątanie świata”, zgodnie z podanym scenariuszem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poprawnie  stosować w zdaniu formy stopnia najwyższego przymiotni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eczytać ulotkę informacyjną i przedstawić dokładne dane poprzez ich porównani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przeprowadzić ankietę wśród kolegów/koleżanek i przedstawić jej dokładne wyniki, wykorzystując wszystkie poznane zwroty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przeczytać teksty i ułożyć 5 haseł w trybie rozkazującym </w:t>
            </w:r>
          </w:p>
          <w:p>
            <w:pPr>
              <w:pStyle w:val="Normal"/>
              <w:ind w:hanging="0"/>
              <w:rPr/>
            </w:pPr>
            <w:r>
              <w:rPr/>
              <w:t>- napisać kilka rad, jak należy chronić środowisko i uzasadnić dlaczego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pokrótce opowiedzieć, które rejony Polski są najbardziej zanieczyszczone, a które są ekologicznie czyste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opowiedzieć, jak należy zachować się podczas kataklizmu i co należy zrobić przed dłuższym wyjazdem z domu </w:t>
            </w:r>
          </w:p>
          <w:p>
            <w:pPr>
              <w:pStyle w:val="Normal"/>
              <w:ind w:hanging="0"/>
              <w:rPr/>
            </w:pPr>
            <w:r>
              <w:rPr/>
              <w:t>- opisać swój udział w inicjatywach proekologicznych</w:t>
            </w:r>
          </w:p>
          <w:p>
            <w:pPr>
              <w:pStyle w:val="Normal"/>
              <w:ind w:hanging="0"/>
              <w:rPr/>
            </w:pPr>
            <w:r>
              <w:rPr/>
              <w:t>-przedstawić własne pomysły dotyczące ochrony przyr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opowiedzieć o ogólnopolskich i światowych akcjach na rzecz środowiska</w:t>
            </w:r>
          </w:p>
          <w:p>
            <w:pPr>
              <w:pStyle w:val="Normal"/>
              <w:ind w:hanging="0"/>
              <w:rPr/>
            </w:pPr>
            <w:r>
              <w:rPr/>
              <w:t>- opisać swój udział w inicjatywach proekologicznych</w:t>
            </w:r>
          </w:p>
          <w:p>
            <w:pPr>
              <w:pStyle w:val="Normal"/>
              <w:ind w:hanging="0"/>
              <w:rPr/>
            </w:pPr>
            <w:r>
              <w:rPr/>
              <w:t>- przygotować krótkie informacje na temat wybranego Parku Narodowego Federacji</w:t>
            </w:r>
          </w:p>
          <w:p>
            <w:pPr>
              <w:pStyle w:val="Normal"/>
              <w:rPr/>
            </w:pPr>
            <w:r>
              <w:rPr/>
              <w:t>Rosyjskiej, korzystając z Internetu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2. Wynalazki i ich twórcy. Nowości technologicz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zrozumieć ogólnie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tekst pisany a następnie po polsku powiedzieć czego dotyczy 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wymienić osoby , o których jest mowa w tekście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sprawdzić w encyklopedii lub Internecie i powiedzieć, za jakie osiągnięcia została wyróżniona większość z wymienionych w ćwiczeniu osób 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azwać kilka przedmiotów, które są bardzo ważne w codzienny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wymienić kilku</w:t>
            </w:r>
          </w:p>
          <w:p>
            <w:pPr>
              <w:pStyle w:val="Normal"/>
              <w:ind w:hanging="0"/>
              <w:rPr/>
            </w:pPr>
            <w:r>
              <w:rPr/>
              <w:t>noblistów rosyjskich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azwać 2 przedmioty,  które są bardzo ważne w życiu codziennym i uzasadnić  swój wybór 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pisać ilustrację i odpowiedzieć na pytania z nią związane – przeprowadzić z</w:t>
            </w:r>
          </w:p>
          <w:p>
            <w:pPr>
              <w:pStyle w:val="Normal"/>
              <w:rPr/>
            </w:pPr>
            <w:r>
              <w:rPr/>
              <w:t xml:space="preserve">kolegą/koleżanką dłuższą rozmowę uwzględniając podane hasła </w:t>
            </w:r>
          </w:p>
          <w:p>
            <w:pPr>
              <w:pStyle w:val="Normal"/>
              <w:ind w:hanging="0"/>
              <w:rPr/>
            </w:pPr>
            <w:r>
              <w:rPr/>
              <w:t>- podać przykłady rozwiązań technicznych, które ułatwiają życie codzienne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zredagować krótką notatkę o rosyjskich wynalazcach i ich wynalazkach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pisać informację do gazetki szkolnej o wystawie nowości technolog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wymienić najważniejsze odkrycia w historii świata i uzasadnić swój wybór  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zwać przedmioty, które są bardzo ważne w codziennym życiu i uzasadnić dlacz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powiedzieć,  w jakich dziedzinach dokonają się zmiany w najbliższych 10-20 latach</w:t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3. Rodzina. Podział obowiązków w rodzinie. Społeczna rola kobiety i mężczyzny. Konflikt pokoleń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zrozumieć tekst ze słuchu i wynotować obowiązki  poszczególnych osób </w:t>
            </w:r>
          </w:p>
          <w:p>
            <w:pPr>
              <w:pStyle w:val="Normal"/>
              <w:ind w:hanging="0"/>
              <w:rPr/>
            </w:pPr>
            <w:r>
              <w:rPr/>
              <w:t>- wymienić obowiązki domowe autorki bloga i jej męża</w:t>
            </w:r>
          </w:p>
          <w:p>
            <w:pPr>
              <w:pStyle w:val="Normal"/>
              <w:ind w:hanging="0"/>
              <w:rPr/>
            </w:pPr>
            <w:r>
              <w:rPr/>
              <w:t>- powiedzieć, jakie czynności w jego domu wykonują członkowie rodziny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pisać krótki list prywatny do kolegi/koleżanki w formie e-maila, według podanego planu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zrozumieć tekst ze słuchu i zaznaczyć większość przyczyn konfliktów między bohaterami podręcznikowymi i ich rodzicami 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poinformować , czego zakazują rodzice bohaterom podręcznikowym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gólnie zrozumieć wypowiedzi rodzica, nauczyciela starszego sąsiada oraz policjanta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oprawnie odmieniać czasowniki запрещать/ запретить i zaimki: каждый, всякий, любо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pokrótce opowiedzieć o obowiązkach domowych autorki bloga i jej męża </w:t>
            </w:r>
          </w:p>
          <w:p>
            <w:pPr>
              <w:pStyle w:val="Normal"/>
              <w:ind w:hanging="0"/>
              <w:rPr/>
            </w:pPr>
            <w:r>
              <w:rPr/>
              <w:t>- wypowiedzieć się na temat społecznych ról kobiet i mężczyzn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podać większość przyczyn konfliktów między bohaterami podręcznikowymi i ich rodzicami 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owiedzieć, czego zakazują rodzice bohaterom podręcznikowym oraz jakie mogą być jeszcze przyczyny konfliktów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zeprowadzić z kolegą/koleżanką krótką rozmowę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według podanego scenariusza 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w miarę poprawnie  stosować w zdaniu czasowniki запрещать/запретить</w:t>
            </w:r>
          </w:p>
          <w:p>
            <w:pPr>
              <w:pStyle w:val="Normal"/>
              <w:ind w:hanging="0"/>
              <w:rPr/>
            </w:pPr>
            <w:r>
              <w:rPr/>
              <w:t>i zaimki: каждый, всякий, люб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/>
              <w:t>- dokładnie opowiedzieć o obowiązkach domowych autorki bloga i jej męża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powiedzieć, jakie czynności w ich domu wykonują członkowie rodziny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wysłuchać i zrozumieć wypowiedzi kilku osób i poprawnie wykonać polecenie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wymienić, jakie nakazy i zakazy stosują najczęściej  rodzice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wysłuchać i zrozumieć wypowiedzi rodzica, nauczyciela starszego sąsiada oraz policjanta i poprawnie zaznaczyć podane stwierdzenia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pisać zdjęcie i powiedzieć o obowiązkach mężczyzny na zdjęciu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owiedzieć, wykorzystując większość podanych zwrotów, na co w przyszłości pozwoliłby swoim dzieciom</w:t>
            </w:r>
          </w:p>
          <w:p>
            <w:pPr>
              <w:pStyle w:val="Normal"/>
              <w:ind w:hanging="0"/>
              <w:rPr/>
            </w:pPr>
            <w:r>
              <w:rPr/>
              <w:t>- powiedzieć pokrótce, jak podzieli obowiązki domowe w swojej przyszłej rodzi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powiedzieć, czy kobiety i mężczyźni mają te same obowiązki i uzasadnić swoją wypowiedź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przetłumaczyć wyrażenia na język rosyjski i postawić je w odpowiedniej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wypowiedzieć się w formie pisemnej na jeden z podanych tematów, z zachowaniem elementów istotnych dla tej formy wypowiedzi 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wypowiedzieć się, na co w przyszłości pozwoliłby swoim dzieciom i dlaczego 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wypowiedzieć się na temat nakazów i zakazów stosowanych najczęściej przez rodziców i uzasadnić swój pogląd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udzielić pisemnych rad na zgłoszone problemy młodzieży szkolnej 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rótko powiedzieć, które z zakazów rodziców sprawiają mu największy problem i jak stara się je zmienić </w:t>
            </w:r>
          </w:p>
          <w:p>
            <w:pPr>
              <w:pStyle w:val="Normal"/>
              <w:ind w:hanging="0"/>
              <w:rPr/>
            </w:pPr>
            <w:r>
              <w:rPr/>
              <w:t>- przedstawić przyczyny konfliktów i sposoby ich rozwiązywania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wypowiedzieć się na temat funkcjonujących stereotypów dotyczących roli kobiety i mężczyzny w rodzinie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wyrazić i obronić swój pogląd na temat emancypacji kobiet </w:t>
            </w:r>
          </w:p>
          <w:p>
            <w:pPr>
              <w:pStyle w:val="Normal"/>
              <w:ind w:hanging="0"/>
              <w:rPr/>
            </w:pPr>
            <w:r>
              <w:rPr/>
              <w:t>- wypowiedzieć się na temat konfliktu pokole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 Zakupy i usługi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pokrótce powiedzieć, z jakich usług można korzystać za pośrednictwem Internetu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ogólnie zrozumieć wypowiedzi 6 osób, przyporządkować do poszczególnych osób większość nazw towarów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napisać, jakie rosyjskie pamiątki kupiłby rodzicom, znajomym w sklepie internetowym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przeczytać i zrozumieć dialogi, poprawnie dopasować punkt usługowy do wykonawcy 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odać końcówki rzeczowników żywotnych i nieżywotnych w dopełniaczu i bierniku liczby mnogiej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dokładnie zrozumieć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wypowiedzi 6 osób, przyporządkować poszczególnym osobom większość nazw towarów, a następnie odpowiedzieć na pytania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napisać, jakie rosyjskie pamiątki  kupiłby bliskim i znajomym w sklepie internetowym i uzasadnić swój wybór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zapytać/ udzielić odpowiedzi na temat wymiany rubli 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tosować w zdaniu, w miarę poprawnie,</w:t>
            </w:r>
          </w:p>
          <w:p>
            <w:pPr>
              <w:pStyle w:val="Normal"/>
              <w:ind w:hanging="0"/>
              <w:rPr/>
            </w:pPr>
            <w:r>
              <w:rPr/>
              <w:t>końcówki  rzeczowników żywotnych i nieżywotnych w dopełniaczu i bierniku liczby mnogiej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oradzić koledze/koleżance, z jakich usług ma skorzystać w konkretnej sytuacji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podać kilka plusów I minusów korzystania zakupów internetowych 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tosować w zdaniu w miarę poprawnie końcówki rzeczowników żywotnych i nieżywotnych w dopełniaczu i bierniku liczby mnogiej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dokładnie zrozumieć wypowiedzi 6 osób, przyporządkować wszystkim osobom nazwy towarów, a następnie odpowiedzieć na pytania, uzasadniając swoją opinię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wyczerpująco powiedzieć, z jakich usług można korzystać za pośrednictwem Internetu</w:t>
            </w:r>
          </w:p>
          <w:p>
            <w:pPr>
              <w:pStyle w:val="Normal"/>
              <w:ind w:hanging="0"/>
              <w:rPr/>
            </w:pPr>
            <w:r>
              <w:rPr/>
              <w:t>- wypowiedzieć się na</w:t>
            </w:r>
          </w:p>
          <w:p>
            <w:pPr>
              <w:pStyle w:val="Normal"/>
              <w:ind w:hanging="0"/>
              <w:rPr/>
            </w:pPr>
            <w:r>
              <w:rPr/>
              <w:t>temat zalet i wad zakupów internetowych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dobrać przetłumaczone zdania do rosyjskich odpowiedników oraz przetłumaczyć podany tekst na język polski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poprowadzić dyskusję na temat bezpiecznego dokonywania zakupów przez Internet</w:t>
            </w:r>
          </w:p>
          <w:p>
            <w:pPr>
              <w:pStyle w:val="Normal"/>
              <w:ind w:hanging="0"/>
              <w:rPr/>
            </w:pPr>
            <w:r>
              <w:rPr/>
              <w:t>-opinię na temat coraz częściej występującego zjawiska zakupoholizmu</w:t>
            </w:r>
          </w:p>
        </w:tc>
      </w:tr>
      <w:tr>
        <w:trPr>
          <w:trHeight w:val="22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 Kultura. dziedziny kultury, twórcy i ich dzieła.</w:t>
            </w:r>
          </w:p>
          <w:p>
            <w:pPr>
              <w:pStyle w:val="Normal"/>
              <w:ind w:hanging="0"/>
              <w:rPr/>
            </w:pPr>
            <w:r>
              <w:rPr/>
              <w:t>17. Państwo i społeczeństwo : Informacje o Federacji Rosyjskiej, polityka społeczna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 powiedzieć kilka podstawowych informacji o M. Bułhakowie, Iwanie Szyszkinie i  Wasylu Kandyńskim</w:t>
            </w:r>
          </w:p>
          <w:p>
            <w:pPr>
              <w:pStyle w:val="Normal"/>
              <w:ind w:hanging="0"/>
              <w:rPr/>
            </w:pPr>
            <w:r>
              <w:rPr/>
              <w:t>- wymienić kilka podstawowych informacji o Federacji Rosyjskiej</w:t>
            </w:r>
          </w:p>
          <w:p>
            <w:pPr>
              <w:pStyle w:val="Normal"/>
              <w:ind w:hanging="0"/>
              <w:rPr/>
            </w:pPr>
            <w:r>
              <w:rPr/>
              <w:t>-  na podstawie tekstu wymienić problemy społeczne</w:t>
            </w:r>
          </w:p>
          <w:p>
            <w:pPr>
              <w:pStyle w:val="Normal"/>
              <w:ind w:hanging="0"/>
              <w:rPr/>
            </w:pPr>
            <w:r>
              <w:rPr/>
              <w:t>- w miarę poprawnie stosować w zdaniu przyimki czasu: за, чере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podać szersze informacje o Federacji Rosyjskiej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owiedzieć, jakich problemów społecznych dotyczą wypowiedzi internautów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ogólnie zrozumieć wypowiedzi czterech osób i powiedzieć krótko, jak i kto może im pomóc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poprawnie stosować w zdaniu przyimki czasu: за, через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opisać w kilku zdaniach wybrany obraz Iwana Szyszkina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wymienić kilku malarzy polskich i rosyjskich</w:t>
            </w:r>
          </w:p>
          <w:p>
            <w:pPr>
              <w:pStyle w:val="Normal"/>
              <w:ind w:hanging="0"/>
              <w:rPr/>
            </w:pPr>
            <w:r>
              <w:rPr/>
              <w:t>-wypowiedzieć się na</w:t>
            </w:r>
          </w:p>
          <w:p>
            <w:pPr>
              <w:pStyle w:val="Normal"/>
              <w:ind w:hanging="0"/>
              <w:rPr/>
            </w:pPr>
            <w:r>
              <w:rPr/>
              <w:t>temat problemów społecznych poruszanych przez internautów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opisać szczegółowiej dowolny obraz</w:t>
            </w:r>
          </w:p>
          <w:p>
            <w:pPr>
              <w:pStyle w:val="Normal"/>
              <w:ind w:hanging="0"/>
              <w:rPr/>
            </w:pPr>
            <w:r>
              <w:rPr/>
              <w:t>- wypowiedzieć się na temat pomocy społecznej państwa wobec potrzebujących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podać przykład działań i akcji humanitar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przedstawić referat lub prezentację</w:t>
            </w:r>
          </w:p>
          <w:p>
            <w:pPr>
              <w:pStyle w:val="Normal"/>
              <w:ind w:hanging="0"/>
              <w:rPr/>
            </w:pPr>
            <w:r>
              <w:rPr/>
              <w:t>multimedialną dotyczącą wybranego dzieła sztuki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przygotować referat lub prezentację multimedialną na temat Federacji Rosyjskiej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05:00Z</dcterms:created>
  <dc:creator>tatanka</dc:creator>
  <dc:description/>
  <dc:language>en-US</dc:language>
  <cp:lastModifiedBy>Mariusz</cp:lastModifiedBy>
  <dcterms:modified xsi:type="dcterms:W3CDTF">2017-12-05T20:05:00Z</dcterms:modified>
  <cp:revision>2</cp:revision>
  <dc:subject/>
  <dc:title/>
</cp:coreProperties>
</file>