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FF0000"/>
          <w:sz w:val="72"/>
          <w:szCs w:val="72"/>
        </w:rPr>
        <w:t>CERN</w:t>
      </w:r>
      <w:r>
        <w:rPr/>
        <w:t>-Europejska Organizacja Badań Jądrowych to ośrodek naukowo-badawczy na przedmieściach Genew, na granicy Szwajcarii i Francj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To z </w:t>
      </w:r>
      <w:r>
        <w:rPr>
          <w:b/>
          <w:color w:val="FF0000"/>
          <w:sz w:val="48"/>
          <w:szCs w:val="48"/>
        </w:rPr>
        <w:t>CERN</w:t>
      </w:r>
      <w:r>
        <w:rPr>
          <w:color w:val="FF0000"/>
          <w:sz w:val="48"/>
          <w:szCs w:val="48"/>
        </w:rPr>
        <w:t>-</w:t>
      </w:r>
      <w:r>
        <w:rPr/>
        <w:t xml:space="preserve">em związani są liczni laureaci Nagrody Nobla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CERN jest kolebką WWW. To tu powstał język HTML oraz protokół HTTP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Od lipca 1991 r. Polska jest pełnoprawnym członkiem </w:t>
      </w:r>
      <w:r>
        <w:rPr>
          <w:b/>
          <w:color w:val="FF0000"/>
          <w:sz w:val="40"/>
          <w:szCs w:val="40"/>
        </w:rPr>
        <w:t>CERN</w:t>
      </w:r>
      <w:r>
        <w:rPr/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Od 1.01.2013 r.  przewodniczącą Rady </w:t>
      </w:r>
      <w:r>
        <w:rPr>
          <w:b/>
          <w:color w:val="FF0000"/>
          <w:sz w:val="40"/>
          <w:szCs w:val="40"/>
        </w:rPr>
        <w:t>CERN</w:t>
      </w:r>
      <w:r>
        <w:rPr/>
        <w:t xml:space="preserve"> jest prof. Agnieszka Zalewska z Instytutu Fizyki Jądrowej PAN w Krakowi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W </w:t>
      </w:r>
      <w:r>
        <w:rPr>
          <w:b/>
          <w:color w:val="FF0000"/>
          <w:sz w:val="40"/>
          <w:szCs w:val="40"/>
        </w:rPr>
        <w:t>CERN</w:t>
      </w:r>
      <w:r>
        <w:rPr/>
        <w:t xml:space="preserve"> pracuje około dwustu Polaków, są tam też fizycy z Krakow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Czy to nie wystarczy żeby chcieć tam pojechać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A może to Ty będziesz w przyszłości jednym z naukowców pracujących w </w:t>
      </w:r>
      <w:r>
        <w:rPr>
          <w:b/>
          <w:color w:val="FF0000"/>
          <w:sz w:val="40"/>
          <w:szCs w:val="40"/>
        </w:rPr>
        <w:t>CERN</w:t>
      </w:r>
      <w:r>
        <w:rPr/>
        <w:t xml:space="preserve">?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To jest możliwe!!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W dniach </w:t>
      </w:r>
      <w:r>
        <w:rPr>
          <w:b/>
          <w:color w:val="00B050"/>
          <w:sz w:val="32"/>
          <w:szCs w:val="32"/>
        </w:rPr>
        <w:t>od 23 kwietnia do 1 maja 2015 roku</w:t>
      </w:r>
      <w:r>
        <w:rPr/>
        <w:t xml:space="preserve"> jedziemy do </w:t>
      </w:r>
      <w:r>
        <w:rPr>
          <w:b/>
          <w:color w:val="FF0000"/>
          <w:sz w:val="40"/>
          <w:szCs w:val="40"/>
        </w:rPr>
        <w:t>CERN</w:t>
      </w:r>
      <w:r>
        <w:rPr/>
        <w:t xml:space="preserve"> a po drodze zamierzamy odwiedzić wiele naprawdę ciekawych  miejsc !!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Wszystkich zainteresowanych uczniów II LO zapraszamy do zapoznania się z relacjami </w:t>
        <w:br/>
        <w:t xml:space="preserve">z dotychczasowych wyjazdów ( </w:t>
      </w:r>
      <w:hyperlink r:id="rId2">
        <w:r>
          <w:rPr>
            <w:rStyle w:val="InternetLink"/>
            <w:b/>
            <w:sz w:val="32"/>
            <w:szCs w:val="32"/>
          </w:rPr>
          <w:t>www.sobieski.krakow.pl/kontakt/linki</w:t>
        </w:r>
      </w:hyperlink>
      <w:r>
        <w:rPr/>
        <w:t xml:space="preserve">   a tam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Wycieczka do </w:t>
      </w:r>
      <w:r>
        <w:rPr>
          <w:b/>
          <w:color w:val="FF0000"/>
          <w:sz w:val="40"/>
          <w:szCs w:val="40"/>
        </w:rPr>
        <w:t>CERN</w:t>
      </w:r>
      <w:r>
        <w:rPr/>
        <w:t xml:space="preserve">-u     i     Wyprawa do </w:t>
      </w:r>
      <w:r>
        <w:rPr>
          <w:b/>
          <w:color w:val="FF0000"/>
          <w:sz w:val="40"/>
          <w:szCs w:val="40"/>
        </w:rPr>
        <w:t>CERN</w:t>
      </w:r>
      <w:r>
        <w:rPr/>
        <w:t>-u Szwajcaria 2012 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Chętnych prosimy o zapoznanie się z </w:t>
      </w:r>
      <w:r>
        <w:rPr>
          <w:b/>
          <w:color w:val="00B050"/>
          <w:sz w:val="28"/>
          <w:szCs w:val="28"/>
        </w:rPr>
        <w:t>wariantami wyjazdu</w:t>
      </w:r>
      <w:r>
        <w:rPr/>
        <w:t xml:space="preserve"> oraz wpisanie się na listę </w:t>
        <w:br/>
        <w:t xml:space="preserve">w Sekretariacie II LO w najbliższym tygodniu, </w:t>
      </w:r>
      <w:r>
        <w:rPr>
          <w:b/>
          <w:color w:val="00B050"/>
          <w:sz w:val="36"/>
          <w:szCs w:val="36"/>
        </w:rPr>
        <w:t>najpóźniej   do 21.10.2014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( decyduje kolejność zgłoszeń, liczba miejsc :    </w:t>
      </w:r>
      <w:r>
        <w:rPr>
          <w:b/>
          <w:sz w:val="40"/>
          <w:szCs w:val="40"/>
        </w:rPr>
        <w:t>43</w:t>
      </w:r>
      <w:r>
        <w:rPr/>
        <w:t xml:space="preserve">  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E ZWLEKAJ  !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razie wątpliwości informacji udziela prof. Bogusława Chwastowsk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IANT 1</w:t>
      </w:r>
    </w:p>
    <w:p>
      <w:pPr>
        <w:pStyle w:val="NoSpacing"/>
        <w:rPr/>
      </w:pPr>
      <w:r>
        <w:rPr>
          <w:b/>
        </w:rPr>
        <w:t>Program wyjazdu   Szwajcaria    24.04-01.05.2015 – II LO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dzień – piątek 24.04.2015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o godz. 6,00 zbiórka uczestników w Krakowie, ul. Kałuży (k.stadionu Cracovia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6,15 wyjazd , przejazd przez Polskę, Czechy i Austrię. Spacer po Salzburgu (lub Innsbrucku). Zakwaterowanie w okolicy Innsbrucku, obiadokolacja. Nocleg</w:t>
      </w:r>
    </w:p>
    <w:p>
      <w:pPr>
        <w:pStyle w:val="NoSpacing"/>
        <w:rPr>
          <w:sz w:val="20"/>
          <w:szCs w:val="20"/>
        </w:rPr>
      </w:pPr>
      <w:r>
        <w:rPr>
          <w:b/>
          <w:bCs/>
          <w:sz w:val="20"/>
          <w:szCs w:val="20"/>
        </w:rPr>
        <w:t>2 dzień - sobot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07.00 - śniadani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7,30 wyjazd do Szwajcarii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ok. godz. 12,00- przyjazd do Winterthur, wizyta w </w:t>
      </w:r>
      <w:hyperlink r:id="rId3">
        <w:r>
          <w:rPr>
            <w:rStyle w:val="InternetLink"/>
            <w:sz w:val="20"/>
            <w:szCs w:val="20"/>
          </w:rPr>
          <w:t>Szwajcarskim Centrum Nauk Technorama</w:t>
        </w:r>
      </w:hyperlink>
      <w:r>
        <w:rPr>
          <w:sz w:val="20"/>
          <w:szCs w:val="20"/>
        </w:rPr>
        <w:t>,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6.00 – wyjazd do Lucerny, spacer po mieści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20.00 – zakwaterowanie w okolicy Lucerny, kolacja, nocleg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dzień  - niedziel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7.00 – śniadanie   </w:t>
      </w:r>
    </w:p>
    <w:p>
      <w:pPr>
        <w:pStyle w:val="NoSpacing"/>
        <w:rPr/>
      </w:pPr>
      <w:r>
        <w:rPr>
          <w:sz w:val="20"/>
          <w:szCs w:val="20"/>
        </w:rPr>
        <w:t xml:space="preserve">godz. 7.30 - wyjazd do Berna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9.30- zwiedzanie Berna</w:t>
      </w:r>
    </w:p>
    <w:p>
      <w:pPr>
        <w:pStyle w:val="NoSpacing"/>
        <w:rPr/>
      </w:pPr>
      <w:r>
        <w:rPr>
          <w:sz w:val="20"/>
          <w:szCs w:val="20"/>
        </w:rPr>
        <w:t xml:space="preserve">godz.11.30- wyjazd do fabryki czekolady w Broc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12.30- zwiedzanie fabryki czekolady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4.00 – wyjazd wyjazd do Chill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5.00–  zwiedzanie zamku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16.30-wyjazd do Montreux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16.30-spacer po miescie z pomnikiem Freddiego Mercury</w:t>
      </w:r>
    </w:p>
    <w:p>
      <w:pPr>
        <w:pStyle w:val="NoSpacing"/>
        <w:rPr/>
      </w:pPr>
      <w:r>
        <w:rPr>
          <w:sz w:val="20"/>
          <w:szCs w:val="20"/>
        </w:rPr>
        <w:t xml:space="preserve">godz. 18.30 – przejazd w okolice Genewy </w:t>
      </w:r>
    </w:p>
    <w:p>
      <w:pPr>
        <w:pStyle w:val="NoSpacing"/>
        <w:rPr/>
      </w:pPr>
      <w:r>
        <w:rPr>
          <w:sz w:val="20"/>
          <w:szCs w:val="20"/>
        </w:rPr>
        <w:t xml:space="preserve">godz. 20.00.00 – zakwaterowanie, kolacja, noc1eg   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dzień - poniedziałe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7.30 – śniadanie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8.00 - wyjazd do CERN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9.00 - pobyt w CERN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16.00 – gra terenowa - Genewa </w:t>
      </w:r>
    </w:p>
    <w:p>
      <w:pPr>
        <w:pStyle w:val="NoSpacing"/>
        <w:rPr/>
      </w:pPr>
      <w:r>
        <w:rPr>
          <w:sz w:val="20"/>
          <w:szCs w:val="20"/>
        </w:rPr>
        <w:t>godz. 20.00 - kolacja, nocleg  w Genewie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dzień - wtore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7.30 – śniadani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8.00 - wyjazd do CERN </w:t>
      </w:r>
    </w:p>
    <w:p>
      <w:pPr>
        <w:pStyle w:val="NoSpacing"/>
        <w:rPr/>
      </w:pPr>
      <w:r>
        <w:rPr>
          <w:sz w:val="20"/>
          <w:szCs w:val="20"/>
        </w:rPr>
        <w:t xml:space="preserve">godz. 9.00 - pobyt w CERN;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6.00 – wyjazd do Lozann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17.00 - spacer ze zwiedzaniem Lozanny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20.00 - kolacja, nocleg  </w:t>
      </w:r>
    </w:p>
    <w:p>
      <w:pPr>
        <w:pStyle w:val="NoSpacing"/>
        <w:rPr/>
      </w:pPr>
      <w:r>
        <w:rPr>
          <w:b/>
          <w:bCs/>
          <w:sz w:val="20"/>
          <w:szCs w:val="20"/>
        </w:rPr>
        <w:t>6 dzień - środ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07.30 - śniadanie,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08,00 - wyjazd do Chamonix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09.00 –wyjazd na Aguille de Midi (wariantowo wycieczka na Meer de Glace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3.00 – spacer po Chamonix</w:t>
      </w:r>
    </w:p>
    <w:p>
      <w:pPr>
        <w:pStyle w:val="NoSpacing"/>
        <w:rPr/>
      </w:pPr>
      <w:r>
        <w:rPr>
          <w:sz w:val="20"/>
          <w:szCs w:val="20"/>
        </w:rPr>
        <w:t xml:space="preserve">godz. 14.30 – wyjazd do Genewy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16.00 – zwiedzanie Genewy</w:t>
      </w:r>
    </w:p>
    <w:p>
      <w:pPr>
        <w:pStyle w:val="NoSpacing"/>
        <w:rPr/>
      </w:pPr>
      <w:r>
        <w:rPr>
          <w:sz w:val="20"/>
          <w:szCs w:val="20"/>
        </w:rPr>
        <w:t xml:space="preserve">godz. 19.00 – kolacja </w:t>
      </w:r>
    </w:p>
    <w:p>
      <w:pPr>
        <w:pStyle w:val="NoSpacing"/>
        <w:rPr/>
      </w:pPr>
      <w:r>
        <w:rPr>
          <w:sz w:val="20"/>
          <w:szCs w:val="20"/>
        </w:rPr>
        <w:t>godz. 20.30 – powrót do hotelu, nocleg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7 dzień - czwarte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08.00- śniadanie; </w:t>
      </w:r>
    </w:p>
    <w:p>
      <w:pPr>
        <w:pStyle w:val="NoSpacing"/>
        <w:rPr/>
      </w:pPr>
      <w:r>
        <w:rPr>
          <w:sz w:val="20"/>
          <w:szCs w:val="20"/>
        </w:rPr>
        <w:t>godz. 10.00 - przyjazd do Zurichu, ( postój autokaru 9 godz.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0.00 – wizyta w Google</w:t>
      </w:r>
    </w:p>
    <w:p>
      <w:pPr>
        <w:pStyle w:val="NoSpacing"/>
        <w:rPr/>
      </w:pPr>
      <w:r>
        <w:rPr>
          <w:sz w:val="20"/>
          <w:szCs w:val="20"/>
        </w:rPr>
        <w:t>godz. 14.00- zwiedzanie Zurichu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8,00 – kolacja</w:t>
      </w:r>
    </w:p>
    <w:p>
      <w:pPr>
        <w:pStyle w:val="NoSpacing"/>
        <w:rPr/>
      </w:pPr>
      <w:r>
        <w:rPr>
          <w:sz w:val="20"/>
          <w:szCs w:val="20"/>
        </w:rPr>
        <w:t>godz. 19.30 – wyjazd do Krakowa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dzień – piątek 01.05.2015</w:t>
      </w:r>
    </w:p>
    <w:p>
      <w:pPr>
        <w:pStyle w:val="NoSpacing"/>
        <w:rPr/>
      </w:pPr>
      <w:r>
        <w:rPr>
          <w:sz w:val="20"/>
          <w:szCs w:val="20"/>
        </w:rPr>
        <w:t>12.00 – planowany przyjazd do Krakow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  2199,-zł/os.  </w:t>
      </w:r>
      <w:r>
        <w:rPr>
          <w:sz w:val="20"/>
          <w:szCs w:val="20"/>
        </w:rPr>
        <w:t>obejmuje: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>6 noclegów ze śniadaniami  w hotelach/schroniskach klasy turystycznej  (pokoje 2-,3-,4-i wieloosobowych.)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>7 obiadokolacji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2 lunche na terenie CERN-u  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iekę pilota-przewodnika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bezpieczenie KL(do 20000 Euro) i NNW(do 5000 zł)  TUiR WARTA SA /os.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>przejazd autokarem komfortowym (klimatyzacja, barek, wc, tv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clegi i wyżywienie dla 2 kierowców zg. ze świadczeniami dla grupy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4 osoby opieki bezpłatnie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stępy dla 4 opiekunów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Dodatkowo wejścia  do zwiedzanych obiektów: ok.41 CHF+ 55 Euro</w:t>
      </w:r>
      <w:r>
        <w:rPr>
          <w:sz w:val="20"/>
          <w:szCs w:val="20"/>
        </w:rPr>
        <w:t xml:space="preserve"> ( Muzeum Czekolady w Broc, Technorama, zamek Chillon, wjazd Aig du Midi)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Jeśli zamiast Aig du Midi byłby wjazd tylko  do poziomu Meer de Glace zamiast 55 Euro bylaby kwota ca 30 Euro/os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waterowanie</w:t>
      </w:r>
    </w:p>
    <w:p>
      <w:pPr>
        <w:pStyle w:val="NoSpacing"/>
        <w:rPr/>
      </w:pPr>
      <w:r>
        <w:rPr>
          <w:sz w:val="20"/>
          <w:szCs w:val="20"/>
        </w:rPr>
        <w:t xml:space="preserve">Genewa ,     </w:t>
      </w:r>
      <w:r>
        <w:rPr>
          <w:sz w:val="20"/>
          <w:szCs w:val="20"/>
          <w:lang w:val="fr-FR"/>
        </w:rPr>
        <w:t xml:space="preserve">Lucerna ,     </w:t>
      </w:r>
      <w:bookmarkStart w:id="0" w:name="_GoBack"/>
      <w:bookmarkEnd w:id="0"/>
      <w:r>
        <w:rPr>
          <w:sz w:val="20"/>
          <w:szCs w:val="20"/>
        </w:rPr>
        <w:t>Insbruc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kumenty konieczne w podróży: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szport ważny min. 3 m-ce  lub dowód osobisty </w:t>
      </w:r>
    </w:p>
    <w:p>
      <w:pPr>
        <w:pStyle w:val="NoSpacing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     ew. karta ubezpieczenia NFZ, jeśli jest w posiadania uczestnika imprezy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WARIANT 2</w:t>
      </w:r>
    </w:p>
    <w:p>
      <w:pPr>
        <w:pStyle w:val="NoSpacing"/>
        <w:rPr/>
      </w:pPr>
      <w:r>
        <w:rPr>
          <w:b/>
        </w:rPr>
        <w:t>Program wyjazdu   Szwajcaria 23.04-30.04.2015 – II LO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dzień – czwartek 23.04.2014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o godz. 15,00 zbiórka uczestników w Krakowie, ul. Kałuży (k.stadionu Cracovia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15.30 - wyjazd z Krakowa; </w:t>
      </w:r>
    </w:p>
    <w:p>
      <w:pPr>
        <w:pStyle w:val="NoSpacing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 dzień – </w:t>
      </w:r>
    </w:p>
    <w:p>
      <w:pPr>
        <w:pStyle w:val="NoSpacing"/>
        <w:rPr/>
      </w:pPr>
      <w:r>
        <w:rPr>
          <w:sz w:val="20"/>
          <w:szCs w:val="20"/>
        </w:rPr>
        <w:t>godz. 07.00 - przyjazd do Zurichu, ( postój autokaru 9 godz.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0.00 – wizyta w Goog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3.00- zwiedzanie Zurichu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6.00 – wyjazd do Luzerny</w:t>
      </w:r>
    </w:p>
    <w:p>
      <w:pPr>
        <w:pStyle w:val="NoSpacing"/>
        <w:rPr/>
      </w:pPr>
      <w:r>
        <w:rPr>
          <w:sz w:val="20"/>
          <w:szCs w:val="20"/>
        </w:rPr>
        <w:t>godz.17.00-zwiedzanie Lucern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19.00- przejazd do miejsca zakwaterowania</w:t>
      </w:r>
    </w:p>
    <w:p>
      <w:pPr>
        <w:pStyle w:val="NoSpacing"/>
        <w:rPr/>
      </w:pPr>
      <w:r>
        <w:rPr>
          <w:sz w:val="20"/>
          <w:szCs w:val="20"/>
        </w:rPr>
        <w:t>godz. 20.00 – zakwaterowanie k. Lucerny, nocleg</w:t>
      </w:r>
    </w:p>
    <w:p>
      <w:pPr>
        <w:pStyle w:val="NoSpacing"/>
        <w:rPr/>
      </w:pPr>
      <w:r>
        <w:rPr>
          <w:b/>
          <w:bCs/>
          <w:sz w:val="20"/>
          <w:szCs w:val="20"/>
        </w:rPr>
        <w:t xml:space="preserve">3 dzień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7.30 - śniadanie,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8,00 - wyjazd do  Winterthur ( Technorama) </w:t>
      </w:r>
    </w:p>
    <w:p>
      <w:pPr>
        <w:pStyle w:val="NoSpacing"/>
        <w:rPr/>
      </w:pPr>
      <w:r>
        <w:rPr>
          <w:sz w:val="20"/>
          <w:szCs w:val="20"/>
        </w:rPr>
        <w:t xml:space="preserve">godz. 09.00- zwiedzanie Szwajcarskiego Centrum Nauki - Technorama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14.30 – wyjazd do Rapperswil;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5.30 – zwiedzanie Muzeum Polskiego w Rapperswil</w:t>
      </w:r>
    </w:p>
    <w:p>
      <w:pPr>
        <w:pStyle w:val="NoSpacing"/>
        <w:rPr/>
      </w:pPr>
      <w:r>
        <w:rPr>
          <w:sz w:val="20"/>
          <w:szCs w:val="20"/>
        </w:rPr>
        <w:t>godz. 16.45- wyjazd do Einsiedel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17.30 – pobyt w sanktuarium Czarnej Madonny (możliwość uczestnictwa we Mszy św., zwiedzanie 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opactwa benedyktynów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19.30- powrót do miejsca zakwaterowania</w:t>
      </w:r>
    </w:p>
    <w:p>
      <w:pPr>
        <w:pStyle w:val="NoSpacing"/>
        <w:rPr>
          <w:sz w:val="20"/>
          <w:szCs w:val="20"/>
        </w:rPr>
      </w:pPr>
      <w:r>
        <w:rPr>
          <w:iCs/>
          <w:sz w:val="20"/>
          <w:szCs w:val="20"/>
        </w:rPr>
        <w:t>godz</w:t>
      </w:r>
      <w:r>
        <w:rPr>
          <w:i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>20.30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- kolacja, nocleg </w:t>
      </w:r>
    </w:p>
    <w:p>
      <w:pPr>
        <w:pStyle w:val="NoSpacing"/>
        <w:rPr/>
      </w:pPr>
      <w:r>
        <w:rPr>
          <w:b/>
          <w:bCs/>
          <w:sz w:val="20"/>
          <w:szCs w:val="20"/>
        </w:rPr>
        <w:t xml:space="preserve">4 dzień </w:t>
      </w:r>
    </w:p>
    <w:p>
      <w:pPr>
        <w:pStyle w:val="NoSpacing"/>
        <w:rPr/>
      </w:pPr>
      <w:r>
        <w:rPr>
          <w:sz w:val="20"/>
          <w:szCs w:val="20"/>
        </w:rPr>
        <w:t xml:space="preserve">godz. 07.00 - śniadanie,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07.30 - wyjazd do Grindelwald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09.00 – wjazd na Jungfraujoch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4.00 – wyjazd do Bern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4.30 – zwiedzanie Bern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16.00 – wyjazd do Broc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7.00 – zwiedzanie muzeum/fabryki czekolady w Broc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8.00 – wyjazd do Genew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20.00 – zakwaterowanie, kolacja , nocleg</w:t>
      </w:r>
    </w:p>
    <w:p>
      <w:pPr>
        <w:pStyle w:val="NoSpacing"/>
        <w:rPr/>
      </w:pPr>
      <w:r>
        <w:rPr>
          <w:b/>
          <w:bCs/>
          <w:sz w:val="20"/>
          <w:szCs w:val="20"/>
        </w:rPr>
        <w:t xml:space="preserve">5 dzień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7.30 – śniadanie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8.00 - wyjazd do CERN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9.00 - pobyt w CERN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6.00 – zwiedzanie Genewy</w:t>
      </w:r>
    </w:p>
    <w:p>
      <w:pPr>
        <w:pStyle w:val="NoSpacing"/>
        <w:rPr/>
      </w:pPr>
      <w:r>
        <w:rPr>
          <w:sz w:val="20"/>
          <w:szCs w:val="20"/>
        </w:rPr>
        <w:t xml:space="preserve">godz. 20.00 – powrót do miejsca zakwaterowania, kolacja, nocleg  </w:t>
      </w:r>
    </w:p>
    <w:p>
      <w:pPr>
        <w:pStyle w:val="NoSpacing"/>
        <w:rPr/>
      </w:pPr>
      <w:r>
        <w:rPr>
          <w:b/>
          <w:bCs/>
          <w:sz w:val="20"/>
          <w:szCs w:val="20"/>
        </w:rPr>
        <w:t xml:space="preserve">6 dzień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7.30 – śniadani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8.00 - wyjazd do CERN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9.00 - pobyt w CERN;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6.00 – wyjazd do Lozann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17.00 - spacer ze zwiedzaniem Lozanny </w:t>
      </w:r>
    </w:p>
    <w:p>
      <w:pPr>
        <w:pStyle w:val="NoSpacing"/>
        <w:rPr/>
      </w:pPr>
      <w:r>
        <w:rPr>
          <w:sz w:val="20"/>
          <w:szCs w:val="20"/>
        </w:rPr>
        <w:t xml:space="preserve">godz. 20.00 – zakwaterowanie, kolacja, nocleg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7 dzień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07.00- śniadanie;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7,30 – wyjaz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9.00 – zwiedzanie zamku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10.00 – wyjazd do Montreux (spacer promenada pod pomnik F.Merkury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11.00 – wyjazd do Austrii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19.00 – przyjazd do hotelu k.Innsbrucku, zakwaterowani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19.45- kolacja. Nocleg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8 dzień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07.00- śniadanie;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08.30- 12,00 – spacer po  Innsbrucku: Stare Miasto z budynkiem Złoty dach" i wieża miejska , Katedra, Kościół i Pałac Dworski,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mek cesarski Hofburg oraz   skocznia Bergisel</w:t>
      </w:r>
      <w:r>
        <w:rPr>
          <w:sz w:val="20"/>
          <w:szCs w:val="20"/>
        </w:rPr>
        <w:t xml:space="preserve">, gdzie organizowany jest konkurs Turnieju Czterech Skoczni. </w:t>
      </w:r>
    </w:p>
    <w:p>
      <w:pPr>
        <w:pStyle w:val="NoSpacing"/>
        <w:rPr/>
      </w:pPr>
      <w:r>
        <w:rPr>
          <w:sz w:val="20"/>
          <w:szCs w:val="20"/>
        </w:rPr>
        <w:t>godz. 11,30 – wyjazd w kierunku Krakow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8.30 – kolacja na terenie Czech</w:t>
      </w:r>
    </w:p>
    <w:p>
      <w:pPr>
        <w:pStyle w:val="NoSpacing"/>
        <w:rPr/>
      </w:pPr>
      <w:r>
        <w:rPr>
          <w:sz w:val="20"/>
          <w:szCs w:val="20"/>
        </w:rPr>
        <w:t>godz. 19.30 – wyjazd do Krakowa</w:t>
      </w:r>
    </w:p>
    <w:p>
      <w:pPr>
        <w:pStyle w:val="NoSpacing"/>
        <w:rPr/>
      </w:pPr>
      <w:r>
        <w:rPr>
          <w:sz w:val="20"/>
          <w:szCs w:val="20"/>
        </w:rPr>
        <w:t>godz.24..00 – planowany przyjazd do Krakowa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2250 zł/os. obejmuje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>6 noclegów ze śniadaniami  w hotelach/schroniskach klasy turystycznej  (pokoje 2-,3-,4-i wieloosobowych.)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>7 obiadokolacji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2 lunche na terenie CERN-u  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iekę pilota-przewodnika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bezpieczenie KL(do 20000 Euro) i NNW(do 5000 zł)  TUiR WARTA SA /os.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jazd autokarem komfortowym (klimatyzacja, barek, wc, tv)- odpowiedzialny FT Mistral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clegi i wyżywienie dla 2 kierowców zg. ze świadczeniami dla grupy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4 osoby opieki bezpłatnie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stępy dla 4 opiekunów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Dodatkowo wejścia  do zwiedzanych obiektów: ok. 180  CHF</w:t>
      </w:r>
      <w:r>
        <w:rPr>
          <w:sz w:val="20"/>
          <w:szCs w:val="20"/>
        </w:rPr>
        <w:t xml:space="preserve"> ( Muzeum Czekolady w Broc, Technorama, zamek Chillon, Muzeum Polskie, kolejka na Jungfraujoch)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waterowanie</w:t>
      </w:r>
    </w:p>
    <w:p>
      <w:pPr>
        <w:pStyle w:val="NoSpacing"/>
        <w:rPr/>
      </w:pPr>
      <w:r>
        <w:rPr>
          <w:sz w:val="20"/>
          <w:szCs w:val="20"/>
        </w:rPr>
        <w:t>Genewa ,</w:t>
      </w:r>
      <w:r>
        <w:rPr>
          <w:bCs/>
          <w:iCs/>
          <w:sz w:val="20"/>
          <w:szCs w:val="20"/>
        </w:rPr>
        <w:t>.</w:t>
      </w:r>
      <w:r>
        <w:rPr>
          <w:sz w:val="20"/>
          <w:szCs w:val="20"/>
        </w:rPr>
        <w:t xml:space="preserve"> Lozanna -     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Lucerna ,     </w:t>
      </w:r>
      <w:r>
        <w:rPr>
          <w:sz w:val="20"/>
          <w:szCs w:val="20"/>
        </w:rPr>
        <w:t>.Insbruc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  <w:u w:val="single"/>
        </w:rPr>
        <w:t>Dokumenty konieczne w podróży: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szport ważny min. 3 m-ce  lub dowód osobisty </w:t>
      </w:r>
    </w:p>
    <w:p>
      <w:pPr>
        <w:pStyle w:val="NoSpacing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     ew. karta ubezpieczenia NFZ, jeśli jest w posiadania uczestnika imprezy. </w:t>
      </w:r>
    </w:p>
    <w:p>
      <w:pPr>
        <w:pStyle w:val="NoSpacing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  <w:u w:val="single"/>
        </w:rPr>
        <w:t>WARIANT 3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dzień 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o godz. 15,00 zbiórka uczestników w Krakowie, ul. Kałuży (k.stadionu Cracovia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15.30 - wyjazd z Krakowa; </w:t>
      </w:r>
    </w:p>
    <w:p>
      <w:pPr>
        <w:pStyle w:val="NoSpacing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 dzień –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07.00 - przyjazd do Zurichu, ( postój autokaru 9 godz.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0.00 – wizyta w Goog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3.00- zwiedzanie Zurichu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6.00 – wyjazd do Genew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20.00 – kolacja, nocleg w Genewie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 dzień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7.30 – śniadanie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8.00 - wyjazd do CERN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9.00 - pobyt w CERN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6.00 – zwiedzanie Genewy</w:t>
      </w:r>
    </w:p>
    <w:p>
      <w:pPr>
        <w:pStyle w:val="NoSpacing"/>
        <w:rPr/>
      </w:pPr>
      <w:r>
        <w:rPr>
          <w:sz w:val="20"/>
          <w:szCs w:val="20"/>
        </w:rPr>
        <w:t>godz. 20.00 - kolacja, nocleg  w Genewie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 dzień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7.30 – śniadani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8.00 - wyjazd do CERN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9.00 - pobyt w CERN;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6.00 – wyjazd do Lozann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17.00 - spacer ze zwiedzaniem Lozanny </w:t>
      </w:r>
    </w:p>
    <w:p>
      <w:pPr>
        <w:pStyle w:val="NoSpacing"/>
        <w:rPr/>
      </w:pPr>
      <w:r>
        <w:rPr>
          <w:sz w:val="20"/>
          <w:szCs w:val="20"/>
        </w:rPr>
        <w:t xml:space="preserve">godz. 20.00 – zakwaterowanie, kolacja, nocleg  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 dzień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07.30 - śniadanie,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08,00 - wyjazd do Chillon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09.00 – zwiedzanie zamku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0.30 – wyjazd do fabryki czekolady w Broc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11.30 – zwiedzanie fabryki czekolady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13.00 – wyjazd do Berna,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4.00 –zwiedzanie Bern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6.00 – wyjazd do Lucern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8.00 – kolacja w hotelu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9.00 – spacer po Lucerni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22.00 - nocleg w Lucernie 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 dzień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7.30 - śniadanie,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8,15 - wyjazd do Rapperswil;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09.00- zwiedzanie Muzeum Polskiego w Rappersw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0.00 – wyjazd do  Winterthur ( Technorama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1.00 – zwiedzanie Szwajcarskiego Centrum Nauki - Technoram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6.00- wyjazd do Innsbrucka</w:t>
      </w:r>
    </w:p>
    <w:p>
      <w:pPr>
        <w:pStyle w:val="NoSpacing"/>
        <w:rPr/>
      </w:pPr>
      <w:r>
        <w:rPr>
          <w:iCs/>
          <w:sz w:val="20"/>
          <w:szCs w:val="20"/>
        </w:rPr>
        <w:t>godz</w:t>
      </w:r>
      <w:r>
        <w:rPr>
          <w:i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>20.00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- kolacja, nocleg w Innsbrucku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7 dzień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08.00- śniadanie;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odz. 08.30- 12,30 – spacer po  Innsbrucku: Stare Miasto z budynkiem Złoty dach" i wieża miejska , Katedra, Kościół i Pałac Dworski,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mek cesarski Hofburg oraz   skocznia Bergisel</w:t>
      </w:r>
      <w:r>
        <w:rPr>
          <w:sz w:val="20"/>
          <w:szCs w:val="20"/>
        </w:rPr>
        <w:t xml:space="preserve">, gdzie organizowany jest konkurs Turnieju Czterech Skoczni. </w:t>
      </w:r>
    </w:p>
    <w:p>
      <w:pPr>
        <w:pStyle w:val="NoSpacing"/>
        <w:rPr/>
      </w:pPr>
      <w:r>
        <w:rPr>
          <w:sz w:val="20"/>
          <w:szCs w:val="20"/>
        </w:rPr>
        <w:t>godz. 12,30 – wyjazd w kierunku Krakow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19.00 – kolacja na terenie Czech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dz. 20.00 – wyjazd do Krakowa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 dzień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00-01.00 – planowany przyjazd do Krakow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1920 zł/os. obejmuje: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>5 noclegów ze śniadaniami  w hotelach/schroniskach klasy turystycznej  (pokoje 2-,3-,4-i wieloosobowych.)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6 obiadokolacji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2 lunche na terenie CERN-u  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iekę pilota-przewodnika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bezpieczenie KL(do 20000 Euro) i NNW(do 5000 zł)  TUiR WARTA SA /os.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jazd autokarem komfortowym (klimatyzacja, barek, wc, tv)- odpowiedzialny FT Mistral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clegi i wyżywienie dla 2 kierowców zg. ze świadczeniami dla grupy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4 osoby opieki bezpłatnie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stępy dla 4 opiekunów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Dodatkowo wejścia  do zwiedzanych obiektów: ok. 41 CHF</w:t>
      </w:r>
      <w:r>
        <w:rPr>
          <w:sz w:val="20"/>
          <w:szCs w:val="20"/>
        </w:rPr>
        <w:t xml:space="preserve"> ( Muzeum Czekolady w Broc, Technorama, zamek Chillon, Muzeum Polskie)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waterowanie</w:t>
      </w:r>
    </w:p>
    <w:p>
      <w:pPr>
        <w:pStyle w:val="NoSpacing"/>
        <w:rPr/>
      </w:pPr>
      <w:r>
        <w:rPr>
          <w:sz w:val="20"/>
          <w:szCs w:val="20"/>
        </w:rPr>
        <w:t>Genewa ,    </w:t>
      </w:r>
      <w:r>
        <w:rPr>
          <w:bCs/>
          <w:iCs/>
          <w:sz w:val="20"/>
          <w:szCs w:val="20"/>
        </w:rPr>
        <w:t>.</w:t>
      </w:r>
      <w:r>
        <w:rPr>
          <w:sz w:val="20"/>
          <w:szCs w:val="20"/>
        </w:rPr>
        <w:t xml:space="preserve"> Lozanna ,  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Lucerna  ,   </w:t>
      </w:r>
      <w:r>
        <w:rPr>
          <w:sz w:val="20"/>
          <w:szCs w:val="20"/>
        </w:rPr>
        <w:t>.Innsbruc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  <w:u w:val="single"/>
        </w:rPr>
        <w:t>Dokumenty konieczne w podróży: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szport ważny min. 3 m-ce  lub dowód osobisty </w:t>
      </w:r>
    </w:p>
    <w:p>
      <w:pPr>
        <w:pStyle w:val="NoSpacing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     ew. karta ubezpieczenia NFZ, jeśli jest w posiadania uczestnika imprezy. </w:t>
      </w:r>
    </w:p>
    <w:p>
      <w:pPr>
        <w:pStyle w:val="NoSpacing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ieski.krakow.pl/kontakt/linki" TargetMode="External"/><Relationship Id="rId3" Type="http://schemas.openxmlformats.org/officeDocument/2006/relationships/hyperlink" Target="http://pl.wikipedia.org/w/index.php?title=Szwajcarskie_Centrum_Nauk_Technorama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9:07:00Z</dcterms:created>
  <dc:creator>Busia</dc:creator>
  <dc:description/>
  <dc:language>en-US</dc:language>
  <cp:lastModifiedBy>Rodzina Nogajów</cp:lastModifiedBy>
  <dcterms:modified xsi:type="dcterms:W3CDTF">2014-10-11T19:07:00Z</dcterms:modified>
  <cp:revision>2</cp:revision>
  <dc:subject/>
  <dc:title/>
</cp:coreProperties>
</file>