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in uczestnictwa w projek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PMP.10.01.04-12-0018/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Małopolska Chmura Edukacyjna (VII edycja) –Licea Ogólnokształcące  w Gminie Miejskiej Kraków</w:t>
      </w:r>
      <w:r>
        <w:rPr/>
        <w:t>”</w:t>
      </w:r>
    </w:p>
    <w:p>
      <w:pPr>
        <w:pStyle w:val="Normal"/>
        <w:jc w:val="center"/>
        <w:rPr/>
      </w:pPr>
      <w:r>
        <w:rPr/>
        <w:t>Regionalny Program Operacyjny Województwa Małopolskiego na lata 2014 - 2020</w:t>
      </w:r>
    </w:p>
    <w:p>
      <w:pPr>
        <w:pStyle w:val="Normal"/>
        <w:jc w:val="center"/>
        <w:rPr/>
      </w:pPr>
      <w:r>
        <w:rPr/>
        <w:t>Oś Priorytetowa Wiedza i Kompetencje,</w:t>
      </w:r>
    </w:p>
    <w:p>
      <w:pPr>
        <w:pStyle w:val="Normal"/>
        <w:jc w:val="center"/>
        <w:rPr/>
      </w:pPr>
      <w:r>
        <w:rPr/>
        <w:t>Działanie 10.1 Poddziałanie 10.1.4 z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neficjent: Gmina Miejska Krak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ytucja Zarządzająca - Zarząd Województwa Małopolski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ytucja pośrednicząca Regionalnego Programu Operacyjnego WM – Małopolskie Centrum Przedsiębiorczości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torzy projek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Miejskie Centrum Obsługi Oświaty w Krakowie</w:t>
      </w:r>
      <w:r>
        <w:rPr/>
        <w:t>, 31-450 Kraków ul. Ułanów 9a, Biuro ds. Realizacji Projektu „Małopolska Chmura Edukacyjna VI w Gminie Miejskiej Kraków”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bookmarkStart w:id="0" w:name="_Hlk84511817"/>
      <w:bookmarkEnd w:id="0"/>
      <w:r>
        <w:rPr>
          <w:b/>
        </w:rPr>
        <w:t>I Liceum Ogólnokształcące</w:t>
      </w:r>
      <w:r>
        <w:rPr/>
        <w:t xml:space="preserve"> im. Bartłomieja Nowodworskiego w Krakowie, ul. Plac na  Groblach 9,  30-101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II Liceum Ogólnokształcące</w:t>
      </w:r>
      <w:r>
        <w:rPr/>
        <w:t xml:space="preserve"> im. Króla Jana II Sobieskiego w Krakowie, ul. Sobieskiego 9,  31-136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 xml:space="preserve">III Liceum Ogólnokształcące </w:t>
      </w:r>
      <w:r>
        <w:rPr/>
        <w:t>im. Jana Kochanowskiego w Krakowie, os. Wysokie 6, 31-818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 xml:space="preserve">IV Liceum Ogólnokształcące </w:t>
      </w:r>
      <w:r>
        <w:rPr/>
        <w:t>im. Tadeusza Kościuszki  w Krakowie, ul. Krzemionki 11, 30-525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>V Liceum Ogólnokształcące</w:t>
      </w:r>
      <w:r>
        <w:rPr/>
        <w:t xml:space="preserve"> im. Augusta Witkowskiego w Krakowie, ul. Studencka 12,  31-116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 xml:space="preserve">VI Liceum Ogólnokształcące </w:t>
      </w:r>
      <w:r>
        <w:rPr/>
        <w:t>im. Adama Mickiewicza w Krakowie, ul. Wąska 7,  31-057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 xml:space="preserve">VII Liceum Ogólnokształcące </w:t>
      </w:r>
      <w:r>
        <w:rPr/>
        <w:t>im. Zofii Nałkowskiej w Krakowie, ul. Skarbińskiego 5,  30-071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 xml:space="preserve">VIII Liceum Ogólnokształcące </w:t>
      </w:r>
      <w:r>
        <w:rPr/>
        <w:t>im. Stanisława Wyspiańskiego w Krakowie, ul. Grzegórzecka 24,  31-531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 xml:space="preserve">X Liceum Ogólnokształcące </w:t>
      </w:r>
      <w:r>
        <w:rPr/>
        <w:t>im. Komisji Edukacji Narodowej w Krakowie, ul. Wróblewskiego 8,  31-148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XI Liceum Ogólnokształcące </w:t>
      </w:r>
      <w:r>
        <w:rPr/>
        <w:t>im. Marii Dąbrowskiej w Krakowie, os. Teatralne 33, 31-948 Krak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</w:rPr>
        <w:t xml:space="preserve">XX Liceum Ogólnokształcące </w:t>
      </w:r>
      <w:r>
        <w:rPr/>
        <w:t>im. Leopolda Staffa</w:t>
      </w:r>
      <w:r>
        <w:rPr>
          <w:b/>
        </w:rPr>
        <w:t xml:space="preserve"> </w:t>
      </w:r>
      <w:r>
        <w:rPr/>
        <w:t>w Krakowie, ul. Szlak 5, 31-161 Kraków.</w:t>
      </w:r>
    </w:p>
    <w:p>
      <w:pPr>
        <w:pStyle w:val="Normal"/>
        <w:rPr/>
      </w:pPr>
      <w:r>
        <w:rPr/>
      </w:r>
      <w:bookmarkStart w:id="1" w:name="_Hlk84511817"/>
      <w:bookmarkStart w:id="2" w:name="_Hlk8451181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Ilekroć w niniejszym dokumencie jest mowa 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Projekcie – należy przez to rozumieć projekt „Małopolska Chmura Edukacyjna w Gminie Miejskiej Kraków (VII edycja) – Licea Ogólnokształcące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Regulaminie – należy przez to rozumieć regulamin uczestnictwa w projekcie „Małopolska Chmura Edukacyjna w Gminie Miejskiej Kraków (VII edycja) – Licea Ogólnokształcące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Realizatorze projektu – należy przez to rozumieć jednostkę organizacyjną Beneficjenta realizującą projek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 xml:space="preserve">Komisji Rekrutacyjnej dla danej szkoły, w której będzie przeprowadzana rekrutacja – należy przez to rozumieć zespół w składzie: dyrektor szkoły, koordynator szkolny, osoba/y powołana/e lub wyznaczona/e przez dyrektora szkoły właściwe dla danej grupy wsparcia, której zadaniem jest wybór osób uczestniczących w danej formie wsparcia np. pedagog szkolny/psycholog szkolny, nauczyciel przedmiotu dotyczącego danej grupy wsparcia, kierownik szkolenia praktycznego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Praca Komisji Rekrutacyjnej wymaga uczestnictwa minimum 3 osób, komisji rekrutacyjnej przewodniczy koordynator szkolny lub Dyrektor szkoł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Protokole – należy przez to rozumieć dokument potwierdzający zakwalifikowanie osób do danej formy wsparcia uwzględniający datę posiedzenia Komisji Rekrutacyjnej oraz podpisy wszystkich jej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/>
        <w:t xml:space="preserve">Projekt realizowany jest od 01.09.2022 do 30.06.2023 r.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/>
        <w:t>Rekrutacja dla danych/danej form/formy wsparcia odbywać się będzie osobno w każdej</w:t>
        <w:br/>
        <w:t>ze szkół biorących udział w Projekcie.</w:t>
      </w:r>
    </w:p>
    <w:p>
      <w:pPr>
        <w:pStyle w:val="Normal"/>
        <w:suppressAutoHyphens w:val="true"/>
        <w:jc w:val="both"/>
        <w:rPr/>
      </w:pPr>
      <w:r>
        <w:rPr/>
        <w:b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1. W ramach projektu realizator przewiduje dwie główne formy wsparcia, zgodne z wnioskiem o dofinansowani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zajęcia on-line: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zajęcia prowadzone będą przez nauczycieli akademickich/doktorantów za pomocą wideokonferencji w czasie rzeczywistym jednocześnie dla kilku grup uczniów umiejscowionych w kilku szkołach, z możliwością aktywnego włączenia się uczestników w dowolnej chwili trwania zajęć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>tematyka prowadzonych zajęć będzie wykraczać poza podstawę programową kształcenia dla danego przedmiotu na poziomie szkoły ponadgimnazjalnej. Zajęcia prowadzone będą według scenariuszy wypracowanych w projekcie koordynacyjnym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/>
      </w:pPr>
      <w:r>
        <w:rPr>
          <w:color w:val="000000"/>
        </w:rPr>
        <w:t xml:space="preserve">zajęcia odbywać się będą w roku szkolnym 2022/2023 w ramach 1 lub 2  semestrów, przewidywany wymiar czasowy zajęć dla jednej grupy uczniów z danego obszaru tematycznego wynosi 30 h w roku szkolnym (bez względu na okres realizacji w 1 lub 2 semestrach) (1 godz. lekcyjna zajęć odpowiada 45 min.)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jedna szkoła może realizować zajęcia maksymalnie w czterech obszarach tematycznych (w zajęciach w jednym obszarze tematycznym może wziąć udział jedna grupa uczniów)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każda szkoła objęta wsparciem musi realizować zajęcia on-line w co najmniej w jednym obszarze tematycznym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>zajęcia dodatkowe nie mogą kolidować z obowiązkowymi zajęciami lekcyjnymi uczestników Projektu w danej szkole. Zajęcia odbywać się będą według ustalonego harmonogramu, tj. zajęcia z jednego obszaru tematycznego prowadzone będą co do zasady w konkretnym dniu tygodnia, nie częściej niż raz w tygodniu, w godz. 7.30-9.00. Szczegółowy harmonogram zajęć uwzględniający potrzeby szkół dotyczące liczby i rodzaju zajęć przygotowywany będzie w na poziomie projektu koordynacyjnego.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/>
      </w:pPr>
      <w:r>
        <w:rPr>
          <w:color w:val="000000"/>
        </w:rPr>
        <w:t xml:space="preserve">liczebność jednej grupy uczniów powinna wynosić 15- 20 osób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/>
      </w:pPr>
      <w:r>
        <w:rPr>
          <w:color w:val="000000"/>
        </w:rPr>
        <w:t xml:space="preserve">w ramach zajęć on-line prowadzonych w szkole będzie  zapewniony udział nauczyciela z danego obszaru tematycznego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jeden raz w semestrze każda z grup weźmie udział w zajęciach stacjonarnych na uczelni;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>narzędzia weryfikujące postępy uczestników będą opracowane przez nauczycieli akademickich/doktorantów w ramach projektu koordynacyjnego; Szkoła zobowiązana jest zrobić zestawienia testów na wejściu na początku projektu oraz na wyjściu po zakończeniu zajęć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kosztami kwalifikowalnymi w projekcie są w szczególności: wynagrodzenie nauczyciela szkolnego, pomoce dydaktyczne niezbędne do realizacji zajęć, koszty związane z wyjazdem na uczelnię </w:t>
      </w:r>
      <w:r>
        <w:rPr/>
        <w:t xml:space="preserve">na zajęcia stacjonarne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koła naukowe: </w:t>
      </w:r>
    </w:p>
    <w:p>
      <w:pPr>
        <w:pStyle w:val="Normal"/>
        <w:numPr>
          <w:ilvl w:val="1"/>
          <w:numId w:val="12"/>
        </w:numPr>
        <w:autoSpaceDE w:val="false"/>
        <w:spacing w:before="0" w:after="143"/>
        <w:ind w:left="709" w:hanging="360"/>
        <w:jc w:val="both"/>
        <w:rPr>
          <w:color w:val="000000"/>
        </w:rPr>
      </w:pPr>
      <w:r>
        <w:rPr>
          <w:color w:val="000000"/>
        </w:rPr>
        <w:t xml:space="preserve">koło naukowe prowadzone będzie w szkole we współpracy nauczyciela z pracownikiem akademickim/doktorantem, w tym 10 h zajęć w roku szkolnym w ramach kół prowadzonych będzie przez nauczycieli akademickich/doktorantów za pomocą wideokonferencji w czasie rzeczywistym jednocześnie dla kilku grup uczniów umiejscowionych w kilku szkołach, z możliwością aktywnego włączenia się uczestników w dowolnej chwili trwania zajęć, pracownik akademicki/doktorant odpowiada również za koordynację i nadzór merytoryczny nad kołami oraz konsultacje dla uczniów i nauczycieli; </w:t>
      </w:r>
    </w:p>
    <w:p>
      <w:pPr>
        <w:pStyle w:val="Normal"/>
        <w:numPr>
          <w:ilvl w:val="1"/>
          <w:numId w:val="12"/>
        </w:numPr>
        <w:autoSpaceDE w:val="false"/>
        <w:spacing w:before="0" w:after="143"/>
        <w:ind w:left="709" w:hanging="360"/>
        <w:jc w:val="both"/>
        <w:rPr>
          <w:color w:val="000000"/>
        </w:rPr>
      </w:pPr>
      <w:r>
        <w:rPr>
          <w:color w:val="000000"/>
        </w:rPr>
        <w:t>tematyka zajęć prowadzonych w ramach kół naukowych będzie wykraczać poza podstawę programową kształcenia dla danego przedmiotu na poziomie szkoły ponadgimnazjalnej. Zajęcia prowadzone będą według scenariuszy wypracowanych w projekcie koordynacyjnym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1"/>
          <w:numId w:val="1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jęcia odbywać się będą w roku szkolnym 2022/2023 w ramach 1 lub 2  semestrów, przewidywany wymiar czasowy zajęć dla jednej grupy uczniów z danego obszaru tematycznego wynosi 30 h w roku szkolnym (bez względu na okres realizacji w 1 lub 2 semestrach) (1 h zajęć odpowiada 45 min.); </w:t>
      </w:r>
    </w:p>
    <w:p>
      <w:pPr>
        <w:pStyle w:val="Normal"/>
        <w:numPr>
          <w:ilvl w:val="1"/>
          <w:numId w:val="1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liczba uczniów biorących udział w zajęciach koła naukowego co do zasady powinna wynosić od 5 do 8 uczestników; </w:t>
      </w:r>
    </w:p>
    <w:p>
      <w:pPr>
        <w:pStyle w:val="Normal"/>
        <w:numPr>
          <w:ilvl w:val="1"/>
          <w:numId w:val="1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w ramach koła naukowego może zostać zorganizowany wyjazd w celu realizacji zajęć na uczelni, przy czym nie jest to obligatoryjna forma; </w:t>
      </w:r>
    </w:p>
    <w:p>
      <w:pPr>
        <w:pStyle w:val="Normal"/>
        <w:numPr>
          <w:ilvl w:val="1"/>
          <w:numId w:val="12"/>
        </w:numPr>
        <w:autoSpaceDE w:val="false"/>
        <w:spacing w:before="0" w:after="13"/>
        <w:ind w:left="709" w:hanging="360"/>
        <w:jc w:val="both"/>
        <w:rPr/>
      </w:pPr>
      <w:r>
        <w:rPr/>
        <w:t xml:space="preserve">zajęcia w ramach koła naukowego nie mogą kolidować z obowiązkowymi zajęciami lekcyjnymi uczestników projektu w danej szkole, odbywać się będą według ustalonego harmonogramu; </w:t>
      </w:r>
    </w:p>
    <w:p>
      <w:pPr>
        <w:pStyle w:val="Normal"/>
        <w:numPr>
          <w:ilvl w:val="1"/>
          <w:numId w:val="12"/>
        </w:numPr>
        <w:autoSpaceDE w:val="false"/>
        <w:spacing w:before="0" w:after="13"/>
        <w:ind w:left="709" w:hanging="360"/>
        <w:jc w:val="both"/>
        <w:rPr/>
      </w:pPr>
      <w:r>
        <w:rPr/>
        <w:t>narzędzia weryfikujące postępy uczestników zajęć w ramach koła naukowego będą opracowane przez nauczycieli akademickich/doktorantów w ramach projektu koordynacyjnego; Szkoła zobowiązana jest wykonać zestawienia wyników z testu na wejściu na początku roku szkolnego i z testu na wyjściu po zakończeniu zajęć.</w:t>
      </w:r>
    </w:p>
    <w:p>
      <w:pPr>
        <w:pStyle w:val="Normal"/>
        <w:numPr>
          <w:ilvl w:val="1"/>
          <w:numId w:val="12"/>
        </w:numPr>
        <w:autoSpaceDE w:val="false"/>
        <w:spacing w:before="0" w:after="13"/>
        <w:ind w:left="709" w:hanging="360"/>
        <w:jc w:val="both"/>
        <w:rPr/>
      </w:pPr>
      <w:r>
        <w:rPr/>
        <w:t xml:space="preserve">kosztami kwalifikowalnymi w projekcie są w szczególności: wynagrodzenie nauczyciela szkolnego, pomoce dydaktyczne niezbędne do realizacji zajęć, koszty związane z wyjazdem na uczelnię na zajęcia. Katalog pomocy dydaktycznych niezbędnych do prowadzenia zajęć dostępny jest na stronie http://e-chmura.malopolska.pl/; </w:t>
      </w:r>
    </w:p>
    <w:p>
      <w:pPr>
        <w:pStyle w:val="Normal"/>
        <w:numPr>
          <w:ilvl w:val="1"/>
          <w:numId w:val="12"/>
        </w:numPr>
        <w:autoSpaceDE w:val="false"/>
        <w:ind w:left="709" w:hanging="360"/>
        <w:jc w:val="both"/>
        <w:rPr/>
      </w:pPr>
      <w:r>
        <w:rPr/>
        <w:t xml:space="preserve">nauczyciel prowadzący koła naukowe zobowiązany jest przygotować sprawozdanie podsumowujące przebieg zrealizowanych zajęć co 10 h , które następnie przekazuje do oceny pracownikowi akademickiemu/doktorantowi odpowiedzialnemu za prowadzenie/koordynację/nadzór kół naukowych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 Każda z form będzie prowadzona w wymiarze po 15 godzin lekcyjnych przez 2 semestry lub 30 godzin w 1 semestrze. Planuje się realizację zajęć od października 2022 r. do czerwca 2023 r. Jednolity harmonogram zajęć on-line zostanie ustalony na poziomie całego województwa we współpracy z uczelniami prowadzącymi poszczególne przedmioty. Zajęcia będą realizowane wg scenariuszy wypracowanych w ramach projektu koordynacyjnego „Małopolska Chmura Edukacyjna (VII edycja) – Licea Ogólnokształcące”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Ich realizacja (we współpracy z tymi uczelniami) przyczyni się do wzrostu kompetencji kluczowych uczestników projektu w wybranym obszarze tematycznym tj.: fizyka, biologia, chemia, przedsiębiorczość, geografia, umiejętność pracy zespołowej w kontekście środowiska prac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Ponadto przewiduje się dla uczniów zajęcia na uczelni (raz na semestr dla każdej grupy realizującej zajęcia on-line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/>
        <w:t xml:space="preserve">3. Harmonogram kół naukowych zostanie ustalony przez szkołę po zakończeniu rekrutacji oraz po ustaleniu harmonogramu zajęć on-line, przy czym koła naukowe będą pracować równolegle do toczących się zajęć on-lin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4. Przewiduje się jedną rekrutację, na początku Projektu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/>
        <w:t>5. W Projekcie przewiduje się możliwość udziału osób niepełnosprawnych i korzystanie z katalogu usług, świadczonych na ich rzecz, wpisanym w regulamin konkursu nr RPMP.10.01.04-IP.01-12-001/22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6. Rekrutacja może być prowadzona on-line tzn. dopuszcza się możliwość przesyłania dokumentów dla uczestników drogą mailow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/>
        <w:t>W wyniku rekrutacji utworzone zostaną następujące grupy:</w:t>
      </w:r>
    </w:p>
    <w:p>
      <w:pPr>
        <w:pStyle w:val="Normal"/>
        <w:ind w:left="720" w:hanging="0"/>
        <w:jc w:val="both"/>
        <w:rPr/>
      </w:pPr>
      <w:r>
        <w:rPr>
          <w:b/>
        </w:rPr>
        <w:t>I L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biologia: 1 grupa zajęć on-line (20 os.) i 1 grupa koła naukowego (7 os.)</w:t>
      </w:r>
    </w:p>
    <w:p>
      <w:pPr>
        <w:pStyle w:val="Normal"/>
        <w:ind w:left="720" w:hanging="0"/>
        <w:jc w:val="both"/>
        <w:rPr/>
      </w:pPr>
      <w:r>
        <w:rPr/>
        <w:t>chemia: 1 grupa zajęć on-line (20 os.) i 1 grupa koła naukowego (7 os.)</w:t>
      </w:r>
    </w:p>
    <w:p>
      <w:pPr>
        <w:pStyle w:val="Normal"/>
        <w:ind w:left="720" w:hanging="0"/>
        <w:jc w:val="both"/>
        <w:rPr/>
      </w:pPr>
      <w:r>
        <w:rPr>
          <w:b/>
        </w:rPr>
        <w:t>II L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przedsiębiorczość: 1 grupa zajęć on-line ( 15 os.)</w:t>
      </w:r>
    </w:p>
    <w:p>
      <w:pPr>
        <w:pStyle w:val="Normal"/>
        <w:ind w:left="720" w:hanging="0"/>
        <w:jc w:val="both"/>
        <w:rPr/>
      </w:pPr>
      <w:r>
        <w:rPr/>
        <w:t>informatyka: 1 grupa zajęć on-line (15 os.)</w:t>
      </w:r>
    </w:p>
    <w:p>
      <w:pPr>
        <w:pStyle w:val="Normal"/>
        <w:ind w:left="720" w:hanging="0"/>
        <w:jc w:val="both"/>
        <w:rPr/>
      </w:pPr>
      <w:r>
        <w:rPr/>
        <w:t>chemia: 1 grupa zajęć on-line (15 os.)</w:t>
      </w:r>
    </w:p>
    <w:p>
      <w:pPr>
        <w:pStyle w:val="Normal"/>
        <w:ind w:left="720" w:hanging="0"/>
        <w:jc w:val="both"/>
        <w:rPr/>
      </w:pPr>
      <w:r>
        <w:rPr/>
        <w:t>matematyka: 1 grupa zajęć on-line (15 os.)</w:t>
      </w:r>
    </w:p>
    <w:p>
      <w:pPr>
        <w:pStyle w:val="Normal"/>
        <w:ind w:left="720" w:hanging="0"/>
        <w:jc w:val="both"/>
        <w:rPr/>
      </w:pPr>
      <w:r>
        <w:rPr>
          <w:b/>
        </w:rPr>
        <w:t>III LO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biologia: 1 grupa zajęć on-line (15 os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V LO</w:t>
      </w:r>
    </w:p>
    <w:p>
      <w:pPr>
        <w:pStyle w:val="Normal"/>
        <w:ind w:left="720" w:hanging="0"/>
        <w:jc w:val="both"/>
        <w:rPr/>
      </w:pPr>
      <w:r>
        <w:rPr/>
        <w:t xml:space="preserve">matematyka: 1 grupa zajęć on-line (17 os.) </w:t>
      </w:r>
    </w:p>
    <w:p>
      <w:pPr>
        <w:pStyle w:val="Normal"/>
        <w:ind w:left="720" w:hanging="0"/>
        <w:jc w:val="both"/>
        <w:rPr/>
      </w:pPr>
      <w:r>
        <w:rPr/>
        <w:t>geografia: 1 grupa zajęć on-line (16 os.)</w:t>
      </w:r>
    </w:p>
    <w:p>
      <w:pPr>
        <w:pStyle w:val="Normal"/>
        <w:ind w:left="720" w:hanging="0"/>
        <w:jc w:val="both"/>
        <w:rPr/>
      </w:pPr>
      <w:r>
        <w:rPr>
          <w:b/>
        </w:rPr>
        <w:t>V L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matematyka: 1 grupa zajęć on-line (16 os.), 1 grupa koła naukowego (6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 LO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j. angielski: 1 grupa zajęć on-line (18 os.) i 1 grupa koła naukowego (6 os.)</w:t>
      </w:r>
    </w:p>
    <w:p>
      <w:pPr>
        <w:pStyle w:val="Normal"/>
        <w:ind w:left="720" w:hanging="0"/>
        <w:jc w:val="both"/>
        <w:rPr/>
      </w:pPr>
      <w:r>
        <w:rPr/>
        <w:t>biologia: 1 grupa zajęć on-line (18 os.) i 1-wsza  grupa koła naukowego (8 os.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         i 2 -ga grupa koła naukowego (8 os.)</w:t>
      </w:r>
    </w:p>
    <w:p>
      <w:pPr>
        <w:pStyle w:val="Normal"/>
        <w:ind w:left="720" w:hanging="0"/>
        <w:jc w:val="both"/>
        <w:rPr/>
      </w:pPr>
      <w:r>
        <w:rPr/>
        <w:t>umiejętność uczenia się: 1 grupa zajęć on-line (17 os.) i 1 grupa koła naukowego (6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 LO</w:t>
      </w:r>
    </w:p>
    <w:p>
      <w:pPr>
        <w:pStyle w:val="Normal"/>
        <w:ind w:left="720" w:hanging="0"/>
        <w:jc w:val="both"/>
        <w:rPr/>
      </w:pPr>
      <w:r>
        <w:rPr/>
        <w:t>biologia: 1 grupa zajęć on-line (15 os.) i 1 grupa koła naukowego (5 os.)</w:t>
      </w:r>
    </w:p>
    <w:p>
      <w:pPr>
        <w:pStyle w:val="Normal"/>
        <w:ind w:left="720" w:hanging="0"/>
        <w:jc w:val="both"/>
        <w:rPr/>
      </w:pPr>
      <w:r>
        <w:rPr/>
        <w:t>chemia: 1 grupa zajęć on-line (15 os.)</w:t>
      </w:r>
    </w:p>
    <w:p>
      <w:pPr>
        <w:pStyle w:val="Normal"/>
        <w:ind w:left="720" w:hanging="0"/>
        <w:jc w:val="both"/>
        <w:rPr/>
      </w:pPr>
      <w:r>
        <w:rPr/>
        <w:t xml:space="preserve">umiejętność pracy zespołowej w kontekście środowiska pracy: 1 grupa zajęć on-line (15 os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I LO</w:t>
      </w:r>
    </w:p>
    <w:p>
      <w:pPr>
        <w:pStyle w:val="Normal"/>
        <w:ind w:left="720" w:hanging="0"/>
        <w:jc w:val="both"/>
        <w:rPr/>
      </w:pPr>
      <w:r>
        <w:rPr/>
        <w:t xml:space="preserve">biologia: 1 grupa zajęć on-line (15 os.) </w:t>
      </w:r>
    </w:p>
    <w:p>
      <w:pPr>
        <w:pStyle w:val="Normal"/>
        <w:ind w:left="720" w:hanging="0"/>
        <w:jc w:val="both"/>
        <w:rPr/>
      </w:pPr>
      <w:r>
        <w:rPr/>
        <w:t>chemia: 1 grupa zajęć on-line (15 os.)</w:t>
      </w:r>
    </w:p>
    <w:p>
      <w:pPr>
        <w:pStyle w:val="Normal"/>
        <w:ind w:left="720" w:hanging="0"/>
        <w:jc w:val="both"/>
        <w:rPr/>
      </w:pPr>
      <w:r>
        <w:rPr/>
        <w:t>matematyka: 1 grupa zajęć on-line (15 os.)</w:t>
      </w:r>
    </w:p>
    <w:p>
      <w:pPr>
        <w:pStyle w:val="Normal"/>
        <w:tabs>
          <w:tab w:val="clear" w:pos="720"/>
          <w:tab w:val="left" w:pos="1165" w:leader="none"/>
        </w:tabs>
        <w:ind w:left="720" w:hanging="0"/>
        <w:jc w:val="both"/>
        <w:rPr>
          <w:b/>
          <w:b/>
        </w:rPr>
      </w:pPr>
      <w:r>
        <w:rPr>
          <w:b/>
        </w:rPr>
        <w:t>X LO</w:t>
      </w:r>
    </w:p>
    <w:p>
      <w:pPr>
        <w:pStyle w:val="Normal"/>
        <w:ind w:left="720" w:hanging="0"/>
        <w:jc w:val="both"/>
        <w:rPr/>
      </w:pPr>
      <w:r>
        <w:rPr/>
        <w:t>biologia: 1 grupa zajęć on-line (15 os.)</w:t>
      </w:r>
    </w:p>
    <w:p>
      <w:pPr>
        <w:pStyle w:val="Normal"/>
        <w:ind w:left="720" w:hanging="0"/>
        <w:jc w:val="both"/>
        <w:rPr/>
      </w:pPr>
      <w:r>
        <w:rPr/>
        <w:t>fizyka: 1 grupa zajęć on-line (15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XI LO</w:t>
      </w:r>
    </w:p>
    <w:p>
      <w:pPr>
        <w:pStyle w:val="Normal"/>
        <w:ind w:left="720" w:hanging="0"/>
        <w:jc w:val="both"/>
        <w:rPr/>
      </w:pPr>
      <w:r>
        <w:rPr/>
        <w:t>geografia: 1 grupa zajęć on-line (15 os.), 1 grupa koła naukowego (5 os.)</w:t>
      </w:r>
    </w:p>
    <w:p>
      <w:pPr>
        <w:pStyle w:val="Normal"/>
        <w:ind w:left="720" w:hanging="0"/>
        <w:jc w:val="both"/>
        <w:rPr/>
      </w:pPr>
      <w:r>
        <w:rPr/>
        <w:t>biologia: 1 grupa zajęć on-line (15 os.), 1 grupa koła naukowego (5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XX LO</w:t>
      </w:r>
    </w:p>
    <w:p>
      <w:pPr>
        <w:pStyle w:val="Normal"/>
        <w:ind w:left="720" w:hanging="0"/>
        <w:jc w:val="both"/>
        <w:rPr/>
      </w:pPr>
      <w:r>
        <w:rPr/>
        <w:t>geografia: 1 grupa zajęć on-line (15 os.)</w:t>
      </w:r>
    </w:p>
    <w:p>
      <w:pPr>
        <w:pStyle w:val="Normal"/>
        <w:ind w:left="720" w:hanging="0"/>
        <w:jc w:val="both"/>
        <w:rPr/>
      </w:pPr>
      <w:r>
        <w:rPr/>
        <w:t>umiejętność uczenia się: 1 grupa zajęć on-line (15 os.) i 1 grupa koła naukowego (6 os.)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</w:rPr>
        <w:t>Ogólne zasady i kryteria rekrutacji uczniów do projektu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W projekcie może wziąć udzia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513" w:leader="none"/>
        </w:tabs>
        <w:suppressAutoHyphens w:val="true"/>
        <w:jc w:val="both"/>
        <w:rPr/>
      </w:pPr>
      <w:r>
        <w:rPr/>
        <w:t>Uczeń zainteresowany uczestnictwem w projekcie oraz posiadający kompetencje pozwalające na udział w zajęciach wykraczających poza podstawę programow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513" w:leader="none"/>
        </w:tabs>
        <w:suppressAutoHyphens w:val="true"/>
        <w:ind w:left="426" w:hanging="0"/>
        <w:jc w:val="both"/>
        <w:rPr/>
      </w:pPr>
      <w:r>
        <w:rPr/>
        <w:t xml:space="preserve">Uczeń, który nie brał udziału we wsparciu tożsamym co do rodzaju zajęć i obszaru tematycznego w projekcie pilotażowym lub poprzedniej edycji RPOWM 10.1.4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suppressAutoHyphens w:val="true"/>
        <w:ind w:left="0" w:hanging="0"/>
        <w:jc w:val="both"/>
        <w:rPr/>
      </w:pPr>
      <w:r>
        <w:rPr/>
        <w:t>Jeżeli liczba chętnych na zajęcia będzie przekraczała liczbę miejsc, o zakwalifikowaniu na zajęcia zadecyduj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513" w:leader="none"/>
        </w:tabs>
        <w:suppressAutoHyphens w:val="true"/>
        <w:jc w:val="both"/>
        <w:rPr/>
      </w:pPr>
      <w:r>
        <w:rPr/>
        <w:t>Etap I – wyższa ocena z przedmiotu odpowiadającemu obszarowi tematycznemu, jaką uczeń uzyskał na koniec semestru poprzedzającego rekrutację (w przypadku przedmiotu: rozwijanie umiejętności pracy zespołowej w kontekście środowiska pracy- kwalifikacja na podstawie wyników testu kompetencji opracowanego przez partnera projektu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513" w:leader="none"/>
        </w:tabs>
        <w:suppressAutoHyphens w:val="true"/>
        <w:jc w:val="both"/>
        <w:rPr/>
      </w:pPr>
      <w:r>
        <w:rPr/>
        <w:t>Etap II: w przypadku równorzędnych wyników uzyskanych w etapie I – osiągnięcia w danym obszarze tematycznym (konkursy, olimpiady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513" w:leader="none"/>
        </w:tabs>
        <w:suppressAutoHyphens w:val="true"/>
        <w:jc w:val="both"/>
        <w:rPr/>
      </w:pPr>
      <w:r>
        <w:rPr/>
        <w:t>Etap III: w przypadku równorzędnych wyników uzyskanych w etapie II- ) szkolna komisja rekrutacyjna biorąc pod uwagę opinię nauczyciela przedmiotu, którego będzie dotyczyć program zajęć nt. predyspozycji danych uczniów do realizacji programu zajęć wykraczających ponad program zajęć on-line.</w:t>
      </w:r>
    </w:p>
    <w:p>
      <w:pPr>
        <w:pStyle w:val="Normal"/>
        <w:tabs>
          <w:tab w:val="clear" w:pos="720"/>
          <w:tab w:val="left" w:pos="-7513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Uczeń może brać udział w zajęciach z kilku obszarów tematycznych (z zastrzeżeniem o którym mowa w ust. 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Uczniowie wszystkich klas liceów oraz techników mogą uczestniczyć w projekcie.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/>
      </w:pPr>
      <w:r>
        <w:rPr/>
        <w:t xml:space="preserve">Uczeń chcący uczestniczyć w projekcie powinien posiadać ocenę co najmniej dobrą na semestr poprzedzający semestr przystąpienia do projektu z wybranego przedmiotu zgodnego z danym obszarem tematycznym projekt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Uczeń, który nie otrzymał oceny dobrej na semestr poprzedzający udział w projekcie może zostać dopuszczony do projektu pod warunkiem potwierdzenia jego kompetencji poprzez pisemną opinię nauczyciela przedmiotu, którego będzie dotyczyć program zajęć. W przypadku braku pozytywnej opinii nauczyciela uczeń musi pozytywnie zaliczyć test kompetencyj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W przypadku, jeśli uczeń w semestrze poprzedzającym nie miał w programie nauczania danego przedmiotu o zakwalifikowaniu do projektu decydują udokumentowane zainteresowania danym przedmiotem – np. udział w zajęciach pozalekcyjnych, pozaszkolnych, projektach z danego obszaru tematycznego, potwierdzone opinią nauczyciela danego przedmiot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 xml:space="preserve">O zakwalifikowaniu ucznia do projektu decyduje zgłoszenie się na daną formę wsparcia wyrażone w formie pisemnej przez ucznia poprzez wypełnienie formularza zgłoszeniowego i dostarczenie go do koordynatora szkolnego. Wzór formularza zgłoszeniowego stanowi </w:t>
      </w:r>
      <w:r>
        <w:rPr>
          <w:color w:val="000000"/>
        </w:rPr>
        <w:t>załącznik nr 1</w:t>
      </w:r>
      <w:r>
        <w:rPr>
          <w:color w:val="FF0000"/>
        </w:rPr>
        <w:t xml:space="preserve"> </w:t>
      </w:r>
      <w:r>
        <w:rPr/>
        <w:t>do regulaminu rekrutacji. Formularz zgłoszeniowy należy pobrać u koordynatora szkolnego szkoły, która przeprowadza rekrutacj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Osoby zakwalifikowane do udziału w projekcie uczestniczą w formach wsparcia, o których mowa w § 3 ust. 1 regulaminu nieodpłat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O zakwalifikowaniu uczniów do danej formy wsparcia decyduje Komisja Rekrutacyj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Komisja rekrutacyjna wypełnia dla każdego ucznia kartę rekrutacyjn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W wyniku decyzji Komisji Rekrutacyjnej powstaje protokół potwierdzający zakwalifikowanie uczniów do danej formy wsparc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Lista uczniów zakwalifikowanych do poszczególnych form wsparcia będzie dostępna w sekretariacie szkoły, która przeprowadza rekrutację na daną formę wsparc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Nadzór nad prawidłową rekrutacją sprawuje koordynator szkolny i dyrektor szkoł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Rekrutacja będzie prowadzona z zachowaniem zasady równości płci i niedyskrymina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Przed przystąpieniem do pierwszej formy wsparcia Uczestnik i jego Rodzice (w przypadku Uczestników niepełnoletnich) podpisują: Deklarację uczestnictwa w projekcie - </w:t>
      </w:r>
      <w:r>
        <w:rPr>
          <w:color w:val="000000"/>
        </w:rPr>
        <w:t>załącznik nr 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Najpóźniej na pierwszych zajęciach każdy z uczniów podpis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13" w:leader="none"/>
        </w:tabs>
        <w:suppressAutoHyphens w:val="true"/>
        <w:jc w:val="both"/>
        <w:rPr>
          <w:color w:val="FF0000"/>
        </w:rPr>
      </w:pPr>
      <w:r>
        <w:rPr/>
        <w:t xml:space="preserve">Oświadczenie uczestnika projektu o wyrażeniu zgody na przetwarzanie danych osobowych - </w:t>
      </w:r>
      <w:r>
        <w:rPr>
          <w:color w:val="000000"/>
        </w:rPr>
        <w:t>załącznik nr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13" w:leader="none"/>
        </w:tabs>
        <w:suppressAutoHyphens w:val="true"/>
        <w:jc w:val="both"/>
        <w:rPr/>
      </w:pPr>
      <w:r>
        <w:rPr/>
        <w:t xml:space="preserve">Zakres danych osobowych powierzonych do przetwarzania – </w:t>
      </w:r>
      <w:r>
        <w:rPr>
          <w:color w:val="000000"/>
        </w:rPr>
        <w:t>załącznik nr 4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>
          <w:b/>
        </w:rPr>
        <w:t>Kryteria ustalania kolejności na liście rankin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/>
        <w:t>Wyższa ocena z przedmiotu odpowiadającemu obszarowi tematycznemu, jaką uczeń uzyskał na koniec semestru poprzedzającego rekrutację. Punktacja: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/>
        <w:t>Ocena 6 – 6 pkt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/>
        <w:t>Ocena 5 – 5 pkt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/>
        <w:t>Ocena 4 – 4 pkt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/>
        <w:t>W przypadku równorzędnych wyników opisanych w ust. 1 punktuje się  osiągnięcia w danym obszarze tematycznym (konkursy, olimpiady przedmiotowe) w następujący sposób:</w:t>
      </w:r>
    </w:p>
    <w:p>
      <w:pPr>
        <w:pStyle w:val="Normal"/>
        <w:ind w:left="1440" w:hanging="0"/>
        <w:jc w:val="both"/>
        <w:rPr/>
      </w:pPr>
      <w:r>
        <w:rPr/>
        <w:t xml:space="preserve">- 1 pkt za uczestnictwo w  olimpiadzie lub konkursie. 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/>
        <w:t>W przypadku równorzędnych wyników opisanych w ust.  1 i 2 o wyższym miejscu na liście rankingowej decyduje szkolna komisja rekrutacyjna na podstawie opinii nt. predyspozycji poszczególnych uczniów do realizacji programu zajęć wykraczających poza podstawę programową, przygotowanych przez nauczycieli danego przedmiotu.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b/>
          <w:b/>
          <w:bCs/>
        </w:rPr>
      </w:pPr>
      <w:r>
        <w:rPr/>
        <w:t xml:space="preserve">Jeżeli liczba chętnych na zajęcia (obu typów) na liście rankingowej przekroczy liczbę miejsc, zostaną utworzone listy rezerwowe wg kryteriów opisanych w ust.  2-4. W przypadku zwolnienia miejsca na którymś z typów zajęć uczniowie będą mogli dołączać do projektu wg kolejności na liście, chyba że w danym semestrze dana grupa zrealizowała już więcej niż 4 godz. zajęć (zgodnie z </w:t>
      </w:r>
      <w:r>
        <w:rPr>
          <w:bCs/>
        </w:rPr>
        <w:t>§ 6</w:t>
      </w:r>
      <w:r>
        <w:rPr>
          <w:b/>
          <w:bCs/>
        </w:rPr>
        <w:t xml:space="preserve"> </w:t>
      </w:r>
      <w:r>
        <w:rPr/>
        <w:t>ust. 2)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uczniów w projekci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Prawa i obowiązki osób uczestniczących w projekcie określa regulam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Minimalna wymagana frekwencja ucznia na zajęciach wynosi 22 godz. rocznie. W przypadku, jeżeli uczeń opuści więcej niż 8 godz. na rok zostanie wykreślony z listy uczestnik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Jeden uczeń może brać udział w zajęciach z kilku obszarach tematycznych z zastrzeżeniem, że nie brał udziału we wsparciu tożsamym co do rodzaju zajęć i obszaru tematycznego w projekcie pilotażow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Osoby zakwalifikowane do udziału w projekcie zobowiązane są d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513" w:leader="none"/>
        </w:tabs>
        <w:suppressAutoHyphens w:val="true"/>
        <w:ind w:left="709" w:hanging="0"/>
        <w:jc w:val="both"/>
        <w:rPr/>
      </w:pPr>
      <w:r>
        <w:rPr/>
        <w:t>regularnego uczestnictwa</w:t>
      </w:r>
      <w:r>
        <w:rPr>
          <w:color w:val="000000"/>
        </w:rPr>
        <w:t xml:space="preserve"> w formach wsparcia – udział na zajęciach zgodnie z </w:t>
      </w:r>
      <w:r>
        <w:rPr>
          <w:bCs/>
          <w:color w:val="000000"/>
        </w:rPr>
        <w:t>pkt 2</w:t>
      </w:r>
      <w:r>
        <w:rPr>
          <w:color w:val="000000"/>
        </w:rPr>
        <w:t xml:space="preserve">, oraz potwierdzania swojej obecności na listach lub potwierdzeniem logowania, w przypadku wykorzystania metod i technik kształcenia na odległość, o którym mowa w </w:t>
      </w:r>
      <w:r>
        <w:rPr>
          <w:bCs/>
          <w:color w:val="000000"/>
        </w:rPr>
        <w:t>§ 7 ust. 7</w:t>
      </w:r>
      <w:r>
        <w:rPr>
          <w:color w:val="00000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513" w:leader="none"/>
        </w:tabs>
        <w:suppressAutoHyphens w:val="true"/>
        <w:ind w:left="709" w:hanging="0"/>
        <w:jc w:val="both"/>
        <w:rPr/>
      </w:pPr>
      <w:r>
        <w:rPr/>
        <w:t xml:space="preserve">wypełnienia ankiety końcowej (po zakończeniu poszczególnych form wsparcia),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513" w:leader="none"/>
        </w:tabs>
        <w:suppressAutoHyphens w:val="true"/>
        <w:ind w:left="709" w:hanging="0"/>
        <w:jc w:val="both"/>
        <w:rPr/>
      </w:pPr>
      <w:r>
        <w:rPr/>
        <w:t xml:space="preserve">podpisania dokumentów o których mowa w </w:t>
      </w:r>
      <w:r>
        <w:rPr>
          <w:bCs/>
        </w:rPr>
        <w:t>§ 4 pkt 9, 17, 18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Po zakończeniu udziału w danej formie wsparcia i spełnieniu kryterium frekwencji uczestnicy projektu otrzymują zaświadczenie uczestnictwa w  danej formie wsparc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ind w:left="426" w:hanging="360"/>
        <w:jc w:val="both"/>
        <w:rPr/>
      </w:pPr>
      <w:r>
        <w:rPr/>
        <w:t>W przypadku usprawiedliwionej nieobecności Uczestnik może zaliczyć zajęcia, na których nie był w formie odsłuchania nagrań z prowadzonych zajęć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20"/>
          <w:tab w:val="left" w:pos="1903" w:leader="none"/>
          <w:tab w:val="center" w:pos="4535" w:leader="none"/>
        </w:tabs>
        <w:rPr/>
      </w:pPr>
      <w:r>
        <w:rPr>
          <w:b/>
          <w:bCs/>
        </w:rPr>
        <w:tab/>
        <w:tab/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/>
        <w:t xml:space="preserve">Regulamin wchodzi w życie z dniem podpisania, z mocą obowiązywania od dnia 1 września 2022r. 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/>
        <w:t xml:space="preserve">Każda szkoła biorąca udział w projekcie wprowadza niniejszy regulamin zarządzeniem do stosowania w sposób przewidziany w danej jednostce. 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/>
        <w:t>Każda szkoła biorąca udział w projekcie ma obowiązek prowadzić rekrutację  min. w szkole i na stronie internetowej z uwzględnieniem specjalnej dostępności dla osób niepełnosprawnych oraz dopuszcza możliwość prowadzenia rekrutacji on-line lub przesyłania dokumentów w formie skanów drogą mailową.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/>
        <w:t>MCOO jako realizator projektu zastrzega sobie prawo do zmian w niniejszym regulaminie lub wprowadzenia dodatkowych postanowień.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/>
        <w:t>W kwestiach nieokreślonych postanowieniami regulaminu prawo do podjęcia ostatecznej decyzji posiada koordynator szkolny w porozumieniu z koordynatorem ds. realizacji projektu.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/>
        <w:t xml:space="preserve">Regulamin obowiązuje w całym okresie realizacji projektu. 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/>
        <w:t xml:space="preserve">W przypadku czasowego ograniczenia w funkcjonowaniu jednostek systemu oświaty w związku z zapobieganiem, przeciwdziałaniem i zwalczaniem COVID-19 wprowadzonego na podstawie  art. 30c ustawy z dnia 14 grudnia 2016 r. – Prawo oświatowe zajęcia w ramach Projektu wskazane w § 3 ust. 7 będą realizowane z wykorzystaniem metod i technik kształcenia na odległość. </w:t>
      </w:r>
    </w:p>
    <w:p>
      <w:pPr>
        <w:pStyle w:val="Normal"/>
        <w:tabs>
          <w:tab w:val="clear" w:pos="720"/>
          <w:tab w:val="left" w:pos="2667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czniki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1 Formularz zgłoszeni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2 Deklaracja uczestnictwa w projekc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3 Oświadczenie uczestnika projektu o wyrażeniu zgody na przetwarzanie danych osobow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4 Zakres danych osobowych powierzonych do przetwarz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5 Protokół potwierdzający zakwalifikowanie uczniów do projektu oraz lista rezerwowa uczni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6 Karta rekrutacyj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7 Zestawienie tes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25" w:leader="none"/>
      </w:tabs>
      <w:rPr>
        <w:rFonts w:ascii="Times" w:hAnsi="Times" w:cs="Times"/>
        <w:b/>
        <w:b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spacing w:val="16"/>
        <w:position w:val="-14"/>
        <w:sz w:val="16"/>
        <w:szCs w:val="16"/>
      </w:rPr>
      <w:tab/>
    </w:r>
  </w:p>
  <w:p>
    <w:pPr>
      <w:pStyle w:val="Footer"/>
      <w:tabs>
        <w:tab w:val="clear" w:pos="720"/>
        <w:tab w:val="left" w:pos="7125" w:leader="none"/>
      </w:tabs>
      <w:rPr>
        <w:rFonts w:ascii="Times" w:hAnsi="Times" w:cs="Times"/>
        <w:b/>
        <w:b/>
        <w:spacing w:val="16"/>
        <w:position w:val="-14"/>
        <w:sz w:val="16"/>
        <w:szCs w:val="16"/>
      </w:rPr>
    </w:pPr>
    <w:r>
      <w:rPr>
        <w:rFonts w:cs="Times" w:ascii="Times" w:hAnsi="Times"/>
        <w:b/>
        <w:spacing w:val="16"/>
        <w:position w:val="-14"/>
        <w:sz w:val="16"/>
        <w:szCs w:val="16"/>
      </w:rPr>
    </w:r>
  </w:p>
  <w:p>
    <w:pPr>
      <w:pStyle w:val="Footer"/>
      <w:jc w:val="center"/>
      <w:rPr/>
    </w:pPr>
    <w:r>
      <w:rPr>
        <w:rFonts w:eastAsia="Times" w:cs="Times" w:ascii="Times" w:hAnsi="Times"/>
        <w:spacing w:val="16"/>
        <w:position w:val="-14"/>
        <w:sz w:val="16"/>
        <w:szCs w:val="16"/>
      </w:rPr>
      <w:t xml:space="preserve"> </w:t>
    </w:r>
    <w:r>
      <w:rPr>
        <w:rFonts w:cs="Times" w:ascii="Times" w:hAnsi="Times"/>
        <w:spacing w:val="16"/>
        <w:position w:val="-14"/>
        <w:sz w:val="16"/>
        <w:szCs w:val="16"/>
      </w:rPr>
      <w:t>„</w:t>
    </w:r>
    <w:r>
      <w:rPr>
        <w:rFonts w:cs="Times" w:ascii="Times" w:hAnsi="Times"/>
        <w:spacing w:val="16"/>
        <w:position w:val="-14"/>
        <w:sz w:val="16"/>
        <w:szCs w:val="16"/>
      </w:rPr>
      <w:t xml:space="preserve">Małopolska Chmura Edukacyjna (VII edycja) Licea Ogólnokształcące” 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spacing w:val="16"/>
        <w:position w:val="-14"/>
        <w:sz w:val="18"/>
        <w:szCs w:val="18"/>
      </w:rPr>
    </w:pPr>
    <w:r>
      <w:rPr>
        <w:rFonts w:cs="Times" w:ascii="Times" w:hAnsi="Times"/>
        <w:spacing w:val="16"/>
        <w:position w:val="-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785</wp:posOffset>
              </wp:positionH>
              <wp:positionV relativeFrom="paragraph">
                <wp:posOffset>-132080</wp:posOffset>
              </wp:positionV>
              <wp:extent cx="5970905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0960" cy="796320"/>
                        <a:chOff x="0" y="0"/>
                        <a:chExt cx="597096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080" y="119880"/>
                          <a:ext cx="201852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512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2160" y="118080"/>
                          <a:ext cx="18403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55pt;margin-top:-10.4pt;width:470.15pt;height:62.7pt" coordorigin="-91,-208" coordsize="9403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32;top:-19;width:3178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91;top:-208;width:2432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89;top:-22;width:2897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9:00Z</dcterms:created>
  <dc:creator>%username%</dc:creator>
  <dc:description/>
  <cp:keywords/>
  <dc:language>en-US</dc:language>
  <cp:lastModifiedBy>Marzanna Wojciechowska-Powroźnik</cp:lastModifiedBy>
  <cp:lastPrinted>2021-10-06T11:09:00Z</cp:lastPrinted>
  <dcterms:modified xsi:type="dcterms:W3CDTF">2022-10-17T06:52:00Z</dcterms:modified>
  <cp:revision>37</cp:revision>
  <dc:subject/>
  <dc:title>Imię i nazwisko</dc:title>
</cp:coreProperties>
</file>