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ind w:left="0" w:hanging="0"/>
        <w:jc w:val="both"/>
        <w:rPr/>
      </w:pPr>
      <w:r>
        <w:rPr>
          <w:rFonts w:eastAsia="Arial Unicode MS"/>
          <w:bCs/>
          <w:color w:val="383838"/>
          <w:sz w:val="16"/>
          <w:szCs w:val="16"/>
        </w:rPr>
        <w:t xml:space="preserve">Załącznik nr 1 </w:t>
      </w:r>
      <w:r>
        <w:rPr>
          <w:color w:val="383838"/>
          <w:sz w:val="16"/>
          <w:szCs w:val="16"/>
        </w:rPr>
        <w:t xml:space="preserve">Do regulaminu uczestnictwa w projekcie </w:t>
      </w:r>
      <w:r>
        <w:rPr>
          <w:color w:val="383838"/>
          <w:sz w:val="18"/>
          <w:szCs w:val="18"/>
        </w:rPr>
        <w:t>„</w:t>
      </w:r>
      <w:r>
        <w:rPr>
          <w:color w:val="383838"/>
          <w:sz w:val="16"/>
          <w:szCs w:val="16"/>
        </w:rPr>
        <w:t>Małopolska Chmura Edukacyjna  w Gminie Miejskiej Kraków (VII edycja) Licea Ogólnokształcące” współfinansowanym przez Unię Europejską w ramach regionalnego Programu Operacyjnego Województwa Małopolskiego  na lata 2014-2020 ze środków Europejskiego Funduszu Społecznego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22"/>
          <w:szCs w:val="22"/>
        </w:rPr>
        <w:t xml:space="preserve">Formularz zgłoszeniowy 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b/>
          <w:color w:val="383838"/>
          <w:sz w:val="16"/>
          <w:szCs w:val="16"/>
        </w:rPr>
        <w:t>Część A. Wypełnia uczeń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color w:val="383838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Ja niżej podpisana/y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Miejsce zamieszkania: miejscowość……………………………………………………..kod……-…………….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Ulica………………………………………………………………..nr domu……………nr mieszkania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Powiat……………………………………………………………Województwo…………………………………………………………..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Telefon kontaktowy……………………………. Adres e-mail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Szkoła……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Klasa/profil:…………………../………………………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Nr PESEL:     </w:t>
      </w:r>
    </w:p>
    <w:tbl>
      <w:tblPr>
        <w:tblW w:w="417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403"/>
      </w:tblGrid>
      <w:tr>
        <w:trPr>
          <w:trHeight w:val="27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Deklaruję swój udział  w poniższej formie wsparcia : zajęcia on-line / koło naukowe* z przedmiotu :</w:t>
      </w:r>
    </w:p>
    <w:p>
      <w:pPr>
        <w:pStyle w:val="Normal"/>
        <w:autoSpaceDE w:val="false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Nazw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cena uzyskana z wyżej wybranego przedmiotu na semestr poprzedzający semestr przystąpienia do projektu :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color w:val="383838"/>
          <w:sz w:val="16"/>
          <w:szCs w:val="16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 xml:space="preserve">W przypadku oceny niższej niż „dobry” lub braku oceny zgodnie z par. 4 regulaminu obowiązują – Ogólne zasady rekrutacji pkt. 7, 8  „Regulaminu uczestnictwa w projekcie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Oświadczam, że nie korzystałam/em / korzystałam/em*  z poniższych form wsparcia w ramach projektu pn. „Małopolska Chmura Edukacyjna – wykorzystanie nowoczesnych technik informacyjno-komunikacyjnych w procesie nauczania i rozwoju kompetencji kluczowych uczniów szkół  licealnych z terenu WM – pilotaż” w roku szkolnym 2016/2017”, „Małopolska Chmura Edukacyjna w Gminie Miejskiej Kraków ( II edycja) w roku 2017/2018, (III edycja) w roku 2018/2019, (IV edycja) w roku 2019/2020, (V edycja) w roku 2020/2021, (VI edycja) w roku 2021/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SimSun;宋体"/>
          <w:color w:val="383838"/>
          <w:sz w:val="16"/>
          <w:szCs w:val="16"/>
        </w:rPr>
        <w:t>Proszę wymienić jakie:</w:t>
      </w:r>
    </w:p>
    <w:p>
      <w:pPr>
        <w:pStyle w:val="Normal"/>
        <w:autoSpaceDE w:val="false"/>
        <w:jc w:val="both"/>
        <w:rPr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Arial"/>
          <w:color w:val="383838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Oświadczenie o osiągnięciach w danym obszarze tematycznym (wymienić konkursy, olimpiady przedmiotowe)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Zapoznałam/em się z regulaminem uczestnictwa w projekcie i przyjęłam/przyjąłem go do stosowania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świadczam, że podane przeze mnie dane są zgodne z prawdą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Arial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…</w:t>
      </w:r>
      <w:r>
        <w:rPr>
          <w:rFonts w:eastAsia="SimSun;宋体"/>
          <w:color w:val="383838"/>
          <w:sz w:val="16"/>
          <w:szCs w:val="16"/>
        </w:rPr>
        <w:tab/>
        <w:t xml:space="preserve">                                             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383838"/>
          <w:sz w:val="16"/>
          <w:szCs w:val="16"/>
        </w:rPr>
        <w:t xml:space="preserve">  </w:t>
      </w:r>
      <w:r>
        <w:rPr>
          <w:rFonts w:eastAsia="SimSun;宋体"/>
          <w:i/>
          <w:color w:val="383838"/>
          <w:sz w:val="16"/>
          <w:szCs w:val="16"/>
        </w:rPr>
        <w:t>Miejscowość, data zgłoszenia do projektu                                                                                               Czytelny podpis uczn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Czytelny podpis rodzica/opiekuna prawn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Ucznia niepełnoletni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383838"/>
          <w:sz w:val="16"/>
          <w:szCs w:val="16"/>
        </w:rPr>
        <w:t>Część B</w:t>
      </w:r>
      <w:r>
        <w:rPr>
          <w:rFonts w:eastAsia="SimSun;宋体"/>
          <w:i/>
          <w:color w:val="383838"/>
          <w:sz w:val="16"/>
          <w:szCs w:val="16"/>
        </w:rPr>
        <w:t xml:space="preserve">. </w:t>
      </w:r>
      <w:r>
        <w:rPr>
          <w:rFonts w:eastAsia="SimSun;宋体"/>
          <w:b/>
          <w:color w:val="383838"/>
          <w:sz w:val="16"/>
          <w:szCs w:val="16"/>
        </w:rPr>
        <w:t>Wypełnia  Komisja Rekrutacyjna</w:t>
      </w:r>
      <w:r>
        <w:rPr>
          <w:rFonts w:eastAsia="SimSun;宋体"/>
          <w:i/>
          <w:color w:val="383838"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Data posiedzenia  i podpisy Komisji Rekrutacyjnej : …………………………………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 </w:t>
      </w:r>
      <w:r>
        <w:rPr>
          <w:rFonts w:eastAsia="SimSun;宋体"/>
          <w:i/>
          <w:color w:val="383838"/>
          <w:sz w:val="16"/>
          <w:szCs w:val="16"/>
        </w:rPr>
        <w:t>……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</w:t>
      </w: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* niepotrzebne skreślić. Dla każdego przedmiotu i rodzaju zajęć należy wypełnić osobny formular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28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" w:hAnsi="Times" w:cs="Times"/>
        <w:b/>
        <w:b/>
        <w:kern w:val="2"/>
        <w:sz w:val="18"/>
        <w:szCs w:val="18"/>
      </w:rPr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(</w:t>
    </w:r>
    <w:r>
      <w:rPr>
        <w:rFonts w:cs="Times" w:ascii="Times" w:hAnsi="Times"/>
        <w:b/>
        <w:kern w:val="2"/>
        <w:sz w:val="18"/>
        <w:szCs w:val="18"/>
      </w:rPr>
      <w:t>VII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edycja)</w:t>
    </w:r>
    <w:r>
      <w:rPr>
        <w:rFonts w:cs="Times" w:ascii="Times" w:hAnsi="Times"/>
        <w:b/>
        <w:kern w:val="2"/>
        <w:sz w:val="18"/>
        <w:szCs w:val="18"/>
      </w:rPr>
      <w:t xml:space="preserve"> Licea Ogólnokształcące </w:t>
    </w:r>
  </w:p>
  <w:p>
    <w:pPr>
      <w:pStyle w:val="Footer"/>
      <w:jc w:val="center"/>
      <w:rPr>
        <w:rFonts w:ascii="Times" w:hAnsi="Times" w:cs="Times"/>
        <w:b/>
        <w:b/>
        <w:kern w:val="2"/>
        <w:sz w:val="18"/>
        <w:szCs w:val="18"/>
        <w:lang w:val="en-US" w:eastAsia="en-US"/>
      </w:rPr>
    </w:pPr>
    <w:r>
      <w:rPr>
        <w:rFonts w:eastAsia="Times" w:cs="Times" w:ascii="Times" w:hAnsi="Times"/>
        <w:b/>
        <w:kern w:val="2"/>
        <w:sz w:val="18"/>
        <w:szCs w:val="18"/>
        <w:lang w:val="en-US" w:eastAsia="en-US"/>
      </w:rPr>
      <w:t xml:space="preserve">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81610</wp:posOffset>
              </wp:positionV>
              <wp:extent cx="5970905" cy="79629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0960" cy="796320"/>
                        <a:chOff x="0" y="0"/>
                        <a:chExt cx="5970960" cy="796320"/>
                      </a:xfrm>
                    </wpg:grpSpPr>
                    <pic:pic xmlns:pic="http://schemas.openxmlformats.org/drawingml/2006/picture">
                      <pic:nvPicPr>
                        <pic:cNvPr id="0" name="Picture 2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080" y="119880"/>
                          <a:ext cx="201852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512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2160" y="118080"/>
                          <a:ext cx="18403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-14.3pt;width:470.15pt;height:62.7pt" coordorigin="181,-286" coordsize="9403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405;top:-97;width:3178;height:92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-286;width:2432;height:1253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161;top:-100;width:2897;height:923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SimSun;宋体"/>
        <w:color w:val="383838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4:00Z</dcterms:created>
  <dc:creator>%username%</dc:creator>
  <dc:description/>
  <cp:keywords/>
  <dc:language>en-US</dc:language>
  <cp:lastModifiedBy>Marzanna Wojciechowska-Powroźnik</cp:lastModifiedBy>
  <cp:lastPrinted>2021-09-17T10:50:00Z</cp:lastPrinted>
  <dcterms:modified xsi:type="dcterms:W3CDTF">2022-09-12T12:21:00Z</dcterms:modified>
  <cp:revision>11</cp:revision>
  <dc:subject/>
  <dc:title>Imię i nazwisko</dc:title>
</cp:coreProperties>
</file>