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ODEKS POSTĘPOWANIA EKOSOBIESZCZA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Gasić światło po wyjściu z pokoju, wyłączać sprzęty elektryczne, gdy nikt z nich nie korzysta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Segregować odpady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rzystać z ekologicznych środków transportu (np. rower)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Wybierać komunikację miejską zamiast samochod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bierać na zakupy własną torbę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ie rozpalać ognisk w lasach lub na polach w czasie podwyższonego zagrożenia pożarowego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Używać dezodorantów w kulkach zamiast w sprayu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pować produkty regionalne i sezonowe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upować produkty oznakowane symbolami, które świadczą o ich pozytywnym wpływie na środowisko naturalne np. Blauer Engel „niebieski anio</w:t>
      </w:r>
      <w:r>
        <w:rPr/>
        <w:t>ł</w:t>
      </w:r>
      <w:r>
        <w:rPr>
          <w:b/>
        </w:rPr>
        <w:t>”</w:t>
      </w:r>
      <w:r>
        <w:rPr/>
        <w:t xml:space="preserve">, </w:t>
      </w:r>
      <w:r>
        <w:rPr>
          <w:rStyle w:val="StrongEmphasis"/>
        </w:rPr>
        <w:t>Eco Garantie, Carbon neutral, Fair Trade - Sprawiedliwy Handel, Recycled.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7475</wp:posOffset>
            </wp:positionH>
            <wp:positionV relativeFrom="paragraph">
              <wp:posOffset>91440</wp:posOffset>
            </wp:positionV>
            <wp:extent cx="948690" cy="948690"/>
            <wp:effectExtent l="0" t="0" r="0" b="0"/>
            <wp:wrapNone/>
            <wp:docPr id="1" name="carbon_net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bon_net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08785</wp:posOffset>
            </wp:positionH>
            <wp:positionV relativeFrom="paragraph">
              <wp:posOffset>91440</wp:posOffset>
            </wp:positionV>
            <wp:extent cx="948690" cy="948690"/>
            <wp:effectExtent l="0" t="0" r="0" b="0"/>
            <wp:wrapNone/>
            <wp:docPr id="2" name="eco-garanti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co-garanti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06165</wp:posOffset>
            </wp:positionH>
            <wp:positionV relativeFrom="paragraph">
              <wp:posOffset>91440</wp:posOffset>
            </wp:positionV>
            <wp:extent cx="948690" cy="948690"/>
            <wp:effectExtent l="0" t="0" r="0" b="0"/>
            <wp:wrapNone/>
            <wp:docPr id="3" name="flo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o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33925</wp:posOffset>
            </wp:positionH>
            <wp:positionV relativeFrom="paragraph">
              <wp:posOffset>91440</wp:posOffset>
            </wp:positionV>
            <wp:extent cx="948690" cy="948690"/>
            <wp:effectExtent l="0" t="0" r="0" b="0"/>
            <wp:wrapNone/>
            <wp:docPr id="4" name="post_consu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st_consum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0550</wp:posOffset>
            </wp:positionH>
            <wp:positionV relativeFrom="paragraph">
              <wp:posOffset>91440</wp:posOffset>
            </wp:positionV>
            <wp:extent cx="948690" cy="948690"/>
            <wp:effectExtent l="0" t="0" r="0" b="0"/>
            <wp:wrapNone/>
            <wp:docPr id="5" name="d_blauer-eng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_blauer-engel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gniatać butelki plastikowe przed wrzuceniem ich do pojemnika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1.  Wyrzucać baterie do specjalnie wyznaczonych do tego pojemników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2. Oszczędzać wodę podczas mycia zębów – używać kubka.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3. Nie wypalać traw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4.  Używać zmywarki do mycia naczyń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15.  Brać prysznic zamiast kąpieli w wannie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nyWeb"/>
        <w:spacing w:before="280" w:after="28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51:00Z</dcterms:created>
  <dc:creator>Windows</dc:creator>
  <dc:description/>
  <cp:keywords/>
  <dc:language>en-US</dc:language>
  <cp:lastModifiedBy>Gosia</cp:lastModifiedBy>
  <dcterms:modified xsi:type="dcterms:W3CDTF">2014-02-12T13:51:00Z</dcterms:modified>
  <cp:revision>4</cp:revision>
  <dc:subject/>
  <dc:title>1</dc:title>
</cp:coreProperties>
</file>