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ody do zmiany  klas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 </w:t>
      </w:r>
      <w:r>
        <w:rPr>
          <w:rFonts w:cs="Times New Roman" w:ascii="Times New Roman" w:hAnsi="Times New Roman"/>
          <w:sz w:val="26"/>
          <w:szCs w:val="26"/>
        </w:rPr>
        <w:t>…………………………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 imię i nazwisko ucznia, klasa</w:t>
      </w:r>
      <w:r>
        <w:rPr/>
        <w:t>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84"/>
        <w:gridCol w:w="7547"/>
        <w:gridCol w:w="14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uczyciel 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ni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czytelny podpis dotychczasowego wychowawcy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 powinna zawierać informacje o postępach ucznia, frekwencji oraz zachowa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czytelny podpis nauczyciela odpowiedzialnego za przydział uczniów do poszczególnych klas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żeli zmiana jest możliwa, należy wskazać numer nowej klasy. Jeżeli zmiana nie jest możliwa należy wskazać powó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czytelny podpis wychowawcy nowej klasy)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ecyzja Dyrektora Szkoły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AK / NIE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podpis Dyrektora Szkoły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6:00Z</dcterms:created>
  <dc:creator>pn</dc:creator>
  <dc:description/>
  <dc:language>en-US</dc:language>
  <cp:lastModifiedBy>Mariusz</cp:lastModifiedBy>
  <cp:lastPrinted>2014-08-22T09:12:00Z</cp:lastPrinted>
  <dcterms:modified xsi:type="dcterms:W3CDTF">2017-08-23T06:36:00Z</dcterms:modified>
  <cp:revision>2</cp:revision>
  <dc:subject/>
  <dc:title/>
</cp:coreProperties>
</file>