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ta zgody do zmiany rozszerzenia / uzupełnie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tyczy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imię i nazwisko ucznia, klasa</w:t>
      </w:r>
      <w:r>
        <w:rPr/>
        <w:t>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84"/>
        <w:gridCol w:w="7547"/>
        <w:gridCol w:w="1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uczyciel 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pini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czytelny podpis wychowawcy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nia powinna zawierać dodatkowe informacje na temat ucznia związane ze zmianą grupy (</w:t>
            </w:r>
            <w:r>
              <w:rPr>
                <w:color w:val="000000"/>
              </w:rPr>
              <w:t>jeśli istniej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czytelny podpis dotychczasowego nauczyciela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nia powinna zawierać informacje o postępach ucznia, frekwencji oraz aktywności na lekcj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czytelny podpis nauczyciela odpowiedzialnego za przydział uczniów do poszczególnych grup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eżeli zmiana nie jest możliwa, należy wskazać powód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eżeli zmiana jest możliwa należy wskazać nowy numer grup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czytelny podpis nauczyciela nowej grupy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Jeżeli wymagany jest test poziomujący, należy wskazać zakres materiału do testu</w:t>
            </w:r>
          </w:p>
        </w:tc>
      </w:tr>
      <w:tr>
        <w:trPr/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ecyzja Dyrektora Szkoły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AK / NIE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podpis Dyrektora Szkoł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7:00Z</dcterms:created>
  <dc:creator>pn</dc:creator>
  <dc:description/>
  <dc:language>en-US</dc:language>
  <cp:lastModifiedBy>Mariusz</cp:lastModifiedBy>
  <cp:lastPrinted>2014-08-22T09:12:00Z</cp:lastPrinted>
  <dcterms:modified xsi:type="dcterms:W3CDTF">2017-08-23T06:37:00Z</dcterms:modified>
  <cp:revision>2</cp:revision>
  <dc:subject/>
  <dc:title/>
</cp:coreProperties>
</file>