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ków, ……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imię i nazwisko rodzica/opiekuna prawnego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numer telefonu, adres e-mail)</w:t>
      </w:r>
    </w:p>
    <w:p>
      <w:pPr>
        <w:pStyle w:val="Normal"/>
        <w:spacing w:lineRule="auto" w:line="240" w:before="280" w:after="0"/>
        <w:ind w:left="353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Dyrektor </w:t>
      </w:r>
    </w:p>
    <w:p>
      <w:pPr>
        <w:pStyle w:val="Normal"/>
        <w:spacing w:lineRule="auto" w:line="240" w:before="280" w:after="0"/>
        <w:ind w:left="353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II Liceum Ogólnokształcące im. Króla Jana III Sobieskiego w Krakow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NIOSEK O PRZYZNANIE KONTRAKTU SPORTOWEGO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przyznanie kontraktu sportowego dla ucznia/uczenni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 imię i nazwisko )</w:t>
      </w:r>
    </w:p>
    <w:p>
      <w:pPr>
        <w:pStyle w:val="Normal"/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lasy …………………. II Liceum Ogólnokształcącego im. Króla Jana III Sobieskiego w Krakowie w roku szkolnym 20…./20….</w:t>
      </w:r>
    </w:p>
    <w:p>
      <w:pPr>
        <w:pStyle w:val="Normal"/>
        <w:spacing w:lineRule="auto" w:line="240" w:before="280" w:after="19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załączeniu przedstawiam następujące dokumenty: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/ ………………………………………………………………………………………………</w:t>
      </w:r>
    </w:p>
    <w:p>
      <w:pPr>
        <w:pStyle w:val="Normal"/>
        <w:spacing w:lineRule="auto" w:line="240" w:before="280" w:after="198"/>
        <w:rPr/>
      </w:pPr>
      <w:r>
        <w:rPr>
          <w:rFonts w:eastAsia="Times New Roman" w:cs="Times New Roman" w:ascii="Times New Roman" w:hAnsi="Times New Roman"/>
          <w:lang w:eastAsia="pl-PL"/>
        </w:rPr>
        <w:t>2/ ………………………………………………………………………………………………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/ ………………………………………………………………………………………………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/ ………………………………………………………………………………………………</w:t>
      </w:r>
    </w:p>
    <w:p>
      <w:pPr>
        <w:pStyle w:val="Normal"/>
        <w:spacing w:before="280" w:after="19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280" w:after="198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Wyrażam zgodę / nie wyrażam zgody</w:t>
      </w: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 na zwolnienie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cznia  z obowiązku obecności na ww. zajęciach w dniach gdy są one na pierwszych / ostatnich lekcjach. </w:t>
      </w:r>
    </w:p>
    <w:p>
      <w:pPr>
        <w:pStyle w:val="Normal"/>
        <w:spacing w:before="280" w:after="19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informuję, iż wyrażając zgodę biorę na siebie pełną odpowiedzialność prawną za pobyt i bezpieczeństwo ucznia w tym czasie, poza terenem szkoły.</w:t>
      </w:r>
    </w:p>
    <w:p>
      <w:pPr>
        <w:pStyle w:val="Normal"/>
        <w:spacing w:lineRule="auto" w:line="240" w:before="280" w:after="0"/>
        <w:ind w:left="495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280" w:after="0"/>
        <w:ind w:left="495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ab/>
        <w:t xml:space="preserve"> (podpis rodzica/opiekuna prawnego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0:00Z</dcterms:created>
  <dc:creator>Rodzina Nogajów</dc:creator>
  <dc:description/>
  <cp:keywords/>
  <dc:language>en-US</dc:language>
  <cp:lastModifiedBy>Rodzina Nogajów</cp:lastModifiedBy>
  <dcterms:modified xsi:type="dcterms:W3CDTF">2014-12-02T21:49:00Z</dcterms:modified>
  <cp:revision>4</cp:revision>
  <dc:subject/>
  <dc:title/>
</cp:coreProperties>
</file>