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  KONKURSU PLASTYCZNEGO „MOJA BABCIA, MÓJ DZIADEK”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 UCZNIÓW GIMNAZJÓW I SZKÓŁ PONADGIMNAZJ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ORGANIZACJA I CEL KONKUR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rganizatorem konkursu jest Doradca Prezydenta Miasta Krakowa ds. Polityki Senioralnej przy wsparciu Wydziału Spraw Społecznych Urzędu Miasta Krakowa. Konkurs organizowany jest</w:t>
        <w:br/>
        <w:t xml:space="preserve"> w ramach programu działań polityki senioralnej realizowanych przez Referat ds. Młodzieży</w:t>
        <w:br/>
        <w:t xml:space="preserve"> i Seni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Celem konkursu jest promocja idei łączenia pokoleń wśród uczniów krakowskich szkół i ich dziadków oraz zacieśnianie więzi międzypokoleniowych w rodz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wyniku konkursu nagrodzone zostaną najwyżej ocenione przez komisję konkursową prace plastyczne wykonane przez uczniów wszystkich krakowskich  </w:t>
      </w:r>
      <w:r>
        <w:rPr>
          <w:color w:val="000000"/>
          <w:sz w:val="22"/>
          <w:szCs w:val="22"/>
        </w:rPr>
        <w:t>gimnazjów i szkół ponadgimnazj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iedziba organizatora: biuro Doradcy Prezydenta Miasta Krakowa ds. Polityki Senioralnej,</w:t>
        <w:br/>
        <w:t xml:space="preserve"> ul. Wielopole 17A, tel. 12 616 82 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CHARAKTER PRAC, CZAS TRWANIA I PRZESYŁANIE PRA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konkursie udział biorą prace  portretowe przedstawiające babcię, dziadka lub dziadków  uczestnika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Konkurs realizowany jest zgodnie z niniejszym regulaminem zatwierdzonym przez organiza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arunkiem udziału w konkursie jest nadesłanie (liczy się data stempla pocztowego) </w:t>
        <w:br/>
        <w:t xml:space="preserve">lub dostarczenie prac plastycznych przez szkoły, których uczniowie biorą udział w konkursie </w:t>
        <w:br/>
        <w:t>do siedziby organizatora w nieprzekraczalnym  terminie do</w:t>
      </w:r>
      <w:r>
        <w:rPr>
          <w:b/>
          <w:bCs/>
          <w:sz w:val="22"/>
          <w:szCs w:val="22"/>
        </w:rPr>
        <w:t xml:space="preserve">  20 maja 2015 roku</w:t>
      </w:r>
      <w:r>
        <w:rPr>
          <w:sz w:val="22"/>
          <w:szCs w:val="22"/>
        </w:rPr>
        <w:t>. Po upływie tego terminu prace nie będą przyjm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rganizator dopuszcza także możliwość indywidualnego przekazywania prac przez uczniów biorących udział w konkursie, z zachowaniem terminu, o którym mowa w ust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JURY, OGŁOSZENIE WYNIKÓW, NAGR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celu dokonania oceny zgłoszonych do konkursu prac, organizator powołuje jury konkursu, </w:t>
        <w:br/>
        <w:t>w którym znajdą się reprezentanci krakowskiego środowiska artystycznego i szkół wyższych Krakowa. Sekretarzem komisji będzie pracownik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acom jury przewodniczy osoba powołana przez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ury pracuje w oparciu o regulamin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brady jury zwoływane są w terminach ustalonych przez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Jury podejmuje decyzje w sprawie przyznania nagród i wyróż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i prac jurorów będą ogłoszone podczas otwarcia wystawy nagrodzonych prac na Placu Szczepańskim w Krakowie </w:t>
      </w:r>
      <w:r>
        <w:rPr>
          <w:b/>
          <w:sz w:val="22"/>
          <w:szCs w:val="22"/>
        </w:rPr>
        <w:t xml:space="preserve"> 5 czerwca 2015 roku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ręczenie nagród nastąpi 7 czerwca 2015 roku o godz. 12.30</w:t>
      </w:r>
      <w:r>
        <w:rPr>
          <w:sz w:val="22"/>
          <w:szCs w:val="22"/>
        </w:rPr>
        <w:t xml:space="preserve"> podczas II Ogólnopolskich Senioraliów na Placu Szczepańskim w Krak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grodzeni i wyróżnieni uczniowie otrzymają nagrody rzecz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RYTERIA OCENY PR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syłane prace mogą być wykonane w dowolnej technice plastycznej, z wyłączeniem technik przestrzennych (rzeźba, instalacja). Jury konkursu oceni nadesłane na konkurs prace, biorąc</w:t>
        <w:br/>
        <w:t xml:space="preserve"> pod uwagę ich  wartość estetyczną i artysty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zy zastrzegają sobie prawo do ostatecznej interpretacji zapisów regulaminowych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01:00Z</dcterms:created>
  <dc:creator>talaczynskit</dc:creator>
  <dc:description/>
  <dc:language>en-US</dc:language>
  <cp:lastModifiedBy>g</cp:lastModifiedBy>
  <cp:lastPrinted>2015-04-15T13:05:00Z</cp:lastPrinted>
  <dcterms:modified xsi:type="dcterms:W3CDTF">2015-04-22T16:01:00Z</dcterms:modified>
  <cp:revision>2</cp:revision>
  <dc:subject/>
  <dc:title>REGULAMIN KONKURSU SAMORZĄDÓW UCZNIOWSKICH SZKÓŁ GIMNAZJALNYCH KRAKOWA - rok szkolny 2010/2011</dc:title>
</cp:coreProperties>
</file>