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ATUT</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II Liceum Ogólnokształcącego</w:t>
      </w:r>
    </w:p>
    <w:p>
      <w:pPr>
        <w:pStyle w:val="Normal"/>
        <w:spacing w:lineRule="auto" w:line="240" w:before="0" w:after="0"/>
        <w:jc w:val="center"/>
        <w:rPr>
          <w:rFonts w:ascii="Arial Narrow" w:hAnsi="Arial Narrow" w:cs="Arial Narrow"/>
          <w:sz w:val="20"/>
          <w:szCs w:val="20"/>
        </w:rPr>
      </w:pPr>
      <w:r>
        <w:rPr>
          <w:rFonts w:cs="Arial Narrow" w:ascii="Arial Narrow" w:hAnsi="Arial Narrow"/>
          <w:b/>
          <w:bCs/>
          <w:sz w:val="20"/>
          <w:szCs w:val="20"/>
        </w:rPr>
        <w:t>im. króla Jana III Sobieskiego w Krakow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 podstawie</w:t>
      </w:r>
    </w:p>
    <w:p>
      <w:pPr>
        <w:pStyle w:val="Normal"/>
        <w:spacing w:lineRule="auto" w:line="240" w:before="0" w:after="0"/>
        <w:rPr/>
      </w:pPr>
      <w:r>
        <w:rPr>
          <w:rFonts w:cs="Arial Narrow" w:ascii="Arial Narrow" w:hAnsi="Arial Narrow"/>
          <w:sz w:val="20"/>
          <w:szCs w:val="20"/>
        </w:rPr>
        <w:t xml:space="preserve">ustawy o systemie oświaty wprowadza się zmiany do Statutu II Liceum Ogólnokształcącym im. króla Jana III Sobieskieg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firstLine="708"/>
        <w:rPr>
          <w:rFonts w:ascii="Arial Narrow" w:hAnsi="Arial Narrow" w:cs="Arial Narrow"/>
          <w:sz w:val="20"/>
          <w:szCs w:val="20"/>
        </w:rPr>
      </w:pPr>
      <w:r>
        <w:rPr>
          <w:rFonts w:cs="Arial Narrow" w:ascii="Arial Narrow" w:hAnsi="Arial Narrow"/>
          <w:sz w:val="20"/>
          <w:szCs w:val="20"/>
        </w:rPr>
        <w:t xml:space="preserve">Z dniem wejścia w życie niniejszego statutu traci moc </w:t>
      </w:r>
      <w:r>
        <w:rPr>
          <w:rFonts w:cs="Arial Narrow" w:ascii="Arial Narrow" w:hAnsi="Arial Narrow"/>
          <w:kern w:val="2"/>
          <w:sz w:val="20"/>
          <w:szCs w:val="20"/>
          <w:lang w:eastAsia="pl-PL"/>
        </w:rPr>
        <w:t xml:space="preserve">Statut II Liceum Ogólnokształcącego </w:t>
      </w:r>
      <w:r>
        <w:rPr>
          <w:rFonts w:cs="Arial Narrow" w:ascii="Arial Narrow" w:hAnsi="Arial Narrow"/>
          <w:sz w:val="20"/>
          <w:szCs w:val="20"/>
          <w:lang w:eastAsia="pl-PL"/>
        </w:rPr>
        <w:t xml:space="preserve">im. króla Jana III Sobieskiego w Krakowie wprowadzony uchwałą Rady Pedagogicznej II LO w Krakowie </w:t>
      </w:r>
      <w:r>
        <w:rPr>
          <w:rFonts w:cs="Arial Narrow" w:ascii="Arial Narrow" w:hAnsi="Arial Narrow"/>
          <w:sz w:val="20"/>
          <w:szCs w:val="20"/>
        </w:rPr>
        <w:t xml:space="preserve">nr 16/07/2014/2015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 dnia 07 lipca 2015.</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I</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ostanowienia ogólne</w:t>
        <w:tab/>
      </w:r>
      <w:r>
        <w:rPr>
          <w:rFonts w:cs="Arial Narrow" w:ascii="Arial Narrow" w:hAnsi="Arial Narrow"/>
          <w:sz w:val="20"/>
          <w:szCs w:val="20"/>
        </w:rPr>
        <w:t>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II</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Cele i zadania Liceum</w:t>
        <w:tab/>
      </w:r>
      <w:r>
        <w:rPr>
          <w:rFonts w:cs="Arial Narrow" w:ascii="Arial Narrow" w:hAnsi="Arial Narrow"/>
          <w:sz w:val="20"/>
          <w:szCs w:val="20"/>
        </w:rPr>
        <w:t>2-5</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III</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Zadania opiekuńcze Liceum i bezpieczeństwo uczniów</w:t>
        <w:tab/>
      </w:r>
      <w:r>
        <w:rPr>
          <w:rFonts w:cs="Arial Narrow" w:ascii="Arial Narrow" w:hAnsi="Arial Narrow"/>
          <w:sz w:val="20"/>
          <w:szCs w:val="20"/>
        </w:rPr>
        <w:t>5-7</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IV</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Organy Liceum</w:t>
        <w:tab/>
      </w:r>
      <w:r>
        <w:rPr>
          <w:rFonts w:cs="Arial Narrow" w:ascii="Arial Narrow" w:hAnsi="Arial Narrow"/>
          <w:sz w:val="20"/>
          <w:szCs w:val="20"/>
        </w:rPr>
        <w:t>7-1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V</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Organizacja Liceum</w:t>
        <w:tab/>
      </w:r>
      <w:r>
        <w:rPr>
          <w:rFonts w:cs="Arial Narrow" w:ascii="Arial Narrow" w:hAnsi="Arial Narrow"/>
          <w:sz w:val="20"/>
          <w:szCs w:val="20"/>
        </w:rPr>
        <w:t>13-17</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VI</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Zasady rekrutacji</w:t>
        <w:tab/>
      </w:r>
      <w:r>
        <w:rPr>
          <w:rFonts w:cs="Arial Narrow" w:ascii="Arial Narrow" w:hAnsi="Arial Narrow"/>
          <w:sz w:val="20"/>
          <w:szCs w:val="20"/>
        </w:rPr>
        <w:t>18-2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VII</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Zasady wewnątrzszkolnego oceniania</w:t>
        <w:tab/>
      </w:r>
      <w:r>
        <w:rPr>
          <w:rFonts w:cs="Arial Narrow" w:ascii="Arial Narrow" w:hAnsi="Arial Narrow"/>
          <w:sz w:val="20"/>
          <w:szCs w:val="20"/>
        </w:rPr>
        <w:t>20-30</w:t>
      </w:r>
    </w:p>
    <w:p>
      <w:pPr>
        <w:pStyle w:val="Normal"/>
        <w:spacing w:lineRule="auto" w:line="240" w:before="0" w:after="0"/>
        <w:rPr/>
      </w:pPr>
      <w:r>
        <w:rPr>
          <w:rFonts w:cs="Arial Narrow" w:ascii="Arial Narrow" w:hAnsi="Arial Narrow"/>
          <w:sz w:val="20"/>
          <w:szCs w:val="20"/>
        </w:rPr>
        <w:t>Rozdział VIII</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Nauczyciele, rodzice(opiekunowie prawni) i pracownicy Liceum</w:t>
        <w:tab/>
        <w:tab/>
      </w:r>
      <w:r>
        <w:rPr>
          <w:rFonts w:cs="Arial Narrow" w:ascii="Arial Narrow" w:hAnsi="Arial Narrow"/>
          <w:sz w:val="20"/>
          <w:szCs w:val="20"/>
        </w:rPr>
        <w:t>31-3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IX</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rawa i obowiązki uczniów</w:t>
        <w:tab/>
        <w:tab/>
      </w:r>
      <w:r>
        <w:rPr>
          <w:rFonts w:cs="Arial Narrow" w:ascii="Arial Narrow" w:hAnsi="Arial Narrow"/>
          <w:sz w:val="20"/>
          <w:szCs w:val="20"/>
        </w:rPr>
        <w:t>33-37</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X</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rocedury postępowania nauczycieli i metody współpracy Liceum z policją w sytuacjach zagrożenia dzieci oraz młodzieży przestępczością i demoralizacją</w:t>
        <w:tab/>
      </w:r>
      <w:r>
        <w:rPr>
          <w:rFonts w:cs="Arial Narrow" w:ascii="Arial Narrow" w:hAnsi="Arial Narrow"/>
          <w:sz w:val="20"/>
          <w:szCs w:val="20"/>
        </w:rPr>
        <w:t>37-39</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dział XI</w:t>
      </w:r>
    </w:p>
    <w:p>
      <w:pPr>
        <w:pStyle w:val="Normal"/>
        <w:spacing w:lineRule="auto" w:line="240" w:before="0" w:after="0"/>
        <w:rPr/>
      </w:pPr>
      <w:r>
        <w:rPr>
          <w:rFonts w:cs="Arial Narrow" w:ascii="Arial Narrow" w:hAnsi="Arial Narrow"/>
          <w:b/>
          <w:bCs/>
          <w:sz w:val="20"/>
          <w:szCs w:val="20"/>
        </w:rPr>
        <w:t>Postanowienia końcowe</w:t>
        <w:tab/>
      </w:r>
      <w:r>
        <w:rPr>
          <w:rFonts w:cs="Arial Narrow" w:ascii="Arial Narrow" w:hAnsi="Arial Narrow"/>
          <w:sz w:val="20"/>
          <w:szCs w:val="20"/>
        </w:rPr>
        <w:t>39-4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r>
    </w:p>
    <w:p>
      <w:pPr>
        <w:pStyle w:val="Normal"/>
        <w:spacing w:lineRule="auto" w:line="240" w:before="0" w:after="0"/>
        <w:jc w:val="center"/>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r>
      <w:r>
        <w:br w:type="page"/>
      </w:r>
    </w:p>
    <w:p>
      <w:pPr>
        <w:pStyle w:val="Normal"/>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Rozdział 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ostanowienia ogóln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Statut stanowi podstawę prawną działalności Liceum, a jego postanowienia obowiązują wszystkich pracowników, uczniów i ich rodziców (opiekunów prawn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w:t>
      </w:r>
    </w:p>
    <w:p>
      <w:pPr>
        <w:pStyle w:val="Normal"/>
        <w:spacing w:lineRule="auto" w:line="240" w:before="0" w:after="0"/>
        <w:ind w:firstLine="708"/>
        <w:rPr/>
      </w:pPr>
      <w:r>
        <w:rPr>
          <w:rFonts w:cs="Arial Narrow" w:ascii="Arial Narrow" w:hAnsi="Arial Narrow"/>
          <w:sz w:val="20"/>
          <w:szCs w:val="20"/>
          <w:lang w:eastAsia="pl-PL"/>
        </w:rPr>
        <w:t>1.Nazwa szkoły brzmi: II Liceum Ogólnokształcące im. króla Jana III Sobieskiego, zwane dalej „Liceum”.</w:t>
      </w:r>
    </w:p>
    <w:p>
      <w:pPr>
        <w:pStyle w:val="Normal"/>
        <w:spacing w:lineRule="auto" w:line="240" w:before="0" w:after="0"/>
        <w:ind w:firstLine="708"/>
        <w:rPr/>
      </w:pPr>
      <w:r>
        <w:rPr>
          <w:rFonts w:cs="Arial Narrow" w:ascii="Arial Narrow" w:hAnsi="Arial Narrow"/>
          <w:sz w:val="20"/>
          <w:szCs w:val="20"/>
          <w:lang w:eastAsia="pl-PL"/>
        </w:rPr>
        <w:t>2.Liceum jest szkołą publiczną w rozumieniu ustawy, mieści się w Krakowie przy ul. Sobieskiego 9 – budynek jest własnością Gminy Miejskiej Kraków, wpisanym do rejestru budynków zabytkow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w:t>
      </w:r>
    </w:p>
    <w:p>
      <w:pPr>
        <w:pStyle w:val="Normal"/>
        <w:spacing w:lineRule="auto" w:line="240" w:before="0" w:after="0"/>
        <w:ind w:firstLine="708"/>
        <w:rPr/>
      </w:pPr>
      <w:r>
        <w:rPr>
          <w:rFonts w:cs="Arial Narrow" w:ascii="Arial Narrow" w:hAnsi="Arial Narrow"/>
          <w:sz w:val="20"/>
          <w:szCs w:val="20"/>
          <w:lang w:eastAsia="pl-PL"/>
        </w:rPr>
        <w:t xml:space="preserve">1.II Liceum Ogólnokształcące prowadzi kształcenie w systemie 3-letnim na podbudowie 3-letniego gimnazjum. </w:t>
      </w:r>
    </w:p>
    <w:p>
      <w:pPr>
        <w:pStyle w:val="Normal"/>
        <w:spacing w:lineRule="auto" w:line="240" w:before="0" w:after="0"/>
        <w:ind w:firstLine="708"/>
        <w:rPr/>
      </w:pPr>
      <w:r>
        <w:rPr>
          <w:rFonts w:cs="Arial Narrow" w:ascii="Arial Narrow" w:hAnsi="Arial Narrow"/>
          <w:sz w:val="20"/>
          <w:szCs w:val="20"/>
          <w:lang w:eastAsia="pl-PL"/>
        </w:rPr>
        <w:t xml:space="preserve">2.Dyrektor Liceum, wyznacza na początku etapu edukacyjnego dla danego oddziału 3 przedmioty ujęte w podstawie programowej w zakresie rozszerzonym. Dyrektor Liceum podejmuje decyzję w porozumieniu z Radą Pedagogiczną, Radą Rodziców i Samorządem Uczniowskim, z uwzględnieniem zainteresowań uczniów oraz możliwości organizacyjnych, kadrowych i finansowych Liceum. </w:t>
      </w:r>
    </w:p>
    <w:p>
      <w:pPr>
        <w:pStyle w:val="Normal"/>
        <w:spacing w:lineRule="auto" w:line="240" w:before="0" w:after="0"/>
        <w:ind w:firstLine="708"/>
        <w:rPr/>
      </w:pPr>
      <w:r>
        <w:rPr>
          <w:rFonts w:cs="Arial Narrow" w:ascii="Arial Narrow" w:hAnsi="Arial Narrow"/>
          <w:sz w:val="20"/>
          <w:szCs w:val="20"/>
          <w:lang w:eastAsia="pl-PL"/>
        </w:rPr>
        <w:t xml:space="preserve">3.Liceum prowadzi nauczanie w oddziałach z rozszerzeniem z przedmiotów: matematyka, fizyka, informatyka, chemia, biologia, język polski, historia, WOS, historia sztuki, język łaciński i kultura antyczna, geografia. </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w:t>
      </w:r>
    </w:p>
    <w:p>
      <w:pPr>
        <w:pStyle w:val="Normal"/>
        <w:spacing w:lineRule="auto" w:line="240" w:before="0" w:after="0"/>
        <w:ind w:firstLine="708"/>
        <w:rPr/>
      </w:pPr>
      <w:r>
        <w:rPr>
          <w:rFonts w:cs="Arial Narrow" w:ascii="Arial Narrow" w:hAnsi="Arial Narrow"/>
          <w:sz w:val="20"/>
          <w:szCs w:val="20"/>
          <w:lang w:eastAsia="pl-PL"/>
        </w:rPr>
        <w:t>1. Liceum posiada własny sztandar.</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Poczet sztandarowy stanowią uczniowie wyróżniający się w nauce i zachowani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W rocznicę Odsieczy Wiedeńskiej Liceum obchodzi święto patron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Liceum organizuje corocznie ślubowanie klas pierwsz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rganem prowadzącym Liceum jest Gmina Miejska Kraków, nadzór pedagogiczny sprawuje Małopolski Kurator Oświat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Liceum należy do Towarzystwa Szkół Twórczych.</w:t>
      </w:r>
    </w:p>
    <w:p>
      <w:pPr>
        <w:pStyle w:val="Normal"/>
        <w:spacing w:lineRule="auto" w:line="240" w:before="0" w:after="0"/>
        <w:ind w:firstLine="708"/>
        <w:rPr/>
      </w:pPr>
      <w:r>
        <w:rPr>
          <w:rFonts w:cs="Arial Narrow" w:ascii="Arial Narrow" w:hAnsi="Arial Narrow"/>
          <w:sz w:val="20"/>
          <w:szCs w:val="20"/>
          <w:lang w:eastAsia="pl-PL"/>
        </w:rPr>
        <w:t>3. Nauczanie w Liceum odbywa się zgodnie z rozporządzeniem o ramowych planach nauczania wydanym przez Ministra właściwego do spraw oświaty i wy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Liceum zapewnia wykształcenie ogólne.</w:t>
      </w:r>
    </w:p>
    <w:p>
      <w:pPr>
        <w:pStyle w:val="Normal"/>
        <w:numPr>
          <w:ilvl w:val="0"/>
          <w:numId w:val="0"/>
        </w:numPr>
        <w:spacing w:lineRule="auto" w:line="240" w:before="0" w:after="0"/>
        <w:outlineLvl w:val="0"/>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r>
    </w:p>
    <w:p>
      <w:pPr>
        <w:pStyle w:val="Normal"/>
        <w:numPr>
          <w:ilvl w:val="0"/>
          <w:numId w:val="0"/>
        </w:numPr>
        <w:spacing w:lineRule="auto" w:line="240" w:before="0" w:after="0"/>
        <w:jc w:val="center"/>
        <w:outlineLvl w:val="0"/>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t>Rozdział I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Cele i zadania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Liceum realizuje cele i zadania określone w ustawie z dnia 7 września 1991 o systemie oświaty (Dz.U. Nr 95 poz. 425 z późniejszymi zmianami) oraz przepisach wydanych na jej podstawie z uwzględnieniem programu wychowawczego Liceum i programu profilaktyki dostosowanego do potrzeb rozwojowych uczniów oraz potrzeb danego środowiska. Liceum w szczególności zapewnia:</w:t>
      </w:r>
    </w:p>
    <w:p>
      <w:pPr>
        <w:pStyle w:val="Normal"/>
        <w:spacing w:lineRule="auto" w:line="240" w:before="0" w:after="0"/>
        <w:ind w:firstLine="708"/>
        <w:rPr/>
      </w:pPr>
      <w:r>
        <w:rPr>
          <w:rFonts w:cs="Arial Narrow" w:ascii="Arial Narrow" w:hAnsi="Arial Narrow"/>
          <w:sz w:val="20"/>
          <w:szCs w:val="20"/>
          <w:lang w:eastAsia="pl-PL"/>
        </w:rPr>
        <w:t>1) realizację prawa ucznia do kształcenia,  wychowania i opi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spomaganie wychowawczej roli rodziny,</w:t>
      </w:r>
    </w:p>
    <w:p>
      <w:pPr>
        <w:pStyle w:val="Normal"/>
        <w:spacing w:lineRule="auto" w:line="240" w:before="0" w:after="0"/>
        <w:ind w:firstLine="708"/>
        <w:rPr/>
      </w:pPr>
      <w:r>
        <w:rPr>
          <w:rFonts w:cs="Arial Narrow" w:ascii="Arial Narrow" w:hAnsi="Arial Narrow"/>
          <w:sz w:val="20"/>
          <w:szCs w:val="20"/>
          <w:lang w:eastAsia="pl-PL"/>
        </w:rPr>
        <w:t>3) dostosowanie treści, metod i organizacji nauczania do możliwości psychofizycznych uczniów, a także możliwości korzystania z pomocy psychologiczno-pedagogicznej i specjalnych form pracy pedagogi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umożliwienie pobierania nauki młodzieży niepełnosprawnej, zgodnie z indywidualnymi potrzebami rozwojowymi i edukacyjn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opiekę nad uczniami niepełnosprawnymi przez umożliwianie realizowania zindywidualizowanego procesu kształcenia, form i programów nauczania oraz zajęć rewalid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utrzymanie bezpiecznych i higienicznych warunków nauki, wychowania i opi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upowszechnienie wiedzy ekologicznej oraz kształtowanie właściwych postaw wobec problemów ochrony środowisk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upowszechnienie wśród młodzieży wiedzy o zasadach zrównoważonego rozwoju oraz kształtowanie postaw sprzyjających jego wdrażaniu w skali lokalnej, krajowej i globa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zapewnienie opieki uczniom pozostającym w trudnej sytuacji materialnej i życi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dostosowanie kierunków i treści kształcenia do wymogów rynku pracy, kształtowanie u uczniów postaw przedsiębiorczości sprzyjających aktywnemu uczestnictwu w życiu gospodarcz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przygotowanie uczniów do wyboru zawodu i kierunku kształc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kształtowanie u uczniów postaw przedsiębiorczości sprzyjających aktywnemu uczestnictwu w życiu gospodarcz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warunki do rozwoju zainteresowań i uzdolnień uczniów przez organizowanie zajęć pozalekcyjnych i pozaszkolnych oraz kształtowanie aktywności społecznej i umiejętności spędzania czasu w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upowszechnianie wśród dzieci i młodzieży wiedzy o bezpieczeństwie oraz kształtowanie właściwych postaw wobec zagrożeń i sytuacji nadzwycza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stworzenie warunków do uzyskania świadectwa maturalnego.</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Liceum umożliwia uczniom podtrzymywanie poczucia tożsamości narodowej, etnicznej, językowej i religijnej oraz rozwoju etyczno-moralnego, a w szczególności naukę języka oraz własnej historii i kultury.</w:t>
      </w:r>
    </w:p>
    <w:p>
      <w:pPr>
        <w:pStyle w:val="Normal"/>
        <w:spacing w:lineRule="auto" w:line="240" w:before="0" w:after="0"/>
        <w:ind w:firstLine="708"/>
        <w:rPr/>
      </w:pPr>
      <w:r>
        <w:rPr>
          <w:rFonts w:cs="Arial Narrow" w:ascii="Arial Narrow" w:hAnsi="Arial Narrow"/>
          <w:sz w:val="20"/>
          <w:szCs w:val="20"/>
          <w:lang w:eastAsia="pl-PL"/>
        </w:rPr>
        <w:t>2. W pracy dydaktyczno-wychowawczej Liceum zapewnia podtrzymywanie tradycji regionalnej.</w:t>
      </w:r>
    </w:p>
    <w:p>
      <w:pPr>
        <w:pStyle w:val="Normal"/>
        <w:spacing w:lineRule="auto" w:line="240" w:before="0" w:after="0"/>
        <w:ind w:firstLine="708"/>
        <w:rPr/>
      </w:pPr>
      <w:r>
        <w:rPr>
          <w:rFonts w:cs="Arial Narrow" w:ascii="Arial Narrow" w:hAnsi="Arial Narrow"/>
          <w:sz w:val="20"/>
          <w:szCs w:val="20"/>
          <w:lang w:eastAsia="pl-PL"/>
        </w:rPr>
        <w:t xml:space="preserve">3. Kształcenie i wychowanie w Liceum służyć ma rozwijaniu u młodzieży poczucia odpowiedzialności, miłości ojczyzny oraz poszanowania dla polskiego dziedzictwa kulturalnego przy jednoczesnym otwarciu się na wartości kultury Europy i świat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Kształcenie w Liceum umożliwia podejmowanie wyzwań współczesnego świata takich jak: integracja, globalizacja, wymiana informacji, postęp naukowo– technicz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Liceum realizuje swoje zadania poprze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apewnienie w pełni wykwalifikowanej kadry nauczycielskiej gwarantującej prawidłową realizację zadań dydaktycznych, wychowawczych i opiekuń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rganizację bazy dydaktycznej do realizacji programów nauczania przedmiotów ogólnokształcąc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prowadzenie okresu adaptacyjnego w wymiarze dwóch tygodni (w miesiącu wrześniu) dla uczniów klas pierwszych, polegający na niewpisywaniu ocen niedostatecznych (nie dotyczy zadań dom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organizację obozów adaptacyjnych, wycieczek turystyczno-krajoznawczych, przyrodniczych i rekreacyjnych,</w:t>
      </w:r>
    </w:p>
    <w:p>
      <w:pPr>
        <w:pStyle w:val="Normal"/>
        <w:spacing w:lineRule="auto" w:line="240" w:before="0" w:after="0"/>
        <w:ind w:firstLine="708"/>
        <w:rPr/>
      </w:pPr>
      <w:r>
        <w:rPr>
          <w:rFonts w:cs="Arial Narrow" w:ascii="Arial Narrow" w:hAnsi="Arial Narrow"/>
          <w:sz w:val="20"/>
          <w:szCs w:val="20"/>
          <w:lang w:eastAsia="pl-PL"/>
        </w:rPr>
        <w:t>5) udział w imprezach kulturalnych, spotkaniach z przedstawicielami nauki, sztuki i polit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stwarzanie możliwości zrzeszania się uczniów i działania w organizacjach młodzież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kształtowanie postaw patriotycznych, poszanowania tradycji i symboli państwowych (własny ceremoniał Liceum, imprezy związane z rocznicami i świętami państwowymi, konkursy Wiedzy o Patronie Szkoły, wyjścia do miejsc związanych z historią i kulturą narodową),</w:t>
      </w:r>
    </w:p>
    <w:p>
      <w:pPr>
        <w:pStyle w:val="Normal"/>
        <w:spacing w:lineRule="auto" w:line="240" w:before="0" w:after="0"/>
        <w:ind w:firstLine="708"/>
        <w:rPr/>
      </w:pPr>
      <w:r>
        <w:rPr>
          <w:rFonts w:cs="Arial Narrow" w:ascii="Arial Narrow" w:hAnsi="Arial Narrow"/>
          <w:sz w:val="20"/>
          <w:szCs w:val="20"/>
          <w:lang w:eastAsia="pl-PL"/>
        </w:rPr>
        <w:t>8) budzenie szacunku dla państwa i jego instytucji oraz przestrzegania praw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zagwarantowanie młodzieży możliwości uczestnictwa w lekcjach religii lub etyki – zgodnie z jej własnym światopoglądem,</w:t>
      </w:r>
    </w:p>
    <w:p>
      <w:pPr>
        <w:pStyle w:val="Normal"/>
        <w:spacing w:lineRule="auto" w:line="240" w:before="0" w:after="0"/>
        <w:ind w:firstLine="708"/>
        <w:rPr/>
      </w:pPr>
      <w:r>
        <w:rPr>
          <w:rFonts w:cs="Arial Narrow" w:ascii="Arial Narrow" w:hAnsi="Arial Narrow"/>
          <w:sz w:val="20"/>
          <w:szCs w:val="20"/>
          <w:lang w:eastAsia="pl-PL"/>
        </w:rPr>
        <w:t>10) zagwarantowanie młodzieży możliwości uczestnictwa w lekcjach z wychowania do życia w rodzinie. Uczniowie niepełnoletni, którzy nie chcą brać udziału w zajęciach, są zobowiązani przedłożyć Dyrektorowi Liceum pisemną rezygnację rodziców (opiekunów prawnych) z udziału w zajęciach. Brak takiej rezygnacji oznacza obowiązkowy udział w zajęci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zapewnienie opieki pedagogicznej oraz psychologicznej i współpracę z instytucjami specjalistyczn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realizację programu wychowawczego i programu profilakt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wprowadzenie indywidualnych programów i indywidualnego toku nauki zgodnie z obowiązującym przepisami  i w miarę posiadanych środków budże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organizowanie „Dni przedmio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propagowanie różnych konkursów i olimpiad przedmiotowych oraz pomoc w przygotowaniu się do udziału w tych formach doskonalenia intelektua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6) czynne uczestnictwo uczniów i nauczycieli w formach samokształceniowych i poznawczych organizowanych przez instytucje oświatowe i fundacj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7) organizowanie wycieczek programowych, wyjść do muzeów, teatrów i filharmonii, wycieczek zagranicznych w tym wymiany międzynarod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8) organizowanie Festiwalu Małych Form Teatra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9) prowadzenie zajęć pozalekcyjnych, kół zainteresowań oraz Szkolnego Klubu Sportowego w miarę posiadanych środków budżetowych,</w:t>
      </w:r>
    </w:p>
    <w:p>
      <w:pPr>
        <w:pStyle w:val="Normal"/>
        <w:spacing w:lineRule="auto" w:line="240" w:before="0" w:after="0"/>
        <w:ind w:firstLine="708"/>
        <w:rPr/>
      </w:pPr>
      <w:r>
        <w:rPr>
          <w:rFonts w:cs="Arial Narrow" w:ascii="Arial Narrow" w:hAnsi="Arial Narrow"/>
          <w:sz w:val="20"/>
          <w:szCs w:val="20"/>
          <w:lang w:eastAsia="pl-PL"/>
        </w:rPr>
        <w:t>20) organizowanie rozgrywek sportowych międzyklasowych i umożliwienie udziału w rozgrywkach międzyszkolnych, w tym:</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organizowanie turnieju piłki nożnej między I LO i II LO zwanego „Świętą Wojną”,</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Turnieju Noworocznego w siatkówce i koszykówc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w:t>
      </w:r>
    </w:p>
    <w:p>
      <w:pPr>
        <w:pStyle w:val="Normal"/>
        <w:spacing w:lineRule="auto" w:line="240" w:before="0" w:after="0"/>
        <w:ind w:firstLine="708"/>
        <w:rPr/>
      </w:pPr>
      <w:r>
        <w:rPr>
          <w:rFonts w:cs="Arial Narrow" w:ascii="Arial Narrow" w:hAnsi="Arial Narrow"/>
          <w:sz w:val="20"/>
          <w:szCs w:val="20"/>
          <w:lang w:eastAsia="pl-PL"/>
        </w:rPr>
        <w:t xml:space="preserve">1. Liceum realizuje zadania z uwzględnieniem programu wychowawczego. Nauczanie i wychowanie w liceum stanowią naturalną konsekwencję nauczania i wychowania na poprzednim etapie kształcenia. Nauczyciele w pracy wychowawczej wskazują ideał, zgodnie z którym uczeń dojrzały, dobrze przygotowany do życia w społeczeństwie, to człowiek uczciwy, umiejący żyć z innymi i dla innych.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Główne cele wy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drażanie uniwersalnych zasad etyki, respektowanie chrześcijańskiego systemu wart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pewnienie każdemu uczniowi warunków niezbędnych do jego rozwoju, przygotowanie go do wypełniania obowiązków rodzinnych i obywatelskich w oparciu o zasady: demokracji, sprawiedliwości, tolerancji, wolności i solidar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rzygotowanie do rozpoznawania wartości moralnych, dokonywania wyborów i hierarchizacji wartości</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Strukturę programu wychowawczego tworzą:</w:t>
      </w:r>
    </w:p>
    <w:p>
      <w:pPr>
        <w:pStyle w:val="Normal"/>
        <w:spacing w:lineRule="auto" w:line="240" w:before="0" w:after="0"/>
        <w:ind w:firstLine="708"/>
        <w:rPr/>
      </w:pPr>
      <w:r>
        <w:rPr>
          <w:rFonts w:cs="Arial Narrow" w:ascii="Arial Narrow" w:hAnsi="Arial Narrow"/>
          <w:sz w:val="20"/>
          <w:szCs w:val="20"/>
          <w:lang w:eastAsia="pl-PL"/>
        </w:rPr>
        <w:t>1) program wychowawcz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plan wychowawczy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plany pracy wychowawczej w poszczególnych klas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ogramy wychowawcze organizacji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ogram wychowawczy obejmuj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winności wychowawcze każdego nauczyciel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dania i treści wychowawcze dla poszczególnych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sady współpracy z rodzicami (opiekunami prawnymi).</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Podstawowe zadania wychowawcze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rzygotowanie do życia w rodzinie, w społeczności lokalnej i w państwie,</w:t>
      </w:r>
    </w:p>
    <w:p>
      <w:pPr>
        <w:pStyle w:val="Normal"/>
        <w:spacing w:lineRule="auto" w:line="240" w:before="0" w:after="0"/>
        <w:ind w:firstLine="708"/>
        <w:rPr/>
      </w:pPr>
      <w:r>
        <w:rPr>
          <w:rFonts w:cs="Arial Narrow" w:ascii="Arial Narrow" w:hAnsi="Arial Narrow"/>
          <w:sz w:val="20"/>
          <w:szCs w:val="20"/>
          <w:lang w:eastAsia="pl-PL"/>
        </w:rPr>
        <w:t>2) kształtowanie postaw obywatelskich i patriotycz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ychowanie regionalne i proeuropejsk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drażanie do uczestnictwa w kulturz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ychowanie zdrowot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rozwijanie samorządności szkolnej,</w:t>
      </w:r>
    </w:p>
    <w:p>
      <w:pPr>
        <w:pStyle w:val="Normal"/>
        <w:spacing w:lineRule="auto" w:line="240" w:before="0" w:after="0"/>
        <w:ind w:firstLine="708"/>
        <w:rPr/>
      </w:pPr>
      <w:r>
        <w:rPr>
          <w:rFonts w:cs="Arial Narrow" w:ascii="Arial Narrow" w:hAnsi="Arial Narrow"/>
          <w:sz w:val="20"/>
          <w:szCs w:val="20"/>
          <w:lang w:eastAsia="pl-PL"/>
        </w:rPr>
        <w:t>7) współpraca z rodzicami (opiekunami prawnymi).</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Program wychowawczy uwzględnia potrzeby i oczekiwania uczniów, rodziców (opiekunów prawnych), nauczycieli i jest realizowany przy ich wzajemnej współpracy.</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Cele i zadania Liceum wynikające z programu profilakt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ochrona uczniów przed zagrożeniami związanymi z patologiami społecznymi, przemocą i agresją oraz eliminowanie tego typu zagrożeń w środowisku szkolnym </w:t>
        <w:br/>
        <w:t xml:space="preserve">i rodzinny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iagnozowanie i rozpoznawanie stanu zagrożenia uczniów nikotynizmem, alkoholizmem, narkomanią, psychomanipulacją, niedostosowaniem społecznym,</w:t>
      </w:r>
    </w:p>
    <w:p>
      <w:pPr>
        <w:pStyle w:val="Normal"/>
        <w:spacing w:lineRule="auto" w:line="240" w:before="0" w:after="0"/>
        <w:ind w:firstLine="708"/>
        <w:rPr/>
      </w:pPr>
      <w:r>
        <w:rPr>
          <w:rFonts w:cs="Arial Narrow" w:ascii="Arial Narrow" w:hAnsi="Arial Narrow"/>
          <w:sz w:val="20"/>
          <w:szCs w:val="20"/>
          <w:lang w:eastAsia="pl-PL"/>
        </w:rPr>
        <w:t>3 )upowszechnianie wiedzy wśród uczniów i ich rodziców (opiekunów prawnych) na temat zagrożeń wynikających z alkoholizmu, narkomanii, nikotynizmu, nowych ruchów religijnych, AIDS,</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kształtowanie postaw w oparciu o przyjęty przez szkołę system wartości, w tym właściwych postaw wobec patologii społecznych i zagrożeń cywiliz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apewnianie rozwoju fizycznego i psychicznego oraz kształtowanie nawyków dbania o własne zdrowie i higienę osobist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przeciwdziałanie niedostosowaniu społecznem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sprawowanie opieki psychologiczno-pedagogicznej nad uczniami, odpowiednio do ich potrzeb oraz możliwości ze szczególnym uwzględnieniem uczniów uzdolnionych, niepełnosprawnych i napotykających na trudności w nauc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dania te realizuje się przy współpracy z instytucjami powołanymi do zwalczania patologii społecz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Szczegółowe działania i formy realizacji zadań określane są w programie profilaktyki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W Liceum organizuje się system doradztwa, którego głównym zadaniem jest wspomaganie ucznia w trafnym wyborze kierunku dalszego kształcenia oraz planowania kariery zawodow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Działania Liceum w tym zakresie realizowane są przez Pedagoga szkolnego, Psychologa szkolnego oraz Wychowawców i polegają one n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dziale uczniów w lekcjach przedsiębiorczości, w lekcjach wychowawczych, w warsztatach organizowanych przez instytucje zajmujące się doradztwem zawodowym, w spotkaniach z przedstawicielami szkół policealnych i wyżs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dostępnianiu informacji o kierunkach kształcenia, zawodach i lokalnym rynku pracy w bibliotece szkolnej, na tablicach ogłoszeń w szkole oraz przy wykorzystaniu Internet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dzielaniu porad indywidualnych i organizowaniu konsultacji.</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Liceum realizuje zadania w zakresie doradztwa zawodowego współpracując z: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Poradnią Psychologiczno– Pedagogiczną,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Centrum Informacji i Planowania Kariery Zawodowej Wojewódzkiego Urzędu Prac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Młodzieżową Izbą Informacyjn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szkołami policealnymi i wyższymi oraz innymi instytucjami zajmującymi się doradztwem zawodowym. </w:t>
      </w:r>
    </w:p>
    <w:p>
      <w:pPr>
        <w:pStyle w:val="Normal"/>
        <w:numPr>
          <w:ilvl w:val="0"/>
          <w:numId w:val="0"/>
        </w:numPr>
        <w:spacing w:lineRule="auto" w:line="240" w:before="0" w:after="0"/>
        <w:outlineLvl w:val="1"/>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numPr>
          <w:ilvl w:val="0"/>
          <w:numId w:val="0"/>
        </w:numPr>
        <w:spacing w:lineRule="auto" w:line="240" w:before="0" w:after="0"/>
        <w:jc w:val="center"/>
        <w:outlineLvl w:val="1"/>
        <w:rPr>
          <w:rFonts w:ascii="Arial Narrow" w:hAnsi="Arial Narrow" w:cs="Arial Narrow"/>
          <w:b/>
          <w:b/>
          <w:bCs/>
          <w:sz w:val="20"/>
          <w:szCs w:val="20"/>
          <w:lang w:eastAsia="pl-PL"/>
        </w:rPr>
      </w:pPr>
      <w:r>
        <w:rPr>
          <w:rFonts w:cs="Arial Narrow" w:ascii="Arial Narrow" w:hAnsi="Arial Narrow"/>
          <w:b/>
          <w:bCs/>
          <w:sz w:val="20"/>
          <w:szCs w:val="20"/>
          <w:lang w:eastAsia="pl-PL"/>
        </w:rPr>
        <w:t>Rozdział II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Zadania opiekuńcze Liceum i bezpieczeństwo uczni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Liceum realizuje zadania opiekuńcze i zapewnia bezpieczeństwo uczącej się młodzież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Zadania opiekuńcze realizowane przez nauczycieli Liceum, Pedagoga szkoły, Psychologa szkoły i instytucje specjalistyczne współpracujące z Liceum, w zależności od sytuacji ucznia mają na cel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rzezwyciężenie trudności adapt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moc uczniom z dysfunkcjami i zaburzeniami rozwojow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piekę nad uczniami pochodzącymi z rodzin niewydolnych wychowawcz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udzielanie w miarę posiadanych środków pomocy materialnej w różnych forma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4</w:t>
      </w:r>
    </w:p>
    <w:p>
      <w:pPr>
        <w:pStyle w:val="Normal"/>
        <w:spacing w:before="0" w:after="200"/>
        <w:ind w:firstLine="708"/>
        <w:contextualSpacing/>
        <w:rPr>
          <w:rFonts w:ascii="Times New Roman" w:hAnsi="Times New Roman" w:cs="Times New Roman"/>
          <w:sz w:val="24"/>
          <w:szCs w:val="24"/>
        </w:rPr>
      </w:pPr>
      <w:r>
        <w:rPr>
          <w:rFonts w:cs="Arial Narrow" w:ascii="Arial Narrow" w:hAnsi="Arial Narrow"/>
          <w:sz w:val="20"/>
          <w:szCs w:val="20"/>
          <w:lang w:eastAsia="pl-PL"/>
        </w:rPr>
        <w:t xml:space="preserve">1. Dyrektor Liceum powierza każdy oddział (klasę) szczególnej opiece wychowawczej jednemu z nauczycieli  uczących w tym oddziale lub pedagogowi szkolnem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uczyciel wychowawca zwany dalej „wychowawcą” prowadzi oddział przez cały okres kształcenia w liceum, jeśli nie został odwołany z tej funk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yrektor Liceum może odwołać nauczyciela wychowawcę z powierzonej mu funkcji w następujących sytuacj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 przyczyn organizacyjnych (np. likwidacja oddziału, zmiany kadr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 umotywowany, pisemny wniosek nauczyciela wychowawcy złożony Dyrektorowi Liceum,</w:t>
      </w:r>
    </w:p>
    <w:p>
      <w:pPr>
        <w:pStyle w:val="Normal"/>
        <w:spacing w:lineRule="auto" w:line="240" w:before="0" w:after="0"/>
        <w:ind w:firstLine="708"/>
        <w:rPr/>
      </w:pPr>
      <w:r>
        <w:rPr>
          <w:rFonts w:cs="Arial Narrow" w:ascii="Arial Narrow" w:hAnsi="Arial Narrow"/>
          <w:sz w:val="20"/>
          <w:szCs w:val="20"/>
          <w:lang w:eastAsia="pl-PL"/>
        </w:rPr>
        <w:t>3) na umotywowany, pisemny wniosek rodziców (opiekunów prawnych) i uczniów złożony Dyrektorowi Liceum przez przedstawicieli rodziców (opiekunów prawnych) i samorząd uczniowski w danej klas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przypadku rażącego naruszenia obowiązków nauczyciela wychowawcy lub naruszenia zasad etyki zawodu nauczyciela.</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Formy spełniania zadań przez nauczyciela wychowawcę są dostosowane do wieku uczniów, ich potrzeb oraz warunków środowiskowych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ychowawca sprawuje opiekę wychowawczą nad uczniami i spełnia następujące zad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tworzy warunki wspomagające rozwój ucznia, proces jego uczenia się oraz przygotowuje do życia w rodzinie i społeczeństw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oordynuje oddziaływania wychowawcze nauczycieli uczących w klas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odejmuje działania umożliwiające rozwiązywanie konfliktów w zespole uczniów oraz  między uczniami a innymi członkami społeczności szko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nspiruje i wspomaga działania zespołów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Nauczyciel wychowawca realizuje powyższe zadania poprzez : </w:t>
      </w:r>
    </w:p>
    <w:p>
      <w:pPr>
        <w:pStyle w:val="Normal"/>
        <w:spacing w:lineRule="auto" w:line="240" w:before="0" w:after="0"/>
        <w:ind w:firstLine="708"/>
        <w:rPr/>
      </w:pPr>
      <w:r>
        <w:rPr>
          <w:rFonts w:cs="Arial Narrow" w:ascii="Arial Narrow" w:hAnsi="Arial Narrow"/>
          <w:sz w:val="20"/>
          <w:szCs w:val="20"/>
          <w:lang w:eastAsia="pl-PL"/>
        </w:rPr>
        <w:t>1) otaczanie indywidualną opieką każdego wychowanka (dotyczy to zarówno uczniów szczególnie uzdolnionych jak i uczniów z różnymi trudnościami i niepowodzeni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rganizację różnych form życia zespołowego integrującego grupę,</w:t>
      </w:r>
    </w:p>
    <w:p>
      <w:pPr>
        <w:pStyle w:val="Normal"/>
        <w:spacing w:lineRule="auto" w:line="240" w:before="0" w:after="0"/>
        <w:ind w:firstLine="708"/>
        <w:rPr/>
      </w:pPr>
      <w:r>
        <w:rPr>
          <w:rFonts w:cs="Arial Narrow" w:ascii="Arial Narrow" w:hAnsi="Arial Narrow"/>
          <w:sz w:val="20"/>
          <w:szCs w:val="20"/>
          <w:lang w:eastAsia="pl-PL"/>
        </w:rPr>
        <w:t xml:space="preserve">3) wspólne z rodzicami (opiekunami prawnymi) i uczniami opracowanie tematyki godzin do dyspozycji wychowawcy, </w:t>
      </w:r>
    </w:p>
    <w:p>
      <w:pPr>
        <w:pStyle w:val="Normal"/>
        <w:spacing w:lineRule="auto" w:line="240" w:before="0" w:after="0"/>
        <w:ind w:firstLine="708"/>
        <w:rPr/>
      </w:pPr>
      <w:r>
        <w:rPr>
          <w:rFonts w:cs="Arial Narrow" w:ascii="Arial Narrow" w:hAnsi="Arial Narrow"/>
          <w:sz w:val="20"/>
          <w:szCs w:val="20"/>
          <w:lang w:eastAsia="pl-PL"/>
        </w:rPr>
        <w:t xml:space="preserve">4) zapoznanie uczniów i rodziców (opiekunów prawnych) ze Statutem Liceum i regulaminami wewnętrznymi Liceum, </w:t>
      </w:r>
    </w:p>
    <w:p>
      <w:pPr>
        <w:pStyle w:val="Normal"/>
        <w:spacing w:lineRule="auto" w:line="240" w:before="0" w:after="0"/>
        <w:ind w:firstLine="708"/>
        <w:rPr/>
      </w:pPr>
      <w:r>
        <w:rPr>
          <w:rFonts w:cs="Arial Narrow" w:ascii="Arial Narrow" w:hAnsi="Arial Narrow"/>
          <w:sz w:val="20"/>
          <w:szCs w:val="20"/>
          <w:lang w:eastAsia="pl-PL"/>
        </w:rPr>
        <w:t>5) informowanie na bieżąco rodziców (opiekunów prawnych) o osiągnięciach edukacyjnych i zachowaniu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Nauczyciel wychowawca : </w:t>
      </w:r>
    </w:p>
    <w:p>
      <w:pPr>
        <w:pStyle w:val="Normal"/>
        <w:spacing w:lineRule="auto" w:line="240" w:before="0" w:after="0"/>
        <w:ind w:firstLine="708"/>
        <w:rPr/>
      </w:pPr>
      <w:r>
        <w:rPr>
          <w:rFonts w:cs="Arial Narrow" w:ascii="Arial Narrow" w:hAnsi="Arial Narrow"/>
          <w:sz w:val="20"/>
          <w:szCs w:val="20"/>
          <w:lang w:eastAsia="pl-PL"/>
        </w:rPr>
        <w:t>1) utrzymuje kontakt z rodzicami (opiekunami prawnymi) uczniów w celu poznania i ustalenia potrzeb opiekuńczych ich dzieci,</w:t>
      </w:r>
    </w:p>
    <w:p>
      <w:pPr>
        <w:pStyle w:val="Normal"/>
        <w:spacing w:lineRule="auto" w:line="240" w:before="0" w:after="0"/>
        <w:ind w:firstLine="708"/>
        <w:rPr/>
      </w:pPr>
      <w:r>
        <w:rPr>
          <w:rFonts w:cs="Arial Narrow" w:ascii="Arial Narrow" w:hAnsi="Arial Narrow"/>
          <w:sz w:val="20"/>
          <w:szCs w:val="20"/>
          <w:lang w:eastAsia="pl-PL"/>
        </w:rPr>
        <w:t>2) utrzymuje stały kontakt z rodzicami (opiekunami prawnymi) uczniów mających trudności w nauce lub sprawiających trudności wychowawcze, dokumentując na bieżąco swoje działania,</w:t>
      </w:r>
    </w:p>
    <w:p>
      <w:pPr>
        <w:pStyle w:val="Normal"/>
        <w:spacing w:lineRule="auto" w:line="240" w:before="0" w:after="0"/>
        <w:ind w:firstLine="708"/>
        <w:rPr/>
      </w:pPr>
      <w:r>
        <w:rPr>
          <w:rFonts w:cs="Arial Narrow" w:ascii="Arial Narrow" w:hAnsi="Arial Narrow"/>
          <w:sz w:val="20"/>
          <w:szCs w:val="20"/>
          <w:lang w:eastAsia="pl-PL"/>
        </w:rPr>
        <w:t>3) spotyka się z rodzicami (opiekunami prawnymi) danej klasy co najmniej 4 razy w roku w terminie ustalonym przez Dyrektora a w razie potrzeby częściej,</w:t>
      </w:r>
    </w:p>
    <w:p>
      <w:pPr>
        <w:pStyle w:val="Normal"/>
        <w:spacing w:lineRule="auto" w:line="240" w:before="0" w:after="0"/>
        <w:ind w:firstLine="708"/>
        <w:rPr/>
      </w:pPr>
      <w:r>
        <w:rPr>
          <w:rFonts w:cs="Arial Narrow" w:ascii="Arial Narrow" w:hAnsi="Arial Narrow"/>
          <w:sz w:val="20"/>
          <w:szCs w:val="20"/>
          <w:lang w:eastAsia="pl-PL"/>
        </w:rPr>
        <w:t>4) podaje do wiadomości rodziców (opiekunów prawnych) informacje o godzinach przyjęć nauczycieli uczących w danej klasie,</w:t>
      </w:r>
    </w:p>
    <w:p>
      <w:pPr>
        <w:pStyle w:val="Normal"/>
        <w:spacing w:lineRule="auto" w:line="240" w:before="0" w:after="0"/>
        <w:ind w:firstLine="708"/>
        <w:rPr/>
      </w:pPr>
      <w:r>
        <w:rPr>
          <w:rFonts w:cs="Arial Narrow" w:ascii="Arial Narrow" w:hAnsi="Arial Narrow"/>
          <w:sz w:val="20"/>
          <w:szCs w:val="20"/>
          <w:lang w:eastAsia="pl-PL"/>
        </w:rPr>
        <w:t>5) informuje pisemnie rodziców (opiekunów prawnych) o wynikach nauczania i zachowania zgodnie z zasadami wewnątrzszkolnego systemu  oceni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współpracuje z Pedagogiem szkolnym, higienistką i innymi specjalistami świadczącymi kwalifikowaną pomoc w rozwiązywaniu potrzeb i trudności, także zdrowotnych oraz w rozwijaniu zainteresowań i szczególnych uzdolnień uczniów. Organizację i formy tej pomocy na terenie Liceum określają przepisy w sprawie zasad udzielania pomocy psychologicznej i pedagogi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wykonuje czynności administracyjne, prowadzi dokumentację szkolną (dziennik lekcyjny, arkusze ocen),</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ma prawo do korzystania z pomocy właściwych placówek i instytucji oświatowych naukowych,</w:t>
      </w:r>
    </w:p>
    <w:p>
      <w:pPr>
        <w:pStyle w:val="Normal"/>
        <w:spacing w:lineRule="auto" w:line="240" w:before="0" w:after="0"/>
        <w:ind w:firstLine="708"/>
        <w:rPr/>
      </w:pPr>
      <w:r>
        <w:rPr>
          <w:rFonts w:cs="Arial Narrow" w:ascii="Arial Narrow" w:hAnsi="Arial Narrow"/>
          <w:sz w:val="20"/>
          <w:szCs w:val="20"/>
          <w:lang w:eastAsia="pl-PL"/>
        </w:rPr>
        <w:t>9) ma prawo zwrócić się o pomoc w rozwiązywaniu problemów do Dyrektora, Wicedyrektora oraz Pedagoga szkolnego i Psychologa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wybiera swojego zastępcę, który w czasie jego nieobecności pełni obowiązki wychowawcy.</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Wychowawca :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koordynuje proces wychowawczy w swojej klas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pracowuje autorski plan pracy wychowawczej z klasą, uwzględniając zadania programu wychowawczego i programu profilaktyk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ustala wiodące zadania wychowawcze, które realizują wszyscy uczący w danej klasie,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opracowuje plan wycieczek i wyjść poza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po uzgodnieniu z Dyrektorem Liceum zwołuje zebrania nauczycieli uczących w jego klasie w celu rozwiązywania problemów dydaktyczno-wychowawcz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Liceum współpracuje z poradniami psychologiczno-pedagogicznymi oraz innymi poradniami specjalistycznymi, instytucjami świadczącymi poradnictwo i specjalistyczną pomoc uczniom i ich rodzicom (opiekunom praw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uczyciel wychowawca, pedagog i psycholog rozpoznaje potrzeby ucznia w zakresie specjalistycznego doradztw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Po konsultacji z rodzicami (opiekunami prawnymi) i uzyskaniu pisemnej zgody rodziców (opiekunów prawnych) uczeń zostaje skierowany do placówki specjalistycznej. </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Opiekę nad uczniami Liceum  zapewniającą bezpieczeństwo sprawują: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dczas zajęć obowiązkowych, nadobowiązkowych, pozalekcyjnych – nauczyciele prowadzący zajęc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za szkołą wyznaczeni nauczyciele – zgodnie z zatwierdzonym przez Dyrektora planem wycieczki lub kartą wyjśc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odczas przerw międzylekcyjnych – nauczyciele zgodnie z corocznie opracowanym  harmonogramem dyżurów. Zakres obowiązków nauczyciela dyżurującego reguluje wewnętrzne zarządzenie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przypadku nieobecności nauczyciela opiekę nad młodzieżą sprawują:</w:t>
      </w:r>
    </w:p>
    <w:p>
      <w:pPr>
        <w:pStyle w:val="Normal"/>
        <w:spacing w:lineRule="auto" w:line="240" w:before="0" w:after="0"/>
        <w:ind w:firstLine="708"/>
        <w:rPr/>
      </w:pPr>
      <w:r>
        <w:rPr>
          <w:rFonts w:cs="Arial Narrow" w:ascii="Arial Narrow" w:hAnsi="Arial Narrow"/>
          <w:sz w:val="20"/>
          <w:szCs w:val="20"/>
          <w:lang w:eastAsia="pl-PL"/>
        </w:rPr>
        <w:t>1) nauczyciele, którym pełniący dyżur dyrektor, powierzył zastępstwo i wyznaczył dyżur w czasie przerw międzylekcyjnych,</w:t>
      </w:r>
    </w:p>
    <w:p>
      <w:pPr>
        <w:pStyle w:val="Normal"/>
        <w:spacing w:lineRule="auto" w:line="240" w:before="0" w:after="0"/>
        <w:ind w:firstLine="708"/>
        <w:rPr/>
      </w:pPr>
      <w:r>
        <w:rPr>
          <w:rFonts w:cs="Arial Narrow" w:ascii="Arial Narrow" w:hAnsi="Arial Narrow"/>
          <w:sz w:val="20"/>
          <w:szCs w:val="20"/>
          <w:lang w:eastAsia="pl-PL"/>
        </w:rPr>
        <w:t xml:space="preserve">2) rodzice (opiekunowie prawni) w przypadku odwołania zajęć dzień wcześni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Wychowawca klasy ma obowiązek zapoznania młodzieży z ogólnymi zasadami   bezpieczeństwa – na pierwszych zajęciach z młodzieżą , w nowym roku szkolnym. </w:t>
      </w:r>
    </w:p>
    <w:p>
      <w:pPr>
        <w:pStyle w:val="Normal"/>
        <w:spacing w:lineRule="auto" w:line="240" w:before="0" w:after="0"/>
        <w:ind w:firstLine="708"/>
        <w:rPr/>
      </w:pPr>
      <w:r>
        <w:rPr>
          <w:rFonts w:cs="Arial Narrow" w:ascii="Arial Narrow" w:hAnsi="Arial Narrow"/>
          <w:sz w:val="20"/>
          <w:szCs w:val="20"/>
          <w:lang w:eastAsia="pl-PL"/>
        </w:rPr>
        <w:t>4. Zasady przestrzegania przepisów BHP w pracowniach szkolnych określają regulaminy poszczególnych pracowni i pomieszczeń. Nauczyciel na pierwszych zajęciach z młodzieżą omawia zasady bezpieczeństwa, a fakt ten odnotowuje w dzienniku lekcyj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Wycieczki szkolne i wyjścia przedmiotowe organizowane są zgodnie z odrębnymi przepisami w sprawie zasad i warunków organizowania ich przez szkołę (np. krajoznawstwa i turystyki).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Klasy mogą organizować wyjazdy i wycieczki programowe, jeśl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frekwencja nie budzi zastrzeżeń dyrekcji i gro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ostanie opracowany i zatwierdzony przez dyrekcję szczegółowy program wycieczki i harmonogram zaję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Jeżeli istnieje zagrożenie bezpieczeństwa młodzieży podczas zajęć lekcyjnych, ćwiczeń w pracowniach, zajęć wychowania fizycznego, nauczyciel zobowiązany jest przerwać w/w zajęcia i powiadomić o tym fakcie dyżurującego dyrektor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8. Odrębne zarządzenia określają szczegółowe przepisy BHP. </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IV</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Organy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rganami Liceum s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Liceum,</w:t>
      </w:r>
    </w:p>
    <w:p>
      <w:pPr>
        <w:pStyle w:val="Normal"/>
        <w:spacing w:lineRule="auto" w:line="240" w:before="0" w:after="0"/>
        <w:ind w:firstLine="708"/>
        <w:rPr/>
      </w:pPr>
      <w:r>
        <w:rPr>
          <w:rFonts w:cs="Arial Narrow" w:ascii="Arial Narrow" w:hAnsi="Arial Narrow"/>
          <w:sz w:val="20"/>
          <w:szCs w:val="20"/>
          <w:lang w:eastAsia="pl-PL"/>
        </w:rPr>
        <w:t>2) Rada Pedagogicz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Rada Rodzi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Rada Szkoły (z chwilą jej powoł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Samorząd Uczniows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celu realizacji statutowych zadań Liceum Dyrektor Liceum jeden raz w miesiącu spotyka się z Prezydium Rady Rodziców oraz Samorządem Uczniowskim.</w:t>
      </w:r>
    </w:p>
    <w:p>
      <w:pPr>
        <w:pStyle w:val="Normal"/>
        <w:spacing w:lineRule="auto" w:line="240" w:before="0" w:after="0"/>
        <w:ind w:firstLine="708"/>
        <w:rPr/>
      </w:pPr>
      <w:r>
        <w:rPr>
          <w:rFonts w:cs="Arial Narrow" w:ascii="Arial Narrow" w:hAnsi="Arial Narrow"/>
          <w:sz w:val="20"/>
          <w:szCs w:val="20"/>
          <w:lang w:eastAsia="pl-PL"/>
        </w:rPr>
        <w:t>3. W szczególnych przypadkach na wniosek jednego z organów wymienionych w ust. 1 Dyrektor Liceum ustala dodatkowy termin spotk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spotkaniach mogą uczestniczyć przedstawiciele Rady Pedagogi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Dyrektora Liceum powołuje organ prowadzą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Dyrektor Liceum w szczegól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kieruje działalnością Liceum i reprezentuje je na zewnątr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ealizuje zadania jako nauczyciel,</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sprawuje nadzór pedagogicz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sprawuje opiekę nad uczniami oraz stwarza warunki harmonijnego rozwoju psychofizycznego poprzez aktywne działania prozdrowot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realizuje uchwały Rady Pedagogicznej podjęte w ramach ich kompetencji stanowiąc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wykonuje inne zadania wynikające z przepisów szczegół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w organizacji praktyk pedagogicznych współdziała ze szkołami wyższymi oraz zakładami kształcenia nauczyciel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odpowiada za właściwą organizację i przebieg egzaminów maturalnych przeprowadzanych 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W przypadku nieobecności Dyrektora Liceum zastępuje go Wicedyrektor.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Dyrektor Liceum, może w drodze decyzji, skreślić ucznia z listy uczniów w przypadkach określonych w Statucie Liceum. Skreślenie następuje na podstawie uchwały Rady Pedagogicznej, po zasięgnięciu opinii Samorządu Uczniowskiego. Dyrektor Liceum może w uzasadnionych przypadkach zawiesić wykonanie decyzji o skreśleni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Dyrektor jest kierownikiem zakładu pracy dla zatrudnionych w Liceum nauczycieli i pracowników nie będących nauczycielami. Dyrektor w szczególności decyduje w spraw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atrudniania i zwalniania nauczycieli oraz innych pracownikó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zyznawania nagród oraz wymierzania kar porządkowych nauczycielom i innym pracownikom Liceum,</w:t>
      </w:r>
    </w:p>
    <w:p>
      <w:pPr>
        <w:pStyle w:val="Normal"/>
        <w:spacing w:lineRule="auto" w:line="240" w:before="0" w:after="0"/>
        <w:ind w:firstLine="708"/>
        <w:rPr/>
      </w:pPr>
      <w:r>
        <w:rPr>
          <w:rFonts w:cs="Arial Narrow" w:ascii="Arial Narrow" w:hAnsi="Arial Narrow"/>
          <w:sz w:val="20"/>
          <w:szCs w:val="20"/>
          <w:lang w:eastAsia="pl-PL"/>
        </w:rPr>
        <w:t xml:space="preserve">3) występowania z wnioskiem, po zasięgnięciu opinii Rady Pedagogicznej, w sprawach odznaczeń, nagród i innych wyróżnień dla nauczycieli oraz pozostałych pracowników Liceum. </w:t>
      </w:r>
    </w:p>
    <w:p>
      <w:pPr>
        <w:pStyle w:val="Normal"/>
        <w:spacing w:lineRule="auto" w:line="240" w:before="0" w:after="0"/>
        <w:ind w:firstLine="708"/>
        <w:rPr/>
      </w:pPr>
      <w:r>
        <w:rPr>
          <w:rFonts w:cs="Arial Narrow" w:ascii="Arial Narrow" w:hAnsi="Arial Narrow"/>
          <w:sz w:val="20"/>
          <w:szCs w:val="20"/>
          <w:lang w:eastAsia="pl-PL"/>
        </w:rPr>
        <w:t>10. Dyrektor Liceum w wykonywaniu swoich zadań współpracuje z  Radą Pedagogiczną, rodzicami (opiekunami prawnymi) i Samorządem Uczniowski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Dyrektor Liceum może w porozumieniu z organem nadzorującym szkołę i po zasięgnięciu opinii Rady Pedagogicznej wprowadzić korektę w planie nauczania ale nie w czasie trwania danego cyklu kształc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Dyrektor zapewnia bieżącą wymianę informacji pomiędzy organami Liceum o planowanych, podejmowanych działaniach lub decyzj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3. Dyrektor Liceum jest przełożonym służbowym wszystkich pracowników Liceum i przewodniczącym Rady Pedagogicz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Dyrektor Liceum odpowiedzialny jest w szczególności z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daktyczny i wychowawczy poziom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ealizację zadań zgodnie z uchwałami Rady Pedagogicznej, podjętymi w ramach ich kompetencji stanowiących, oraz zarządzeniami organów nadzorujących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tworzenie warunków do rozwijania samorządnej i samodzielnej pracy uczniów,</w:t>
      </w:r>
    </w:p>
    <w:p>
      <w:pPr>
        <w:pStyle w:val="Normal"/>
        <w:spacing w:lineRule="auto" w:line="240" w:before="0" w:after="0"/>
        <w:ind w:firstLine="708"/>
        <w:rPr/>
      </w:pPr>
      <w:r>
        <w:rPr>
          <w:rFonts w:cs="Arial Narrow" w:ascii="Arial Narrow" w:hAnsi="Arial Narrow"/>
          <w:sz w:val="20"/>
          <w:szCs w:val="20"/>
          <w:lang w:eastAsia="pl-PL"/>
        </w:rPr>
        <w:t>4) zapewnienie pomocy nauczycielom w realizacji ich zadań i ich doskonaleniu zawodowem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apewnienie w miarę możliwości odpowiednich warunków organizacyjnych do realizacji zadań dydaktycznych i opiekuńczo-wychowaw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5. Dyrektor jednoosobowo reprezentuje Liceum w relacjach zewnętrznych. W ramach reprezentacji Dyrektor jest uprawniony do dysponowania środkami finansowymi Liceum, w tym do zaciągania zobowiązań w imieniu i na rzecz Liceum do wysokości środków finansowych, pozostających w dyspozycji jednostki, zgodnie z jej rocznym planem finansowym, z zachowaniem przeznaczenia powyższych środków wynikających z postanowień powyższego plan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6. Dyrektor odpowiada za opracowanie rocznych planów finansowych Liceum i ich zatwierdzenie w terminie poprzedzającym okres ich obowiązywania. W razie zastrzeżenia sobie, na mocy odrębnych przepisów przez organ prowadzący Liceum, prawa zatwierdzania rocznych planów finansowych Liceum przez organy wykonawcze organu prowadzącego Liceum, Dyrektor odpowiada za terminowe przedłożenie projektu rocznego planu finansowego tym organom do zatwierdzenia. W razie korzystania przez Liceum z obsługi świadczonej przez powołany na mocy odrębnych przepisów jednostki obsługi ekonomiczno-administracyjnej Liceum jednostki te mogą udzielić pomocy Dyrektorowi Liceum w opracowaniu projekty rocznego planu finansowego. Za sporządzenie planu lub projektu planu wyłączną odpowiedzialność przed organem prowadzącym ponosi Dyrektor.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7. Dyrektor organizuje administracyjną, finansową, gospodarczą obsługę Liceum poprzez:</w:t>
      </w:r>
    </w:p>
    <w:p>
      <w:pPr>
        <w:pStyle w:val="Normal"/>
        <w:spacing w:lineRule="auto" w:line="240" w:before="0" w:after="0"/>
        <w:ind w:firstLine="708"/>
        <w:rPr/>
      </w:pPr>
      <w:r>
        <w:rPr>
          <w:rFonts w:cs="Arial Narrow" w:ascii="Arial Narrow" w:hAnsi="Arial Narrow"/>
          <w:sz w:val="20"/>
          <w:szCs w:val="20"/>
          <w:lang w:eastAsia="pl-PL"/>
        </w:rPr>
        <w:t>1) prowadzenie ksiąg rachunkowych zgodnie z obowiązującymi przepis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awidłowe, tj. zgodne z zapisami rocznego planu finansowego gospodarowanie środkami finansowymi Liceum,</w:t>
      </w:r>
    </w:p>
    <w:p>
      <w:pPr>
        <w:pStyle w:val="Normal"/>
        <w:spacing w:lineRule="auto" w:line="240" w:before="0" w:after="0"/>
        <w:ind w:firstLine="708"/>
        <w:rPr/>
      </w:pPr>
      <w:r>
        <w:rPr>
          <w:rFonts w:cs="Arial Narrow" w:ascii="Arial Narrow" w:hAnsi="Arial Narrow"/>
          <w:sz w:val="20"/>
          <w:szCs w:val="20"/>
          <w:lang w:eastAsia="pl-PL"/>
        </w:rPr>
        <w:t>3) dokonywanie wydatków w ramach podziałek klasyfikacyjnych obowiązującego planu finansowego i w kwotach nie przekraczających wysokość w nich przewidzia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terminowe rozliczenie, za pomocą stosownych dokumentów z organem prowadzącym Liceum środków otrzymanych z budżetu tego organ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stosowanie procedur przewidzianych w ustawie o zamówieniach publicznych przy zakupie towarów, usług i robót budowlanych ze środków otrzymanych od organu prowadzącego Liceum, objętych rocznym planem finansowym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zaciąganie zobowiązań finansowych w ramach posiadanych środków określonych w planie finansowo-rzeczowym,</w:t>
      </w:r>
    </w:p>
    <w:p>
      <w:pPr>
        <w:pStyle w:val="Normal"/>
        <w:spacing w:lineRule="auto" w:line="240" w:before="0" w:after="0"/>
        <w:ind w:firstLine="708"/>
        <w:rPr/>
      </w:pPr>
      <w:r>
        <w:rPr>
          <w:rFonts w:cs="Arial Narrow" w:ascii="Arial Narrow" w:hAnsi="Arial Narrow"/>
          <w:sz w:val="20"/>
          <w:szCs w:val="20"/>
          <w:lang w:eastAsia="pl-PL"/>
        </w:rPr>
        <w:t>7) terminowe prowadzenie i rozliczanie inwentaryza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ustalenie pracowników odpowiedzialnych materialnie i służbowo za powierzony majątek,</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wprowadzenie i przestrzeganie procedur kontroli wewnętr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zgodnie z przepisami Ustawy o finansach publicznych, dyrektor szkoły podejmuje działania w zakresie kontroli zarządczej. Działania kontroli zarządczej regulowane są zarządzeniami dyrektora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8. Za prowadzenie prawidłowej gospodarki przez Liceum, tj. rzetelne, celowe, oszczędne  i efektywne gospodarowanie powierzonym mu w zarząd mieniem liceum wyłączną odpowiedzialność ponosi Dyrektor Lice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9. W zakresie spraw, o których mowa w ust.12 pkt.5 i ust.13 Dyrektor Liceum podlega nadzorowi organu prowadzącego Liceum, na zasadach wynikających z odrębnych przepis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0. Dyrektor Liceum po zasięgnięciu opinii Skarbnika Miasta powołuje i odwołuje Głównego Księg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1. Arkusz organizacyjny Liceum i liczbę etatów zatwierdza dyrektor Wydziału Edukacji Miasta Krakow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2. Dyrektor Liceum wstrzymuje wykonanie uchwał niezgodnych z przepisami prawa. O wstrzymaniu wykonania uchwały Dyrektor niezwłocznie powiadamia organ prowadzący Liceum oraz organ sprawujący nadzór pedagogiczny. Organ sprawujący nadzór pedagogiczny uchyla uchwałę w razie stwierdzenia jej niezgodności z przepisami prawa po zasięgnięciu opinii organu prowadzącego Liceum. Rozstrzygniecie organu sprawującego nadzór pedagogiczny jest ostatecz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3. Dyrektor Liceum podejmuje działania organizacyjne umożliwiające obrót używanymi podręcznikami na terenie szkoły.</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Liceum przewiduje się utworzenie określonej ilości stanowisk wicedyrektorów, tzn. w zależności od ilości oddziałów, współczynnika zmianowości, posiadanych przez szkołę środków finansowych – zawsze w porozumieniu z organem prowadząc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dział kompetencji wicedyrektora lub wicedyrektorów określa na piśmie 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uczyciele pełniący funkcje kierownicze, pełnią z upoważnienia Dyrektora  Liceum dyżury organizacyjne i w tym czas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dzorują organizację i przebieg wszystkich zajęć na terenie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dpowiadają za bezpieczeństwo pracy nauczycieli i uczniów, ład i porządek na terenie i wokół Szkoły,</w:t>
      </w:r>
    </w:p>
    <w:p>
      <w:pPr>
        <w:pStyle w:val="Normal"/>
        <w:spacing w:lineRule="auto" w:line="240" w:before="0" w:after="0"/>
        <w:ind w:firstLine="708"/>
        <w:rPr/>
      </w:pPr>
      <w:r>
        <w:rPr>
          <w:rFonts w:cs="Arial Narrow" w:ascii="Arial Narrow" w:hAnsi="Arial Narrow"/>
          <w:sz w:val="20"/>
          <w:szCs w:val="20"/>
          <w:lang w:eastAsia="pl-PL"/>
        </w:rPr>
        <w:t>3) przyjmują w bieżących sprawach nauczycieli, rodziców (opiekunów prawnych) i uczniów,</w:t>
      </w:r>
    </w:p>
    <w:p>
      <w:pPr>
        <w:pStyle w:val="Normal"/>
        <w:spacing w:lineRule="auto" w:line="240" w:before="0" w:after="0"/>
        <w:ind w:firstLine="708"/>
        <w:rPr/>
      </w:pPr>
      <w:r>
        <w:rPr>
          <w:rFonts w:cs="Arial Narrow" w:ascii="Arial Narrow" w:hAnsi="Arial Narrow"/>
          <w:sz w:val="20"/>
          <w:szCs w:val="20"/>
          <w:lang w:eastAsia="pl-PL"/>
        </w:rPr>
        <w:t>4) mają prawo wydawania zarządzeń i instrukcji nauczycielom i ucznio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lość stanowisk kadry kierowniczej oraz podział kompetencji może ulegać zmianie zależnie od wielkości, stopnia zorganizowania i potrzeb szkoły.</w:t>
      </w:r>
    </w:p>
    <w:p>
      <w:pPr>
        <w:pStyle w:val="Normal"/>
        <w:spacing w:lineRule="auto" w:line="240" w:before="0" w:after="0"/>
        <w:ind w:firstLine="708"/>
        <w:rPr/>
      </w:pPr>
      <w:r>
        <w:rPr>
          <w:rFonts w:cs="Arial Narrow" w:ascii="Arial Narrow" w:hAnsi="Arial Narrow"/>
          <w:sz w:val="20"/>
          <w:szCs w:val="20"/>
          <w:lang w:eastAsia="pl-PL"/>
        </w:rPr>
        <w:t>5. Odwołania ze stanowisk dokonuje Dyrektor Liceum po zasięgnięciu opinii organu prowadzącego i Rady Pedagogicznej.</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1</w:t>
      </w:r>
    </w:p>
    <w:p>
      <w:pPr>
        <w:pStyle w:val="Normal"/>
        <w:spacing w:lineRule="auto" w:line="240" w:before="0" w:after="0"/>
        <w:ind w:firstLine="708"/>
        <w:rPr/>
      </w:pPr>
      <w:r>
        <w:rPr>
          <w:rFonts w:cs="Arial Narrow" w:ascii="Arial Narrow" w:hAnsi="Arial Narrow"/>
          <w:sz w:val="20"/>
          <w:szCs w:val="20"/>
          <w:lang w:eastAsia="pl-PL"/>
        </w:rPr>
        <w:t>1. W celu realizacji zadań statutowych Dyrektor Liceum może powołać zespół doradczy w skład którego wchodzą nauczyciele pełniący funkcje kierownicze, trzech, zaproponowanych i wybranych przez Radę Pedagogiczną większością głosów, przedstawicieli Rady  Pedagogicznej  oraz pedagog szkolny i psycholog  szk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espół doradczy może być w miarę potrzeby poszerzony o przedstawicieli Rady Rodziców i Samorządu Szkolnego.</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Liceum działa Rada Pedagogiczna, która jest kolegialnym organem Liceum w zakresie realizacji jego statutowych zadań dotyczących kształcenia, wychowania i opi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skład Rady Pedagogicznej wchodzą wszyscy nauczyciele zatrudnieni w Liceum. W zebraniach Rady Pedagogicznej mogą brać udział z głosem doradczym osoby zapraszane przez jej przewodniczącego za zgodą lub na wniosek Rady Pedagogicznej. W zebraniach Rady Pedagogicznej mogą uczestniczyć – przedstawiciele stowarzyszeń i innych organizacji, w szczególności organizacji harcerskich, których celem statutowym jest działalność wychowawcza lub rozszerzanie i wzbogacanie form działalności dydaktycznej, wychowawczej i opiekuńczej szkoły lub placów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rzewodniczącym Rady Pedagogicznej jest Dyrektor Liceum.</w:t>
      </w:r>
    </w:p>
    <w:p>
      <w:pPr>
        <w:pStyle w:val="Normal"/>
        <w:spacing w:lineRule="auto" w:line="240" w:before="0" w:after="0"/>
        <w:ind w:firstLine="708"/>
        <w:rPr/>
      </w:pPr>
      <w:r>
        <w:rPr>
          <w:rFonts w:cs="Arial Narrow" w:ascii="Arial Narrow" w:hAnsi="Arial Narrow"/>
          <w:sz w:val="20"/>
          <w:szCs w:val="20"/>
          <w:lang w:eastAsia="pl-PL"/>
        </w:rPr>
        <w:t>4. Zebrania plenarne Rady Pedagogicznej są organizowane przed rozpoczęciem roku szkolnego, w każdym okresie (półrocze) w związku z zatwierdzeniem wyników klasyfikowania i promowania uczniów, po zakończeniu rocznych zajęć szkolnych oraz w miarę bieżących potrzeb. Zebrania mogą być organizowane na wniosek organu sprawującego nadzór pedagogiczny, z inicjatywy przewodniczącego, organu prowadzącego Liceum  albo co najmniej 1/3 członków Rady Pedagogi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Przewodniczący prowadzi i przygotowuje zebrania Rady Pedagogicznej oraz jest odpowiedzialny za zawiadomienie wszystkich jej członków o terminie i porządku zebrania zgodnie z regulaminem rad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Dyrektor Liceum przedstawia Radzie Pedagogicznej, nie rzadziej niż dwa razy w roku szkolnym, ogólne wnioski wynikające ze sprawowanego nadzoru pedagogicznego oraz informacje o działalnośc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Zebrania Rady Pedagogicznej organizowane są zgodnie z harmonogramem zebrań przyjętym na pierwszym zebraniu Rady w danym roku szkol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Członkowie Rady Pedagogicznej obradują 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ebraniach plenar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siedzeniach dotyczących problemów wychowawczych i samokształcenia – jako Zespół Wychowaw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osiedzeniach Zespołów Przedmio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osiedzeniach Zespołów klasyfikacyjnych okresowych i rocz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Do kompetencji stanowiących Rady Pedagogicznej nal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atwierdzanie planów pracy Liceum oraz szkolnych regulaminów o charakterze wewnętrz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dejmowanie uchwał w sprawie wyników klasyfikacji i promocji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odejmowanie uchwał w sprawie innowacji i eksperymentów pedagogicznych w Liceum,</w:t>
      </w:r>
    </w:p>
    <w:p>
      <w:pPr>
        <w:pStyle w:val="Normal"/>
        <w:spacing w:lineRule="auto" w:line="240" w:before="0" w:after="0"/>
        <w:ind w:firstLine="708"/>
        <w:rPr/>
      </w:pPr>
      <w:r>
        <w:rPr>
          <w:rFonts w:cs="Arial Narrow" w:ascii="Arial Narrow" w:hAnsi="Arial Narrow"/>
          <w:sz w:val="20"/>
          <w:szCs w:val="20"/>
          <w:lang w:eastAsia="pl-PL"/>
        </w:rPr>
        <w:t>4) ustalanie organizacji doskonalenia zawodowego nauczyciel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podejmowanie uchwał w sprawach skreślenia z listy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wyrażanie i cofnięcie zgody na uruchomienie oddziału międzynarodowego na podstawie odrębnych przepis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Rada Pedagogiczna opiniuje w szczegól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rganizację pracy Liceum, w tym zwłaszcza tygodniowy rozkład zajęć lekcyjnych i pozalek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ojekt planu finansowego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nioski Dyrektora o przyznanie nauczycielom odznaczeń, nagród i innych wyróżni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opozycje Dyrektora Liceum w sprawach przydziału nauczycielom stałych prac i zajęć w ramach wynagrodzenia zasadniczego oraz dodatkowo płatnych zajęć dydaktycznych, wychowawczych i opiekuń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kandydatów na stanowiska wicedyrektorów zgodnie z art. 37 ustawy o systemie oświaty.</w:t>
      </w:r>
    </w:p>
    <w:p>
      <w:pPr>
        <w:pStyle w:val="Normal"/>
        <w:spacing w:lineRule="auto" w:line="240" w:before="0" w:after="0"/>
        <w:ind w:firstLine="708"/>
        <w:rPr/>
      </w:pPr>
      <w:r>
        <w:rPr>
          <w:rFonts w:cs="Arial Narrow" w:ascii="Arial Narrow" w:hAnsi="Arial Narrow"/>
          <w:sz w:val="20"/>
          <w:szCs w:val="20"/>
          <w:lang w:eastAsia="pl-PL"/>
        </w:rPr>
        <w:t>6) zaproponowany przez nauczyciela program naucz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propozycje Dyrektora Liceum wskazujące formy realizacji dwóch godzin obowiązkowych zajęć wychowania fizycznego do wyboru przez uczniów, określonych w odrębnych przepisach.</w:t>
      </w:r>
    </w:p>
    <w:p>
      <w:pPr>
        <w:pStyle w:val="Normal"/>
        <w:spacing w:lineRule="auto" w:line="240" w:before="0" w:after="0"/>
        <w:ind w:firstLine="708"/>
        <w:rPr/>
      </w:pPr>
      <w:r>
        <w:rPr>
          <w:rFonts w:cs="Arial Narrow" w:ascii="Arial Narrow" w:hAnsi="Arial Narrow"/>
          <w:sz w:val="20"/>
          <w:szCs w:val="20"/>
          <w:lang w:eastAsia="pl-PL"/>
        </w:rPr>
        <w:t>11. Rada Pedagogiczna przygotowuje i uchwala projekt Statutu Liceum albo jego zmian.</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Rada Pedagogiczna może wystąpić z wnioskiem o odwołanie nauczyciela ze stanowiska Dyrektora lub z innego stanowiska kierowniczego 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W przypadku określonym w ust.11, organ uprawniony do odwołania jest obowiązany przeprowadzić postępowanie wyjaśniające i powiadomić o jego wyniku Radę Pedagogiczną w ciągu 14 dni od otrzymania wnios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Uchwały Rady Pedagogicznej są podejmowane zwykłą większością głosów w obecności co najmniej połowy jej człon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Rada Pedagogiczna ustala regulamin swojej działalności. Zebrania Rady Pedagogicznej są protokołowane.</w:t>
      </w:r>
    </w:p>
    <w:p>
      <w:pPr>
        <w:pStyle w:val="Normal"/>
        <w:spacing w:lineRule="auto" w:line="240" w:before="0" w:after="0"/>
        <w:ind w:firstLine="708"/>
        <w:rPr/>
      </w:pPr>
      <w:r>
        <w:rPr>
          <w:rFonts w:cs="Arial Narrow" w:ascii="Arial Narrow" w:hAnsi="Arial Narrow"/>
          <w:sz w:val="20"/>
          <w:szCs w:val="20"/>
          <w:lang w:eastAsia="pl-PL"/>
        </w:rPr>
        <w:t>16. Nauczyciele są zobowiązani do nie ujawniania spraw poruszanych na posiedzeniu Rady Pedagogicznej, które mogą naruszać dobro osobiste uczniów lub ich rodziców (opiekunów prawnych), a także nauczycieli i innych pracowników Liceum.</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17.1. Jeżeli w statucie mowa o:</w:t>
      </w:r>
    </w:p>
    <w:p>
      <w:pPr>
        <w:pStyle w:val="NormalWeb"/>
        <w:spacing w:before="0" w:after="0"/>
        <w:rPr>
          <w:rFonts w:ascii="Arial Narrow" w:hAnsi="Arial Narrow" w:cs="Arial Narrow"/>
          <w:sz w:val="20"/>
          <w:szCs w:val="20"/>
        </w:rPr>
      </w:pPr>
      <w:r>
        <w:rPr>
          <w:rFonts w:cs="Arial Narrow" w:ascii="Arial Narrow" w:hAnsi="Arial Narrow"/>
          <w:sz w:val="20"/>
          <w:szCs w:val="20"/>
        </w:rPr>
        <w:t>podręczniku – należy przez to rozumieć podręcznik dopuszczony do użytku szkolnego; materiale edukacyjnym – należy przez to rozumieć materiał zastępujący lub  uzupełniający podręcznik, umożliwiający realizację programu nauczania, mający postać papierową lub elektroniczną; materiale ćwiczeniowym – należy przez to rozumieć materiał przeznaczony dla uczniów służący utrwalaniu przez nich wiadomości i umiejętności.</w:t>
      </w:r>
    </w:p>
    <w:p>
      <w:pPr>
        <w:pStyle w:val="NormalWeb"/>
        <w:spacing w:before="0" w:after="0"/>
        <w:ind w:firstLine="708"/>
        <w:rPr/>
      </w:pPr>
      <w:r>
        <w:rPr>
          <w:rFonts w:cs="Arial Narrow" w:ascii="Arial Narrow" w:hAnsi="Arial Narrow"/>
          <w:sz w:val="20"/>
          <w:szCs w:val="20"/>
        </w:rPr>
        <w:t>2. Nauczyciel może zdecydować o realizacji programu nauczania:</w:t>
      </w:r>
    </w:p>
    <w:p>
      <w:pPr>
        <w:pStyle w:val="NormalWeb"/>
        <w:spacing w:before="0" w:after="0"/>
        <w:ind w:firstLine="708"/>
        <w:rPr/>
      </w:pPr>
      <w:r>
        <w:rPr>
          <w:rFonts w:cs="Arial Narrow" w:ascii="Arial Narrow" w:hAnsi="Arial Narrow"/>
          <w:sz w:val="20"/>
          <w:szCs w:val="20"/>
        </w:rPr>
        <w:t>a) z zastosowaniem podręcznika, materiału edukacyjnego lub materiału ćwiczeniowego lub</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b) bez zastosowania podręcznika lub materiałów, o których mowa w pkt 1/</w:t>
      </w:r>
    </w:p>
    <w:p>
      <w:pPr>
        <w:pStyle w:val="NormalWeb"/>
        <w:spacing w:before="0" w:after="0"/>
        <w:ind w:firstLine="708"/>
        <w:rPr/>
      </w:pPr>
      <w:r>
        <w:rPr>
          <w:rFonts w:cs="Arial Narrow" w:ascii="Arial Narrow" w:hAnsi="Arial Narrow"/>
          <w:sz w:val="20"/>
          <w:szCs w:val="20"/>
        </w:rPr>
        <w:t>3. Zespół nauczycieli przedstawia dyrektorowi szkoły propozycję:</w:t>
      </w:r>
    </w:p>
    <w:p>
      <w:pPr>
        <w:pStyle w:val="NormalWeb"/>
        <w:spacing w:before="0" w:after="0"/>
        <w:ind w:firstLine="708"/>
        <w:rPr/>
      </w:pPr>
      <w:r>
        <w:rPr>
          <w:rFonts w:cs="Arial Narrow" w:ascii="Arial Narrow" w:hAnsi="Arial Narrow"/>
          <w:sz w:val="20"/>
          <w:szCs w:val="20"/>
        </w:rPr>
        <w:t xml:space="preserve">a)  jednego podręcznika do danych zajęć edukacyjnych lub materiału edukacyjnego do danych zajęć edukacyjnych dla uczniów danej klasy, </w:t>
      </w:r>
    </w:p>
    <w:p>
      <w:pPr>
        <w:pStyle w:val="NormalWeb"/>
        <w:spacing w:before="0" w:after="0"/>
        <w:ind w:firstLine="708"/>
        <w:rPr/>
      </w:pPr>
      <w:r>
        <w:rPr>
          <w:rFonts w:cs="Arial Narrow" w:ascii="Arial Narrow" w:hAnsi="Arial Narrow"/>
          <w:sz w:val="20"/>
          <w:szCs w:val="20"/>
        </w:rPr>
        <w:t>b) materiałów ćwiczeniowych.</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4. Zespoły nauczycieli mogą przedstawić dyrektorowi szkoły propozycję więcej niż jednego podręcznika lub materiału edukacyjnego:</w:t>
      </w:r>
    </w:p>
    <w:p>
      <w:pPr>
        <w:pStyle w:val="NormalWeb"/>
        <w:spacing w:before="0" w:after="0"/>
        <w:ind w:firstLine="708"/>
        <w:rPr/>
      </w:pPr>
      <w:r>
        <w:rPr>
          <w:rFonts w:cs="Arial Narrow" w:ascii="Arial Narrow" w:hAnsi="Arial Narrow"/>
          <w:sz w:val="20"/>
          <w:szCs w:val="20"/>
        </w:rPr>
        <w:t xml:space="preserve">a) do danego języka obcego nowożytnego w danej grupie  biorąc pod uwagę poziomy nauczania języków obcych nowożytnych </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 xml:space="preserve">b) do danych zajęć edukacyjnych w danej grupie, biorąc pod uwagę zakres kształcenia: podstawowy lub rozszerzony, ustalony w podstawie programowej kształcenia ogólnego </w:t>
      </w:r>
    </w:p>
    <w:p>
      <w:pPr>
        <w:pStyle w:val="NormalWeb"/>
        <w:spacing w:before="0" w:after="0"/>
        <w:ind w:firstLine="708"/>
        <w:rPr/>
      </w:pPr>
      <w:r>
        <w:rPr>
          <w:rFonts w:cs="Arial Narrow" w:ascii="Arial Narrow" w:hAnsi="Arial Narrow"/>
          <w:sz w:val="20"/>
          <w:szCs w:val="20"/>
        </w:rPr>
        <w:t>5. Zespoły nauczycieli, przy wyborze podręczników, materiałów edukacyjnych lub materiałów ćwiczeniowych dla uczniów niepełnosprawnych objętych kształceniem specjalnym, uwzględniają potrzeby edukacyjne i możliwości psychofizyczne tych uczniów.</w:t>
      </w:r>
    </w:p>
    <w:p>
      <w:pPr>
        <w:pStyle w:val="NormalWeb"/>
        <w:spacing w:before="0" w:after="0"/>
        <w:ind w:firstLine="708"/>
        <w:rPr/>
      </w:pPr>
      <w:r>
        <w:rPr>
          <w:rFonts w:cs="Arial Narrow" w:ascii="Arial Narrow" w:hAnsi="Arial Narrow"/>
          <w:sz w:val="20"/>
          <w:szCs w:val="20"/>
        </w:rPr>
        <w:t>6. Dyrektor szkoły, na podstawie propozycji zespołów nauczycieli oraz w przypadku</w:t>
      </w:r>
    </w:p>
    <w:p>
      <w:pPr>
        <w:pStyle w:val="NormalWeb"/>
        <w:spacing w:before="0" w:after="0"/>
        <w:rPr/>
      </w:pPr>
      <w:r>
        <w:rPr>
          <w:rFonts w:cs="Arial Narrow" w:ascii="Arial Narrow" w:hAnsi="Arial Narrow"/>
          <w:sz w:val="20"/>
          <w:szCs w:val="20"/>
        </w:rPr>
        <w:t>braku porozumienia w zespole nauczycieli w sprawie przedstawienia propozycji podręczników lub materiałów edukacyjnych, ustala po zasięgnięciu opinii rady pedagogicznej i Rady Rodziców:</w:t>
      </w:r>
    </w:p>
    <w:p>
      <w:pPr>
        <w:pStyle w:val="NormalWeb"/>
        <w:spacing w:before="0" w:after="0"/>
        <w:ind w:firstLine="708"/>
        <w:rPr/>
      </w:pPr>
      <w:r>
        <w:rPr>
          <w:rFonts w:cs="Arial Narrow" w:ascii="Arial Narrow" w:hAnsi="Arial Narrow"/>
          <w:sz w:val="20"/>
          <w:szCs w:val="20"/>
        </w:rPr>
        <w:t>a) zestaw podręczników lub materiałów edukacyjnych obowiązujący we wszystkich oddziałach danej klasy przez co najmniej trzy lata szkolne,</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b) materiały ćwiczeniowe obowiązujące w poszczególnych oddziałach w danym roku szkolnym.</w:t>
      </w:r>
    </w:p>
    <w:p>
      <w:pPr>
        <w:pStyle w:val="NormalWeb"/>
        <w:spacing w:before="0" w:after="0"/>
        <w:ind w:firstLine="708"/>
        <w:rPr>
          <w:rFonts w:ascii="Arial Narrow" w:hAnsi="Arial Narrow" w:cs="Arial Narrow"/>
          <w:sz w:val="20"/>
          <w:szCs w:val="20"/>
        </w:rPr>
      </w:pPr>
      <w:r>
        <w:rPr>
          <w:rFonts w:cs="Arial Narrow" w:ascii="Arial Narrow" w:hAnsi="Arial Narrow"/>
          <w:sz w:val="20"/>
          <w:szCs w:val="20"/>
        </w:rPr>
        <w:t>7. Dyrektor szkoły, na wniosek zespołu nauczycieli może:</w:t>
      </w:r>
    </w:p>
    <w:p>
      <w:pPr>
        <w:pStyle w:val="NormalWeb"/>
        <w:spacing w:before="0" w:after="0"/>
        <w:ind w:firstLine="708"/>
        <w:rPr/>
      </w:pPr>
      <w:r>
        <w:rPr>
          <w:rFonts w:cs="Arial Narrow" w:ascii="Arial Narrow" w:hAnsi="Arial Narrow"/>
          <w:sz w:val="20"/>
          <w:szCs w:val="20"/>
        </w:rPr>
        <w:t>a) dokonać zmian w zestawie podręczników lub materiałów edukacyjnych oraz zmiany materiałów ćwiczeniowych, jeżeli nie ma możliwości zakupu danego podręcznika, materiału edukacyjnego lub materiału ćwiczeniowego;</w:t>
      </w:r>
    </w:p>
    <w:p>
      <w:pPr>
        <w:pStyle w:val="NormalWeb"/>
        <w:spacing w:before="0" w:after="0"/>
        <w:ind w:firstLine="708"/>
        <w:rPr/>
      </w:pPr>
      <w:r>
        <w:rPr>
          <w:rFonts w:cs="Arial Narrow" w:ascii="Arial Narrow" w:hAnsi="Arial Narrow"/>
          <w:sz w:val="20"/>
          <w:szCs w:val="20"/>
        </w:rPr>
        <w:t>b) uzupełnić zestaw podręczników lub materiałów edukacyjnych, a także materiały ćwiczeniowe.</w:t>
      </w:r>
    </w:p>
    <w:p>
      <w:pPr>
        <w:pStyle w:val="NormalWeb"/>
        <w:spacing w:before="0" w:after="0"/>
        <w:ind w:firstLine="708"/>
        <w:rPr/>
      </w:pPr>
      <w:r>
        <w:rPr>
          <w:rFonts w:cs="Arial Narrow" w:ascii="Arial Narrow" w:hAnsi="Arial Narrow"/>
          <w:sz w:val="20"/>
          <w:szCs w:val="20"/>
        </w:rPr>
        <w:t>8. Dyrektor szkoły corocznie podaje do publicznej wiadomości zestaw podręczników lub materiałów edukacyjnych oraz materiały ćwiczeniowe obowiązujące w danym roku szkolnym w terminie:</w:t>
      </w:r>
    </w:p>
    <w:p>
      <w:pPr>
        <w:pStyle w:val="NormalWeb"/>
        <w:spacing w:before="0" w:after="0"/>
        <w:ind w:firstLine="708"/>
        <w:rPr/>
      </w:pPr>
      <w:r>
        <w:rPr>
          <w:rFonts w:cs="Arial Narrow" w:ascii="Arial Narrow" w:hAnsi="Arial Narrow"/>
          <w:sz w:val="20"/>
          <w:szCs w:val="20"/>
        </w:rPr>
        <w:t xml:space="preserve">a)  do 15 września danego roku szkolnego dla języków obcych </w:t>
      </w:r>
    </w:p>
    <w:p>
      <w:pPr>
        <w:pStyle w:val="NormalWeb"/>
        <w:spacing w:before="0" w:after="0"/>
        <w:ind w:firstLine="708"/>
        <w:rPr/>
      </w:pPr>
      <w:r>
        <w:rPr>
          <w:rFonts w:cs="Arial Narrow" w:ascii="Arial Narrow" w:hAnsi="Arial Narrow"/>
          <w:sz w:val="20"/>
          <w:szCs w:val="20"/>
        </w:rPr>
        <w:t>b) do końca czerwca poprzedzającego dany rok szkolny dla pozostałych przedmiot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Liceum może działać Rada Szkoły  – z chwilą jej powoł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ada Szkoły uczestniczy w rozwiązywaniu spraw wewnętrznych Liceum, a takż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hwala Statut Liceum,</w:t>
      </w:r>
    </w:p>
    <w:p>
      <w:pPr>
        <w:pStyle w:val="Normal"/>
        <w:spacing w:lineRule="auto" w:line="240" w:before="0" w:after="0"/>
        <w:ind w:firstLine="708"/>
        <w:rPr/>
      </w:pPr>
      <w:r>
        <w:rPr>
          <w:rFonts w:cs="Arial Narrow" w:ascii="Arial Narrow" w:hAnsi="Arial Narrow"/>
          <w:sz w:val="20"/>
          <w:szCs w:val="20"/>
          <w:lang w:eastAsia="pl-PL"/>
        </w:rPr>
        <w:t>2) przedstawia wnioski w sprawie rocznego planu finansowego środków specjalnych Liceum i opiniuje plan finansowy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może występować do organu sprawującego nadzór pedagogiczny nad Liceum z wnioskami o zbadanie i dokonanie oceny działalności Liceum, jej Dyrektora lub innego nauczyciela zatrudnionego w Liceum, wnioski te mają dla organu charakter wiążą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opiniuje plan pracy Liceum, projekty innowacji i eksperymentów pedagogicznych oraz inne sprawy istotne dl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 własnej inicjatywy ocenia sytuację oraz stan Liceum i występuje z wnioskami do Dyrektora, Rady Pedagogicznej, organu prowadzącego Liceum oraz do wojewódzkiej rady oświatowej, w szczególności w sprawach organizacji zajęć pozalekcyjnych i przedmiotów nadobowiązk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 celu wspierania działalności statutowej Liceum, Rada Szkoły może gromadzić fundusze z dobrowolnych składek oraz innych źródeł. Zasady wydatkowania funduszy Rady Szkoły określa regulamin, o którym mowa w ust.1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skład Rady Szkoły wchodzą w równej liczb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uczyciele wybrani przez ogół nauczycieli,</w:t>
      </w:r>
    </w:p>
    <w:p>
      <w:pPr>
        <w:pStyle w:val="Normal"/>
        <w:spacing w:lineRule="auto" w:line="240" w:before="0" w:after="0"/>
        <w:ind w:firstLine="708"/>
        <w:rPr/>
      </w:pPr>
      <w:r>
        <w:rPr>
          <w:rFonts w:cs="Arial Narrow" w:ascii="Arial Narrow" w:hAnsi="Arial Narrow"/>
          <w:sz w:val="20"/>
          <w:szCs w:val="20"/>
          <w:lang w:eastAsia="pl-PL"/>
        </w:rPr>
        <w:t>2) rodzice (opiekunowie prawni) wybrani przez ogół rodziców (opiekunów praw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czniowie wybrani przez ogół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Rada Szkoły liczy 9 członków.</w:t>
      </w:r>
    </w:p>
    <w:p>
      <w:pPr>
        <w:pStyle w:val="Normal"/>
        <w:spacing w:lineRule="auto" w:line="240" w:before="0" w:after="0"/>
        <w:ind w:firstLine="708"/>
        <w:rPr/>
      </w:pPr>
      <w:r>
        <w:rPr>
          <w:rFonts w:cs="Arial Narrow" w:ascii="Arial Narrow" w:hAnsi="Arial Narrow"/>
          <w:sz w:val="20"/>
          <w:szCs w:val="20"/>
          <w:lang w:eastAsia="pl-PL"/>
        </w:rPr>
        <w:t>6. Powstanie Rady Szkoły organizuje Dyrektor z własnej inicjatywy albo na wniosek Rady Rodziców a także na wniosek Samorządu Uczniowski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Po przyjęciu wniosku o powołanie Rady Szkoły, Dyrektor zarządza wybory. Każdy </w:t>
        <w:br/>
        <w:t>z w/w podmiotów przeprowadza wewnętrzne wybor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stala listę kandyda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głasza 3 swoich przedstawicieli, którzy w głosowaniu powszechnym, bezpośrednim, równym i tajnym uzyskali największą liczbę głos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Wybór nauczycieli odbywa się na plenarnym zebraniu Rady Pedagogicznej. Do Rady Szkoły wchodzą 3 nauczyciele, którzy uzyskali w wyniku tajnego głosowania zwykłą większość głosów waż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Kadencja Rady Szkoły trwa 3 lata. Dopuszcza się dokonywanie corocznej zmiany jednej trzeciej składu Rad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Czas ukonstytuowania się Rady Szkoły określa się na 1 miesiąc od zgłoszenia wniosku do Dyrektora o powołanie Rady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Powołanie rady ogłasza Dyrektor całej społeczności Liceum.</w:t>
      </w:r>
    </w:p>
    <w:p>
      <w:pPr>
        <w:pStyle w:val="Normal"/>
        <w:spacing w:lineRule="auto" w:line="240" w:before="0" w:after="0"/>
        <w:ind w:firstLine="708"/>
        <w:rPr/>
      </w:pPr>
      <w:r>
        <w:rPr>
          <w:rFonts w:cs="Arial Narrow" w:ascii="Arial Narrow" w:hAnsi="Arial Narrow"/>
          <w:sz w:val="20"/>
          <w:szCs w:val="20"/>
          <w:lang w:eastAsia="pl-PL"/>
        </w:rPr>
        <w:t>12. Rada Szkoły uchwala regulamin swojej działalności oraz wybiera przewodniczącego. Zebrania rady są protokołowa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W posiedzeniach Rady Szkoły może brać udział, z głosem doradczym, 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Do udziału w posiedzeniach Rady Szkoły mogą być zapraszane przez przewodniczącego, za zgodą lub na wniosek rady, inne osoby z głosem doradcz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Rada Szkoły może porozumiewać się z innymi Radami Liceum, ustalając zasady i zakres współpra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6. W Liceum, do czasu powstania Rady Szkoły, jej zadania zgodnie z art.52 ust.2 Ustawy Oświatowej wykonuje Rada Pedagogiczn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4</w:t>
      </w:r>
    </w:p>
    <w:p>
      <w:pPr>
        <w:pStyle w:val="Normal"/>
        <w:spacing w:lineRule="auto" w:line="240" w:before="0" w:after="0"/>
        <w:ind w:firstLine="708"/>
        <w:rPr/>
      </w:pPr>
      <w:r>
        <w:rPr>
          <w:rFonts w:cs="Arial Narrow" w:ascii="Arial Narrow" w:hAnsi="Arial Narrow"/>
          <w:sz w:val="20"/>
          <w:szCs w:val="20"/>
          <w:lang w:eastAsia="pl-PL"/>
        </w:rPr>
        <w:t>1. W Liceum działa Rada Rodziców, która reprezentuje ogół rodziców (opiekunów prawnych)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rganizacja i zasady tworzenia Rady Rodziców:</w:t>
      </w:r>
    </w:p>
    <w:p>
      <w:pPr>
        <w:pStyle w:val="Normal"/>
        <w:spacing w:lineRule="auto" w:line="240" w:before="0" w:after="0"/>
        <w:ind w:firstLine="708"/>
        <w:rPr/>
      </w:pPr>
      <w:r>
        <w:rPr>
          <w:rFonts w:cs="Arial Narrow" w:ascii="Arial Narrow" w:hAnsi="Arial Narrow"/>
          <w:sz w:val="20"/>
          <w:szCs w:val="20"/>
          <w:lang w:eastAsia="pl-PL"/>
        </w:rPr>
        <w:t>1) Podstawową jednostką organizacji rodziców (opiekunów prawnych) jest Rada Oddziałowa, w skład której wchodzi 3-5 osób wybieranych przez klasowe zebranie rodziców (opiekunów prawnych) w głosowaniu jaw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ada Oddziałowa konstytuuje się we własnym zakresie wybierając spośród siebie: przewodniczącego, zastępcę przewodniczącego i skarbnika.</w:t>
      </w:r>
    </w:p>
    <w:p>
      <w:pPr>
        <w:pStyle w:val="Normal"/>
        <w:spacing w:lineRule="auto" w:line="240" w:before="0" w:after="0"/>
        <w:ind w:firstLine="708"/>
        <w:rPr/>
      </w:pPr>
      <w:r>
        <w:rPr>
          <w:rFonts w:cs="Arial Narrow" w:ascii="Arial Narrow" w:hAnsi="Arial Narrow"/>
          <w:sz w:val="20"/>
          <w:szCs w:val="20"/>
          <w:lang w:eastAsia="pl-PL"/>
        </w:rPr>
        <w:t>3. W skład Rady Rodziców wchodzi  po jednym przedstawicielu rad oddziałowych,  wybranych w tajnych wyborach przez zebranie rodziców (opiekunów prawnych) uczniów danego oddziału,</w:t>
      </w:r>
    </w:p>
    <w:p>
      <w:pPr>
        <w:pStyle w:val="Normal"/>
        <w:spacing w:lineRule="auto" w:line="240" w:before="0" w:after="0"/>
        <w:ind w:firstLine="708"/>
        <w:rPr/>
      </w:pPr>
      <w:r>
        <w:rPr>
          <w:rFonts w:cs="Arial Narrow" w:ascii="Arial Narrow" w:hAnsi="Arial Narrow"/>
          <w:sz w:val="20"/>
          <w:szCs w:val="20"/>
          <w:lang w:eastAsia="pl-PL"/>
        </w:rPr>
        <w:t>4. W wyborach, których mowa w ust. 3, jednego ucznia reprezentuje jeden rodzic (opiekun prawny). Wybory przeprowadza się na pierwszym zebraniu rodziców (opiekunów prawnych) w każdym roku szkol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Rada Rodziców uchwala regulamin swojej działalności, który nie może być sprzeczny ze Statutem Liceum,  w którym określa w szczegól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ewnętrzną strukturę i tryb pra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szczegółowy tryb przeprowadzania wyborów do rad oddziałowych, oraz przedstawicieli rad oddziałowych do Plenum Rady Rodzi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Funkcje kontrolną w zakresie działalności Rady Rodziców spełnia Komisja Rewizyjna w składzie 3–4 osób, wyłaniana w drodze wybor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Kadencja Rady Rodziców, Komisji Rewizyjnej oraz Rad Oddziałowych trwa 3 lat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Rada Rodziców może występować do dyrektora i innych organów Liceum, organu prowadzącego szkołę oraz organu sprawującego nadzór pedagogiczny z wnioskami i opiniami we wszystkich sprawach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Do kompetencji Rady Rodziców nal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hwalanie w porozumieniu z Radą Pedagogiczną:</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a) programu wychowawczego Liceum obejmującego wszystkie treści i działania o charakterze wychowawczym skierowane do uczniów, realizowanego przez nauczyciel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programu profilaktyki dostosowanego do potrzeb rozwojowych uczniów oraz potrzeb danego środowiska, obejmującego wszystkie treści i działania o charakterze profilaktycznym skierowane do uczniów, nauczycieli i rodziców (opiekunów praw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piniowanie programu i harmonogramu poprawy efektywności kształcenia lub wychowani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piniowanie projektu planu finansowego składanego przez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Jeżeli Rada Rodziców  w terminie 30 dni od dnia rozpoczęcia roku szkolnego nie uzyska porozumienia z Radą Pedagogiczną w sprawie programu, o którym mowa w ust. 9 pkt 1 lit. a lub b, program ten ustala Dyrektor Liceum w uzgodnieniu z organem sprawującym nadzór pedagogiczny. Program ustalony przez Dyrektora Liceum obowiązuje do czasu uchwalenia programu przez Radę Rodziców w porozumieniu z Radą Pedagogiczną.</w:t>
      </w:r>
    </w:p>
    <w:p>
      <w:pPr>
        <w:pStyle w:val="Normal"/>
        <w:spacing w:lineRule="auto" w:line="240" w:before="0" w:after="0"/>
        <w:ind w:firstLine="708"/>
        <w:rPr/>
      </w:pPr>
      <w:r>
        <w:rPr>
          <w:rFonts w:cs="Arial Narrow" w:ascii="Arial Narrow" w:hAnsi="Arial Narrow"/>
          <w:sz w:val="20"/>
          <w:szCs w:val="20"/>
          <w:lang w:eastAsia="pl-PL"/>
        </w:rPr>
        <w:t>11. W celu wspierania działalności statutowej Liceum, Rada Rodziców może gromadzić fundusze z dobrowolnych składek rodziców (opiekunów prawnych) oraz innych źródeł. Zasady wydatkowania funduszy Rady Rodziców określa regulamin, o którym mowa w ust.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Rada Rodziców opiniuje pracę nauczyciela przy ustalaniu przez Dyrektora Liceum oceny dorobku zawodowego nauczyciela ubiegającego się o wyższy stopień awansu zawodowego zgodnie z odrębnymi przepis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Rada Rodziców opiniuje program wychowawczy Liceum i program profilaktyk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Rada Rodziców może wystąpić z wnioskiem do Dyrektora o ocenę pracy nauczyciel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Rada Rodziców bierze udział w planowaniu pracy Liceum i realizacji celów dydaktycznych, wychowawczych i opiekuńcz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Liceum mogą działać, z wyjątkiem partii politycznych i organizacji politycznych, stowarzyszenia i inne organizacje, a w szczególności organizacje harcerskie, których celem statutowym jest działalność wychowawcza i wzbogacanie form działalności dydaktycznej, wychowawczej i opiekuńczej Liceum. Zgodę na podjęcie działalności przez stowarzyszenia i inne organizacje wyraża Dyrektor Liceum po uprzednim uzgodnieniu warunków tej działalności oraz po uzyskaniu pozytywnej opinii Rada Rodziców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Liceum działa Samorząd Uczniowski, zwany dalej "samorządem".</w:t>
      </w:r>
    </w:p>
    <w:p>
      <w:pPr>
        <w:pStyle w:val="Normal"/>
        <w:spacing w:lineRule="auto" w:line="240" w:before="0" w:after="0"/>
        <w:ind w:firstLine="708"/>
        <w:rPr/>
      </w:pPr>
      <w:r>
        <w:rPr>
          <w:rFonts w:cs="Arial Narrow" w:ascii="Arial Narrow" w:hAnsi="Arial Narrow"/>
          <w:sz w:val="20"/>
          <w:szCs w:val="20"/>
          <w:lang w:eastAsia="pl-PL"/>
        </w:rPr>
        <w:t>3. Samorząd tworzą wszyscy uczniowie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asady wybierania i działania organów samorządu określa regulamin uchwalany przez ogół uczniów w głosowaniu równym, tajnym i powszechnym. Organy samorządu są jedynymi reprezentantami ogółu uczniów.</w:t>
      </w:r>
    </w:p>
    <w:p>
      <w:pPr>
        <w:pStyle w:val="Normal"/>
        <w:spacing w:lineRule="auto" w:line="240" w:before="0" w:after="0"/>
        <w:ind w:firstLine="708"/>
        <w:rPr/>
      </w:pPr>
      <w:r>
        <w:rPr>
          <w:rFonts w:cs="Arial Narrow" w:ascii="Arial Narrow" w:hAnsi="Arial Narrow"/>
          <w:sz w:val="20"/>
          <w:szCs w:val="20"/>
          <w:lang w:eastAsia="pl-PL"/>
        </w:rPr>
        <w:t>5. Regulamin samorządu nie może być sprzeczny ze Statutem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Samorząd może przedstawiać Radzie Pedagogicznej oraz Dyrektorowi wnioski i opinie we wszystkich sprawach Liceum, w szczególności dotyczących realizacji podstawowych praw uczniów, takich jak:</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rawo do zapoznawania się z programem nauczania, z jego treścią, celem i stawianymi wymagani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awo do jawnej i umotywowanej oceny postępów w nauce i zachowani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rawo do organizacji życia Liceum, umożliwiające zachowanie właściwych proporcji między wysiłkiem szkolnym a możliwością rozwijania i zaspokajania własnych zainteresowa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awo redagowania i wydawania gazety Liceum,</w:t>
      </w:r>
    </w:p>
    <w:p>
      <w:pPr>
        <w:pStyle w:val="Normal"/>
        <w:spacing w:lineRule="auto" w:line="240" w:before="0" w:after="0"/>
        <w:ind w:firstLine="708"/>
        <w:rPr/>
      </w:pPr>
      <w:r>
        <w:rPr>
          <w:rFonts w:cs="Arial Narrow" w:ascii="Arial Narrow" w:hAnsi="Arial Narrow"/>
          <w:sz w:val="20"/>
          <w:szCs w:val="20"/>
          <w:lang w:eastAsia="pl-PL"/>
        </w:rPr>
        <w:t>5) prawo organizowania działalności kulturalnej, oświatowej, sportowej oraz rozrywkowej zgodnie z własnymi potrzebami i możliwościami organizacyjnymi, w porozumieniu z Dyrektor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prawo wyboru nauczyciela pełniącego rolę opiekuna samorząd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Samorząd Uczniowski opiniuje program wychowawczy liceum i program profilakt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Organami Samorządu Uczniowskiego s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Rada Przedstawicieli Samorządów Klas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rząd.</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Ogół uczniów Liceum reprezentuje przewodniczący Samorządu Uczniowskiego.</w:t>
      </w:r>
    </w:p>
    <w:p>
      <w:pPr>
        <w:pStyle w:val="Normal"/>
        <w:spacing w:lineRule="auto" w:line="240" w:before="0" w:after="0"/>
        <w:ind w:firstLine="708"/>
        <w:rPr/>
      </w:pPr>
      <w:r>
        <w:rPr>
          <w:rFonts w:cs="Arial Narrow" w:ascii="Arial Narrow" w:hAnsi="Arial Narrow"/>
          <w:sz w:val="20"/>
          <w:szCs w:val="20"/>
          <w:lang w:eastAsia="pl-PL"/>
        </w:rPr>
        <w:t>10. Zarząd Samorządu Uczniowskiego opiniuje na piśmie w spraw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skreślenia z listy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acy nauczyciela – na wniosek Dyrektora Liceum. Opinia w sprawie pracy nauczyciela jest formułowana przez Samorząd Uczniowski na podstawie konsultacji z uczniami oddziałów, w których dany nauczyciel uczy.</w:t>
      </w:r>
    </w:p>
    <w:p>
      <w:pPr>
        <w:pStyle w:val="Normal"/>
        <w:spacing w:lineRule="auto" w:line="240" w:before="0" w:after="0"/>
        <w:ind w:firstLine="708"/>
        <w:rPr/>
      </w:pPr>
      <w:r>
        <w:rPr>
          <w:rFonts w:cs="Arial Narrow" w:ascii="Arial Narrow" w:hAnsi="Arial Narrow"/>
          <w:sz w:val="20"/>
          <w:szCs w:val="20"/>
          <w:lang w:eastAsia="pl-PL"/>
        </w:rPr>
        <w:t>11. Pozostałe zadania Samorządu Uczniowskiego określa regulamin jego działalnośc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6</w:t>
      </w:r>
    </w:p>
    <w:p>
      <w:pPr>
        <w:pStyle w:val="Normal"/>
        <w:spacing w:lineRule="auto" w:line="240" w:before="0" w:after="0"/>
        <w:ind w:firstLine="708"/>
        <w:rPr/>
      </w:pPr>
      <w:r>
        <w:rPr>
          <w:rFonts w:cs="Arial Narrow" w:ascii="Arial Narrow" w:hAnsi="Arial Narrow"/>
          <w:sz w:val="20"/>
          <w:szCs w:val="20"/>
          <w:lang w:eastAsia="pl-PL"/>
        </w:rPr>
        <w:t>1. Rodzice (opiekunowie prawni) i nauczyciele współpracują ze sobą w sprawach wychowania i kształcenia młodzieży poprze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bieżące kontakt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dział w spotkaniach okres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dział w posiedzeniach Rad Pedagogicznych</w:t>
      </w:r>
    </w:p>
    <w:p>
      <w:pPr>
        <w:pStyle w:val="Normal"/>
        <w:spacing w:lineRule="auto" w:line="240" w:before="0" w:after="0"/>
        <w:rPr/>
      </w:pPr>
      <w:r>
        <w:rPr>
          <w:rFonts w:cs="Arial Narrow" w:ascii="Arial Narrow" w:hAnsi="Arial Narrow"/>
          <w:sz w:val="20"/>
          <w:szCs w:val="20"/>
          <w:lang w:eastAsia="pl-PL"/>
        </w:rPr>
        <w:t>Formy te stwarzają możliwość wymiany informacji oraz dyskusji na tematy wychowawcze.</w:t>
      </w:r>
    </w:p>
    <w:p>
      <w:pPr>
        <w:pStyle w:val="Normal"/>
        <w:spacing w:lineRule="auto" w:line="240" w:before="0" w:after="0"/>
        <w:ind w:firstLine="708"/>
        <w:rPr/>
      </w:pPr>
      <w:r>
        <w:rPr>
          <w:rFonts w:cs="Arial Narrow" w:ascii="Arial Narrow" w:hAnsi="Arial Narrow"/>
          <w:sz w:val="20"/>
          <w:szCs w:val="20"/>
          <w:lang w:eastAsia="pl-PL"/>
        </w:rPr>
        <w:t>2. Rodzice (opiekunowie prawni) mają prawo d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najomości zadań i zamierzeń dydaktyczno-wychowawczych w danej klasie, szkole,</w:t>
      </w:r>
    </w:p>
    <w:p>
      <w:pPr>
        <w:pStyle w:val="Normal"/>
        <w:spacing w:lineRule="auto" w:line="240" w:before="0" w:after="0"/>
        <w:ind w:firstLine="708"/>
        <w:rPr/>
      </w:pPr>
      <w:r>
        <w:rPr>
          <w:rFonts w:cs="Arial Narrow" w:ascii="Arial Narrow" w:hAnsi="Arial Narrow"/>
          <w:sz w:val="20"/>
          <w:szCs w:val="20"/>
          <w:lang w:eastAsia="pl-PL"/>
        </w:rPr>
        <w:t>2) znajomości przepisów dotyczących oceniania, klasyfikowania i promowania oraz przeprowadzania egzaminów poprawkowych, klasyfikacyjnych i egzaminów matura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zyskania rzetelnej informacji na temat osobowości swojego dziecka, jego zachowania, postępów i przyczyn trudności w nauce,</w:t>
      </w:r>
    </w:p>
    <w:p>
      <w:pPr>
        <w:pStyle w:val="Normal"/>
        <w:spacing w:lineRule="auto" w:line="240" w:before="0" w:after="0"/>
        <w:ind w:firstLine="708"/>
        <w:rPr/>
      </w:pPr>
      <w:r>
        <w:rPr>
          <w:rFonts w:cs="Arial Narrow" w:ascii="Arial Narrow" w:hAnsi="Arial Narrow"/>
          <w:sz w:val="20"/>
          <w:szCs w:val="20"/>
          <w:lang w:eastAsia="pl-PL"/>
        </w:rPr>
        <w:t>4) uzyskiwania informacji i porad w sprawach wychowania i dalszego kształcenia swoich dzie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yrażania i przekazywania organowi prowadzącemu i nadzorującemu szkole opinii na temat pracy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stałe spotkania z rodzicami (opiekunami prawnymi) dotyczące wymiany informacji na tematy wychowawcze będą organizowane minimum dwukrotnie w każdym okresi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7</w:t>
      </w:r>
    </w:p>
    <w:p>
      <w:pPr>
        <w:pStyle w:val="Normal"/>
        <w:spacing w:lineRule="auto" w:line="240" w:before="0" w:after="0"/>
        <w:ind w:firstLine="708"/>
        <w:rPr/>
      </w:pPr>
      <w:r>
        <w:rPr>
          <w:rFonts w:cs="Arial Narrow" w:ascii="Arial Narrow" w:hAnsi="Arial Narrow"/>
          <w:sz w:val="20"/>
          <w:szCs w:val="20"/>
          <w:lang w:eastAsia="pl-PL"/>
        </w:rPr>
        <w:t>1. W szkole mogą działać (z wyjątkiem partii i organizacji politycznych) stowarzyszenia i organizacje,  których celem jest praca wychowawcza z młodzieżą albo rozszerzenie i wzbogacenie form działalności dydaktycznej, wychowawczej i opiekuńczej Liceum.</w:t>
      </w:r>
    </w:p>
    <w:p>
      <w:pPr>
        <w:pStyle w:val="Normal"/>
        <w:spacing w:lineRule="auto" w:line="240" w:before="0" w:after="0"/>
        <w:ind w:firstLine="708"/>
        <w:rPr/>
      </w:pPr>
      <w:r>
        <w:rPr>
          <w:rFonts w:cs="Arial Narrow" w:ascii="Arial Narrow" w:hAnsi="Arial Narrow"/>
          <w:sz w:val="20"/>
          <w:szCs w:val="20"/>
          <w:lang w:eastAsia="pl-PL"/>
        </w:rPr>
        <w:t>2. Podjęcie działalności w szkole lub placówce przez stowarzyszenie lub inną organizację, wymaga uzyskania zgody Dyrektora Liceum, wyrażonej po uprzednim uzgodnieniu warunków tej działalności oraz po uzyskaniu pozytywnej opinii Rady Pedagogicznej  i Rady Rodziców.</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Liceum koordynuje współdziałanie i współpracę organó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celu zapewnienia stałego i sprawnego współdziałania poszczególnych organów Liceum ustala się następujące zasady porozumienia i przepływu informacji o podejmowanych lub planowanych działaniach i decyzj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na posiedzeniu Rady Rodziców informuje o realizacji bieżących zadań Liceum,</w:t>
      </w:r>
    </w:p>
    <w:p>
      <w:pPr>
        <w:pStyle w:val="Normal"/>
        <w:spacing w:lineRule="auto" w:line="240" w:before="0" w:after="0"/>
        <w:ind w:firstLine="708"/>
        <w:rPr/>
      </w:pPr>
      <w:r>
        <w:rPr>
          <w:rFonts w:cs="Arial Narrow" w:ascii="Arial Narrow" w:hAnsi="Arial Narrow"/>
          <w:sz w:val="20"/>
          <w:szCs w:val="20"/>
          <w:lang w:eastAsia="pl-PL"/>
        </w:rPr>
        <w:t>2) Dyrektor odbywa spotkania z Samorządem Uczniowskim w celu wymiany informacji na tematy problemów Liceum (co najmniej 2 razy w roku),</w:t>
      </w:r>
    </w:p>
    <w:p>
      <w:pPr>
        <w:pStyle w:val="Normal"/>
        <w:spacing w:lineRule="auto" w:line="240" w:before="0" w:after="0"/>
        <w:ind w:firstLine="708"/>
        <w:rPr/>
      </w:pPr>
      <w:r>
        <w:rPr>
          <w:rFonts w:cs="Arial Narrow" w:ascii="Arial Narrow" w:hAnsi="Arial Narrow"/>
          <w:sz w:val="20"/>
          <w:szCs w:val="20"/>
          <w:lang w:eastAsia="pl-PL"/>
        </w:rPr>
        <w:t>3) Dyrektor zaprasza na posiedzenia Rady Pedagogicznej przedstawicieli Samorządu Uczniowskiego  (co najmniej 2 razy w ro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posiedzeniach Rady Rodziców mogą uczestniczyć przedstawiciele Samorządu Uczniowskiego – w sprawach dotyczących problemów młodzi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 szczególnych przypadkach, na wniosek co najmniej dwóch organów Liceum lub Dyrektora, może zostać zwołane, w terminie do dwóch tygodni, spotkanie nadzwyczajne wszystkich organó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Spory kompetencyjne między organami Liceum rozstrzyga się na zasadzie negocjacji a organem decydującym jest 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Spory kompetencyjne między organami Liceum a Dyrektorem rozstrzyga w zależności od problematyki organ prowadzący lub organ sprawujący nadzór pedagogiczny.</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V</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Organizacja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Terminy rozpoczynania i kończenia zajęć dydaktyczno-wychowawczych, ferii świątecznych oraz ferii zimowych i letnich określają odrębne przepisy w sprawie organizacji roku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ok szkolny dzieli się na dwa okresy. Decyzję o zakończeniu pierwszego okresu podejmuje corocznie Dyrektor i podaje do wiadomości w kalendarzu szkolnym. Drugi okres kończy się w ostatnim dniu roku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0</w:t>
      </w:r>
    </w:p>
    <w:p>
      <w:pPr>
        <w:pStyle w:val="Normal"/>
        <w:spacing w:lineRule="auto" w:line="240" w:before="0" w:after="0"/>
        <w:ind w:firstLine="708"/>
        <w:rPr/>
      </w:pPr>
      <w:r>
        <w:rPr>
          <w:rFonts w:cs="Arial Narrow" w:ascii="Arial Narrow" w:hAnsi="Arial Narrow"/>
          <w:sz w:val="20"/>
          <w:szCs w:val="20"/>
          <w:lang w:eastAsia="pl-PL"/>
        </w:rPr>
        <w:t>1. Szczegółową organizację nauczania, wychowania i opieki w danym roku szkolnym określa arkusz organizacyjny Liceum opracowany przez Dyrektora, z uwzględnieniem szkolnego planu nauczania,  najpóźniej do 30 kwietnia każdego roku, na podstawie planu nauczania oraz planu finansowego, który opiniują Rada Pedagogiczna i związki zawod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Arkusz organizacyjny Liceum zatwierdza organ prowadzący do 30 maja każdego ro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 arkuszu zamieszcza się liczbę pracowników Liceum, łącznie z liczbą stanowisk kierowniczych, liczbę godzin zajęć edukacyjnych, ogólną liczbą godzin przedmiotów nadobowiązkowych i innych zajęć pozalekcyjnych finansowanych ze środków przydzielonych przez organ prowadzący oraz liczbę godzin zajęć prowadzonych przez poszczególnych nauczyciel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a podstawie zatwierdzonego arkusza organizacji Dyrektor Liceum, z uwzględnieniem zasad ochrony zdrowia i higieny pracy, ustala tygodniowy rozkład zajęć określający organizację zajęć edukacyjnych w tym przerw międzylekcyjn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1</w:t>
      </w:r>
    </w:p>
    <w:p>
      <w:pPr>
        <w:pStyle w:val="Normal"/>
        <w:spacing w:lineRule="auto" w:line="240" w:before="0" w:after="0"/>
        <w:ind w:firstLine="708"/>
        <w:rPr/>
      </w:pPr>
      <w:r>
        <w:rPr>
          <w:rFonts w:cs="Arial Narrow" w:ascii="Arial Narrow" w:hAnsi="Arial Narrow"/>
          <w:sz w:val="20"/>
          <w:szCs w:val="20"/>
          <w:lang w:eastAsia="pl-PL"/>
        </w:rPr>
        <w:t>Uczniowie Liceum podzieleni są na oddziały (klasy) realizujące program przewidziany dla danego poziomu zgodnie z indywidualnie zatwierdzonymi planami nauczania.</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yrektor Liceum, w porozumieniu z Radą Pedagogiczną i Radą Rodziców może zorganizować dodatkowe zajęcia edukacyjne dla uczniów uwzględniając ich zainteresowania i potrzeby rozwojowe oraz możliwości organizacyjne, kadrowe i finansowe. Zajęcia dodatkowe mogą być organizowane z przedmiotów posiadających podstawę programową lub w oparciu o program autorski. Zajęcia dodatkowe mogą być organizowane w oddziałach, zespołach międzyoddziałowych lub w formie zajęć pozalekcyjn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dstawowymi formami działalności dydaktyczno-wychowawczej Liceum s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bowiązkowe zajęcia edukacyjne prowadzone w systemie klasowo-lekcyj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odatkowe zajęcia edukacyj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jęcia dydaktyczno-wyrównawcze i specjalistyczne organizowane dla uczniów mających trudności w nauce oraz inne zajęcia wspomagające rozwój młodzieży z zaburzeniami rozwojow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adobowiązkowe zajęcia pozalekcyjne.</w:t>
      </w:r>
    </w:p>
    <w:p>
      <w:pPr>
        <w:pStyle w:val="Normal"/>
        <w:spacing w:lineRule="auto" w:line="240" w:before="0" w:after="0"/>
        <w:ind w:firstLine="708"/>
        <w:rPr/>
      </w:pPr>
      <w:r>
        <w:rPr>
          <w:rFonts w:cs="Arial Narrow" w:ascii="Arial Narrow" w:hAnsi="Arial Narrow"/>
          <w:sz w:val="20"/>
          <w:szCs w:val="20"/>
          <w:lang w:eastAsia="pl-PL"/>
        </w:rPr>
        <w:t>2. Zajęcia wymienione w ust.1 mogą być prowadzone także z udziałem wolontariusz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Godzina lekcyjna trwa 45 minut. </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ajęcia edukacyjne w Liceum, stanowiące realizację podstawy programowej ustalonej dla liceum ogólnokształcącego, są organizowane w oddziałach (klasach) międzyoddziałowych grupach realizujących program z przedmiotów rozszerzonych i uzupełnień oraz grupach język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 zajęciach wymagających specjalnych warunków nauki i bezpieczeństwa, uwzględniając posiadane środki finansowe, Dyrektor dzieli oddział na grupy na okres jednego roku z ewentualnymi zmianami. Przy podziale Dyrektor uwzględnia zasady wynikające z przepisów ramowych planu nauczania. Podziału na grupy dokonuje się na lekcjach obowiązkowych zajęć : z wychowania fizycznego, fizyki, chemii, języków obcych, biologii, informat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Liceum prowadzi nauczanie języka niemieckiego w zespołach międzyoddziałowych  przygotowujących do egzaminu językowego Deutsches Sprachdiplom II (DSD II) zgodnie z decyzją Centralnej Komisji Egzaminacyjnej w Bonn z 1997 r.</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Liceum prowadzi nauczanie języków obcych w grupach międzyoddziałowych (w tym DSD II) z uwzględnieniem stopnia zaawansowania znajomości języka obcego.</w:t>
      </w:r>
    </w:p>
    <w:p>
      <w:pPr>
        <w:pStyle w:val="Normal"/>
        <w:spacing w:lineRule="auto" w:line="240" w:before="0" w:after="0"/>
        <w:ind w:firstLine="708"/>
        <w:rPr/>
      </w:pPr>
      <w:r>
        <w:rPr>
          <w:rFonts w:cs="Arial Narrow" w:ascii="Arial Narrow" w:hAnsi="Arial Narrow"/>
          <w:sz w:val="20"/>
          <w:szCs w:val="20"/>
          <w:lang w:eastAsia="pl-PL"/>
        </w:rPr>
        <w:t xml:space="preserve">5. Zajęcia edukacyjne z przedmiotów, o których mowa w § 34 ust.2, mogą być organizowane w klasach lub zespołach międzyklasowych albo międzyszkolnych. </w:t>
      </w:r>
    </w:p>
    <w:p>
      <w:pPr>
        <w:pStyle w:val="Normal"/>
        <w:spacing w:lineRule="auto" w:line="240" w:before="0" w:after="0"/>
        <w:ind w:firstLine="708"/>
        <w:rPr/>
      </w:pPr>
      <w:r>
        <w:rPr>
          <w:rFonts w:cs="Arial Narrow" w:ascii="Arial Narrow" w:hAnsi="Arial Narrow"/>
          <w:sz w:val="20"/>
          <w:szCs w:val="20"/>
          <w:lang w:eastAsia="pl-PL"/>
        </w:rPr>
        <w:t>6. Niektóre zajęcia mogą być prowadzone w grupach międzyklasowych i międzyszkolnych, a także podczas wycieczek i wyjazdów na obozy naukowe, realizujące zajęcia dydaktyczno–wyrównawcze, specjalistyczne.</w:t>
      </w:r>
    </w:p>
    <w:p>
      <w:pPr>
        <w:pStyle w:val="Normal"/>
        <w:spacing w:lineRule="auto" w:line="240" w:before="0" w:after="0"/>
        <w:ind w:firstLine="708"/>
        <w:rPr/>
      </w:pPr>
      <w:r>
        <w:rPr>
          <w:rFonts w:cs="Arial Narrow" w:ascii="Arial Narrow" w:hAnsi="Arial Narrow"/>
          <w:sz w:val="20"/>
          <w:szCs w:val="20"/>
          <w:lang w:eastAsia="pl-PL"/>
        </w:rPr>
        <w:t>7. Podział na grupy zajęć edukacyjnych regulują odrębne przepisy.</w:t>
      </w:r>
    </w:p>
    <w:p>
      <w:pPr>
        <w:pStyle w:val="Normal"/>
        <w:spacing w:lineRule="auto" w:line="240" w:before="0" w:after="0"/>
        <w:ind w:firstLine="708"/>
        <w:rPr/>
      </w:pPr>
      <w:r>
        <w:rPr>
          <w:rFonts w:cs="Arial Narrow" w:ascii="Arial Narrow" w:hAnsi="Arial Narrow"/>
          <w:sz w:val="20"/>
          <w:szCs w:val="20"/>
          <w:lang w:eastAsia="pl-PL"/>
        </w:rPr>
        <w:t>8. Liczbę uczestników kół zainteresowań finansowanych z budżetu Liceum określają oddzielne przepisy.</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5</w:t>
      </w:r>
    </w:p>
    <w:p>
      <w:pPr>
        <w:pStyle w:val="Normal"/>
        <w:spacing w:lineRule="auto" w:line="240" w:before="0" w:after="0"/>
        <w:ind w:firstLine="708"/>
        <w:rPr/>
      </w:pPr>
      <w:r>
        <w:rPr>
          <w:rFonts w:cs="Arial Narrow" w:ascii="Arial Narrow" w:hAnsi="Arial Narrow"/>
          <w:sz w:val="20"/>
          <w:szCs w:val="20"/>
          <w:lang w:eastAsia="pl-PL"/>
        </w:rPr>
        <w:t>Szkoła może przyjmować słuchaczy kolegiów nauczycielskich oraz studentów szkół wyższych kształcących nauczycieli na praktyki pedagogiczne na podstawie pisemnego porozumienia zawartego pomiędzy Dyrektorem Liceum lub – za jego zgodą – poszczególnymi nauczycielami, a wyższą uczelnią.</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6</w:t>
      </w:r>
    </w:p>
    <w:p>
      <w:pPr>
        <w:pStyle w:val="Normal"/>
        <w:spacing w:lineRule="auto" w:line="240" w:before="0" w:after="0"/>
        <w:ind w:firstLine="708"/>
        <w:rPr/>
      </w:pPr>
      <w:r>
        <w:rPr>
          <w:rFonts w:cs="Arial Narrow" w:ascii="Arial Narrow" w:hAnsi="Arial Narrow"/>
          <w:sz w:val="20"/>
          <w:szCs w:val="20"/>
          <w:lang w:eastAsia="pl-PL"/>
        </w:rPr>
        <w:t>1. W Liceum może być prowadzona działalność innowacyjna zwana dalej „innowacją” oraz eksperyment pedagogiczny zwany dalej „eksperymentem”.</w:t>
      </w:r>
    </w:p>
    <w:p>
      <w:pPr>
        <w:pStyle w:val="Normal"/>
        <w:spacing w:lineRule="auto" w:line="240" w:before="0" w:after="0"/>
        <w:ind w:firstLine="708"/>
        <w:rPr/>
      </w:pPr>
      <w:r>
        <w:rPr>
          <w:rFonts w:cs="Arial Narrow" w:ascii="Arial Narrow" w:hAnsi="Arial Narrow"/>
          <w:sz w:val="20"/>
          <w:szCs w:val="20"/>
          <w:lang w:eastAsia="pl-PL"/>
        </w:rPr>
        <w:t>2. Innowacja polega na wprowadzeniu nowatorskich rozwiązań programowych, organizacyjnych lub metodycznych mających na celu poprawę jakości pracy Liceum. Eksperyment polega na działaniach służących podnoszeniu skuteczności kształcenia w Liceum. W ich ramach są modyfikowane warunki organizacji zajęć edukacyjnych lub zakres treści nauczania (prowadzone pod opieką jednostki nauk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Innowacja i eksperymenty nie mogą prowadzić do zmiany typu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nnowacja lub eksperyment może obejmować wszystkie lub wybrane zajęcia edukacyjne, całe Liceum, klasę lub grup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Rozpoczęcie innowacji lub eksperymentu jest możliwe po zapewnieniu przez Liceum odpowiednich warunków kadrowych i organizacyjnych, niezbędnych do realizacji planowanych działań innowacyjnych i eksperymenta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Rekrutacja do Liceum lub klas, w których jest prowadzona innowacja lub eksperyment, odbywa się na zasadzie powszechnej dostęp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Udział nauczycieli w innowacji lub w eksperymencie jest dobrow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Innowacje i eksperymenty nie mogą naruszać: uprawnień ucznia do bezpłatnej nauki, wychowania i opieki w zakresie ustalonym w ustawie o systemie oświaty, a także w zakresie uzyskiwania wiadomości i umiejętności niezbędnych do ukończenia danego typu szkoły oraz warunków i sposobów przeprowadzenia egzaminów i sprawdzianów, określonych w odrębnych przepis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Uchwałę w sprawie wprowadzenia innowacji lub eksperymentu w Liceum podejmuje Rada Pedagogiczna.</w:t>
      </w:r>
    </w:p>
    <w:p>
      <w:pPr>
        <w:pStyle w:val="Normal"/>
        <w:spacing w:lineRule="auto" w:line="240" w:before="0" w:after="0"/>
        <w:ind w:firstLine="708"/>
        <w:rPr/>
      </w:pPr>
      <w:r>
        <w:rPr>
          <w:rFonts w:cs="Arial Narrow" w:ascii="Arial Narrow" w:hAnsi="Arial Narrow"/>
          <w:sz w:val="20"/>
          <w:szCs w:val="20"/>
          <w:lang w:eastAsia="pl-PL"/>
        </w:rPr>
        <w:t>10. Tryb wprowadzania innowacji lub eksperymentu określają odrębne przepis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uczyciele prowadzący zajęcia w danym oddziale tworzą zespół.</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zewodniczącym zespołu jest wychowawca oddział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 zadań zespołu nal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piniowanie dla danego oddziału zestawów programów nauczania w zakresie kształcenia ogólnego, uwzględniającego także program nauczania przedmiotów ujętych  w podstawie programowej w zakresie rozszerzonej,  przed dopuszczeniem do użytku w szkole,</w:t>
      </w:r>
    </w:p>
    <w:p>
      <w:pPr>
        <w:pStyle w:val="Normal"/>
        <w:spacing w:lineRule="auto" w:line="240" w:before="0" w:after="0"/>
        <w:ind w:firstLine="708"/>
        <w:rPr/>
      </w:pPr>
      <w:r>
        <w:rPr>
          <w:rFonts w:cs="Arial Narrow" w:ascii="Arial Narrow" w:hAnsi="Arial Narrow"/>
          <w:sz w:val="20"/>
          <w:szCs w:val="20"/>
          <w:lang w:eastAsia="pl-PL"/>
        </w:rPr>
        <w:t>2) współdziałanie w zakresie realizacji programu wychowawczego i programu profilaktyki, korelowanie inicjatyw wychowaw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spomaganie wychowawcy w rozwiązywaniu problemów dydaktyczno –wychowaw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drażanie ścieżek edukacyjnych.</w:t>
      </w:r>
    </w:p>
    <w:p>
      <w:pPr>
        <w:pStyle w:val="Normal"/>
        <w:spacing w:lineRule="auto" w:line="240" w:before="0" w:after="0"/>
        <w:ind w:firstLine="708"/>
        <w:rPr/>
      </w:pPr>
      <w:r>
        <w:rPr>
          <w:rFonts w:cs="Arial Narrow" w:ascii="Arial Narrow" w:hAnsi="Arial Narrow"/>
          <w:sz w:val="20"/>
          <w:szCs w:val="20"/>
          <w:lang w:eastAsia="pl-PL"/>
        </w:rPr>
        <w:t>4. Nauczyciele współdziałają ze sobą w zakresie realizacji programu wychowawczego oddziału i programu profilaktyk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Liceum może tworzyć zespoły przedmiotowe lub inne zespoły problemowo –zadaniowe w ramach działalności Rady Pedagogicznej, w celu zorganizowania współpracy nauczycieli tego samego przedmiotu lub przedmiotów pokrewnych. Ilość obowiązkowych spotkań nauczycieli w zespołach przedmiotowych nie może być mniejsza niż 3-4 razy w danym roku szkol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acą zespołu przedmiotowego kieruje Przewodniczący Zespołu powołany przez Dyrektora Liceum na wniosek zespoł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dania zespołu przedmiotowego obejmuj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zgadnianie decyzji w sprawie wyboru programów nauczania i podręczni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stalanie sposobów realizacji program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pracowanie jednakowych kryteriów oceniania uczniów na poszczególne stopnie oceny szkolnej,</w:t>
      </w:r>
    </w:p>
    <w:p>
      <w:pPr>
        <w:pStyle w:val="Normal"/>
        <w:spacing w:lineRule="auto" w:line="240" w:before="0" w:after="0"/>
        <w:ind w:firstLine="708"/>
        <w:rPr/>
      </w:pPr>
      <w:r>
        <w:rPr>
          <w:rFonts w:cs="Arial Narrow" w:ascii="Arial Narrow" w:hAnsi="Arial Narrow"/>
          <w:sz w:val="20"/>
          <w:szCs w:val="20"/>
          <w:lang w:eastAsia="pl-PL"/>
        </w:rPr>
        <w:t>4) opracowanie sposobów badania wyników nauczania i punktacji tes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korelacje treści nauczania w przedmiotach pokrewnych, ustalanie ścieżek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wspólne opiniowanie przygotowanych w Liceum autorskich, innowacyjnych i eksperymentalnych programów nauczania,</w:t>
      </w:r>
    </w:p>
    <w:p>
      <w:pPr>
        <w:pStyle w:val="Normal"/>
        <w:spacing w:lineRule="auto" w:line="240" w:before="0" w:after="0"/>
        <w:ind w:firstLine="708"/>
        <w:rPr/>
      </w:pPr>
      <w:r>
        <w:rPr>
          <w:rFonts w:cs="Arial Narrow" w:ascii="Arial Narrow" w:hAnsi="Arial Narrow"/>
          <w:sz w:val="20"/>
          <w:szCs w:val="20"/>
          <w:lang w:eastAsia="pl-PL"/>
        </w:rPr>
        <w:t>7) przeprowadzanie olimpiad i konkursów na szczeblu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ustalanie form pracy z uczniem szczególnie uzdolnionym i uczniem napotykającym na trudności w nauc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organizowanie wewnątrzszkolnego doskonalenia zawodowego na podstawie indywidualnych doświadczeń, oraz doradztwa metodycznego dla początkujących nauczyciel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przeprowadzanie lekcji koleżeński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współpracę z ośrodkami metodyczn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organizowanie i wyposażanie gabinetów przedmiotowych, pracown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ebrania zespołów przedmiotowych są protokołowane.</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Liceum działa Zespół Wychowawczy, w cel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koordynacji oddziaływań wychowawczych i opiekuńczych 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dnoszenia poziomu pracy opiekuńczo-wychowawcz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skonalenia metodycznego nauczycieli wychowawców,</w:t>
      </w:r>
    </w:p>
    <w:p>
      <w:pPr>
        <w:pStyle w:val="Normal"/>
        <w:spacing w:lineRule="auto" w:line="240" w:before="0" w:after="0"/>
        <w:ind w:firstLine="708"/>
        <w:rPr/>
      </w:pPr>
      <w:r>
        <w:rPr>
          <w:rFonts w:cs="Arial Narrow" w:ascii="Arial Narrow" w:hAnsi="Arial Narrow"/>
          <w:sz w:val="20"/>
          <w:szCs w:val="20"/>
          <w:lang w:eastAsia="pl-PL"/>
        </w:rPr>
        <w:t>4) stałego diagnozowania wymagań w zakresie oceny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espół Wychowawczy wybiera spośród siebie Przewodniczącego Zespoł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 terenie liceum w poszczególnych poziomach oddziałów może działać Komisja Wychowawców Oddziałów.</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edagog Liceum jest inicjatorem, organizatorem i koordynatorem działań  podejmowanych  przez Liceum, wspierających proces rozwoju i uczenia się młodzi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Bezpośredni nadzór nad pracą nauczyciela pedagoga szkolnego sprawuje Dyrektor Liceum, który ustala z nim szczegółowy zakres jego zadań w zależności od warunków Liceum i środowiska uczniów.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dania ogólne Pedagog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spółdziałanie z Radą Pedagogiczną i Dyrekcją Liceum w ustaleniu zadań wychowawczych i opiekuńczych oraz specyficznych działań wpierających rozwój młodzi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spółudział w opracowaniu planu dydaktyczno – wychowawczo – opiekuńczego Liceum,</w:t>
      </w:r>
    </w:p>
    <w:p>
      <w:pPr>
        <w:pStyle w:val="Normal"/>
        <w:spacing w:lineRule="auto" w:line="240" w:before="0" w:after="0"/>
        <w:ind w:firstLine="708"/>
        <w:rPr/>
      </w:pPr>
      <w:r>
        <w:rPr>
          <w:rFonts w:cs="Arial Narrow" w:ascii="Arial Narrow" w:hAnsi="Arial Narrow"/>
          <w:sz w:val="20"/>
          <w:szCs w:val="20"/>
          <w:lang w:eastAsia="pl-PL"/>
        </w:rPr>
        <w:t>3) analizowanie, we współpracy z nauczycielami wychowawcami, warunków rozwoju ucznia, określenie potrzeb edukacyjnych, materialnych zdrowotnych i inicjowanie różnych form pomocy specjalistycznej,</w:t>
      </w:r>
    </w:p>
    <w:p>
      <w:pPr>
        <w:pStyle w:val="Normal"/>
        <w:spacing w:lineRule="auto" w:line="240" w:before="0" w:after="0"/>
        <w:ind w:firstLine="708"/>
        <w:rPr/>
      </w:pPr>
      <w:r>
        <w:rPr>
          <w:rFonts w:cs="Arial Narrow" w:ascii="Arial Narrow" w:hAnsi="Arial Narrow"/>
          <w:sz w:val="20"/>
          <w:szCs w:val="20"/>
          <w:lang w:eastAsia="pl-PL"/>
        </w:rPr>
        <w:t>4) wspieranie nauczycieli wychowawców w organizowaniu całokształtu pracy wychowawczo-opiekuńczej nad młodzieżą, we współpracy z rodzicami (opiekunami prawn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spółdziałanie z nauczycielami, wychowawcami, Radą Rodziców, administracją szkolną i poradnią psychologiczno-pedagogiczną w organizowaniu opieki i pomocy materialnej uczniom znajdującym się w trudnej sytuacji los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współdziałanie z poradniami specjalistycznymi dla młodzieży w zakresie diagnozy, konsultacji merytorycznej, programów pomocy i analizie efektywności działań na terenie liceum w instytucjach pomocy specjalisty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prowadzenie dokumenta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a) dziennika prac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dokumentacji uczniów objętych różnymi formami opieki i pomocy specjalisty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unkty 1-3 dotyczą również Psychologa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41</w:t>
      </w:r>
    </w:p>
    <w:p>
      <w:pPr>
        <w:pStyle w:val="Normal"/>
        <w:spacing w:lineRule="auto" w:line="240" w:before="0" w:after="0"/>
        <w:ind w:firstLine="708"/>
        <w:rPr/>
      </w:pPr>
      <w:r>
        <w:rPr>
          <w:rFonts w:cs="Arial Narrow" w:ascii="Arial Narrow" w:hAnsi="Arial Narrow"/>
          <w:sz w:val="20"/>
          <w:szCs w:val="20"/>
          <w:lang w:eastAsia="pl-PL"/>
        </w:rPr>
        <w:t>1. Biblioteka jest centrum informacyjnym Liceum służącym realizacji potrzeb i zainteresowań uczniów, zadań dydaktyczno-wychowawczych Liceum, doskonalenia warsztatu pracy nauczyciela i popularyzowaniu wiedzy pedagogicznej wśród rodziców (opiekunów prawnych).</w:t>
      </w:r>
    </w:p>
    <w:p>
      <w:pPr>
        <w:pStyle w:val="Normal"/>
        <w:spacing w:lineRule="auto" w:line="240" w:before="0" w:after="0"/>
        <w:ind w:firstLine="708"/>
        <w:rPr/>
      </w:pPr>
      <w:r>
        <w:rPr>
          <w:rFonts w:cs="Arial Narrow" w:ascii="Arial Narrow" w:hAnsi="Arial Narrow"/>
          <w:sz w:val="20"/>
          <w:szCs w:val="20"/>
          <w:lang w:eastAsia="pl-PL"/>
        </w:rPr>
        <w:t xml:space="preserve">2. Z biblioteki mogą korzystać uczniowie, nauczyciele oraz inni pracownicy liceum. Rodzice (opiekunowie prawni) mogą korzystać z biblioteki wyłącznie w zakresie dokumentacji szkol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Biblioteka służy realizacji zadań dydaktyczno-wychowawczych liceum oraz wspiera doskonalenie zawodowe nauczycieli. Jest pracownią dydaktyczną, w której zajęcia prowadzą nauczyciele bibliotekarze oraz nauczyciele innych przedmiotów, korzystając ze zgromadzonych zbior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Rozbudza i rozwija indywidualne zainteresowania uczniów oraz pogłębia nawyki   czytania i uczenia si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Gromadzi i opracowuje wielorakie źródła informacji (książki, czasopisma, programy multimedialne, taśmy magnetofonowe, płyty CD itp.) oraz tworzy warunki do poszukiwania, porządkowania i wykorzystania informacji z różnych źródeł.</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Przyczynia się do efektywnego posługiwania się technologią informacyjną (m.in. katalogi komputerowe, Interne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Biblioteka podejmuje wraz z innymi agendami Liceum różnorakie działania rozwijające wrażliwość kulturową i społeczną.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8. Biblioteka współpracuje z innymi bibliotekami szkolnymi i bibliotekami naukowymi Krakow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Pomieszczenia biblioteki umożliwiaj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gromadzenie i opracowanie zbior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orzystanie z czytelni i wypożyczanie zbiorów przez bibliotek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korzystanie ze zbiorów multimedialnych i Internet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owadzenie przysposobienia czytelniczo-informacyjnego uczniów.</w:t>
      </w:r>
    </w:p>
    <w:p>
      <w:pPr>
        <w:pStyle w:val="Normal"/>
        <w:spacing w:lineRule="auto" w:line="240" w:before="0" w:after="0"/>
        <w:ind w:firstLine="708"/>
        <w:rPr/>
      </w:pPr>
      <w:r>
        <w:rPr>
          <w:rFonts w:cs="Arial Narrow" w:ascii="Arial Narrow" w:hAnsi="Arial Narrow"/>
          <w:sz w:val="20"/>
          <w:szCs w:val="20"/>
          <w:lang w:eastAsia="pl-PL"/>
        </w:rPr>
        <w:t xml:space="preserve">10. Profil gromadzenia zbiorów w bibliotece liceum wyznaczają programy nauczania oraz potrzeby uczniów i nauczycieli. </w:t>
      </w:r>
    </w:p>
    <w:p>
      <w:pPr>
        <w:pStyle w:val="Normal"/>
        <w:spacing w:lineRule="auto" w:line="240" w:before="0" w:after="0"/>
        <w:ind w:firstLine="708"/>
        <w:rPr/>
      </w:pPr>
      <w:r>
        <w:rPr>
          <w:rFonts w:cs="Arial Narrow" w:ascii="Arial Narrow" w:hAnsi="Arial Narrow"/>
          <w:sz w:val="20"/>
          <w:szCs w:val="20"/>
          <w:lang w:eastAsia="pl-PL"/>
        </w:rPr>
        <w:t>11. Przeprowadza selekcję księgozbioru, mającą na celu wycofanie ze zbiorów książek zniszczonych, zdezaktualizowanych lub z innych względów nieprzydatnych w bibliotece.</w:t>
      </w:r>
    </w:p>
    <w:p>
      <w:pPr>
        <w:pStyle w:val="Normal"/>
        <w:spacing w:lineRule="auto" w:line="240" w:before="0" w:after="0"/>
        <w:ind w:firstLine="708"/>
        <w:rPr/>
      </w:pPr>
      <w:r>
        <w:rPr>
          <w:rFonts w:cs="Arial Narrow" w:ascii="Arial Narrow" w:hAnsi="Arial Narrow"/>
          <w:sz w:val="20"/>
          <w:szCs w:val="20"/>
          <w:lang w:eastAsia="pl-PL"/>
        </w:rPr>
        <w:t xml:space="preserve">12. Sporządza plan określający konkretne cele i środki realizacji możliwe do osiągnięcia w określonych warunkach i czasie. </w:t>
      </w:r>
    </w:p>
    <w:p>
      <w:pPr>
        <w:pStyle w:val="Normal"/>
        <w:spacing w:lineRule="auto" w:line="240" w:before="0" w:after="0"/>
        <w:ind w:firstLine="708"/>
        <w:rPr/>
      </w:pPr>
      <w:r>
        <w:rPr>
          <w:rFonts w:cs="Arial Narrow" w:ascii="Arial Narrow" w:hAnsi="Arial Narrow"/>
          <w:sz w:val="20"/>
          <w:szCs w:val="20"/>
          <w:lang w:eastAsia="pl-PL"/>
        </w:rPr>
        <w:t>13. Prowadzi dokumentację pracy , na którą składają si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ziennik pracy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statystyka wypożyczeni,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dokumentacja związana z ewidencją zbiorów (księgi inwentarzowe, rejestry ubytków, dowody wpływów i ubytków).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4. Przed końcem roku kalendarzowego pracownik biblioteki prowadzący dokumentację księgowo-finansową ma obowiązek uzgodnić z księgową liceum wartość wpływów i ubytków. </w:t>
      </w:r>
    </w:p>
    <w:p>
      <w:pPr>
        <w:pStyle w:val="Normal"/>
        <w:spacing w:lineRule="auto" w:line="240" w:before="0" w:after="0"/>
        <w:ind w:firstLine="708"/>
        <w:rPr/>
      </w:pPr>
      <w:r>
        <w:rPr>
          <w:rFonts w:cs="Arial Narrow" w:ascii="Arial Narrow" w:hAnsi="Arial Narrow"/>
          <w:sz w:val="20"/>
          <w:szCs w:val="20"/>
          <w:lang w:eastAsia="pl-PL"/>
        </w:rPr>
        <w:t>15. Za zbiory przekazane do pracowni przedmiotowej odpowiada nauczyciel opiekujący się pracownią.</w:t>
      </w:r>
    </w:p>
    <w:p>
      <w:pPr>
        <w:pStyle w:val="Normal"/>
        <w:spacing w:lineRule="auto" w:line="240" w:before="0" w:after="0"/>
        <w:ind w:firstLine="708"/>
        <w:rPr/>
      </w:pPr>
      <w:r>
        <w:rPr>
          <w:rFonts w:cs="Arial Narrow" w:ascii="Arial Narrow" w:hAnsi="Arial Narrow"/>
          <w:sz w:val="20"/>
          <w:szCs w:val="20"/>
          <w:lang w:eastAsia="pl-PL"/>
        </w:rPr>
        <w:t>16. Nauczyciel bibliotekarz z chwilą podjęcia pracy w bibliotece musi formalnie tzn. na podstawie protokołu zdawczo-odbiorczego przejąć zbiory oraz sprzęt znajdujący się w bibliotece i jest za to materialnie odpowiedzia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7. W razie kradzieży lub innego wypadku losowego nauczyciel bibliotekarz natychmiast powiadamia o tym Dyrektora Liceum i sporządza stosowną notatkę.</w:t>
      </w:r>
    </w:p>
    <w:p>
      <w:pPr>
        <w:pStyle w:val="Normal"/>
        <w:spacing w:lineRule="auto" w:line="240" w:before="0" w:after="0"/>
        <w:ind w:firstLine="708"/>
        <w:rPr/>
      </w:pPr>
      <w:r>
        <w:rPr>
          <w:rFonts w:cs="Arial Narrow" w:ascii="Arial Narrow" w:hAnsi="Arial Narrow"/>
          <w:sz w:val="20"/>
          <w:szCs w:val="20"/>
          <w:lang w:eastAsia="pl-PL"/>
        </w:rPr>
        <w:t>18. Organizacja biblioteki:</w:t>
      </w:r>
    </w:p>
    <w:p>
      <w:pPr>
        <w:pStyle w:val="Normal"/>
        <w:spacing w:lineRule="auto" w:line="240" w:before="0" w:after="0"/>
        <w:ind w:firstLine="708"/>
        <w:rPr/>
      </w:pPr>
      <w:r>
        <w:rPr>
          <w:rFonts w:cs="Arial Narrow" w:ascii="Arial Narrow" w:hAnsi="Arial Narrow"/>
          <w:sz w:val="20"/>
          <w:szCs w:val="20"/>
          <w:lang w:eastAsia="pl-PL"/>
        </w:rPr>
        <w:t>1) bezpośredni nadzór nad pracą biblioteki sprawuje Dyrektor Liceum, który:</w:t>
      </w:r>
    </w:p>
    <w:p>
      <w:pPr>
        <w:pStyle w:val="Normal"/>
        <w:spacing w:lineRule="auto" w:line="240" w:before="0" w:after="0"/>
        <w:ind w:firstLine="708"/>
        <w:rPr/>
      </w:pPr>
      <w:r>
        <w:rPr>
          <w:rFonts w:cs="Arial Narrow" w:ascii="Arial Narrow" w:hAnsi="Arial Narrow"/>
          <w:sz w:val="20"/>
          <w:szCs w:val="20"/>
          <w:lang w:eastAsia="pl-PL"/>
        </w:rPr>
        <w:t>a) zapewnia właściwe pomieszczenie, wyposażenie, kwalifikowaną kadrę i środki finansowe na działalność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zarządza skontrum zbiorów biblioteki, dba o jej protokolarne przekazanie przy zmianie pracownika.</w:t>
      </w:r>
    </w:p>
    <w:p>
      <w:pPr>
        <w:pStyle w:val="Normal"/>
        <w:spacing w:lineRule="auto" w:line="240" w:before="0" w:after="0"/>
        <w:ind w:firstLine="708"/>
        <w:rPr/>
      </w:pPr>
      <w:r>
        <w:rPr>
          <w:rFonts w:cs="Arial Narrow" w:ascii="Arial Narrow" w:hAnsi="Arial Narrow"/>
          <w:sz w:val="20"/>
          <w:szCs w:val="20"/>
          <w:lang w:eastAsia="pl-PL"/>
        </w:rPr>
        <w:t>2) lokal biblioteki składa się z dwóch pomieszczeń: wypożyczalni – czytelni oraz magazynu książek.</w:t>
      </w:r>
    </w:p>
    <w:p>
      <w:pPr>
        <w:pStyle w:val="Normal"/>
        <w:spacing w:lineRule="auto" w:line="240" w:before="0" w:after="0"/>
        <w:ind w:firstLine="708"/>
        <w:rPr/>
      </w:pPr>
      <w:r>
        <w:rPr>
          <w:rFonts w:cs="Arial Narrow" w:ascii="Arial Narrow" w:hAnsi="Arial Narrow"/>
          <w:sz w:val="20"/>
          <w:szCs w:val="20"/>
          <w:lang w:eastAsia="pl-PL"/>
        </w:rPr>
        <w:t>19. Zbiory:</w:t>
      </w:r>
    </w:p>
    <w:p>
      <w:pPr>
        <w:pStyle w:val="Normal"/>
        <w:spacing w:lineRule="auto" w:line="240" w:before="0" w:after="0"/>
        <w:ind w:firstLine="708"/>
        <w:rPr/>
      </w:pPr>
      <w:r>
        <w:rPr>
          <w:rFonts w:cs="Arial Narrow" w:ascii="Arial Narrow" w:hAnsi="Arial Narrow"/>
          <w:sz w:val="20"/>
          <w:szCs w:val="20"/>
          <w:lang w:eastAsia="pl-PL"/>
        </w:rPr>
        <w:t>1) biblioteka gromadzi : książki, czasopisma, programy multimedialne, taśmy magnetofonowe i magnetowidowe, płyty CD i DVD.</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strukturę szczegółową zbiorów determinują: profil liceum, zainteresowania użytkowników, możliwość dostępu czytelników do innych bibliotek, czynniki środowiskowe, regionalne,</w:t>
      </w:r>
    </w:p>
    <w:p>
      <w:pPr>
        <w:pStyle w:val="Normal"/>
        <w:spacing w:lineRule="auto" w:line="240" w:before="0" w:after="0"/>
        <w:ind w:firstLine="708"/>
        <w:rPr/>
      </w:pPr>
      <w:r>
        <w:rPr>
          <w:rFonts w:cs="Arial Narrow" w:ascii="Arial Narrow" w:hAnsi="Arial Narrow"/>
          <w:sz w:val="20"/>
          <w:szCs w:val="20"/>
          <w:lang w:eastAsia="pl-PL"/>
        </w:rPr>
        <w:t>3) czasopisma popularnonaukowe oraz czasopisma metodyczne przechowuje się w bibliotece przez pięć lat, czasopisma metodyczne mogą być przechowywane w pracowniach przedmio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asa i księgozbiór podręczny udostępniane są w czytelni i do pracowni na zajęcia.</w:t>
      </w:r>
    </w:p>
    <w:p>
      <w:pPr>
        <w:pStyle w:val="Normal"/>
        <w:spacing w:lineRule="auto" w:line="240" w:before="0" w:after="0"/>
        <w:ind w:firstLine="708"/>
        <w:rPr/>
      </w:pPr>
      <w:r>
        <w:rPr>
          <w:rFonts w:cs="Arial Narrow" w:ascii="Arial Narrow" w:hAnsi="Arial Narrow"/>
          <w:sz w:val="20"/>
          <w:szCs w:val="20"/>
          <w:lang w:eastAsia="pl-PL"/>
        </w:rPr>
        <w:t>20. Pracownicy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biblioteką Liceum kieruje nauczyciel bibliotekar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sady zatrudniania nauczycieli bibliotekarzy określają odrębne przepi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dania poszczególnych pracowników wyszczególnione są w planie pracy i przydziale czynności.</w:t>
      </w:r>
    </w:p>
    <w:p>
      <w:pPr>
        <w:pStyle w:val="Normal"/>
        <w:spacing w:lineRule="auto" w:line="240" w:before="0" w:after="0"/>
        <w:ind w:firstLine="708"/>
        <w:rPr/>
      </w:pPr>
      <w:r>
        <w:rPr>
          <w:rFonts w:cs="Arial Narrow" w:ascii="Arial Narrow" w:hAnsi="Arial Narrow"/>
          <w:sz w:val="20"/>
          <w:szCs w:val="20"/>
          <w:lang w:eastAsia="pl-PL"/>
        </w:rPr>
        <w:t>21. Czas pracy biblioteki:</w:t>
      </w:r>
    </w:p>
    <w:p>
      <w:pPr>
        <w:pStyle w:val="Normal"/>
        <w:spacing w:lineRule="auto" w:line="240" w:before="0" w:after="0"/>
        <w:ind w:firstLine="708"/>
        <w:rPr/>
      </w:pPr>
      <w:r>
        <w:rPr>
          <w:rFonts w:cs="Arial Narrow" w:ascii="Arial Narrow" w:hAnsi="Arial Narrow"/>
          <w:sz w:val="20"/>
          <w:szCs w:val="20"/>
          <w:lang w:eastAsia="pl-PL"/>
        </w:rPr>
        <w:t xml:space="preserve">1) biblioteka udostępnia swoje zbiory w czasie trwania zajęć dydaktycznych zgodnie z organizacją roku szkolnego,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kres udostępniania zostaje odpowiednio skrócony w czasie przeprowadzania w bibliotece skontr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czas otwarcia biblioteki ustalony jest w porozumieniu z Dyrekcją Liceum i wynosi (w przypadku pracownika) nie mniej niż 5 godzin dzienn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jeden dzień w tygodniu nauczyciel bibliotekarz przeznacza na prace związane z zakupem, opracowaniem i konserwacją zbiorów oraz na samokształcenie i doskonalenie zawodowe.</w:t>
      </w:r>
    </w:p>
    <w:p>
      <w:pPr>
        <w:pStyle w:val="Normal"/>
        <w:spacing w:lineRule="auto" w:line="240" w:before="0" w:after="0"/>
        <w:ind w:firstLine="708"/>
        <w:rPr/>
      </w:pPr>
      <w:r>
        <w:rPr>
          <w:rFonts w:cs="Arial Narrow" w:ascii="Arial Narrow" w:hAnsi="Arial Narrow"/>
          <w:sz w:val="20"/>
          <w:szCs w:val="20"/>
          <w:lang w:eastAsia="pl-PL"/>
        </w:rPr>
        <w:t>22. Finansowanie wydat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wydatki pokrywane są z budżetu Lice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ysokość kwoty przeznaczonej na potrzeby biblioteki ustalana jest na początku  roku kalendarz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ziałalność biblioteki może być dotowana przez Radę Rodziców i innych ofiarodaw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3. Zadania i obowiązki nauczyciela bibliotekarza:</w:t>
      </w:r>
    </w:p>
    <w:p>
      <w:pPr>
        <w:pStyle w:val="Normal"/>
        <w:spacing w:lineRule="auto" w:line="240" w:before="0" w:after="0"/>
        <w:ind w:firstLine="708"/>
        <w:rPr/>
      </w:pPr>
      <w:r>
        <w:rPr>
          <w:rFonts w:cs="Arial Narrow" w:ascii="Arial Narrow" w:hAnsi="Arial Narrow"/>
          <w:sz w:val="20"/>
          <w:szCs w:val="20"/>
          <w:lang w:eastAsia="pl-PL"/>
        </w:rPr>
        <w:t>1) w ramach pracy pedagogicznej nauczyciel bibliotekar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udostępniania zbiory w wypożyczalni i czyteln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udziela porad przy wyborze lektury, rozwija zainteresowania czytelnicze,</w:t>
      </w:r>
    </w:p>
    <w:p>
      <w:pPr>
        <w:pStyle w:val="Normal"/>
        <w:spacing w:lineRule="auto" w:line="240" w:before="0" w:after="0"/>
        <w:ind w:firstLine="708"/>
        <w:rPr/>
      </w:pPr>
      <w:r>
        <w:rPr>
          <w:rFonts w:cs="Arial Narrow" w:ascii="Arial Narrow" w:hAnsi="Arial Narrow"/>
          <w:sz w:val="20"/>
          <w:szCs w:val="20"/>
          <w:lang w:eastAsia="pl-PL"/>
        </w:rPr>
        <w:t>c) udziela potrzebnych czytelnikom informacji (bibliotecznych, rzeczowych, tekstowych, bibliograficz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d) prowadzi zajęcia z przysposobienia czytelniczego i informacyjnego,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e) opiekuje się zespołami uczniów współpracujących z biblioteką, </w:t>
      </w:r>
    </w:p>
    <w:p>
      <w:pPr>
        <w:pStyle w:val="Normal"/>
        <w:spacing w:lineRule="auto" w:line="240" w:before="0" w:after="0"/>
        <w:ind w:firstLine="708"/>
        <w:rPr/>
      </w:pPr>
      <w:r>
        <w:rPr>
          <w:rFonts w:cs="Arial Narrow" w:ascii="Arial Narrow" w:hAnsi="Arial Narrow"/>
          <w:sz w:val="20"/>
          <w:szCs w:val="20"/>
          <w:lang w:eastAsia="pl-PL"/>
        </w:rPr>
        <w:t>f) informuje nauczycieli i wychowawców na podstawie obserwacji pedagogicznej i prowadzonej statystyki o poziomie czytelnictwa w poszczególnych klas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g) prowadzi różnorodne formy upowszechniania czytelnictwa (konkursy, wystawy, imprezy czytelnicze itp.),</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h) współpracuje z nauczycielami w zakresie kształtowania właściwej struktury zbiorów i prawidłowej organizacji przygotowywania materiałów na lekcj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i) współpracuje z innymi bibliotekami (lekcje biblioteczne prowadzone przez pracowników innych sieci bibliotek, różnego rodzaju imprezy przygotowane i finansowane przez te placów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j) organizuje giełdy i kiermasze podręczników i książek.</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ramach prac organizacyjnych i technicznych nauczyciel bibliotekar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gromadzi zbiory – zgodnie z profilem programowym i potrzebam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prowadzi ewidencję zbiorów – zgodnie z obowiązującymi przepis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opracowuje zbiory (klasyfikuje, kataloguje, opracowuje technicznie – zgodnie z obowiązującą instrukcją i normami bibliograficzn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 przeprowadza selekcję zbiorów (materiałów zbędnych i zniszczo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e) prowadzi ewidencję finansowo-księgową wpływów i ubyt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f) organizuje warsztat informacyjny (wydzielenie księgozbioru podręcznego, prowadzenie katalogów, kartotek, teczek tematycznych, zestawień bibliograficznych itp.),</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g) tworzy bazę danych w programie komputerowym MOL,</w:t>
      </w:r>
    </w:p>
    <w:p>
      <w:pPr>
        <w:pStyle w:val="Normal"/>
        <w:spacing w:lineRule="auto" w:line="240" w:before="0" w:after="0"/>
        <w:ind w:firstLine="708"/>
        <w:rPr/>
      </w:pPr>
      <w:r>
        <w:rPr>
          <w:rFonts w:cs="Arial Narrow" w:ascii="Arial Narrow" w:hAnsi="Arial Narrow"/>
          <w:sz w:val="20"/>
          <w:szCs w:val="20"/>
          <w:lang w:eastAsia="pl-PL"/>
        </w:rPr>
        <w:t>h) prowadzi dokumentację pracy biblioteki (dzienną, miesięczną, okresową i roczną statystykę wypożyczeń, dziennik pracy biblioteki, księgi inwentarzowe, rejestry ubytków, karty akcesyjne czasopis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i) sporządza plan pracy biblioteki oraz okresowe i roczne sprawozd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j) przedkłada Dyrektorowi Liceum projekt budżetu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k) odpowiada za stan i wykorzystanie powierzonych mu zbior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l) współpracuje z wychowawcami i nauczycielami poszczególnych przedmiotów.</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42</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o realizacji celów statutowych szkoła zapewnia możliwości korzystania 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mieszczeń do nauki z niezbędnym wyposażeni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gabinetu pielęgniarki szkolnej oraz pomieszczeń administracyjno-gospodar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espołu urządzeń sportowych i rekre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a ponadto w miarę możliwości do korzystania 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a) pomieszczeń do działalności Samorządu Uczniowskiego, organizacji uczniowskich,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kawiarn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Rozdział V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Zasady rekrutacj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O przyjęcie do klasy pierwszej II Liceum Ogólnokształcącego im. Króla Jana III Sobieskiego mogą ubiegać się absolwenci gimnazjum bezpośrednio po jego ukończeniu.</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yrektor Liceum powołuje Szkolną Komisję Rekrutacyjno-Kwalifikacyjną w celu przeprowadzenia rekrutacji do klasy pierwszej Liceum Ogólnokształcącego, wyznacza jej przewodniczącego i określa zadania członków Komisji.</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yrektor Liceum może odstąpić od powołania Komisji, o której mowa w §44, jeżeli liczba kandydatów ubiegających się o przyjęcie do Liceum jest mniejsza lub równa liczbie wolnych miejsc, którymi dysponuje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6</w:t>
      </w:r>
    </w:p>
    <w:p>
      <w:pPr>
        <w:pStyle w:val="Normal"/>
        <w:spacing w:lineRule="auto" w:line="240" w:before="0" w:after="0"/>
        <w:rPr/>
      </w:pPr>
      <w:r>
        <w:rPr>
          <w:rFonts w:cs="Arial Narrow" w:ascii="Arial Narrow" w:hAnsi="Arial Narrow"/>
          <w:sz w:val="20"/>
          <w:szCs w:val="20"/>
          <w:lang w:eastAsia="pl-PL"/>
        </w:rPr>
        <w:t>Zadania Szkolnej Komisji Rekrutacyjno-Kwalifikacyj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danie do wiadomości kandydatom informacji o warunkach rekrutacji, z uwzględnieniem kryteriów przyjęć ustalonych w Statucie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stalenie i podanie do publicznej wiadomości listy kandydatów zakwalifikowanych i kandydatów niezakwalifikowa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stalenie i podanie do publicznej wiadomości listy kandydatów przyjętych i  kandydatów nieprzyjętych do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sporządzenie protokołu postępowania kwalifikacyjnego.</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postępowaniu rekrutacyjnym do Liceum o przyjęciu kandydatów do klasy pierwszej decydują następujące kryter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ceny z języka polskiego i trzech obowiązkowych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siągnięcia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ukończenie gimnazjum z wyróżnieni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szczególne osiągnięcia ucznia wymienione na świadectwie ukończenia gimnazj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liczby punktów możliwych do uzyskania za wyniki egzaminu przeprowadzanego w ostatnim roku nauki w gimnazjum, zawarte w zaświadczeniu o szczegółowych wynikach egzamin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 oceny ze świadectwa ukończenia szkoły gimnazjalnej z języka polskiego i trzech wybranych obowiązkowych zajęć edukacyjnych kandydat może uzyskać maksymalnie 80 punktów (4 przedmioty x 20 pkt = 80 pkt). Przy ustalaniu liczby punktów za oceny na świadectwie ukończenia gimnazjum stosujemy następujące przelicz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celujący – 20 punktów,</w:t>
      </w:r>
    </w:p>
    <w:p>
      <w:pPr>
        <w:pStyle w:val="Normal"/>
        <w:spacing w:lineRule="auto" w:line="240" w:before="0" w:after="0"/>
        <w:ind w:firstLine="708"/>
        <w:rPr/>
      </w:pPr>
      <w:r>
        <w:rPr>
          <w:rFonts w:cs="Arial Narrow" w:ascii="Arial Narrow" w:hAnsi="Arial Narrow"/>
          <w:sz w:val="20"/>
          <w:szCs w:val="20"/>
          <w:lang w:eastAsia="pl-PL"/>
        </w:rPr>
        <w:t>2) bardzo dobry – 18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bry – 15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ostateczny – 10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dopuszczający – 2 punkt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 ukończenie gimnazjum z wyróżnieniem kandydat uzyskuje 5 punktów.</w:t>
      </w:r>
    </w:p>
    <w:p>
      <w:pPr>
        <w:pStyle w:val="Normal"/>
        <w:spacing w:lineRule="auto" w:line="240" w:before="0" w:after="0"/>
        <w:ind w:firstLine="708"/>
        <w:rPr/>
      </w:pPr>
      <w:r>
        <w:rPr>
          <w:rFonts w:cs="Arial Narrow" w:ascii="Arial Narrow" w:hAnsi="Arial Narrow"/>
          <w:sz w:val="20"/>
          <w:szCs w:val="20"/>
          <w:lang w:eastAsia="pl-PL"/>
        </w:rPr>
        <w:t>4. Za szczególne osiągnięcia ucznia wymienione na świadectwie ukończenia gimnazjum kandydat uzyskuje</w:t>
      </w:r>
      <w:r>
        <w:rPr>
          <w:rFonts w:cs="Arial Narrow" w:ascii="Arial Narrow" w:hAnsi="Arial Narrow"/>
          <w:b/>
          <w:bCs/>
          <w:sz w:val="20"/>
          <w:szCs w:val="20"/>
          <w:lang w:eastAsia="pl-PL"/>
        </w:rPr>
        <w:t xml:space="preserve"> </w:t>
      </w:r>
      <w:r>
        <w:rPr>
          <w:rFonts w:cs="Arial Narrow" w:ascii="Arial Narrow" w:hAnsi="Arial Narrow"/>
          <w:sz w:val="20"/>
          <w:szCs w:val="20"/>
          <w:lang w:eastAsia="pl-PL"/>
        </w:rPr>
        <w:t>za udział w konkursach organizowanych przez Małopolskiego Kuratora Oświaty w t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laureat konkursu tematycznego o zasięgu ponadwojewódzkim – 12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laureat konkursu tematycznego o zasięgu wojewódzkim – 10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finalista konkursu o zasięgu ponadwojewódzkim – 10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finalista konkursu o zasięgu wojewódzkim – 8 punktów.</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a osiągnięcia wpisane na świadectwie kandydat otrzymuje do 6 pkt. zgodnie z wykazem zawartym w załączniku nr 1 Decyzji Małopolskiego Kuratora Oświaty z dnia 3 lutego 2014 r. w sprawie terminów rekrutacji w tym:</w:t>
      </w:r>
    </w:p>
    <w:p>
      <w:pPr>
        <w:pStyle w:val="Normal"/>
        <w:spacing w:lineRule="auto" w:line="240" w:before="0" w:after="0"/>
        <w:ind w:firstLine="708"/>
        <w:rPr/>
      </w:pPr>
      <w:r>
        <w:rPr>
          <w:rFonts w:cs="Arial Narrow" w:ascii="Arial Narrow" w:hAnsi="Arial Narrow"/>
          <w:sz w:val="20"/>
          <w:szCs w:val="20"/>
          <w:lang w:eastAsia="pl-PL"/>
        </w:rPr>
        <w:t>1) osiągnięcia w aktywności na rzecz innych ludzi (wolontariat, pożytek publiczny) – maksymalnie 3 punkt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siągnięcia w aktywności na rzecz środowiska szkolnego – 1 pun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Laureaci i finaliści ogólnopolskich olimpiad przedmiotowych oraz laureaci konkursów o zasięgu wojewódzkim i ponadwojewódzkim, których program obejmuje w całości lub poszerza treści podstawy programowej co najmniej z jednego przedmiotu, przyjmowani są do wybranej szkoły ponadgimnazjalnej niezależnie od kryteriów ustalonych w postępowaniu rekrutacyjnym.</w:t>
      </w:r>
    </w:p>
    <w:p>
      <w:pPr>
        <w:pStyle w:val="Normal"/>
        <w:spacing w:lineRule="auto" w:line="240" w:before="0" w:after="0"/>
        <w:ind w:firstLine="708"/>
        <w:rPr/>
      </w:pPr>
      <w:r>
        <w:rPr>
          <w:rFonts w:cs="Arial Narrow" w:ascii="Arial Narrow" w:hAnsi="Arial Narrow"/>
          <w:sz w:val="20"/>
          <w:szCs w:val="20"/>
          <w:lang w:eastAsia="pl-PL"/>
        </w:rPr>
        <w:t>7. Listę konkursów organizowanych przez Małopolskiego Kuratora Oświaty w roku szkolnym 2013/2014 zawiera załącznik nr 2 Decyzji Małopolskiego Kuratora Oświaty z dnia 3 lutego 2014 r. w sprawie terminów rekrutacji.</w:t>
      </w:r>
    </w:p>
    <w:p>
      <w:pPr>
        <w:pStyle w:val="Normal"/>
        <w:spacing w:lineRule="auto" w:line="240" w:before="0" w:after="0"/>
        <w:ind w:firstLine="708"/>
        <w:rPr/>
      </w:pPr>
      <w:r>
        <w:rPr>
          <w:rFonts w:cs="Arial Narrow" w:ascii="Arial Narrow" w:hAnsi="Arial Narrow"/>
          <w:sz w:val="20"/>
          <w:szCs w:val="20"/>
          <w:lang w:eastAsia="pl-PL"/>
        </w:rPr>
        <w:t>8. Kandydatom do szkół ponadgimnazjalnych, zwolnionym z egzaminu gimnazjalnego, liczbę punktów uzyskanych z języka polskiego i trzech wybranych zajęć edukacyjnych do celów rekrutacyjnych mnoży się przez dw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Kryteria o których mowa w §47 podaje do wiadomości kandydatów Dyrektor Liceum nie później niż do końca lutego bieżącego ro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andydaci będą przyjmowani do Liceum według list ustalonych na podstawie ilości uzyskanych punktów, począwszy od największej, aż do wyczerpania limitu miejsc.</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W przypadku równorzędnych wyników uzyskanych na pierwszym etapie postępowania rekrutacyjnego, na drugim etapie postępowania rekrutacyjnego przyjmuje się kandydatów z problemami zdrowotnymi, ograniczającymi możliwości wyboru kierunku kształcenia ze względu na stan zdrowia, potwierdzonymi opinią publicznej poradni psychologiczno-pedagogicznej, w tym publicznej poradni specjalistycz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przypadku równorzędnych wyników uzyskanych na drugim etapie postępowania rekrutacyjnego lub jeżeli po zakończeniu tego etapu dana szkoła nadal dysponuje wolnymi miejscami, na trzecim etapie postępowania rekrutacyjnego są brane pod uwagę łącznie następujące kryteria, mające jednakową wartość:</w:t>
      </w:r>
    </w:p>
    <w:p>
      <w:pPr>
        <w:pStyle w:val="Normal"/>
        <w:spacing w:lineRule="auto" w:line="240" w:before="0" w:after="0"/>
        <w:ind w:firstLine="708"/>
        <w:rPr/>
      </w:pPr>
      <w:r>
        <w:rPr>
          <w:rFonts w:cs="Arial Narrow" w:ascii="Arial Narrow" w:hAnsi="Arial Narrow"/>
          <w:sz w:val="20"/>
          <w:szCs w:val="20"/>
          <w:lang w:eastAsia="pl-PL"/>
        </w:rPr>
        <w:t>1) wielodzietność rodziny kandydata (rodzina wychowująca troje lub więcej dzie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iepełnosprawność kandydata,</w:t>
      </w:r>
    </w:p>
    <w:p>
      <w:pPr>
        <w:pStyle w:val="Normal"/>
        <w:spacing w:lineRule="auto" w:line="240" w:before="0" w:after="0"/>
        <w:ind w:firstLine="708"/>
        <w:rPr/>
      </w:pPr>
      <w:r>
        <w:rPr>
          <w:rFonts w:cs="Arial Narrow" w:ascii="Arial Narrow" w:hAnsi="Arial Narrow"/>
          <w:sz w:val="20"/>
          <w:szCs w:val="20"/>
          <w:lang w:eastAsia="pl-PL"/>
        </w:rPr>
        <w:t>3) niepełnosprawność jednego z rodziców (opiekunów prawnych) kandydata,</w:t>
      </w:r>
    </w:p>
    <w:p>
      <w:pPr>
        <w:pStyle w:val="Normal"/>
        <w:spacing w:lineRule="auto" w:line="240" w:before="0" w:after="0"/>
        <w:ind w:firstLine="708"/>
        <w:rPr/>
      </w:pPr>
      <w:r>
        <w:rPr>
          <w:rFonts w:cs="Arial Narrow" w:ascii="Arial Narrow" w:hAnsi="Arial Narrow"/>
          <w:sz w:val="20"/>
          <w:szCs w:val="20"/>
          <w:lang w:eastAsia="pl-PL"/>
        </w:rPr>
        <w:t>4) niepełnosprawność obojga rodziców (opiekunów prawnych) kandydata,</w:t>
      </w:r>
    </w:p>
    <w:p>
      <w:pPr>
        <w:pStyle w:val="Normal"/>
        <w:spacing w:lineRule="auto" w:line="240" w:before="0" w:after="0"/>
        <w:ind w:firstLine="708"/>
        <w:rPr/>
      </w:pPr>
      <w:r>
        <w:rPr>
          <w:rFonts w:cs="Arial Narrow" w:ascii="Arial Narrow" w:hAnsi="Arial Narrow"/>
          <w:sz w:val="20"/>
          <w:szCs w:val="20"/>
          <w:lang w:eastAsia="pl-PL"/>
        </w:rPr>
        <w:t>5) niepełnosprawność rodzeństwa kandydat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samotne wychowywanie kandydata w rodzin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objęcie kandydata pieczą zastępcz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 przypadkach omówionych w pkt. 3 i 4 kandydat dołącza do wniosku o przyjęcie do Liceum następujące dokument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pinię wydaną przez publiczną poradnię psychologiczno-pedagogiczną, w tym publiczną poradnię specjalistyczną, w sprawie pierwszeństwa w przyjęciu ucznia z problemami zdrowotnymi do szkoły ponadgimnazja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świadczenie o wielodzietności rodziny kandydat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orzeczenie o potrzebie kształcenia specjalnego wydane ze względu na niepełnosprawność,  orzeczenie o niepełnosprawności lub o stopniu niepełnosprawności.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awomocny wyrok sądu rodzinnego orzekający rozwód lub separację lub akt zgonu oraz oświadczenie o samotnym wychowywaniu dziecka oraz niewychowywaniu żadnego dziecka wspólnie z jego rodzicem (opiekunem praw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dokument poświadczający objęcie dziecka pieczą zastępczą zgodnie z ustawą z dnia 9 czerwca 2011 r. o wspieraniu rodziny i systemie pieczy zastępczej, </w:t>
      </w:r>
    </w:p>
    <w:p>
      <w:pPr>
        <w:pStyle w:val="Normal"/>
        <w:spacing w:lineRule="auto" w:line="240" w:before="0" w:after="0"/>
        <w:ind w:firstLine="708"/>
        <w:rPr/>
      </w:pPr>
      <w:r>
        <w:rPr>
          <w:rFonts w:cs="Arial Narrow" w:ascii="Arial Narrow" w:hAnsi="Arial Narrow"/>
          <w:sz w:val="20"/>
          <w:szCs w:val="20"/>
          <w:lang w:eastAsia="pl-PL"/>
        </w:rPr>
        <w:t>6. O przydziale do grupy językowej decyduje ranking punktów rekrutacyjnych, a ponadto szkoła zastrzega sobie prawo przydzielenia innego języka obcego niż wybrany przez kandydata. Ostateczna decyzja o przydziale drugiego języka należy do komisji rekrutacyjnej i uwzględnia możliwości organizacyjne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O zasadach rekrutacji w danym roku szkolnym do oddziałów przygotowujących do egzaminu DSD II decyduje Małopolski Kurator Oświaty w Krakowi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0</w:t>
      </w:r>
    </w:p>
    <w:p>
      <w:pPr>
        <w:pStyle w:val="Normal"/>
        <w:spacing w:lineRule="auto" w:line="240" w:before="0" w:after="0"/>
        <w:ind w:firstLine="708"/>
        <w:rPr/>
      </w:pPr>
      <w:r>
        <w:rPr>
          <w:rFonts w:cs="Arial Narrow" w:ascii="Arial Narrow" w:hAnsi="Arial Narrow"/>
          <w:sz w:val="20"/>
          <w:szCs w:val="20"/>
          <w:lang w:eastAsia="pl-PL"/>
        </w:rPr>
        <w:t>1. W terminie 7 dni od dnia podania do publicznej wiadomości listy kandydatów przyjętych i kandydatów nieprzyjętych, rodzic (opiekun prawny) kandydata lub kandydat pełnoletni może wystąpić do komisji rekrutacyjnej z wnioskiem o sporządzenie uzasadnienia odmowy przyjęcia kandydata do Liceum.</w:t>
      </w:r>
    </w:p>
    <w:p>
      <w:pPr>
        <w:pStyle w:val="Normal"/>
        <w:spacing w:lineRule="auto" w:line="240" w:before="0" w:after="0"/>
        <w:ind w:firstLine="708"/>
        <w:rPr/>
      </w:pPr>
      <w:r>
        <w:rPr>
          <w:rFonts w:cs="Arial Narrow" w:ascii="Arial Narrow" w:hAnsi="Arial Narrow"/>
          <w:sz w:val="20"/>
          <w:szCs w:val="20"/>
          <w:lang w:eastAsia="pl-PL"/>
        </w:rPr>
        <w:t>2. Uzasadnienie sporządza się w terminie 5 dni od dnia wystąpienia przez rodzica (opiekuna prawnego) kandydata lub kandydata pełnoletniego z wnioskiem, o którym mowa w ust. 1. Uzasadnienie zawiera przyczyny odmowy przyjęcia, w tym najniższą liczbę punktów, która uprawniała do przyjęcia, oraz liczbę punktów, którą kandydat uzyskał w postępowaniu rekrutacyjnym.</w:t>
      </w:r>
    </w:p>
    <w:p>
      <w:pPr>
        <w:pStyle w:val="Normal"/>
        <w:spacing w:lineRule="auto" w:line="240" w:before="0" w:after="0"/>
        <w:ind w:firstLine="708"/>
        <w:rPr/>
      </w:pPr>
      <w:r>
        <w:rPr>
          <w:rFonts w:cs="Arial Narrow" w:ascii="Arial Narrow" w:hAnsi="Arial Narrow"/>
          <w:sz w:val="20"/>
          <w:szCs w:val="20"/>
          <w:lang w:eastAsia="pl-PL"/>
        </w:rPr>
        <w:t>3. Rodzic (opiekun prawny) kandydata lub kandydat pełnoletni może wnieść do dyrektora Liceum odwołanie od rozstrzygnięcia komisji rekrutacyjnej, w terminie 7 dni od dnia otrzymania uzasadni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yrektor Liceum rozpatruje odwołanie od rozstrzygnięcia komisji rekrutacyjnej w terminie 7 dni od dnia otrzymania odwołania. Na rozstrzygnięcie dyrektora Liceum służy skarga do sądu administracyj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Jeżeli po przeprowadzeniu postępowania rekrutacyjnego Liceum nadal dysponuje wolnymi miejscami, dyrektor Liceum przeprowadza postępowanie uzupełniające. </w:t>
      </w:r>
    </w:p>
    <w:p>
      <w:pPr>
        <w:pStyle w:val="Normal"/>
        <w:spacing w:lineRule="auto" w:line="240" w:before="0" w:after="0"/>
        <w:ind w:firstLine="708"/>
        <w:rPr/>
      </w:pPr>
      <w:r>
        <w:rPr>
          <w:rFonts w:cs="Arial Narrow" w:ascii="Arial Narrow" w:hAnsi="Arial Narrow"/>
          <w:sz w:val="20"/>
          <w:szCs w:val="20"/>
          <w:lang w:eastAsia="pl-PL"/>
        </w:rPr>
        <w:t>6. Postępowanie uzupełniające powinno zakończyć się do końca sierpnia roku szkolnego poprzedzającego rok szkolny, na który jest przeprowadzane postępowanie rekrutacyjn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może przyjąć ucznia do klasy programowo wyższej lub na okres programowo wyższy na podstaw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świadectwa ukończenia klasy programowo niższej w szkole publicznej lub szkole niepublicznej o uprawnieniach szkoły publicznej tego samego typu oraz odpisu arkusza ocen wydanego przez szkołę, z której uczeń odszedł,</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zytywnych wyników egzaminów klasyfikacyjnych w przypadku przyjmowania do oddziału programowo wyższego niż to wynika z ostatniego świadectwa szkolnego ucznia zmieniającego typ szkoły lub przedmiot realizowany w zakresie rozszerzonym,</w:t>
      </w:r>
    </w:p>
    <w:p>
      <w:pPr>
        <w:pStyle w:val="Normal"/>
        <w:spacing w:lineRule="auto" w:line="240" w:before="0" w:after="0"/>
        <w:ind w:firstLine="708"/>
        <w:rPr/>
      </w:pPr>
      <w:r>
        <w:rPr>
          <w:rFonts w:cs="Arial Narrow" w:ascii="Arial Narrow" w:hAnsi="Arial Narrow"/>
          <w:sz w:val="20"/>
          <w:szCs w:val="20"/>
          <w:lang w:eastAsia="pl-PL"/>
        </w:rPr>
        <w:t>3) świadectwa (zaświadczenia) wydanego przez szkołę za granicą i ostatniego świadectwa szkolnego wydanego w Polsce, na podstawie sumy lat nauki szkolnej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egzaminów klasyfikacyjnych przeprowadzonych z obowiązkowych zajęć edukacyjnych ujętych w szkolnym planie nauczania dla oddziału programowo niższego od oddziału, do którego uczeń przechodzi, z wyjątkiem zajęć edukacyjnych z wychowania fizycz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zupełnienia różnic programowych z zajęć edukacyjnych realizowanych w oddziale, do którego uczeń przechodzi, na warunkach ustalonych przez nauczycieli prowadzących dane zajęc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yrektor Liceum decyduje o przyjęciu uczniów do klasy pierwszej liceum w przypadku, gdy:</w:t>
      </w:r>
    </w:p>
    <w:p>
      <w:pPr>
        <w:pStyle w:val="Normal"/>
        <w:spacing w:lineRule="auto" w:line="240" w:before="0" w:after="0"/>
        <w:ind w:firstLine="708"/>
        <w:rPr/>
      </w:pPr>
      <w:r>
        <w:rPr>
          <w:rFonts w:cs="Arial Narrow" w:ascii="Arial Narrow" w:hAnsi="Arial Narrow"/>
          <w:sz w:val="20"/>
          <w:szCs w:val="20"/>
          <w:lang w:eastAsia="pl-PL"/>
        </w:rPr>
        <w:t>1) uczeń powraca z zagrani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liczba kandydatów do klasy pierwszej jest mniejsza lub równa liczbie wolnych miejsc, którymi dysponuje Liceum i nie powołano Szkolnej Komisji Rekrutacyjno-Kwalifikacyj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yrektor Liceum ponadt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ogłasza dodatkową rekrutację po 20 sierpnia każdego roku dla tych absolwentów szkół gimnazjum, którzy przystąpili do egzaminu gimnazjalnego w późniejszym terminie oraz w przypadku niepełnego naboru do Lice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przypadku wolnych miejsc, po zakończeniu rekrutacji, dyrektor szkoły może przeprowadzić do oddziałów DSD II uzupełniającą rekrutację, zgodnie z par. 4 Decyzji Małopolskiego Kuratora Oświaty z dnia 3 lutego 2014 r.,</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rzekazuje Kuratorowi Oświaty i organowi prowadzącemu Liceum informacje dotyczące naboru do klasy pierwszej,</w:t>
      </w:r>
    </w:p>
    <w:p>
      <w:pPr>
        <w:pStyle w:val="Normal"/>
        <w:spacing w:lineRule="auto" w:line="240" w:before="0" w:after="0"/>
        <w:ind w:firstLine="708"/>
        <w:rPr/>
      </w:pPr>
      <w:r>
        <w:rPr>
          <w:rFonts w:cs="Arial Narrow" w:ascii="Arial Narrow" w:hAnsi="Arial Narrow"/>
          <w:sz w:val="20"/>
          <w:szCs w:val="20"/>
          <w:lang w:eastAsia="pl-PL"/>
        </w:rPr>
        <w:t>4) wyznacza i organizuje egzaminy klasyfikacyj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apewnia stałe i aktualne informacje dotyczące terminów składania dokumentów, warunków przyjęć i wyników rekrutacji, w tym informuje kandydatów o terminie ogłoszenia list osób przyjętych do Liceum oraz o obowiązku potwierdzenia woli podjęcia nauki w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VI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Zasady wewnątrzszkolnego oceniani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Ocenianiu podlegają :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siągnięcia edukacyjne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chowanie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Ocenianie wewnątrzszkolne osiągnięć edukacyjnych uczniów polega na rozpoznawaniu przez nauczycieli poziomu i postępów w opanowaniu przez ucznia wiadomości i umiejętności w stosunku do wymagań edukacyjnych wynikających z podstawy programowej i realizowanych w szkole programów nauczania, uwzględniających tę podstawę oraz formułowaniu ocen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cenianie zachowania polega na rozpoznawaniu przez wychowawcę klasy, nauczycieli oraz uczniów danej klasy stopnia respektowania przez ucznia zasad współżycia społecznego i norm etycznych oraz obowiązków ucznia określonych w Statucie Szkoły.</w:t>
      </w:r>
    </w:p>
    <w:p>
      <w:pPr>
        <w:pStyle w:val="Normal"/>
        <w:spacing w:lineRule="auto" w:line="240" w:before="0" w:after="0"/>
        <w:ind w:firstLine="708"/>
        <w:rPr/>
      </w:pPr>
      <w:r>
        <w:rPr>
          <w:rFonts w:cs="Arial Narrow" w:ascii="Arial Narrow" w:hAnsi="Arial Narrow"/>
          <w:sz w:val="20"/>
          <w:szCs w:val="20"/>
          <w:lang w:eastAsia="pl-PL"/>
        </w:rPr>
        <w:t>4.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Ocena klasyfikacyjna zachowania nie ma wpływu 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ceny klasyfikacyjne z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omocję do klasy programowo wyższej lub ukończenie Liceum z zastrzeżeniem §52 pkt  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Rada Pedagogiczna może podjąć uchwałę o niepromowaniu do klasy programowo wyższej lub nieukończeniu Liceum przez ucznia, któremu w Liceum po raz drugi z rzędu ustalono naganną roczną ocenę klasyfikacyjną zachowania. Wniosek o podjęcie uchwały może złożyć każdy członek Rady Pedagogicznej.</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Ocenianie wewnątrzszkolne ma na celu:</w:t>
      </w:r>
    </w:p>
    <w:p>
      <w:pPr>
        <w:pStyle w:val="Normal"/>
        <w:spacing w:lineRule="auto" w:line="240" w:before="0" w:after="0"/>
        <w:ind w:firstLine="708"/>
        <w:rPr/>
      </w:pPr>
      <w:r>
        <w:rPr>
          <w:rFonts w:cs="Arial Narrow" w:ascii="Arial Narrow" w:hAnsi="Arial Narrow"/>
          <w:sz w:val="20"/>
          <w:szCs w:val="20"/>
          <w:lang w:eastAsia="pl-PL"/>
        </w:rPr>
        <w:t>1) poinformowanie ucznia o poziomie jego osiągnięć edukacyjnych i jego zachowaniu oraz o postępach w tym zakres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moc uczniowi w samodzielnym planowaniu swojego rozwoj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motywowanie ucznia do dalszych postępów w nauce i zachowaniu,</w:t>
      </w:r>
    </w:p>
    <w:p>
      <w:pPr>
        <w:pStyle w:val="Normal"/>
        <w:spacing w:lineRule="auto" w:line="240" w:before="0" w:after="0"/>
        <w:ind w:firstLine="708"/>
        <w:rPr/>
      </w:pPr>
      <w:r>
        <w:rPr>
          <w:rFonts w:cs="Arial Narrow" w:ascii="Arial Narrow" w:hAnsi="Arial Narrow"/>
          <w:sz w:val="20"/>
          <w:szCs w:val="20"/>
          <w:lang w:eastAsia="pl-PL"/>
        </w:rPr>
        <w:t>4) dostarczenie rodzicom (opiekunom prawnym) i nauczycielom informacji o postępach, trudnościach w nauce, zachowaniu oraz o specjalnych uzdolnieniach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możliwienie nauczycielom doskonalenia organizacji i metod pracy dydaktyczno-wychowawczej.</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Ocenianie wewnątrzszkolne obejmuj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formułowanie przez nauczycieli wymagań edukacyjnych niezbędnych do uzyskania śródrocznych i rocznych ocen klasyfikacyjnych z obowiązkowych i dodatkowych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stalanie kryteriów oceniania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bieżące ocenianie i ustalanie śródrocznych ocen klasyfikacyjnych z obowiązkowych i dodatkowych zajęć edukacyjnych oraz śródrocznej oceny klasyfikacyjnej zachowania, według skali i w formule przyjętej w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przeprowadzanie egzaminów klasyfikacyjnych, </w:t>
      </w:r>
    </w:p>
    <w:p>
      <w:pPr>
        <w:pStyle w:val="Normal"/>
        <w:spacing w:lineRule="auto" w:line="240" w:before="0" w:after="0"/>
        <w:ind w:firstLine="708"/>
        <w:rPr/>
      </w:pPr>
      <w:r>
        <w:rPr>
          <w:rFonts w:cs="Arial Narrow" w:ascii="Arial Narrow" w:hAnsi="Arial Narrow"/>
          <w:sz w:val="20"/>
          <w:szCs w:val="20"/>
          <w:lang w:eastAsia="pl-PL"/>
        </w:rPr>
        <w:t>5) ustalanie rocznych ocen klasyfikacyjnych z obowiązkowych i dodatkowych zajęć edukacyjnych oraz rocznej oceny klasyfikacyjnej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ustalenie warunków i trybu uzyskania wyższych niż przewidywane rocznych ocen klasyfikacyjnych z obowiązkowych i dodatkowych zajęć edukacyjnych oraz rocznej oceny klasyfikacyjnej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ustalenie warunków i sposobu przekazywania rodzicom (opiekunom prawnym) informacji o postępach i trudnościach ucznia w nauc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55</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spacing w:lineRule="auto" w:line="240" w:before="0" w:after="0"/>
        <w:ind w:firstLine="708"/>
        <w:rPr/>
      </w:pPr>
      <w:r>
        <w:rPr>
          <w:rFonts w:cs="Arial Narrow" w:ascii="Arial Narrow" w:hAnsi="Arial Narrow"/>
          <w:sz w:val="20"/>
          <w:szCs w:val="20"/>
          <w:lang w:eastAsia="pl-PL"/>
        </w:rPr>
        <w:t>2. Nauczyciele na początku każdego roku szkolnego w terminie do 25 września informują uczniów oraz rodziców (opiekunów prawnych) 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ymaganiach edukacyjnych niezbędnych do uzyskania poszczególnych śródrocznych i rocznych ocen klasyfikacyjnych wynikających z realizowanego przez siebie programu naucz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sposobach sprawdzania osiągnięć edukacyjnych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arunkach i trybie uzyskania wyższej niż przewidywana rocznej oceny klasyfikacyjnej z obowiązkowych i dodatkowych zajęć edukacyjnych.</w:t>
      </w:r>
    </w:p>
    <w:p>
      <w:pPr>
        <w:pStyle w:val="Normal"/>
        <w:spacing w:lineRule="auto" w:line="240" w:before="0" w:after="0"/>
        <w:ind w:firstLine="708"/>
        <w:rPr/>
      </w:pPr>
      <w:r>
        <w:rPr>
          <w:rFonts w:cs="Arial Narrow" w:ascii="Arial Narrow" w:hAnsi="Arial Narrow"/>
          <w:sz w:val="20"/>
          <w:szCs w:val="20"/>
          <w:lang w:eastAsia="pl-PL"/>
        </w:rPr>
        <w:t>3. Wychowawca oddziału na początku każdego roku szkolnego w terminie do 25 września informuje uczniów oraz rodziców (opiekunów prawnych) o zasadach oceniania zachowania oraz o warunkach i trybie uzyskania wyższej niż przewidywana rocznej oceny klasyfikacyjnej zachowania oraz o skutkach ustalenia uczniowi nagannej rocznej oceny klasyfikacyjnej zachowania. Informacje te przekazywane są w formie ustnej.</w:t>
      </w:r>
    </w:p>
    <w:p>
      <w:pPr>
        <w:pStyle w:val="Normal"/>
        <w:spacing w:lineRule="auto" w:line="240" w:before="0" w:after="0"/>
        <w:ind w:firstLine="708"/>
        <w:rPr/>
      </w:pPr>
      <w:r>
        <w:rPr>
          <w:rFonts w:cs="Arial Narrow" w:ascii="Arial Narrow" w:hAnsi="Arial Narrow"/>
          <w:sz w:val="20"/>
          <w:szCs w:val="20"/>
          <w:lang w:eastAsia="pl-PL"/>
        </w:rPr>
        <w:t>4. Nauczyciel opisuje w kryteriach oceniania poziom wymagań edukacyjnych umożliwiających kontynuowanie nauki w klasie programowo wyższej lub ukończenie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Informacje, o których mowa w ust. 2 przekazywane są uczniom w formie ustnej przez nauczyciela danego przedmiotu w trakcie lekcji, a rodzicom ( opiekunom prawnym) na stronie internetowej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Informacje, o których mowa w ust.3 są przekazywane uczniom w formie ustnej przez wychowawcę na lekcji wychowawczej, a rodzicom (opiekunom prawnym) na stronie internetowej.</w:t>
      </w:r>
    </w:p>
    <w:p>
      <w:pPr>
        <w:pStyle w:val="Normal"/>
        <w:spacing w:lineRule="auto" w:line="240" w:before="0" w:after="0"/>
        <w:ind w:firstLine="708"/>
        <w:rPr/>
      </w:pPr>
      <w:r>
        <w:rPr>
          <w:rFonts w:cs="Arial Narrow" w:ascii="Arial Narrow" w:hAnsi="Arial Narrow"/>
          <w:sz w:val="20"/>
          <w:szCs w:val="20"/>
          <w:lang w:eastAsia="pl-PL"/>
        </w:rPr>
        <w:t>7. Informacje, o których mowa w ust. 2 i 3 są dostępne dla uczniów i rodziców ( opiekunów prawnych) w formie pisemnej w sekretariacie szkoły. Wychowawca informuje rodziców ( opiekunów prawnych) o dostępności informacji, o których mowa w § 55 pkt 2 i 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Fakt przekazania informacji, o których mowa w ust. 2-4 nauczyciel dokumentuje odpowiednim zapisem w dzienniku lekcyjnym.</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6</w:t>
      </w:r>
    </w:p>
    <w:p>
      <w:pPr>
        <w:pStyle w:val="Normal"/>
        <w:spacing w:lineRule="auto" w:line="240" w:before="0" w:after="0"/>
        <w:ind w:firstLine="708"/>
        <w:rPr/>
      </w:pPr>
      <w:r>
        <w:rPr>
          <w:rFonts w:cs="Arial Narrow" w:ascii="Arial Narrow" w:hAnsi="Arial Narrow"/>
          <w:sz w:val="20"/>
          <w:szCs w:val="20"/>
          <w:lang w:eastAsia="pl-PL"/>
        </w:rPr>
        <w:t xml:space="preserve">1. Oceny są jawne zarówno dla ucznia, jak i jego rodziców (opiekunów prawnych). Szkoła nie udziela informacji o osiągnięciach ucznia osobom nieuprawniony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Ocenianie osiągnięć edukacyjnych uczniów powinno odbywać się systematycznie, w różnych formach i warunkach, zapewniających obiektywność ocen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Uczeń powinien być powiadomiony z tygodniowym wyprzedzeniem o pisemnej pracy klasowej. Ta zasada dotyczy również odbywającego się ustnie powtórzenia większej partii materiału. W obu przypadkach uczący zaznacza termin w dzienniku lekcyjnym. </w:t>
      </w:r>
    </w:p>
    <w:p>
      <w:pPr>
        <w:pStyle w:val="Normal"/>
        <w:spacing w:lineRule="auto" w:line="240" w:before="0" w:after="0"/>
        <w:ind w:firstLine="708"/>
        <w:rPr/>
      </w:pPr>
      <w:r>
        <w:rPr>
          <w:rFonts w:cs="Arial Narrow" w:ascii="Arial Narrow" w:hAnsi="Arial Narrow"/>
          <w:sz w:val="20"/>
          <w:szCs w:val="20"/>
          <w:lang w:eastAsia="pl-PL"/>
        </w:rPr>
        <w:t>4. W klasach I w ciągu tygodnia mogą się odbyć nie więcej niż dwie pisemne prace klasowe. Ta zasada nie dotyczy zajęć z języków obcych realizowanych w grupach międzyoddziałowych oraz klas drugich i trzecich. Sprawdzian typu „badanie wyników”, (inaczej sprawdzian równoległy), może być trzecim sprawdzianem w tygodniu, jeżeli został przewidziany w ogólnoszkolnym harmonogramie testów. W klasach drugich i trzecich zasady regulujące przeprowadzanie prac klasowych ustala zarządzenie dyrektora.</w:t>
      </w:r>
    </w:p>
    <w:p>
      <w:pPr>
        <w:pStyle w:val="Normal"/>
        <w:spacing w:lineRule="auto" w:line="240" w:before="0" w:after="0"/>
        <w:ind w:firstLine="708"/>
        <w:rPr/>
      </w:pPr>
      <w:r>
        <w:rPr>
          <w:rFonts w:cs="Arial Narrow" w:ascii="Arial Narrow" w:hAnsi="Arial Narrow"/>
          <w:sz w:val="20"/>
          <w:szCs w:val="20"/>
          <w:lang w:eastAsia="pl-PL"/>
        </w:rPr>
        <w:t>5. Na tydzień przed klasyfikacją należy zakończyć prowadzenie zadań szkolnych – prac klasowych i kartkówek. Prac klasowych, odpowiedzi ustnej oraz kartkówek nie należy również organizować dzień po dłuższym okresie wolnym od zajęć tj. przerwa świąteczna, ferie szkolne, dłuższe wycieczki (powyżej 3 dni szkolnych).</w:t>
      </w:r>
    </w:p>
    <w:p>
      <w:pPr>
        <w:pStyle w:val="Normal"/>
        <w:spacing w:lineRule="auto" w:line="240" w:before="0" w:after="0"/>
        <w:ind w:firstLine="708"/>
        <w:rPr/>
      </w:pPr>
      <w:r>
        <w:rPr>
          <w:rFonts w:cs="Arial Narrow" w:ascii="Arial Narrow" w:hAnsi="Arial Narrow"/>
          <w:sz w:val="20"/>
          <w:szCs w:val="20"/>
          <w:lang w:eastAsia="pl-PL"/>
        </w:rPr>
        <w:t xml:space="preserve">6. W szkole obowiązują następujące formy ewaluacji w formie pisemnej: </w:t>
      </w:r>
    </w:p>
    <w:p>
      <w:pPr>
        <w:pStyle w:val="Normal"/>
        <w:spacing w:lineRule="auto" w:line="240" w:before="0" w:after="0"/>
        <w:ind w:firstLine="708"/>
        <w:rPr/>
      </w:pPr>
      <w:r>
        <w:rPr>
          <w:rFonts w:cs="Arial Narrow" w:ascii="Arial Narrow" w:hAnsi="Arial Narrow"/>
          <w:sz w:val="20"/>
          <w:szCs w:val="20"/>
          <w:lang w:eastAsia="pl-PL"/>
        </w:rPr>
        <w:t xml:space="preserve">1) kartkówki – krótkie formy sprawdzania wiadomości (do 20 minut): bieżący materiał programowy, </w:t>
      </w:r>
    </w:p>
    <w:p>
      <w:pPr>
        <w:pStyle w:val="Normal"/>
        <w:spacing w:lineRule="auto" w:line="240" w:before="0" w:after="0"/>
        <w:ind w:firstLine="708"/>
        <w:rPr/>
      </w:pPr>
      <w:r>
        <w:rPr>
          <w:rFonts w:cs="Arial Narrow" w:ascii="Arial Narrow" w:hAnsi="Arial Narrow"/>
          <w:sz w:val="20"/>
          <w:szCs w:val="20"/>
          <w:lang w:eastAsia="pl-PL"/>
        </w:rPr>
        <w:t xml:space="preserve">2) pisemne prace klasowe (do 90 minut): obejmujące większą partię materiału, zapowiedziane przez nauczyciela tydzień wcześniej i wpisane do dziennik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W razie zastępstwa uczący nie stawiają ocen, jeżeli dany przedmiot nie był tego dnia przewidziany w podziale godzin. </w:t>
      </w:r>
    </w:p>
    <w:p>
      <w:pPr>
        <w:pStyle w:val="Normal"/>
        <w:spacing w:lineRule="auto" w:line="240" w:before="0" w:after="0"/>
        <w:ind w:firstLine="708"/>
        <w:rPr/>
      </w:pPr>
      <w:r>
        <w:rPr>
          <w:rFonts w:cs="Arial Narrow" w:ascii="Arial Narrow" w:hAnsi="Arial Narrow"/>
          <w:sz w:val="20"/>
          <w:szCs w:val="20"/>
          <w:lang w:eastAsia="pl-PL"/>
        </w:rPr>
        <w:t xml:space="preserve">8. Sprawdzone i ocenione prace pisemne są omawiane z uczniami na lekcji. </w:t>
      </w:r>
    </w:p>
    <w:p>
      <w:pPr>
        <w:pStyle w:val="Normal"/>
        <w:spacing w:lineRule="auto" w:line="240" w:before="0" w:after="0"/>
        <w:ind w:firstLine="708"/>
        <w:rPr/>
      </w:pPr>
      <w:r>
        <w:rPr>
          <w:rFonts w:cs="Arial Narrow" w:ascii="Arial Narrow" w:hAnsi="Arial Narrow"/>
          <w:sz w:val="20"/>
          <w:szCs w:val="20"/>
          <w:lang w:eastAsia="pl-PL"/>
        </w:rPr>
        <w:t>9. Sprawdzone i ocenione prace w formie pisemnej oraz inna dokumentacja dotycząca oceniania ucznia są udostępniane do wglądu uczniowi lub jego rodzicom (opiekunom prawnym).</w:t>
      </w:r>
    </w:p>
    <w:p>
      <w:pPr>
        <w:pStyle w:val="Normal"/>
        <w:spacing w:lineRule="auto" w:line="240" w:before="0" w:after="0"/>
        <w:ind w:firstLine="708"/>
        <w:rPr/>
      </w:pPr>
      <w:r>
        <w:rPr>
          <w:rFonts w:cs="Arial Narrow" w:ascii="Arial Narrow" w:hAnsi="Arial Narrow"/>
          <w:sz w:val="20"/>
          <w:szCs w:val="20"/>
          <w:lang w:eastAsia="pl-PL"/>
        </w:rPr>
        <w:t xml:space="preserve">10. Na wniosek ucznia lub jego rodziców (opiekunów prawnych) nauczyciel ustalający ocenę z prac pisemnych, śródroczną i roczną ocenę klasyfikacyjną powinien ją uzasadnić. </w:t>
      </w:r>
    </w:p>
    <w:p>
      <w:pPr>
        <w:pStyle w:val="Normal"/>
        <w:spacing w:lineRule="auto" w:line="240" w:before="0" w:after="0"/>
        <w:ind w:firstLine="708"/>
        <w:rPr/>
      </w:pPr>
      <w:r>
        <w:rPr>
          <w:rFonts w:cs="Arial Narrow" w:ascii="Arial Narrow" w:hAnsi="Arial Narrow"/>
          <w:sz w:val="20"/>
          <w:szCs w:val="20"/>
          <w:lang w:eastAsia="pl-PL"/>
        </w:rPr>
        <w:t>11. Ocena z odpowiedzi ustnej powinna być krótko uzasadniona.</w:t>
      </w:r>
    </w:p>
    <w:p>
      <w:pPr>
        <w:pStyle w:val="Normal"/>
        <w:spacing w:lineRule="auto" w:line="240" w:before="0" w:after="0"/>
        <w:ind w:firstLine="708"/>
        <w:rPr/>
      </w:pPr>
      <w:r>
        <w:rPr>
          <w:rFonts w:cs="Arial Narrow" w:ascii="Arial Narrow" w:hAnsi="Arial Narrow"/>
          <w:sz w:val="20"/>
          <w:szCs w:val="20"/>
          <w:lang w:eastAsia="pl-PL"/>
        </w:rPr>
        <w:t>12. Ustalane przez nauczyciela oceny bieżące wpisywane są do dziennika lekcyjnego wraz z datą dzienną. Data pracy pisemnej jest datą jej przeprowadzenia.</w:t>
      </w:r>
    </w:p>
    <w:p>
      <w:pPr>
        <w:pStyle w:val="Normal"/>
        <w:spacing w:lineRule="auto" w:line="240" w:before="0" w:after="0"/>
        <w:ind w:firstLine="708"/>
        <w:rPr/>
      </w:pPr>
      <w:r>
        <w:rPr>
          <w:rFonts w:cs="Arial Narrow" w:ascii="Arial Narrow" w:hAnsi="Arial Narrow"/>
          <w:sz w:val="20"/>
          <w:szCs w:val="20"/>
          <w:lang w:eastAsia="pl-PL"/>
        </w:rPr>
        <w:t>13. Nauczyciel ustala i przekazuje uczniom oceny pisemnych prac kontrolnych (zadań klasowych, zadań domowych) w terminie nie później niż w ciągu dwóch tygodni, a nauczyciel języka polskiego w ciągu miesiąca. W przypadku nieobecności nauczyciela termin ten ulega odpowiednio przesunięciu. W wypadku niewywiązywania się z powyższego terminu uczeń ma prawo dokonać wyboru w sprawie wpisania bądź niewpisania oceny.</w:t>
      </w:r>
    </w:p>
    <w:p>
      <w:pPr>
        <w:pStyle w:val="Normal"/>
        <w:spacing w:lineRule="auto" w:line="240" w:before="0" w:after="0"/>
        <w:ind w:firstLine="708"/>
        <w:rPr/>
      </w:pPr>
      <w:r>
        <w:rPr>
          <w:rFonts w:cs="Arial Narrow" w:ascii="Arial Narrow" w:hAnsi="Arial Narrow"/>
          <w:sz w:val="20"/>
          <w:szCs w:val="20"/>
          <w:lang w:eastAsia="pl-PL"/>
        </w:rPr>
        <w:t>14. W przypadku nieobecności nauczyciela w dniu sprawdzianu, powinien być wyznaczony nowy termin (o ile nauczyciel uczący nie wyznaczy swego zastępcy do przeprowadzenia zaplanowanej pracy klasowej), o czym uczniowie powinni zostać poinformowani.</w:t>
      </w:r>
    </w:p>
    <w:p>
      <w:pPr>
        <w:pStyle w:val="Normal"/>
        <w:spacing w:lineRule="auto" w:line="240" w:before="0" w:after="0"/>
        <w:ind w:firstLine="708"/>
        <w:rPr/>
      </w:pPr>
      <w:r>
        <w:rPr>
          <w:rFonts w:cs="Arial Narrow" w:ascii="Arial Narrow" w:hAnsi="Arial Narrow"/>
          <w:sz w:val="20"/>
          <w:szCs w:val="20"/>
          <w:lang w:eastAsia="pl-PL"/>
        </w:rPr>
        <w:t>15. Oceny niedostateczne z prac pisemnych klasowych (z wyłączeniem kartkówek) mogą być poprawiane przez ucznia po uzgodnieniu z nauczycielem nie później niż w terminie dwóch tygodni. Prawo do poprawy oceny niedostatecznej nie dotyczy uczniów, którzy niesamodzielnie wykonywali pracę klasową, uczniów nieobecnych na pisemnej pracy klasowej z powodu nieobecności nieusprawiedliwionej oraz uczniów nieobecnych na pisemnej pracy klasowej z powodu absencji w szkole trwającej krócej niż 3 dni. Prawo do poprawy przysługuje tylko raz w zakresie danego materiału. Jeżeli uczeń otrzyma z poprawy ponownie ocenę niedostateczną nauczyciel nie wpisuje jej do dziennik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6. W przypadku nieobecności usprawiedliwionej na pisemnej pracy klasowej, uczeń ma prawo uzyskać ocenę z materiału objętego sprawdzianem w formie pisemnej lub ustnej w terminie i formie ustalonej przez nauczyciela.</w:t>
      </w:r>
    </w:p>
    <w:p>
      <w:pPr>
        <w:pStyle w:val="Normal"/>
        <w:spacing w:lineRule="auto" w:line="240" w:before="0" w:after="0"/>
        <w:ind w:firstLine="708"/>
        <w:rPr/>
      </w:pPr>
      <w:r>
        <w:rPr>
          <w:rFonts w:cs="Arial Narrow" w:ascii="Arial Narrow" w:hAnsi="Arial Narrow"/>
          <w:sz w:val="20"/>
          <w:szCs w:val="20"/>
          <w:lang w:eastAsia="pl-PL"/>
        </w:rPr>
        <w:t>17. Uczeń może uzyskać tylko jedną ocenę z pisemnej pracy klasowej. Nauczyciel może ustalić termin poprawy sprawdzianu w trakcie swojego dyżuru, jeżel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termin dyżuru nie koliduje z innymi zajęciami edukacyjnymi ucznia realizowanymi w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uczyciel powiadomi o terminie dyżuru do 2 tygodni po wprowadzeniu ostatecznego podziału godzin. W przypadku zmiany podziału godzin klasy lub nauczyciela poprawa powinna odbywać się w trakcie lekcji lub w terminie uzgodnionym z uczniami.</w:t>
      </w:r>
    </w:p>
    <w:p>
      <w:pPr>
        <w:pStyle w:val="Normal"/>
        <w:spacing w:lineRule="auto" w:line="240" w:before="0" w:after="0"/>
        <w:ind w:firstLine="708"/>
        <w:rPr/>
      </w:pPr>
      <w:r>
        <w:rPr>
          <w:rFonts w:cs="Arial Narrow" w:ascii="Arial Narrow" w:hAnsi="Arial Narrow"/>
          <w:sz w:val="20"/>
          <w:szCs w:val="20"/>
          <w:lang w:eastAsia="pl-PL"/>
        </w:rPr>
        <w:t xml:space="preserve">18. Jeśli uczeń nie uzyska w danym okresie co najmniej połowy ocen z przeprowadzonych pisemnych prac, ocena śródroczna/roczna ulega obniżeniu zgodnie z   wymaganiami edukacyjnymi, o których  nauczyciel poinformował  uczniów oraz ich rodziców (opiekunów prawnych) na początku każdego roku szkolnego. </w:t>
      </w:r>
    </w:p>
    <w:p>
      <w:pPr>
        <w:pStyle w:val="Normal"/>
        <w:spacing w:lineRule="auto" w:line="240" w:before="0" w:after="0"/>
        <w:ind w:firstLine="708"/>
        <w:rPr/>
      </w:pPr>
      <w:r>
        <w:rPr>
          <w:rFonts w:cs="Arial Narrow" w:ascii="Arial Narrow" w:hAnsi="Arial Narrow"/>
          <w:sz w:val="20"/>
          <w:szCs w:val="20"/>
          <w:lang w:eastAsia="pl-PL"/>
        </w:rPr>
        <w:t>19. Każde nieprzygotowanie do lekcji uczeń zgłasza nauczycielowi. Zgłoszenie przez ucznia nieprzygotowania musi być odnotowane w dzienniku lekcyjnym z datą. Uczeń może korzy</w:t>
        <w:softHyphen/>
        <w:t xml:space="preserve">stać ze zgłoszenia (X) bez podania przyczyny w następujący sposób: </w:t>
      </w:r>
    </w:p>
    <w:p>
      <w:pPr>
        <w:pStyle w:val="Normal"/>
        <w:spacing w:lineRule="auto" w:line="240" w:before="0" w:after="0"/>
        <w:ind w:firstLine="708"/>
        <w:rPr/>
      </w:pPr>
      <w:r>
        <w:rPr>
          <w:rFonts w:cs="Arial Narrow" w:ascii="Arial Narrow" w:hAnsi="Arial Narrow"/>
          <w:sz w:val="20"/>
          <w:szCs w:val="20"/>
          <w:lang w:eastAsia="pl-PL"/>
        </w:rPr>
        <w:t xml:space="preserve">1) 1 raz X w okresie, gdy przedmiot ma wymiar 1 godz. tygodniowo,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1 raz X w okresie, gdy przedmiot ma wymiar 2 godz. tygodniowo realizowane w jednym dni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2 razy X w okresie, gdy przedmiot ma wymiar 2 godz. tygodniow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2 razy X w okresie, gdy przedmiot ma wymiar ponad 2 godz. tygodniow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nieprzygotowanie obejmuje pracę domową i odpowiedź ustną z wyjątkiem zapowiedzianych z tygodniowym wyprzedzeniem pisemnych prac klasowych, powtórzeń, prac dom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klasy trzecie mają w drugim okresie prawo do jednego „X”,</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nieprzygotowanie do lekcji zaznacza się w dzienniku lekcyjnym znakiem x lub np.</w:t>
      </w:r>
    </w:p>
    <w:p>
      <w:pPr>
        <w:pStyle w:val="Normal"/>
        <w:spacing w:lineRule="auto" w:line="240" w:before="0" w:after="0"/>
        <w:ind w:firstLine="708"/>
        <w:rPr/>
      </w:pPr>
      <w:r>
        <w:rPr>
          <w:rFonts w:cs="Arial Narrow" w:ascii="Arial Narrow" w:hAnsi="Arial Narrow"/>
          <w:sz w:val="20"/>
          <w:szCs w:val="20"/>
          <w:lang w:eastAsia="pl-PL"/>
        </w:rPr>
        <w:t>20. W Liceum codziennie rano przed pierwszą lekcją  jest losowany tzw. „szczęśliwy numerek”, obejmujący zwolnienie ucznia z niezapowiedzianej odpowiedzi ustnej i niezapowiedzianej kartkówki. Zwolnienie nie obejmuje obowiązku posiadania zadania domowego. Losowania dokonuje przedstawiciel uczniów w obecności nauczyciela. Losowanie zawiesza się na 2 tygodnie przed klasyfikacją śródroczną i roczną.</w:t>
      </w:r>
    </w:p>
    <w:p>
      <w:pPr>
        <w:pStyle w:val="Normal"/>
        <w:spacing w:lineRule="auto" w:line="240" w:before="0" w:after="0"/>
        <w:ind w:firstLine="708"/>
        <w:rPr/>
      </w:pPr>
      <w:r>
        <w:rPr>
          <w:rFonts w:cs="Arial Narrow" w:ascii="Arial Narrow" w:hAnsi="Arial Narrow"/>
          <w:sz w:val="20"/>
          <w:szCs w:val="20"/>
          <w:lang w:eastAsia="pl-PL"/>
        </w:rPr>
        <w:t>21. Każdy uczeń może być oceniany w kategori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isemne prace klas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artków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dpowiedzi ust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nna aktywność (w tym: zadania domowe, udział i aktywność na lekcji, przygotowanie referatów).</w:t>
      </w:r>
    </w:p>
    <w:p>
      <w:pPr>
        <w:pStyle w:val="Normal"/>
        <w:spacing w:lineRule="auto" w:line="240" w:before="0" w:after="0"/>
        <w:ind w:firstLine="708"/>
        <w:rPr/>
      </w:pPr>
      <w:r>
        <w:rPr>
          <w:rFonts w:cs="Arial Narrow" w:ascii="Arial Narrow" w:hAnsi="Arial Narrow"/>
          <w:sz w:val="20"/>
          <w:szCs w:val="20"/>
          <w:lang w:eastAsia="pl-PL"/>
        </w:rPr>
        <w:t>22. Każda kategoria jest oceniana w skali od 1 do 6 z zachowaniem plusów i minusów przy niektórych ocenach.</w:t>
      </w:r>
    </w:p>
    <w:p>
      <w:pPr>
        <w:pStyle w:val="Normal"/>
        <w:spacing w:lineRule="auto" w:line="240" w:before="0" w:after="0"/>
        <w:ind w:firstLine="708"/>
        <w:rPr/>
      </w:pPr>
      <w:r>
        <w:rPr>
          <w:rFonts w:cs="Arial Narrow" w:ascii="Arial Narrow" w:hAnsi="Arial Narrow"/>
          <w:sz w:val="20"/>
          <w:szCs w:val="20"/>
          <w:lang w:eastAsia="pl-PL"/>
        </w:rPr>
        <w:t>23. Stosuje się zapis ocen:</w:t>
      </w:r>
    </w:p>
    <w:p>
      <w:pPr>
        <w:pStyle w:val="TextBody"/>
        <w:spacing w:lineRule="auto" w:line="240" w:before="0" w:after="0"/>
        <w:ind w:left="708" w:hanging="0"/>
        <w:jc w:val="both"/>
        <w:rPr>
          <w:rFonts w:ascii="Arial Narrow" w:hAnsi="Arial Narrow" w:cs="Arial Narrow"/>
          <w:color w:val="000000"/>
          <w:sz w:val="20"/>
          <w:szCs w:val="20"/>
        </w:rPr>
      </w:pPr>
      <w:r>
        <w:rPr>
          <w:rFonts w:cs="Arial Narrow" w:ascii="Arial Narrow" w:hAnsi="Arial Narrow"/>
          <w:sz w:val="20"/>
          <w:szCs w:val="20"/>
        </w:rPr>
        <w:t>celujący (6), + bardzo dobry (5+), bardzo dobry (5), – bardzo dobry (5-), + dobry (4+), dobry (4), – dobry (4-), + dostateczny (3+), dostateczny (3), – dostateczny (3-), + dopuszczający (2+), dopuszczający (2), - dopuszczajacy (2-), + niedostateczny (1+),  niedostateczny  (1).</w:t>
      </w:r>
    </w:p>
    <w:p>
      <w:pPr>
        <w:pStyle w:val="Normal"/>
        <w:spacing w:lineRule="auto" w:line="240" w:before="0" w:after="0"/>
        <w:ind w:firstLine="708"/>
        <w:rPr/>
      </w:pPr>
      <w:r>
        <w:rPr>
          <w:rFonts w:cs="Arial Narrow" w:ascii="Arial Narrow" w:hAnsi="Arial Narrow"/>
          <w:sz w:val="20"/>
          <w:szCs w:val="20"/>
          <w:lang w:eastAsia="pl-PL"/>
        </w:rPr>
        <w:t>24. W przypadku prac pisemnych stosuje się następującą skal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iedostateczny – mniej niż 4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opuszczający – co najmniej 45% i mniej niż 5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stateczny – co najmniej 55% i mniej niż 7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obry – co najmniej 75% i mniej niż 9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bardzo dobry – co najmniej 90% możliwych do zdobycia punktów.</w:t>
      </w:r>
    </w:p>
    <w:p>
      <w:pPr>
        <w:pStyle w:val="Normal"/>
        <w:spacing w:lineRule="auto" w:line="240" w:before="0" w:after="0"/>
        <w:ind w:firstLine="708"/>
        <w:rPr/>
      </w:pPr>
      <w:r>
        <w:rPr>
          <w:rFonts w:cs="Arial Narrow" w:ascii="Arial Narrow" w:hAnsi="Arial Narrow"/>
          <w:sz w:val="20"/>
          <w:szCs w:val="20"/>
          <w:lang w:eastAsia="pl-PL"/>
        </w:rPr>
        <w:t>25. W przypadku prac, z których można otrzymać ocenę celując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bardzo dobry – co najmniej 90% i mniej niż 9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celujący – co najmniej 98% możliwych do zdobycia punk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7</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1. Nauczyciel  jest zobowiązany dostosować wymagania edukacyjne, do indywidualnych potrzeb rozwojowych i edukacyjnych oraz możliwości psychofizycznych ucznia:</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1) posiadającego orzeczenie o potrzebie kształcenia specjalnego – na podstawie tego orzeczenia oraz ustaleń zawartych w indywidualnym programie edukacyjno—terapeutycznym;</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2) posiadającego orzeczenie o potrzebie indywidualnego nauczania – na podstawie tego orzeczenia;</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3)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4) 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psychologa szkolnego lub pedagoga szkolnego.</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5) posiadającego opinię lekarza o ograniczonych możliwościach wykonywania przez ucznia określonych ćwiczeń fizycznych na zajęciach wychowania fizycznego – na podstawie tej opinii.</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2. Opinia poradni psychologiczno–pedagogicznej, w tym poradni specjalistycznej, o specyficznych trudnościach w uczeniu się może być wydana uczniowi nie wcześniej niż po ukończeniu klasy III szkoły podstawowej i nie później niż do ukończenia szkoły podstawowej.</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3. Na wniosek nauczyciela, pedagoga szkolnego lub psychologa szkolnego i po uzyskaniu zgody rodziców (opiekunów prawnych) albo pełnoletniego ucznia lub na wniosek rodziców (opiekunów prawnych) albo pełnoletniego ucznia opinia, o której mowa w ust. 2, może być wydana także uczniowi Liceum.</w:t>
      </w:r>
    </w:p>
    <w:p>
      <w:pPr>
        <w:pStyle w:val="Standard"/>
        <w:tabs>
          <w:tab w:val="clear" w:pos="708"/>
          <w:tab w:val="left" w:pos="567" w:leader="none"/>
        </w:tabs>
        <w:ind w:left="570" w:hanging="0"/>
        <w:jc w:val="both"/>
        <w:rPr/>
      </w:pPr>
      <w:r>
        <w:rPr>
          <w:rFonts w:cs="Times New Roman" w:ascii="Arial Narrow" w:hAnsi="Arial Narrow"/>
          <w:color w:val="000000"/>
          <w:sz w:val="20"/>
          <w:szCs w:val="20"/>
          <w:lang w:eastAsia="pl-PL"/>
        </w:rPr>
        <w:t>4. Wniosek, o którym mowa w ust. 3, wraz z uzasadnieniem składa się do Dyrektora Liceum. Dyrektor Liceum, po zasięgnięciu opinii rady pedagogicznej, przekazuje wniosek wraz z uzasadnieniem oraz opinią rady pedagogicznej do poradni psychologiczno–pedagogicznej, w tym poradni specjalistycznej, i informuje o tym rodziców (opiekunów prawnych) albo pełnoletniego ucznia.</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5. Dyrektor Liceum zwalnia ucznia z wykonywania określonych ćwiczeń fizycznych na zajęciach wychowania fizycznego, na podstawie opinii o ograniczonych możliwościach wykonywania przez ucznia tych ćwiczeń wydanej przez lekarza, na czas określony w tej  opinii.</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6. Dyrektor Liceum zwalnia ucznia z realizacji zajęć wychowania fizycznego, zajęć  komputerowych lub informatyki, na podstawie opinii o braku możliwości uczestniczenia ucznia w tych zajęciach wydanej przez lekarza, na czas określony w tej opinii.</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7. Jeżeli okres zwolnienia ucznia z realizacji zajęć, o którym mowa w ust. 6, uniemożliwia ustalenie śródrocznej lub rocznej oceny klasyfikacyjnej, w dokumentacji przebiegu nauczania zamiast oceny klasyfikacyjnej wpisuje się „zwolniony” albo „zwolniona”.</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8. Dyrektor Liceum na wniosek rodziców (opiekunów prawnych) albo pełnoletniego ucznia oraz na podstawie opinii poradni psychologiczno–pedagogicznej, w tym poradni specjalistycznej, zwalnia do końca etapu edukacyjnego  ucznia z wadą słuchu, z głęboką dysleksją rozwojową, z afazją, z niepełnosprawnościami sprzężonymi lub z autyzmem, w tym z zespołem Aspergera, z nauki drugiego języka obcego nowożytnego.</w:t>
      </w:r>
    </w:p>
    <w:p>
      <w:pPr>
        <w:pStyle w:val="Standard"/>
        <w:tabs>
          <w:tab w:val="clear" w:pos="708"/>
          <w:tab w:val="left" w:pos="567" w:leader="none"/>
        </w:tabs>
        <w:ind w:left="567" w:hanging="0"/>
        <w:jc w:val="both"/>
        <w:rPr/>
      </w:pPr>
      <w:r>
        <w:rPr>
          <w:rFonts w:cs="Times New Roman" w:ascii="Arial Narrow" w:hAnsi="Arial Narrow"/>
          <w:color w:val="000000"/>
          <w:sz w:val="20"/>
          <w:szCs w:val="20"/>
          <w:lang w:eastAsia="pl-PL"/>
        </w:rPr>
        <w:t>9.W przypadku ucznia, o którym mowa w ust. 8, posiadającego orzeczenie o potrzebie kształcenia specjalnego lub orzeczenie o potrzebie indywidualnego nauczania zwolnienie z nauki drugiego języka obcego nowożytnego może nastąpić na podstawie tego orzeczenia.</w:t>
      </w:r>
    </w:p>
    <w:p>
      <w:pPr>
        <w:pStyle w:val="Standard"/>
        <w:tabs>
          <w:tab w:val="clear" w:pos="708"/>
          <w:tab w:val="left" w:pos="567" w:leader="none"/>
        </w:tabs>
        <w:ind w:left="567" w:hanging="0"/>
        <w:jc w:val="both"/>
        <w:rPr/>
      </w:pPr>
      <w:r>
        <w:rPr>
          <w:rFonts w:cs="Times New Roman" w:ascii="Arial Narrow" w:hAnsi="Arial Narrow"/>
          <w:color w:val="000000"/>
          <w:sz w:val="20"/>
          <w:szCs w:val="20"/>
          <w:lang w:eastAsia="pl-PL"/>
        </w:rPr>
        <w:t>10.W przypadku zwolnienia ucznia z nauki drugiego języka obcego nowożytnego w dokumentacji przebiegu nauczania zamiast oceny klasyfikacyjnej wpisuje się „zwolniony” albo „zwolniona”.</w:t>
      </w:r>
    </w:p>
    <w:p>
      <w:pPr>
        <w:pStyle w:val="Standard"/>
        <w:tabs>
          <w:tab w:val="clear" w:pos="708"/>
          <w:tab w:val="left" w:pos="567" w:leader="none"/>
        </w:tabs>
        <w:ind w:left="567" w:hanging="0"/>
        <w:jc w:val="both"/>
        <w:rPr>
          <w:rFonts w:ascii="Arial Narrow" w:hAnsi="Arial Narrow" w:cs="Arial Narrow"/>
          <w:sz w:val="20"/>
          <w:szCs w:val="20"/>
        </w:rPr>
      </w:pPr>
      <w:r>
        <w:rPr>
          <w:rFonts w:cs="Times New Roman" w:ascii="Arial Narrow" w:hAnsi="Arial Narrow"/>
          <w:color w:val="000000"/>
          <w:sz w:val="20"/>
          <w:szCs w:val="20"/>
          <w:lang w:eastAsia="pl-PL"/>
        </w:rPr>
        <w:t>11.Na wniosek rodziców (opiekunów prawnych) Dyrektor Liceum może zezwolić w drodze decyzji na spełnianie przez ucznia obowiązku nauki poza szkoł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Klasyfikowanie śródroczne uczniów przeprowadza się raz w ciągu roku szkolnego, w terminie nie później niż tydzień przed datą zakończenia I okres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lasyfikowanie śródroczne polega na okresowym podsumowaniu zachowania ucznia oraz osiągnięć edukacyjnych określonych w szkolnym planie nauczania, ustaleniu śródrocznych ocen klasyfikacyjnych oraz śródrocznej oceny klasyfikacyjnej za</w:t>
        <w:softHyphen/>
        <w:t xml:space="preserve">chowani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ceny klasyfikacyjne śródroczne ustala się według następującej skali: cel, +bdb, bdb, –bdb, +db, db, –db, +dst, dst, –dst, dop, ndst.</w:t>
      </w:r>
    </w:p>
    <w:p>
      <w:pPr>
        <w:pStyle w:val="Normal"/>
        <w:spacing w:lineRule="auto" w:line="240" w:before="0" w:after="0"/>
        <w:ind w:firstLine="708"/>
        <w:rPr/>
      </w:pPr>
      <w:r>
        <w:rPr>
          <w:rFonts w:cs="Arial Narrow" w:ascii="Arial Narrow" w:hAnsi="Arial Narrow"/>
          <w:sz w:val="20"/>
          <w:szCs w:val="20"/>
          <w:lang w:eastAsia="pl-PL"/>
        </w:rPr>
        <w:t>4. Ocena klasyfikacyjna śródroczna i roczna jest oceną wypadkową wynikającą z ocen bieżących ustaloną zgodnie z wymaganiami edukacyjnymi omówionymi przez nauczyciela zgodnie z par. 55 pkt 2. Roczna ocena klasyfikacyjna uwzględnia ocenę klasyfikacyjną śródroczną oraz postęp edukacyjny ucznia.</w:t>
      </w:r>
    </w:p>
    <w:p>
      <w:pPr>
        <w:pStyle w:val="Normal"/>
        <w:spacing w:lineRule="auto" w:line="240" w:before="0" w:after="0"/>
        <w:ind w:firstLine="708"/>
        <w:rPr/>
      </w:pPr>
      <w:r>
        <w:rPr>
          <w:rFonts w:cs="Arial Narrow" w:ascii="Arial Narrow" w:hAnsi="Arial Narrow"/>
          <w:sz w:val="20"/>
          <w:szCs w:val="20"/>
          <w:lang w:eastAsia="pl-PL"/>
        </w:rPr>
        <w:t>5. Roczne oceny klasyfikacyjne ustala się w stopniach według następującej skali: celujący (6), bardzo dobry (5), dobry (4), dostateczny (3), dopuszczający (2), niedostateczny (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6. Oceny klasyfikacyjne ustalają nauczyciele prowadzący poszczególne zajęcia edukacyjne, a ocenę zachowania – wychowawca klasy po uzyskaniu opinii : nauczycieli i uczniów danej klasy oraz ocenianego ucznia. Oceny klasyfikacyjne z dodatkowych zajęć edukacyjnych ustala nauczyciel je prowadzący. Ocena niedostateczna z zajęć dodatkowych nie ma wpływu na promocję do klasy programowo wyższej, ani na ukończenie Liceum, a obowiązkiem nauczyciela jest wystawienie uczniowi ocen, według następujących zasad : </w:t>
      </w:r>
    </w:p>
    <w:p>
      <w:pPr>
        <w:pStyle w:val="Normal"/>
        <w:spacing w:lineRule="auto" w:line="240" w:before="0" w:after="0"/>
        <w:ind w:firstLine="708"/>
        <w:rPr/>
      </w:pPr>
      <w:r>
        <w:rPr>
          <w:rFonts w:cs="Arial Narrow" w:ascii="Arial Narrow" w:hAnsi="Arial Narrow"/>
          <w:sz w:val="20"/>
          <w:szCs w:val="20"/>
          <w:lang w:eastAsia="pl-PL"/>
        </w:rPr>
        <w:t>1) jeżeli przedmiot realizowany jest w wymiarze jednej godziny tygodniowo, ocenę klasyfikacyjną należy wystawić z co najmniej dwóch ocen cząstkowych. Przynajmniej jedna z nich to ocena z pracy pisemnej.</w:t>
      </w:r>
    </w:p>
    <w:p>
      <w:pPr>
        <w:pStyle w:val="Normal"/>
        <w:spacing w:lineRule="auto" w:line="240" w:before="0" w:after="0"/>
        <w:ind w:firstLine="708"/>
        <w:rPr/>
      </w:pPr>
      <w:r>
        <w:rPr>
          <w:rFonts w:cs="Arial Narrow" w:ascii="Arial Narrow" w:hAnsi="Arial Narrow"/>
          <w:sz w:val="20"/>
          <w:szCs w:val="20"/>
          <w:lang w:eastAsia="pl-PL"/>
        </w:rPr>
        <w:t>2) jeżeli przedmiot realizowany jest w wymiarze dwóch i więcej godzin tygodniowo, ocenę klasyfikacyjną należy wystawić z co najmniej trzech ocen cząstkowych (w tym co najmniej jednej oceny z pracy pisemnej).</w:t>
      </w:r>
    </w:p>
    <w:p>
      <w:pPr>
        <w:pStyle w:val="Normal"/>
        <w:spacing w:lineRule="auto" w:line="240" w:before="0" w:after="0"/>
        <w:ind w:firstLine="708"/>
        <w:rPr/>
      </w:pPr>
      <w:r>
        <w:rPr>
          <w:rFonts w:cs="Arial Narrow" w:ascii="Arial Narrow" w:hAnsi="Arial Narrow"/>
          <w:sz w:val="20"/>
          <w:szCs w:val="20"/>
          <w:lang w:eastAsia="pl-PL"/>
        </w:rPr>
        <w:t>3) jeżeli z powodu nieobecności na zajęciach uczeń nie uzyskał wymaganej liczby ocen, nauczyciel wystawia ocenę klasyfikacyjną zgodnie z  wymaganiami edukacyjnymi, o których  nauczyciel poinformował  uczniów oraz ich rodziców (opiekunów prawnych) na początku każdego roku szkolnego</w:t>
      </w:r>
    </w:p>
    <w:p>
      <w:pPr>
        <w:pStyle w:val="Normal"/>
        <w:spacing w:lineRule="auto" w:line="240" w:before="0" w:after="0"/>
        <w:ind w:firstLine="708"/>
        <w:rPr/>
      </w:pPr>
      <w:r>
        <w:rPr>
          <w:rFonts w:cs="Arial Narrow" w:ascii="Arial Narrow" w:hAnsi="Arial Narrow"/>
          <w:sz w:val="20"/>
          <w:szCs w:val="20"/>
          <w:lang w:eastAsia="pl-PL"/>
        </w:rPr>
        <w:t>4) przy ustalaniu oceny z wychowania fizycznego należy w szczególności brać pod uwagę wysiłek wkładany przez ucznia w wywiązywanie się z obowiązków wynikających ze specyfiki tych zajęć.</w:t>
      </w:r>
    </w:p>
    <w:p>
      <w:pPr>
        <w:pStyle w:val="Normal"/>
        <w:spacing w:lineRule="auto" w:line="240" w:before="0" w:after="0"/>
        <w:ind w:firstLine="708"/>
        <w:rPr/>
      </w:pPr>
      <w:r>
        <w:rPr>
          <w:rFonts w:cs="Arial Narrow" w:ascii="Arial Narrow" w:hAnsi="Arial Narrow"/>
          <w:sz w:val="20"/>
          <w:szCs w:val="20"/>
          <w:lang w:eastAsia="pl-PL"/>
        </w:rPr>
        <w:t>5) obowiązkiem ucznia jest posiadanie oraz estetycznie prowadzenie zeszytu przedmiotowego. Rodzaj zeszytu oraz sposób prowadzenia zapisu zależy od decyzji nauczyciela da</w:t>
        <w:softHyphen/>
        <w:t xml:space="preserve">nego przedmiotu. </w:t>
      </w:r>
    </w:p>
    <w:p>
      <w:pPr>
        <w:pStyle w:val="Normal"/>
        <w:spacing w:lineRule="auto" w:line="240" w:before="0" w:after="0"/>
        <w:ind w:firstLine="708"/>
        <w:rPr/>
      </w:pPr>
      <w:r>
        <w:rPr>
          <w:rFonts w:cs="Arial Narrow" w:ascii="Arial Narrow" w:hAnsi="Arial Narrow"/>
          <w:sz w:val="20"/>
          <w:szCs w:val="20"/>
          <w:lang w:eastAsia="pl-PL"/>
        </w:rPr>
        <w:t xml:space="preserve">7. Oceny klasyfikacyjne z zajęć edukacyjnych nie mają wpływu na ocenę klasyfikacyjną zachowania. </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59</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rPr/>
      </w:pPr>
      <w:r>
        <w:rPr>
          <w:rFonts w:cs="Arial Narrow" w:ascii="Arial Narrow" w:hAnsi="Arial Narrow"/>
          <w:sz w:val="20"/>
          <w:szCs w:val="20"/>
          <w:lang w:eastAsia="pl-PL"/>
        </w:rPr>
        <w:t>1. Śródroczna i roczna ocena klasyfikacyjna zachowania uwzględnia następujące podstawowe obszary:</w:t>
      </w:r>
    </w:p>
    <w:p>
      <w:pPr>
        <w:pStyle w:val="Normal"/>
        <w:spacing w:lineRule="auto" w:line="240" w:before="0" w:after="0"/>
        <w:ind w:firstLine="708"/>
        <w:rPr/>
      </w:pPr>
      <w:r>
        <w:rPr>
          <w:rFonts w:cs="Arial Narrow" w:ascii="Arial Narrow" w:hAnsi="Arial Narrow"/>
          <w:sz w:val="20"/>
          <w:szCs w:val="20"/>
          <w:lang w:eastAsia="pl-PL"/>
        </w:rPr>
        <w:t>1) wywiązywanie się z obowiązków ucznia,</w:t>
      </w:r>
    </w:p>
    <w:p>
      <w:pPr>
        <w:pStyle w:val="Normal"/>
        <w:spacing w:lineRule="auto" w:line="240" w:before="0" w:after="0"/>
        <w:ind w:firstLine="708"/>
        <w:rPr/>
      </w:pPr>
      <w:r>
        <w:rPr>
          <w:rFonts w:cs="Arial Narrow" w:ascii="Arial Narrow" w:hAnsi="Arial Narrow"/>
          <w:sz w:val="20"/>
          <w:szCs w:val="20"/>
          <w:lang w:eastAsia="pl-PL"/>
        </w:rPr>
        <w:t>2) postępowanie zgodne z dobrem społeczności szkolnej,</w:t>
      </w:r>
    </w:p>
    <w:p>
      <w:pPr>
        <w:pStyle w:val="Normal"/>
        <w:spacing w:lineRule="auto" w:line="240" w:before="0" w:after="0"/>
        <w:ind w:firstLine="708"/>
        <w:rPr/>
      </w:pPr>
      <w:r>
        <w:rPr>
          <w:rFonts w:cs="Arial Narrow" w:ascii="Arial Narrow" w:hAnsi="Arial Narrow"/>
          <w:sz w:val="20"/>
          <w:szCs w:val="20"/>
          <w:lang w:eastAsia="pl-PL"/>
        </w:rPr>
        <w:t>3) dbałość o honor i tradycje szkoły,</w:t>
      </w:r>
    </w:p>
    <w:p>
      <w:pPr>
        <w:pStyle w:val="Normal"/>
        <w:spacing w:lineRule="auto" w:line="240" w:before="0" w:after="0"/>
        <w:ind w:firstLine="708"/>
        <w:rPr/>
      </w:pPr>
      <w:r>
        <w:rPr>
          <w:rFonts w:cs="Arial Narrow" w:ascii="Arial Narrow" w:hAnsi="Arial Narrow"/>
          <w:sz w:val="20"/>
          <w:szCs w:val="20"/>
          <w:lang w:eastAsia="pl-PL"/>
        </w:rPr>
        <w:t>4) dbałość o piękno mowy ojczystej,</w:t>
      </w:r>
    </w:p>
    <w:p>
      <w:pPr>
        <w:pStyle w:val="Normal"/>
        <w:spacing w:lineRule="auto" w:line="240" w:before="0" w:after="0"/>
        <w:ind w:firstLine="708"/>
        <w:rPr/>
      </w:pPr>
      <w:r>
        <w:rPr>
          <w:rFonts w:cs="Arial Narrow" w:ascii="Arial Narrow" w:hAnsi="Arial Narrow"/>
          <w:sz w:val="20"/>
          <w:szCs w:val="20"/>
          <w:lang w:eastAsia="pl-PL"/>
        </w:rPr>
        <w:t>5) dbałość o bezpieczeństwo i zdrowie własne oraz innych osób,</w:t>
      </w:r>
    </w:p>
    <w:p>
      <w:pPr>
        <w:pStyle w:val="Normal"/>
        <w:spacing w:lineRule="auto" w:line="240" w:before="0" w:after="0"/>
        <w:ind w:firstLine="708"/>
        <w:rPr/>
      </w:pPr>
      <w:r>
        <w:rPr>
          <w:rFonts w:cs="Arial Narrow" w:ascii="Arial Narrow" w:hAnsi="Arial Narrow"/>
          <w:sz w:val="20"/>
          <w:szCs w:val="20"/>
          <w:lang w:eastAsia="pl-PL"/>
        </w:rPr>
        <w:t>6) godne, kulturalne zachowanie się w szkole i poza ni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okazywanie szacunku innym </w:t>
        <w:softHyphen/>
        <w:t>osobom.</w:t>
      </w:r>
    </w:p>
    <w:p>
      <w:pPr>
        <w:pStyle w:val="Normal"/>
        <w:spacing w:lineRule="auto" w:line="240" w:before="0" w:after="0"/>
        <w:ind w:firstLine="708"/>
        <w:rPr/>
      </w:pPr>
      <w:r>
        <w:rPr>
          <w:rFonts w:cs="Arial Narrow" w:ascii="Arial Narrow" w:hAnsi="Arial Narrow"/>
          <w:sz w:val="20"/>
          <w:szCs w:val="20"/>
          <w:lang w:eastAsia="pl-PL"/>
        </w:rPr>
        <w:t>2. Ocenę klasyfikacyjną zachowania śródroczną, roczną i końcową ustala się według następującej skali: wzorowe, bardzo dobre, dobre, poprawne, nieodpowiednie, nagan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spacing w:lineRule="auto" w:line="240" w:before="0" w:after="0"/>
        <w:ind w:firstLine="708"/>
        <w:rPr/>
      </w:pPr>
      <w:r>
        <w:rPr>
          <w:rFonts w:cs="Arial Narrow" w:ascii="Arial Narrow" w:hAnsi="Arial Narrow"/>
          <w:sz w:val="20"/>
          <w:szCs w:val="20"/>
          <w:lang w:eastAsia="pl-PL"/>
        </w:rPr>
        <w:t>4. Ocena klasyfikacyjna zachowania nie ma wpływu 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ceny z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promocję do klasy programowo wyższej lub ukończenie Liceum z zastrzeżeniem §52 ust. 6.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stalona przez wychowawcę roczna ocena klasyfikacyjna zachowania jest ostateczna z zastrzeżeniem par.63 ust. 2.</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0</w:t>
      </w:r>
    </w:p>
    <w:p>
      <w:pPr>
        <w:pStyle w:val="Normal"/>
        <w:spacing w:lineRule="auto" w:line="240" w:before="0" w:after="0"/>
        <w:ind w:firstLine="708"/>
        <w:rPr/>
      </w:pPr>
      <w:r>
        <w:rPr>
          <w:rFonts w:cs="Arial Narrow" w:ascii="Arial Narrow" w:hAnsi="Arial Narrow"/>
          <w:sz w:val="20"/>
          <w:szCs w:val="20"/>
          <w:lang w:eastAsia="pl-PL"/>
        </w:rPr>
        <w:t>1. Co najmniej 10 dni przed rocznym klasyfikacyjnym zebraniem plenarnym Rady Pedagogicznej nauczyciele prowadzący poszczególne zajęcia edukacyjne oraz wychowawca klasy są obowiązani poinformować ucznia i jego rodziców (opiekunów prawnych) o przewidywanych dla niego rocznych ocenach klasyfikacyjnych z zajęć edukacyjnych i przewidywanej rocznej ocenie klasyfikacyjnej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ychowawca oddziału lub inny nauczyciel wskazany przez Dyrektora Liceum, przekazuje informację rodzicom  (opiekunom prawnym)na zebraniu. Fakt otrzymania informacji rodzic (opiekun prawny) potwierdza podpisem w dzienniku klasowym na liście obecności lub na wydruku jeśli klasa korzysta z dziennika elektronicz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w:t>
      </w:r>
      <w:r>
        <w:rPr>
          <w:rFonts w:cs="Arial Narrow" w:ascii="Arial Narrow" w:hAnsi="Arial Narrow"/>
          <w:sz w:val="20"/>
          <w:szCs w:val="20"/>
        </w:rPr>
        <w:t>Co najmniej 10 dni przed śródrocznym klasyfikacyjnym zebraniem Rady Pedagogicznej nauczyciele prowadzący poszczególne zajęcia edukacyjne oraz wychowawca klasy są obowiązani poinformować ucznia i jego rodziców (opiekunów prawnych) o przewidywanych dla niego śródrocznych niedostatecznych ocenach klasyfikacyjnych z zajęć edukacyjnych i braku klasyfikacji oraz przewidywanej nagannej ocenie zachowania.</w:t>
      </w:r>
    </w:p>
    <w:p>
      <w:pPr>
        <w:pStyle w:val="Normal"/>
        <w:spacing w:lineRule="auto" w:line="240" w:before="0" w:after="0"/>
        <w:ind w:firstLine="708"/>
        <w:rPr/>
      </w:pPr>
      <w:r>
        <w:rPr>
          <w:rFonts w:cs="Arial Narrow" w:ascii="Arial Narrow" w:hAnsi="Arial Narrow"/>
          <w:sz w:val="20"/>
          <w:szCs w:val="20"/>
          <w:lang w:eastAsia="pl-PL"/>
        </w:rPr>
        <w:t>4. Rodzic ( opiekun prawny) nieobecny na zebraniu ma obowiązek odebrać informację wymienioną w ust. 1 i 2 we własnym zakresie w sekretariacie Liceum lub w klasach z dziennikiem elektronicznym zapoznać się z ocenami przewidywanymi w dzienniku elektronicznym.</w:t>
      </w:r>
    </w:p>
    <w:p>
      <w:pPr>
        <w:pStyle w:val="Normal"/>
        <w:spacing w:lineRule="auto" w:line="240" w:before="0" w:after="0"/>
        <w:ind w:firstLine="708"/>
        <w:rPr/>
      </w:pPr>
      <w:r>
        <w:rPr>
          <w:rFonts w:cs="Arial Narrow" w:ascii="Arial Narrow" w:hAnsi="Arial Narrow"/>
          <w:sz w:val="20"/>
          <w:szCs w:val="20"/>
          <w:lang w:eastAsia="pl-PL"/>
        </w:rPr>
        <w:t>5. Jeśli w wyniku klasyfikacji śródrocznej, uczeń uzyska ocenę niedostateczną lub nie jest klasyfikowany, wówczas może zaliczać materiał programowy tego okresu w terminie do 1 miesiąca po zakończeniu ferii zim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6. Zaliczenie materiału programowego odbywa się według zasad ustalonych w porozumieniu z nauczycielem przedmiot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eń nieklasyfikowany z powodu usprawiedliwionej nieobecności może zdawać egzamin klasyfikacyjny.</w:t>
      </w:r>
    </w:p>
    <w:p>
      <w:pPr>
        <w:pStyle w:val="Normal"/>
        <w:spacing w:lineRule="auto" w:line="240" w:before="0" w:after="0"/>
        <w:ind w:firstLine="708"/>
        <w:rPr/>
      </w:pPr>
      <w:r>
        <w:rPr>
          <w:rFonts w:cs="Arial Narrow" w:ascii="Arial Narrow" w:hAnsi="Arial Narrow"/>
          <w:sz w:val="20"/>
          <w:szCs w:val="20"/>
          <w:lang w:eastAsia="pl-PL"/>
        </w:rPr>
        <w:t>3. Na wniosek ucznia nieklasyfikowanego z powodu nieusprawiedliwionej nieobecności lub na wniosek jego rodziców (opiekunów prawnych) Rada Pedagogiczna może wyrazić zgodę na egzamin klasyfikacyj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Egzamin klasyfikacyjny zdaje również uczeń: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realizujący, na podstawie odrębnych przepisów, indywidualny tok nau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spełniający obowiązek szkolny lub obowiązek nauki poza szkoł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czniowi, o którym mowa w ust. 4 pkt 2, zdającemu egzamin klasyfikacyjny nie ustala się oceny zachowania. Egzamin klasyfikacyjny przeprowadzany dla ucznia, o którym mowa w ust. 4 pkt 2, nie obejmuje obowiązkowych zajęć edukacyjnych : wychowania fizycznego oraz dodatkowych zajęć edu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6. Egzamin klasyfikacyjny śródroczny i roczny przeprowadza się na pisemną prośbę ucznia lub jego rodziców (opiekunów prawnych). </w:t>
      </w:r>
      <w:r>
        <w:rPr>
          <w:rFonts w:cs="Arial Narrow" w:ascii="Arial Narrow" w:hAnsi="Arial Narrow"/>
          <w:color w:val="000000"/>
          <w:sz w:val="20"/>
          <w:szCs w:val="20"/>
        </w:rPr>
        <w:t>Wniosek o przeprowadzenie egzaminu klasyfikacyjnego powinien zostać złożony w sekretariacie szkoły w terminie 3 dni od otrzymania informacji o przewidywanym braku klasyfikacji z danego przedmiotu. Egzamin klasyfikacyjny jest przeprowadzony do terminu klasyfikacyjnego posiedzenia Rady Pedagogicznej.</w:t>
      </w:r>
    </w:p>
    <w:p>
      <w:pPr>
        <w:pStyle w:val="Normal"/>
        <w:spacing w:lineRule="auto" w:line="240" w:before="0" w:after="0"/>
        <w:ind w:firstLine="708"/>
        <w:rPr/>
      </w:pPr>
      <w:r>
        <w:rPr>
          <w:rFonts w:cs="Arial Narrow" w:ascii="Arial Narrow" w:hAnsi="Arial Narrow"/>
          <w:sz w:val="20"/>
          <w:szCs w:val="20"/>
          <w:lang w:eastAsia="pl-PL"/>
        </w:rPr>
        <w:t>7. Termin egzaminu klasyfikacyjnego uzgadnia się z uczniem i jego rodzicami (opiekunami prawnymi).</w:t>
      </w:r>
    </w:p>
    <w:p>
      <w:pPr>
        <w:pStyle w:val="Normal"/>
        <w:spacing w:lineRule="auto" w:line="240" w:before="0" w:after="0"/>
        <w:ind w:firstLine="708"/>
        <w:rPr/>
      </w:pPr>
      <w:r>
        <w:rPr>
          <w:rFonts w:cs="Arial Narrow" w:ascii="Arial Narrow" w:hAnsi="Arial Narrow"/>
          <w:sz w:val="20"/>
          <w:szCs w:val="20"/>
          <w:lang w:eastAsia="pl-PL"/>
        </w:rPr>
        <w:t>1) Dyrektor Szkoły uzgadnia z uczniem, o którym mowa w ust. 4 pkt 2, oraz jego rodzicami (opiekunami prawnymi) liczbę zajęć edukacyjnych, z których uczeń może zdawać egzaminy w ciągu jednego dnia.</w:t>
      </w:r>
    </w:p>
    <w:p>
      <w:pPr>
        <w:pStyle w:val="Normal"/>
        <w:spacing w:lineRule="auto" w:line="240" w:before="0" w:after="0"/>
        <w:ind w:firstLine="708"/>
        <w:rPr/>
      </w:pPr>
      <w:r>
        <w:rPr>
          <w:rFonts w:cs="Arial Narrow" w:ascii="Arial Narrow" w:hAnsi="Arial Narrow"/>
          <w:sz w:val="20"/>
          <w:szCs w:val="20"/>
          <w:lang w:eastAsia="pl-PL"/>
        </w:rPr>
        <w:t>8. Uczeń, (rodzice, opiekunowie prawni ucznia), który z powodu nieprzewidzianej, usprawiedliwionej nieobecności nie mógł przystąpić do egzaminu ma prawo złożyć do Dyrektora Liceum pisemną prośbę o ponowne wyznaczenie terminu egzaminu klasyfikacyjnego.</w:t>
      </w:r>
    </w:p>
    <w:p>
      <w:pPr>
        <w:pStyle w:val="Normal"/>
        <w:spacing w:lineRule="auto" w:line="240" w:before="0" w:after="0"/>
        <w:ind w:firstLine="708"/>
        <w:rPr/>
      </w:pPr>
      <w:r>
        <w:rPr>
          <w:rFonts w:cs="Arial Narrow" w:ascii="Arial Narrow" w:hAnsi="Arial Narrow"/>
          <w:sz w:val="20"/>
          <w:szCs w:val="20"/>
          <w:lang w:eastAsia="pl-PL"/>
        </w:rPr>
        <w:t>9. Egzaminy klasyfikacyjne przeprowadza się w formie pisemnej i ustnej. Egzamin klasyfikacyjny z informatyki i wychowania fizycznego ma przede wszystkim formę zadań praktycz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Egzamin klasyfikacyjny przeprowadzany dla ucznia, o którym mowa w  ust. 2, 3 i 4 pkt 1, przeprowadza komisja powołana przez Dyrektora Liceum. W skład komisji wchodzą:</w:t>
      </w:r>
    </w:p>
    <w:p>
      <w:pPr>
        <w:pStyle w:val="Normal"/>
        <w:spacing w:lineRule="auto" w:line="240" w:before="0" w:after="0"/>
        <w:ind w:firstLine="708"/>
        <w:rPr/>
      </w:pPr>
      <w:r>
        <w:rPr>
          <w:rFonts w:cs="Arial Narrow" w:ascii="Arial Narrow" w:hAnsi="Arial Narrow"/>
          <w:sz w:val="20"/>
          <w:szCs w:val="20"/>
          <w:lang w:eastAsia="pl-PL"/>
        </w:rPr>
        <w:t>1) nauczyciel prowadzący dane zajęcia edukacyjne – jako przewodniczący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uczyciel prowadzący takie same lub pokrewne zajęcia edukacyjne – jako członek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Egzamin klasyfikacyjny dla ucznia, o którym mowa w ust. 4 pkt 2, przeprowadza komisja powołana przez Dyrektora Liceum, który zezwolił na spełnianie przez ucznia odpowiednio obowiązku szkolnego lub obowiązku nauki poza szkołą. W skład komisji wchodzą:</w:t>
      </w:r>
    </w:p>
    <w:p>
      <w:pPr>
        <w:pStyle w:val="Normal"/>
        <w:spacing w:lineRule="auto" w:line="240" w:before="0" w:after="0"/>
        <w:ind w:firstLine="708"/>
        <w:rPr/>
      </w:pPr>
      <w:r>
        <w:rPr>
          <w:rFonts w:cs="Arial Narrow" w:ascii="Arial Narrow" w:hAnsi="Arial Narrow"/>
          <w:sz w:val="20"/>
          <w:szCs w:val="20"/>
          <w:lang w:eastAsia="pl-PL"/>
        </w:rPr>
        <w:t>1) Dyrektor Liceum  albo nauczyciel wyznaczony przez Dyrektora Liceum – jako przewodniczący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nauczyciel albo nauczyciele zajęć edukacyjnych, z których przeprowadzany jest egzamin. </w:t>
      </w:r>
    </w:p>
    <w:p>
      <w:pPr>
        <w:pStyle w:val="Normal"/>
        <w:spacing w:lineRule="auto" w:line="240" w:before="0" w:after="0"/>
        <w:ind w:firstLine="708"/>
        <w:rPr/>
      </w:pPr>
      <w:r>
        <w:rPr>
          <w:rFonts w:cs="Arial Narrow" w:ascii="Arial Narrow" w:hAnsi="Arial Narrow"/>
          <w:sz w:val="20"/>
          <w:szCs w:val="20"/>
          <w:lang w:eastAsia="pl-PL"/>
        </w:rPr>
        <w:t>12. W czasie egzaminu klasyfikacyjnego mogą być obecni, w charakterze obserwatorów, rodzice (opiekunowie prawni) ucznia.</w:t>
      </w:r>
    </w:p>
    <w:p>
      <w:pPr>
        <w:pStyle w:val="Normal"/>
        <w:spacing w:lineRule="auto" w:line="240" w:before="0" w:after="0"/>
        <w:ind w:firstLine="708"/>
        <w:rPr/>
      </w:pPr>
      <w:r>
        <w:rPr>
          <w:rFonts w:cs="Arial Narrow" w:ascii="Arial Narrow" w:hAnsi="Arial Narrow"/>
          <w:sz w:val="20"/>
          <w:szCs w:val="20"/>
          <w:lang w:eastAsia="pl-PL"/>
        </w:rPr>
        <w:t>13. Część pisemna trwa 45 minut (w przypadku języka polskiego 90 minut). Egzaminator układa jeden zestaw zadań wraz z punktacją, zadania układane są w oparciu o program nauczania i powinny wśród nich znajdować się zadania o różnym stopniu trudności. Przy układaniu i ocenie pytań uwzględnia się wymagania edukacyjne z danego przedmiot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W części ustnej uczeń losuje jeden zestaw zadań, uczeń ma 15 minut na przygotowanie oraz 15 minut na odpowiedź.</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Na podstawie uzyskanej liczby punktów z części pisemnej i ustnej uczeń otrzymuje ocen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opuszczającą, gdy uzyskał co najmniej 45% i mniej niż 55% sumy możliwych do uzyskania punktów z części pisemnej i ustnej,</w:t>
      </w:r>
    </w:p>
    <w:p>
      <w:pPr>
        <w:pStyle w:val="Normal"/>
        <w:spacing w:lineRule="auto" w:line="240" w:before="0" w:after="0"/>
        <w:ind w:firstLine="708"/>
        <w:rPr/>
      </w:pPr>
      <w:r>
        <w:rPr>
          <w:rFonts w:cs="Arial Narrow" w:ascii="Arial Narrow" w:hAnsi="Arial Narrow"/>
          <w:sz w:val="20"/>
          <w:szCs w:val="20"/>
          <w:lang w:eastAsia="pl-PL"/>
        </w:rPr>
        <w:t>2) dostateczną, gdy uzyskał co najmniej 55% i mniej niż 75%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brą, gdy uzyskał co najmniej 75% i mniej niż 90%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bardzo dobrą, gdy uzyskał co najmniej 90%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celującą, gdy uzyskał co najmniej 98%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6. Z przeprowadzonego egzaminu klasyfikacyjnego sporządza się protokół zawierający w szczególności:</w:t>
      </w:r>
    </w:p>
    <w:p>
      <w:pPr>
        <w:pStyle w:val="Normal"/>
        <w:spacing w:lineRule="auto" w:line="240" w:before="0" w:after="0"/>
        <w:ind w:firstLine="708"/>
        <w:rPr/>
      </w:pPr>
      <w:r>
        <w:rPr>
          <w:rFonts w:cs="Arial Narrow" w:ascii="Arial Narrow" w:hAnsi="Arial Narrow"/>
          <w:sz w:val="20"/>
          <w:szCs w:val="20"/>
          <w:lang w:eastAsia="pl-PL"/>
        </w:rPr>
        <w:t>1) nazwę zajęć edukacyjnych, z których był przeprowadzony egzamin;</w:t>
      </w:r>
    </w:p>
    <w:p>
      <w:pPr>
        <w:pStyle w:val="Normal"/>
        <w:spacing w:lineRule="auto" w:line="240" w:before="0" w:after="0"/>
        <w:ind w:firstLine="708"/>
        <w:rPr/>
      </w:pPr>
      <w:r>
        <w:rPr>
          <w:rFonts w:cs="Arial Narrow" w:ascii="Arial Narrow" w:hAnsi="Arial Narrow"/>
          <w:sz w:val="20"/>
          <w:szCs w:val="20"/>
          <w:lang w:eastAsia="pl-PL"/>
        </w:rPr>
        <w:t>2) imiona i nazwiska osób wchodzących w skład komisji, o której mowa w ust. 10 i 11;</w:t>
      </w:r>
    </w:p>
    <w:p>
      <w:pPr>
        <w:pStyle w:val="Normal"/>
        <w:spacing w:lineRule="auto" w:line="240" w:before="0" w:after="0"/>
        <w:ind w:firstLine="708"/>
        <w:rPr/>
      </w:pPr>
      <w:r>
        <w:rPr>
          <w:rFonts w:cs="Arial Narrow" w:ascii="Arial Narrow" w:hAnsi="Arial Narrow"/>
          <w:sz w:val="20"/>
          <w:szCs w:val="20"/>
          <w:lang w:eastAsia="pl-PL"/>
        </w:rPr>
        <w:t>3) termin egzaminu klasyfikacyjnego;</w:t>
      </w:r>
    </w:p>
    <w:p>
      <w:pPr>
        <w:pStyle w:val="Normal"/>
        <w:spacing w:lineRule="auto" w:line="240" w:before="0" w:after="0"/>
        <w:ind w:firstLine="708"/>
        <w:rPr/>
      </w:pPr>
      <w:r>
        <w:rPr>
          <w:rFonts w:cs="Arial Narrow" w:ascii="Arial Narrow" w:hAnsi="Arial Narrow"/>
          <w:sz w:val="20"/>
          <w:szCs w:val="20"/>
          <w:lang w:eastAsia="pl-PL"/>
        </w:rPr>
        <w:t>4) imię i nazwisko ucznia;</w:t>
      </w:r>
    </w:p>
    <w:p>
      <w:pPr>
        <w:pStyle w:val="Normal"/>
        <w:spacing w:lineRule="auto" w:line="240" w:before="0" w:after="0"/>
        <w:ind w:firstLine="708"/>
        <w:rPr/>
      </w:pPr>
      <w:r>
        <w:rPr>
          <w:rFonts w:cs="Arial Narrow" w:ascii="Arial Narrow" w:hAnsi="Arial Narrow"/>
          <w:sz w:val="20"/>
          <w:szCs w:val="20"/>
          <w:lang w:eastAsia="pl-PL"/>
        </w:rPr>
        <w:t xml:space="preserve">5) zadania egzaminacyjne; </w:t>
        <w:tab/>
      </w:r>
    </w:p>
    <w:p>
      <w:pPr>
        <w:pStyle w:val="Normal"/>
        <w:spacing w:lineRule="auto" w:line="240" w:before="0" w:after="0"/>
        <w:ind w:firstLine="708"/>
        <w:rPr/>
      </w:pPr>
      <w:r>
        <w:rPr>
          <w:rFonts w:cs="Arial Narrow" w:ascii="Arial Narrow" w:hAnsi="Arial Narrow"/>
          <w:sz w:val="20"/>
          <w:szCs w:val="20"/>
          <w:lang w:eastAsia="pl-PL"/>
        </w:rPr>
        <w:t>6) ustaloną ocenę klasyfikacyjn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o protokołu dołącza się odpowiednio pisemne prace ucznia, zwięzłą informację o ustnych odpowiedziach ucznia i zwięzłą informację o wykonaniu przez ucznia zadania praktycznego. Protokół stanowi załącznik do arkusza ocen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7. W danym dniu uczeń może zdawać egzamin klasyfikacyjny tylko z jednego przedmiotu z zastrzeżeniem §61 pkt.7.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8. W przypadku nieklasyfikowania ucznia z zajęć edukacyjnych, w dokumentacji przebiegu nauczania zamiast oceny klasyfikacyjnej wpisuje się „nieklasyfikowa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9. Ustalona przez nauczyciela albo uzyskana w wyniku egzaminu klasyfikacyjnego roczna ocena klasyfikacyjna z zajęć edukacyjnych jest ostateczna z zastrzeżeniem §6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0. Ustalona przez nauczyciela albo uzyskana w wyniku egzaminu klasyfikacyjnego   niedostateczna roczna ocena klasyfikacyjna z zajęć edukacyjnych może być zmieniona w wyniku egzaminu poprawk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1. Jeżeli w wyniku klasyfikacji śródrocznej  stwierdzono, że poziom osiągnięć edukacyjnych ucznia uniemożliwi lub utrudni kontynuowanie nauki w klasie programowo wyższej, Liceum umożliwia uczniowi uzupełnienie braków. </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nia zmieniającego szkołę, któremu zmienia się zbiór obowiązkowych zajęć edukacyjnych ujętych w szkolnym planie nauczania lub rozszerzenie obowiązkowych zajęć edukacyjnych, przyjmuje się na podstawie zdanych egzaminów klasyfikacyjnych z tych zajęć (z wyjątkiem zajęć edukacyjnych z wychowania fizycznego).</w:t>
      </w:r>
    </w:p>
    <w:p>
      <w:pPr>
        <w:pStyle w:val="Normal"/>
        <w:spacing w:lineRule="auto" w:line="240" w:before="0" w:after="0"/>
        <w:ind w:firstLine="708"/>
        <w:rPr/>
      </w:pPr>
      <w:r>
        <w:rPr>
          <w:rFonts w:cs="Arial Narrow" w:ascii="Arial Narrow" w:hAnsi="Arial Narrow"/>
          <w:sz w:val="20"/>
          <w:szCs w:val="20"/>
          <w:lang w:eastAsia="pl-PL"/>
        </w:rPr>
        <w:t>2. Uczeń zmieniający klasę, któremu zmienia się zbiór obowiązkowych zajęć edukacyjnych ujętych w szkolnym planie nauczania lub rozszerzenie obowiązkowych zajęć edukacyjnych zdaje egzaminy klasyfikacyjne z tych zajęć (z wyjątkiem zajęć edukacyjnych z wychowania fizycznego) oraz, po uzgodnieniu z nauczycielem danych zajęć, wyrównuje we własnym zakresie braki programowe pod kontrolą nauczyciel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czeń zmieniający szkołę kontynuuje naukę języków, których uczył się w poprzedniej szkole z zastrzeżeniem §62 pkt 4.</w:t>
      </w:r>
    </w:p>
    <w:p>
      <w:pPr>
        <w:pStyle w:val="Normal"/>
        <w:spacing w:lineRule="auto" w:line="240" w:before="0" w:after="0"/>
        <w:ind w:firstLine="708"/>
        <w:rPr/>
      </w:pPr>
      <w:r>
        <w:rPr>
          <w:rFonts w:cs="Arial Narrow" w:ascii="Arial Narrow" w:hAnsi="Arial Narrow"/>
          <w:sz w:val="20"/>
          <w:szCs w:val="20"/>
          <w:lang w:eastAsia="pl-PL"/>
        </w:rPr>
        <w:t>4. Jeżeli w klasie, do której uczeń przechodzi, naucza się, jako przedmiotu obowiązkowego, języka obcego (języków obcych) innego niż język obcy (języki obce), którego uczeń uczył się w poprzedniej szkole, a rozkład zajęć edukacyjnych uniemożliwia mu uczęszczanie na zajęcia innej grupy w tej samej szkole, uczeń może:</w:t>
      </w:r>
    </w:p>
    <w:p>
      <w:pPr>
        <w:pStyle w:val="Normal"/>
        <w:spacing w:lineRule="auto" w:line="240" w:before="0" w:after="0"/>
        <w:ind w:firstLine="708"/>
        <w:rPr/>
      </w:pPr>
      <w:r>
        <w:rPr>
          <w:rFonts w:cs="Arial Narrow" w:ascii="Arial Narrow" w:hAnsi="Arial Narrow"/>
          <w:sz w:val="20"/>
          <w:szCs w:val="20"/>
          <w:lang w:eastAsia="pl-PL"/>
        </w:rPr>
        <w:t>1) uczyć się danego języka obcego (języków obcych), wyrównując we własnym zakresie braki programowe do końca roku szkolnego, albo</w:t>
      </w:r>
    </w:p>
    <w:p>
      <w:pPr>
        <w:pStyle w:val="Normal"/>
        <w:spacing w:lineRule="auto" w:line="240" w:before="0" w:after="0"/>
        <w:ind w:firstLine="708"/>
        <w:rPr/>
      </w:pPr>
      <w:r>
        <w:rPr>
          <w:rFonts w:cs="Arial Narrow" w:ascii="Arial Narrow" w:hAnsi="Arial Narrow"/>
          <w:sz w:val="20"/>
          <w:szCs w:val="20"/>
          <w:lang w:eastAsia="pl-PL"/>
        </w:rPr>
        <w:t>2) kontynuować we własnym zakresie naukę języka obcego (języków obcych), którego uczył się we własnej szkole (wówczas przeprowadza się egzamin klasyfikacyjny), albo</w:t>
      </w:r>
    </w:p>
    <w:p>
      <w:pPr>
        <w:pStyle w:val="Normal"/>
        <w:spacing w:lineRule="auto" w:line="240" w:before="0" w:after="0"/>
        <w:ind w:firstLine="708"/>
        <w:rPr/>
      </w:pPr>
      <w:r>
        <w:rPr>
          <w:rFonts w:cs="Arial Narrow" w:ascii="Arial Narrow" w:hAnsi="Arial Narrow"/>
          <w:sz w:val="20"/>
          <w:szCs w:val="20"/>
          <w:lang w:eastAsia="pl-PL"/>
        </w:rPr>
        <w:t>3) uczęszczać do klasy z nauką danego języka obcego (języków obcych) w innej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miana grupy językowej/rozszerzeń i uzupełnień regulują wewnętrzne regulaminy szkolne.</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arunki i tryb uzyskania wyższej niż przewidywana rocznej oceny klasyfikacyjnej</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z obowiązkowych i dodatkowych zajęć edukacyjnych:</w:t>
      </w:r>
    </w:p>
    <w:p>
      <w:pPr>
        <w:pStyle w:val="Normal"/>
        <w:spacing w:lineRule="auto" w:line="240" w:before="0" w:after="0"/>
        <w:ind w:firstLine="708"/>
        <w:rPr/>
      </w:pPr>
      <w:r>
        <w:rPr>
          <w:rFonts w:cs="Arial Narrow" w:ascii="Arial Narrow" w:hAnsi="Arial Narrow"/>
          <w:sz w:val="20"/>
          <w:szCs w:val="20"/>
          <w:lang w:eastAsia="pl-PL"/>
        </w:rPr>
        <w:t>1) Uczeń lub jeg</w:t>
      </w:r>
      <w:bookmarkStart w:id="0" w:name="_GoBack13"/>
      <w:bookmarkEnd w:id="0"/>
      <w:r>
        <w:rPr>
          <w:rFonts w:cs="Arial Narrow" w:ascii="Arial Narrow" w:hAnsi="Arial Narrow"/>
          <w:sz w:val="20"/>
          <w:szCs w:val="20"/>
          <w:lang w:eastAsia="pl-PL"/>
        </w:rPr>
        <w:t>o rodzice (opiekunowie prawni) mają prawo do złożenia odwołania od przewidywanej końcoworocznej oceny klasyfikacyjnej. Uczeń traci takie prawo, jeśli jego nieobecności na zajęciach, których ocena dotyczy przekraczają 25%  /nie dotyczy uczniów, których nieobecności wynikają z długotrwałej choroby, potwierdzonej przez lekarz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dwołanie należy złożyć do  Dyrektora szkoły w terminie do 2 dni po zapoznaniu się z oceną proponowan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oprawa oceny może mieć formę egzaminu, odbywającego się przed nauczycielem uczącym i innym nauczycielem tego samego lub pokrewnego przedmiotu, w terminie i formie ustalonej przez nauczyciela uczącego, najpóźniej do dnia poprzedzającego konferencję klasyfikacyjną.</w:t>
      </w:r>
    </w:p>
    <w:p>
      <w:pPr>
        <w:pStyle w:val="Normal"/>
        <w:spacing w:lineRule="auto" w:line="240" w:before="0" w:after="0"/>
        <w:ind w:firstLine="708"/>
        <w:rPr/>
      </w:pPr>
      <w:r>
        <w:rPr>
          <w:rFonts w:cs="Arial Narrow" w:ascii="Arial Narrow" w:hAnsi="Arial Narrow"/>
          <w:sz w:val="20"/>
          <w:szCs w:val="20"/>
          <w:lang w:eastAsia="pl-PL"/>
        </w:rPr>
        <w:t>4) egzamin, o którym mowa powinien obejmować materiał, którego ocena dotyczy (cały rok) i odpowiadać wymogom oceny, o którą ubiega się ucz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aby uzyskać wymaganą ocenę, uczeń powinien wykonać poprawnie 90% poleceń.</w:t>
      </w:r>
    </w:p>
    <w:p>
      <w:pPr>
        <w:pStyle w:val="Normal"/>
        <w:spacing w:lineRule="auto" w:line="240" w:before="0" w:after="0"/>
        <w:ind w:firstLine="708"/>
        <w:rPr/>
      </w:pPr>
      <w:r>
        <w:rPr>
          <w:rFonts w:cs="Arial Narrow" w:ascii="Arial Narrow" w:hAnsi="Arial Narrow"/>
          <w:sz w:val="20"/>
          <w:szCs w:val="20"/>
          <w:lang w:eastAsia="pl-PL"/>
        </w:rPr>
        <w:t>2. Uczeń i jego rodzice (opiekunowie prawni) mogą zgłosić zastrzeżenia do Dyrektora Liceum, jeśli uznają, że roczna ocena klasyfikacyjna z zajęć edukacyjnych lub roczna ocena klasyfikacyjna zachowania została ustalona niezgodnie z przepisami prawa dotyczącymi ustalenia tej oceny. Zastrzeżenia mogą być zgłoszone w terminie do 2 dni roboczych  od dnia zakończenia rocznych zajęć dydaktyczno–wychowaw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 przypadkach stwierdzenia, że wyżej wymieniona ocena została ustalona niezgodnie z przepisami, dyrektor Liceum powołuje komisję, któr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przypadku rocznej oceny z zajęć edukacyjnych – przeprowadza sprawdzian wiadomości i umiejętności ucznia, w formie pisemnej i ustnej, oraz ustala ocenę z tych zaję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przypadku rocznej oceny klasyfikacyjnej zachowania – ustala tę ocenę w drodze głosowania zwykłą większością głosów, w przypadku równej liczby głosów decyduje głos przewodniczącego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Termin sprawdzianu, o którym mowa w ust. 3 pkt. 1, uzgadnia się z uczniem i jego rodzicami (opiekunami prawnymi) nie później niż w terminie 5 dni od daty złożenia zastrzeż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 skład komisji wchodzą:</w:t>
      </w:r>
    </w:p>
    <w:p>
      <w:pPr>
        <w:pStyle w:val="Normal"/>
        <w:spacing w:lineRule="auto" w:line="240" w:before="0" w:after="0"/>
        <w:ind w:firstLine="708"/>
        <w:rPr/>
      </w:pPr>
      <w:r>
        <w:rPr>
          <w:rFonts w:cs="Arial Narrow" w:ascii="Arial Narrow" w:hAnsi="Arial Narrow"/>
          <w:sz w:val="20"/>
          <w:szCs w:val="20"/>
          <w:lang w:eastAsia="pl-PL"/>
        </w:rPr>
        <w:t>1) w przypadku rocznej oceny z zajęć edukacyjnych:</w:t>
      </w:r>
    </w:p>
    <w:p>
      <w:pPr>
        <w:pStyle w:val="Normal"/>
        <w:spacing w:lineRule="auto" w:line="240" w:before="0" w:after="0"/>
        <w:ind w:firstLine="708"/>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Dyrektor Liceum albo nauczyciel wyznaczony przez Dyrektora Liceum – jako przewodniczący komisji,</w:t>
      </w:r>
    </w:p>
    <w:p>
      <w:pPr>
        <w:pStyle w:val="Normal"/>
        <w:spacing w:lineRule="auto" w:line="240" w:before="0" w:after="0"/>
        <w:ind w:firstLine="708"/>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nauczyciel prowadzący dane zajęcia edukacyjne,</w:t>
      </w:r>
    </w:p>
    <w:p>
      <w:pPr>
        <w:pStyle w:val="Normal"/>
        <w:spacing w:lineRule="auto" w:line="240" w:before="0" w:after="0"/>
        <w:ind w:firstLine="708"/>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nauczyciel prowadzący takie same lub pokrewne zajęcia edukacyjne,</w:t>
      </w:r>
    </w:p>
    <w:p>
      <w:pPr>
        <w:pStyle w:val="Normal"/>
        <w:spacing w:lineRule="auto" w:line="240" w:before="0" w:after="0"/>
        <w:ind w:firstLine="708"/>
        <w:rPr/>
      </w:pPr>
      <w:r>
        <w:rPr>
          <w:rFonts w:cs="Arial Narrow" w:ascii="Arial Narrow" w:hAnsi="Arial Narrow"/>
          <w:sz w:val="20"/>
          <w:szCs w:val="20"/>
          <w:lang w:eastAsia="pl-PL"/>
        </w:rPr>
        <w:t>2) w przypadku rocznej oceny klasyfikacyjnej zachowania:</w:t>
      </w:r>
    </w:p>
    <w:p>
      <w:pPr>
        <w:pStyle w:val="Normal"/>
        <w:spacing w:lineRule="auto" w:line="240" w:before="0" w:after="0"/>
        <w:ind w:firstLine="708"/>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Dyrektor Liceum albo nauczyciel wyznaczony przez Dyrektora Liceum– jako przewodniczący komisji,</w:t>
      </w:r>
    </w:p>
    <w:p>
      <w:pPr>
        <w:pStyle w:val="Normal"/>
        <w:spacing w:lineRule="auto" w:line="240" w:before="0" w:after="0"/>
        <w:ind w:firstLine="708"/>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wychowawca klasy,</w:t>
      </w:r>
    </w:p>
    <w:p>
      <w:pPr>
        <w:pStyle w:val="Normal"/>
        <w:spacing w:lineRule="auto" w:line="240" w:before="0" w:after="0"/>
        <w:ind w:firstLine="708"/>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wskazany przez Dyrektora Liceum nauczyciel prowadzący zajęcia edukacyjne w danej klasie,</w:t>
      </w:r>
    </w:p>
    <w:p>
      <w:pPr>
        <w:pStyle w:val="Normal"/>
        <w:spacing w:lineRule="auto" w:line="240" w:before="0" w:after="0"/>
        <w:ind w:firstLine="708"/>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edagog,</w:t>
      </w:r>
    </w:p>
    <w:p>
      <w:pPr>
        <w:pStyle w:val="Normal"/>
        <w:spacing w:lineRule="auto" w:line="240" w:before="0" w:after="0"/>
        <w:ind w:firstLine="708"/>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sycholog,</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rzedstawiciel samorządu uczniowski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rzedstawiciel Rady Rodzi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Nauczyciel, o którym mowa w ust. 5 pkt. 1, może być zwolniony z udziału w pracy komisji na własną prośbę lub w innych, szczególnie uzasadnionych przypadkach. W takim przypadku Dyrektor Liceum powołuje jako osobę egzaminującą innego nauczyciela prowadzącego takie same zajęcia edukacyjne, z tym, że powołanie nauczyciela zatrudnionego w innej szkole następuje w porozumieniu z dyrektorem tej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Ustalona przez komisję roczna ocena klasyfikacyjna z zajęć edukacyjnych lub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Z prac komisji sporządza się protokół zawierają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e sprawdzianu wiadomości i umiejętności sporządza się protokół  zawierający w szczególności:</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 nazwę zajęć edukacyjnych, z których był przeprowadzony sprawdzian;</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imiona i nazwiska osób wchodzących w skład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termin sprawdzianu wiadomości i umiejęt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imię i nazwisko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zadania sprawdzając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rPr>
        <w:t>- ustaloną ocenę klasyfikacyjną.</w:t>
      </w:r>
    </w:p>
    <w:p>
      <w:pPr>
        <w:pStyle w:val="Standard"/>
        <w:jc w:val="both"/>
        <w:rPr/>
      </w:pPr>
      <w:r>
        <w:rPr>
          <w:rFonts w:cs="Arial Narrow" w:ascii="Arial Narrow" w:hAnsi="Arial Narrow"/>
          <w:color w:val="000000"/>
          <w:sz w:val="20"/>
          <w:szCs w:val="20"/>
        </w:rPr>
        <w:t>Do protokołu dołącza się pisemne prace ucznia, zwięzłą informację o ustnych odpowiedziach ucznia i zwięzłą informację o wykonaniu przez ucznia zadania praktycz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Z posiedzenia komisji o której mowa w ust.  5 pkt.   2 sporządza się protokół zawierający w szczególności: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imiona i nazwiska osób wchodzących w skład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termin posiedzenia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imię i nazwisko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wynik głosowania,</w:t>
      </w:r>
    </w:p>
    <w:p>
      <w:pPr>
        <w:pStyle w:val="Normal"/>
        <w:spacing w:lineRule="auto" w:line="240" w:before="0" w:after="0"/>
        <w:ind w:firstLine="708"/>
        <w:rPr/>
      </w:pPr>
      <w:r>
        <w:rPr>
          <w:rFonts w:cs="Arial Narrow" w:ascii="Arial Narrow" w:hAnsi="Arial Narrow"/>
          <w:sz w:val="20"/>
          <w:szCs w:val="20"/>
          <w:lang w:eastAsia="pl-PL"/>
        </w:rPr>
        <w:t>- ustaloną ocenę klasyfikacyjną zachowania wraz z uzasadnieniem.</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Protokoły, o których mowa w ust. 8 pkt  1/ i 2/ stanowią załączniki do arkusza ocen ucznia.</w:t>
      </w:r>
    </w:p>
    <w:p>
      <w:pPr>
        <w:pStyle w:val="Normal"/>
        <w:spacing w:lineRule="auto" w:line="240" w:before="0" w:after="0"/>
        <w:ind w:firstLine="708"/>
        <w:rPr/>
      </w:pPr>
      <w:r>
        <w:rPr>
          <w:rFonts w:cs="Arial Narrow" w:ascii="Arial Narrow" w:hAnsi="Arial Narrow"/>
          <w:sz w:val="20"/>
          <w:szCs w:val="20"/>
          <w:lang w:eastAsia="pl-PL"/>
        </w:rPr>
        <w:t>9. Uczeń, który z przyczyn usprawiedliwionych nie przystąpił do sprawdzianu w wyznaczonym terminie, może przystąpić do niego w dodatkowym terminie, wyznaczonym przez Dyrektora Liceum.</w:t>
      </w:r>
    </w:p>
    <w:p>
      <w:pPr>
        <w:pStyle w:val="Normal"/>
        <w:spacing w:lineRule="auto" w:line="240" w:before="0" w:after="0"/>
        <w:ind w:firstLine="708"/>
        <w:rPr/>
      </w:pPr>
      <w:r>
        <w:rPr>
          <w:rFonts w:cs="Arial Narrow" w:ascii="Arial Narrow" w:hAnsi="Arial Narrow"/>
          <w:sz w:val="20"/>
          <w:szCs w:val="20"/>
          <w:lang w:eastAsia="pl-PL"/>
        </w:rPr>
        <w:t>10. Przepisy wyżej wymienione stosuje się odpowiednio w przypadku rocznej oceny klasyfikacyjnej z zajęć edukacyjnych uzyskanej w wyniku egzaminu poprawkowego, z tym, że termin do zgłoszenia zastrzeżeń wynosi 5 dni od dnia przeprowadzenia tego egzaminu. W tym przypadku, ocena ustalona przez komisję jest ostateczna.</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4</w:t>
      </w:r>
    </w:p>
    <w:p>
      <w:pPr>
        <w:pStyle w:val="Normal"/>
        <w:spacing w:lineRule="auto" w:line="240" w:before="0" w:after="0"/>
        <w:ind w:firstLine="708"/>
        <w:rPr/>
      </w:pPr>
      <w:r>
        <w:rPr>
          <w:rFonts w:cs="Arial Narrow" w:ascii="Arial Narrow" w:hAnsi="Arial Narrow"/>
          <w:sz w:val="20"/>
          <w:szCs w:val="20"/>
          <w:lang w:eastAsia="pl-PL"/>
        </w:rPr>
        <w:t>1. Uczeń, który w wyniku klasyfikacji rocznej uzyskał ocenę niedostateczną z jednych lub dwóch obowiązkowych zajęć edukacyjnych może zdawać egzamin poprawkowy z tych zajęć.</w:t>
      </w:r>
    </w:p>
    <w:p>
      <w:pPr>
        <w:pStyle w:val="Normal"/>
        <w:spacing w:lineRule="auto" w:line="240" w:before="0" w:after="0"/>
        <w:ind w:firstLine="708"/>
        <w:rPr/>
      </w:pPr>
      <w:r>
        <w:rPr>
          <w:rFonts w:cs="Arial Narrow" w:ascii="Arial Narrow" w:hAnsi="Arial Narrow"/>
          <w:sz w:val="20"/>
          <w:szCs w:val="20"/>
          <w:lang w:eastAsia="pl-PL"/>
        </w:rPr>
        <w:t>2. Egzamin poprawkowy przeprowadza się w ostatnim tygodniu ferii letnich. Termin egzaminu poprawkowego wyznacza Dyrektor Liceum do dnia zakończenia rocznych w ostatnim tygodniu ferii letni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Egzamin poprawkowy przeprowadza komisja powołana przez Dyrektora Liceum. W skład komisji wchodz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Liceum albo nauczyciel nauczyciel wyznaczony przez Dyrektora Liceum– jako przewodniczący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nauczyciel prowadzący dane zajęcia edukacyjne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uczyciel prowadzący takie same lub pokrewne zajęcia edukacyj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auczyciel, o którym mowa w ust. 3 pkt 2, może być zwolniony z udziału w pracy komisji na własną prośbę lub w innych, szczególnie uzasadnionych przypadkach. W takim przypadku Dyrektor Liceum powołuje jako osobę egzaminującą w skład komisji innego nauczyciela prowadzącego takie same zajęcia edukacyjne, z tym, że powołanie nauczyciela zatrudnionego w innej szkole następuje w porozumieniu z dyrektorem tej szkoły.</w:t>
      </w:r>
    </w:p>
    <w:p>
      <w:pPr>
        <w:pStyle w:val="Normal"/>
        <w:spacing w:lineRule="auto" w:line="240" w:before="0" w:after="0"/>
        <w:ind w:firstLine="708"/>
        <w:rPr/>
      </w:pPr>
      <w:r>
        <w:rPr>
          <w:rFonts w:cs="Arial Narrow" w:ascii="Arial Narrow" w:hAnsi="Arial Narrow"/>
          <w:sz w:val="20"/>
          <w:szCs w:val="20"/>
          <w:lang w:eastAsia="pl-PL"/>
        </w:rPr>
        <w:t>5. Egzamin poprawkowy przeprowadza się w formie pisemnej i ustnej, z wyjątkiem egzaminu z informatyki oraz wychowania fizycznego, z których egzamin powinien mieć formę ćwiczeń praktycznych.</w:t>
      </w:r>
    </w:p>
    <w:p>
      <w:pPr>
        <w:pStyle w:val="Normal"/>
        <w:spacing w:lineRule="auto" w:line="240" w:before="0" w:after="0"/>
        <w:ind w:firstLine="708"/>
        <w:rPr/>
      </w:pPr>
      <w:r>
        <w:rPr>
          <w:rFonts w:cs="Arial Narrow" w:ascii="Arial Narrow" w:hAnsi="Arial Narrow"/>
          <w:sz w:val="20"/>
          <w:szCs w:val="20"/>
          <w:lang w:eastAsia="pl-PL"/>
        </w:rPr>
        <w:t>6. Część pisemna trwa 45 minut (w przypadku języka polskiego – 90 minut). Egzaminator układa jeden zestaw zadań wraz z punktacją, zakres materiału w zestawie obejmuje treści podstawy programowej dla danej klasy na każdy stopień oceny szko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W części ustnej uczeń losuje zestaw zadań, ma 15 minut na przygotowanie oraz 15 minut na odpowiedź.</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Na podstawie uzyskanej liczby punktów z części pisemnej i ustnej uczeń otrzymuje ocen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opuszczającą, gdy uzyskał co najmniej 45% i mniej niż 55%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ostateczną, gdy uzyskał co najmniej 55 i mniej niż 75%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brą, gdy uzyskał co najmniej 75% i mniej niż 90%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bardzo dobrą, gdy uzyskał co najmniej 90%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celującą, gdy uzyskał co najmniej 98% sumy możliwych do uzyskania punktów z części pisemnej i ust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Z przeprowadzonego egzaminu poprawkowego sporządza się protokół zawierający w szczegól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nazwę zajęć edukacyjnych, z których był przeprowadzony egzamin;</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imiona i nazwiska osób wchodzących w skład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termin egzaminu poprawk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imię i nazwisko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zadania egzaminacyjne,</w:t>
      </w:r>
    </w:p>
    <w:p>
      <w:pPr>
        <w:pStyle w:val="Normal"/>
        <w:spacing w:lineRule="auto" w:line="240" w:before="0" w:after="0"/>
        <w:ind w:firstLine="708"/>
        <w:rPr/>
      </w:pPr>
      <w:r>
        <w:rPr>
          <w:rFonts w:cs="Arial Narrow" w:ascii="Arial Narrow" w:hAnsi="Arial Narrow"/>
          <w:sz w:val="20"/>
          <w:szCs w:val="20"/>
          <w:lang w:eastAsia="pl-PL"/>
        </w:rPr>
        <w:t>- ustaloną ocenę klasyfikacyjną.</w:t>
      </w:r>
    </w:p>
    <w:p>
      <w:pPr>
        <w:pStyle w:val="Normal"/>
        <w:spacing w:lineRule="auto" w:line="240" w:before="0" w:after="0"/>
        <w:rPr/>
      </w:pPr>
      <w:r>
        <w:rPr>
          <w:rFonts w:cs="Arial Narrow" w:ascii="Arial Narrow" w:hAnsi="Arial Narrow"/>
          <w:sz w:val="20"/>
          <w:szCs w:val="20"/>
          <w:lang w:eastAsia="pl-PL"/>
        </w:rPr>
        <w:t>Do protokołu dołącza się pisemne prace ucznia, zwięzłą informację o ustnych odpowiedziach ucznia. Protokół stanowi załącznik do arkusza ocen ucznia.</w:t>
      </w:r>
    </w:p>
    <w:p>
      <w:pPr>
        <w:pStyle w:val="Normal"/>
        <w:spacing w:lineRule="auto" w:line="240" w:before="0" w:after="0"/>
        <w:ind w:firstLine="567"/>
        <w:rPr>
          <w:rFonts w:ascii="Arial Narrow" w:hAnsi="Arial Narrow" w:cs="Arial Narrow"/>
          <w:sz w:val="20"/>
          <w:szCs w:val="20"/>
          <w:lang w:eastAsia="pl-PL"/>
        </w:rPr>
      </w:pPr>
      <w:r>
        <w:rPr>
          <w:rFonts w:cs="Arial Narrow" w:ascii="Arial Narrow" w:hAnsi="Arial Narrow"/>
          <w:sz w:val="20"/>
          <w:szCs w:val="20"/>
          <w:lang w:eastAsia="pl-PL"/>
        </w:rPr>
        <w:t>10. Uczeń, który z przyczyn losowych nie przystąpił do egzaminu poprawkowego w wyznaczonym terminie, może przystąpić do niego w dodatkowym terminie, określonym przez Dyrektora Liceum, nie później niż do końca września.</w:t>
      </w:r>
    </w:p>
    <w:p>
      <w:pPr>
        <w:pStyle w:val="Normal"/>
        <w:spacing w:lineRule="auto" w:line="240" w:before="0" w:after="0"/>
        <w:ind w:firstLine="567"/>
        <w:rPr>
          <w:rFonts w:ascii="Arial Narrow" w:hAnsi="Arial Narrow" w:cs="Arial Narrow"/>
          <w:sz w:val="20"/>
          <w:szCs w:val="20"/>
          <w:lang w:eastAsia="pl-PL"/>
        </w:rPr>
      </w:pPr>
      <w:r>
        <w:rPr>
          <w:rFonts w:cs="Arial Narrow" w:ascii="Arial Narrow" w:hAnsi="Arial Narrow"/>
          <w:sz w:val="20"/>
          <w:szCs w:val="20"/>
          <w:lang w:eastAsia="pl-PL"/>
        </w:rPr>
        <w:t>11. Uczeń, który nie zdał egzaminu poprawkowego, nie otrzymuje promocji i powtarza klasę.</w:t>
      </w:r>
    </w:p>
    <w:p>
      <w:pPr>
        <w:pStyle w:val="Normal"/>
        <w:spacing w:lineRule="auto" w:line="240" w:before="0" w:after="0"/>
        <w:ind w:firstLine="567"/>
        <w:rPr>
          <w:rFonts w:ascii="Arial Narrow" w:hAnsi="Arial Narrow" w:cs="Arial Narrow"/>
          <w:sz w:val="20"/>
          <w:szCs w:val="20"/>
          <w:lang w:eastAsia="pl-PL"/>
        </w:rPr>
      </w:pPr>
      <w:r>
        <w:rPr>
          <w:rFonts w:cs="Arial Narrow" w:ascii="Arial Narrow" w:hAnsi="Arial Narrow"/>
          <w:sz w:val="20"/>
          <w:szCs w:val="20"/>
          <w:lang w:eastAsia="pl-PL"/>
        </w:rPr>
        <w:t>12. Uwzględniając możliwości edukacyjne ucznia, Rada Pedagogiczna może jeden raz promować do klasy programowo wyższej ucznia, który nie zdał egzaminu poprawkowego z jednego z obowiązkowych zajęć edukacyjnych, pod warunkiem, że obowiązkowe zajęcia edukacyjne są realizowane w klasie programowo wyższej.</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eń otrzymuje promocję do klasy programowo wyższej, jeżeli ze wszystkich obowiązkowych zajęć edukacyjnych, określonych w szkolnym planie nauczania, uzyskał roczne oceny klasyfikacyjne wyższe od oceny niedostatecznej, z zastrzeżeniem §52 ust. 5 i 6 oraz §64 pkt 1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 świadectwie w części dotyczącej szczególnych osiągnięć ucznia odnotowuje si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uzyskane wysokie miejsca – nagradzane lub honorowane zwycięskim tytułem – w zawodach wiedzy, artystycznych i sportowych organizowanych przez kuratora oświaty lub inne podmioty działające na terenie szkół,</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osiągnięcia w aktywności na rzecz in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eń kończy Liceum,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Liceum uzyskał oceny klasyfikacyjne z zajęć edukacyjnych wyższe od oceny niedostatecznej, z zastrzeżeniem § 52 ust.5 i 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czeń otrzymuje promocję z wyróżnieniem, jeśli uzyskał z obowiązkowych zajęć edukacyjnych średnią ocen co najmniej 4,75 oraz co najmniej bardzo dobrą ocenę zachow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niowi, który uczęszczał na dodatkowe zajęcia edukacyjne lub religię albo etykę, do średniej ocen, o której mowa w ust. 2, wlicza się także roczne oceny uzyskane z tych zaję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Uczeń, który nie otrzymał promocji do klasy programowo wyższej powtarza tę samą klas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Uczeń kończy z wyróżnieniem szkołę, jeżeli w wyniku klasyfikacji końcowej, uzyskał </w:t>
        <w:br/>
        <w:t xml:space="preserve">z obowiązkowych zajęć edukacyjnych średnią ocen co najmniej 4,75 oraz co najmniej bardzo dobrą ocenę zachowani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niowi, który uczęszczał na dodatkowe zajęcia edukacyjne lub religię albo etykę, do średniej ocen, o której mowa w ust. 4, wlicza się także roczne oceny uzyskane z tych zaję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6</w:t>
      </w:r>
    </w:p>
    <w:p>
      <w:pPr>
        <w:pStyle w:val="Normal"/>
        <w:spacing w:lineRule="auto" w:line="240" w:before="0" w:after="0"/>
        <w:ind w:firstLine="708"/>
        <w:rPr/>
      </w:pPr>
      <w:r>
        <w:rPr>
          <w:rFonts w:cs="Arial Narrow" w:ascii="Arial Narrow" w:hAnsi="Arial Narrow"/>
          <w:sz w:val="20"/>
          <w:szCs w:val="20"/>
          <w:lang w:eastAsia="pl-PL"/>
        </w:rPr>
        <w:t xml:space="preserve">1. Ocenę śródroczną i roczną sprawowania ustala wychowawca klasy. Celem oceny jest: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budzenie motywacji i ukierunkowanie pracy nad rozwojem własnej osobow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wrócenie uwagi na osiągnięcia i braki w kulturze osobistej i w spełnianiu obowiązków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drożenie do systematycznej pracy nad sobą, do samokontroli i samooce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stalając ocenę wychowawca powinien wziąć pod uwag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pinię ucznia o własnym postępowaniu i zachowaniu,</w:t>
      </w:r>
    </w:p>
    <w:p>
      <w:pPr>
        <w:pStyle w:val="Normal"/>
        <w:spacing w:lineRule="auto" w:line="240" w:before="0" w:after="0"/>
        <w:ind w:firstLine="708"/>
        <w:rPr/>
      </w:pPr>
      <w:r>
        <w:rPr>
          <w:rFonts w:cs="Arial Narrow" w:ascii="Arial Narrow" w:hAnsi="Arial Narrow"/>
          <w:sz w:val="20"/>
          <w:szCs w:val="20"/>
          <w:lang w:eastAsia="pl-PL"/>
        </w:rPr>
        <w:t>2) opinię zespołu uczniowskiego (klasa może w całości brać udział w ocenie lub wybrać odpowiedni zespół),</w:t>
      </w:r>
    </w:p>
    <w:p>
      <w:pPr>
        <w:pStyle w:val="Normal"/>
        <w:spacing w:lineRule="auto" w:line="240" w:before="0" w:after="0"/>
        <w:ind w:left="708" w:hanging="0"/>
        <w:rPr/>
      </w:pPr>
      <w:r>
        <w:rPr>
          <w:rFonts w:cs="Arial Narrow" w:ascii="Arial Narrow" w:hAnsi="Arial Narrow"/>
          <w:sz w:val="20"/>
          <w:szCs w:val="20"/>
          <w:lang w:eastAsia="pl-PL"/>
        </w:rPr>
        <w:t>3) opinię nauczycieli uczących w danej klasie (uczący w danej klasie są zobowiązani do wpisywania w dzienniku lekcyjnym pozytywnych i negatywnych uwag o uczniu. Jeżeli przy nazwisku ucznia nie ma żadnych uwag, zespół nauczycielski nie powinien zmieniać proponowanej przez wychowawcę oce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nformacje o pozaszkolnej działalności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czeń na początku każdego okresu otrzymuje pulę 10 punktów, którą może zwiększyć lub zmniejszyć o punkty z niżej podanych kategorii (z zastrzeżeniem §66.7 i §66.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Kategor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100% frekwencja:               +1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ilość godzin nieusprawiedliwio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1 pkt.   do   5 god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2 pkt.   od   6 do 10 godz.</w:t>
      </w:r>
    </w:p>
    <w:p>
      <w:pPr>
        <w:pStyle w:val="Normal"/>
        <w:spacing w:lineRule="auto" w:line="240" w:before="0" w:after="0"/>
        <w:ind w:firstLine="708"/>
        <w:rPr/>
      </w:pPr>
      <w:r>
        <w:rPr>
          <w:rFonts w:cs="Arial Narrow" w:ascii="Arial Narrow" w:hAnsi="Arial Narrow"/>
          <w:sz w:val="20"/>
          <w:szCs w:val="20"/>
          <w:lang w:eastAsia="pl-PL"/>
        </w:rPr>
        <w:t>- 3 pkt.   od   11 do 15 godz. itd. (1 pkt. za każde następne 5 godz. nieusprawiedliwionych),</w:t>
      </w:r>
    </w:p>
    <w:p>
      <w:pPr>
        <w:pStyle w:val="Normal"/>
        <w:spacing w:lineRule="auto" w:line="240" w:before="0" w:after="0"/>
        <w:ind w:left="708" w:hanging="0"/>
        <w:rPr/>
      </w:pPr>
      <w:r>
        <w:rPr>
          <w:rFonts w:cs="Arial Narrow" w:ascii="Arial Narrow" w:hAnsi="Arial Narrow"/>
          <w:sz w:val="20"/>
          <w:szCs w:val="20"/>
          <w:lang w:eastAsia="pl-PL"/>
        </w:rPr>
        <w:t>3) aktywność na terenie klasy i Liceum, pomoc w organizacji imprez, akcji, działalność w samorządzie (poza zajęciami lekcyjnymi) oraz pozaszkolna działalność ucznia (np. harcerstwo, wolontariat, młodzieżowe organizacje samorządowe): 0 do 6 pkt. (po 1 pkt. za każdą formę działalności,</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4) Reprezentowanie Liceum w zawodach przedmiotowych, olimpiadach, konkursach i rozgrywkach sportowych: od 0 do 6 pkt.</w:t>
      </w:r>
    </w:p>
    <w:p>
      <w:pPr>
        <w:pStyle w:val="Normal"/>
        <w:spacing w:lineRule="auto" w:line="240" w:before="0" w:after="0"/>
        <w:ind w:firstLine="708"/>
        <w:rPr/>
      </w:pPr>
      <w:r>
        <w:rPr>
          <w:rFonts w:cs="Arial Narrow" w:ascii="Arial Narrow" w:hAnsi="Arial Narrow"/>
          <w:sz w:val="20"/>
          <w:szCs w:val="20"/>
          <w:lang w:eastAsia="pl-PL"/>
        </w:rPr>
        <w:t>- Finalista konkursu na poziomie wojewódzkim 1 pkt.(za każdy konkurs),</w:t>
      </w:r>
    </w:p>
    <w:p>
      <w:pPr>
        <w:pStyle w:val="Normal"/>
        <w:spacing w:lineRule="auto" w:line="240" w:before="0" w:after="0"/>
        <w:ind w:firstLine="708"/>
        <w:rPr/>
      </w:pPr>
      <w:r>
        <w:rPr>
          <w:rFonts w:cs="Arial Narrow" w:ascii="Arial Narrow" w:hAnsi="Arial Narrow"/>
          <w:sz w:val="20"/>
          <w:szCs w:val="20"/>
          <w:lang w:eastAsia="pl-PL"/>
        </w:rPr>
        <w:t>- Laureat konkursu na poziomie wojewódzkim 2 pkt.(za każdy tytuł),</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Uczestnik II etapu olimpiady przedmiotowej 2 pkt.</w:t>
      </w:r>
    </w:p>
    <w:p>
      <w:pPr>
        <w:pStyle w:val="Normal"/>
        <w:spacing w:lineRule="auto" w:line="240" w:before="0" w:after="0"/>
        <w:ind w:firstLine="708"/>
        <w:rPr/>
      </w:pPr>
      <w:r>
        <w:rPr>
          <w:rFonts w:cs="Arial Narrow" w:ascii="Arial Narrow" w:hAnsi="Arial Narrow"/>
          <w:sz w:val="20"/>
          <w:szCs w:val="20"/>
          <w:lang w:eastAsia="pl-PL"/>
        </w:rPr>
        <w:t>- Finalista lub laureat olimpiady przedmiotowej oraz konkursu na szczeblu ogólnopolskim 3 pkt.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Aktywny reprezentant Liceum w rozgrywkach sportowych 1-2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ilość spóźnień </w:t>
      </w:r>
    </w:p>
    <w:p>
      <w:pPr>
        <w:pStyle w:val="Normal"/>
        <w:spacing w:lineRule="auto" w:line="240" w:before="0" w:after="0"/>
        <w:ind w:firstLine="708"/>
        <w:rPr/>
      </w:pP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 1 pkt.– brak spóźnień,</w:t>
      </w:r>
    </w:p>
    <w:p>
      <w:pPr>
        <w:pStyle w:val="Normal"/>
        <w:spacing w:lineRule="auto" w:line="240" w:before="0" w:after="0"/>
        <w:ind w:firstLine="708"/>
        <w:rPr/>
      </w:pPr>
      <w:r>
        <w:rPr>
          <w:rFonts w:cs="Arial Narrow" w:ascii="Arial Narrow" w:hAnsi="Arial Narrow"/>
          <w:sz w:val="20"/>
          <w:szCs w:val="20"/>
          <w:lang w:eastAsia="pl-PL"/>
        </w:rPr>
        <w:t>0 pkt.– do 3 spóźnień,</w:t>
      </w:r>
    </w:p>
    <w:p>
      <w:pPr>
        <w:pStyle w:val="Normal"/>
        <w:spacing w:lineRule="auto" w:line="240" w:before="0" w:after="0"/>
        <w:ind w:firstLine="708"/>
        <w:rPr/>
      </w:pPr>
      <w:r>
        <w:rPr>
          <w:rFonts w:cs="Arial Narrow" w:ascii="Arial Narrow" w:hAnsi="Arial Narrow"/>
          <w:sz w:val="20"/>
          <w:szCs w:val="20"/>
          <w:lang w:eastAsia="pl-PL"/>
        </w:rPr>
        <w:t>-1 pkt.– od 4 do 7 spóźnień,</w:t>
      </w:r>
    </w:p>
    <w:p>
      <w:pPr>
        <w:pStyle w:val="Normal"/>
        <w:spacing w:lineRule="auto" w:line="240" w:before="0" w:after="0"/>
        <w:ind w:firstLine="708"/>
        <w:rPr/>
      </w:pPr>
      <w:r>
        <w:rPr>
          <w:rFonts w:cs="Arial Narrow" w:ascii="Arial Narrow" w:hAnsi="Arial Narrow"/>
          <w:sz w:val="20"/>
          <w:szCs w:val="20"/>
          <w:lang w:eastAsia="pl-PL"/>
        </w:rPr>
        <w:t>-2 pkt.– od 8 spóźnień,</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6) strój codzienny i odświętny (respektowanie regulaminu odnośnie stroju uczniowskiego i fryzur, w dni świąteczne – strój galowy):</w:t>
      </w:r>
    </w:p>
    <w:p>
      <w:pPr>
        <w:pStyle w:val="Normal"/>
        <w:spacing w:lineRule="auto" w:line="240" w:before="0" w:after="0"/>
        <w:ind w:firstLine="708"/>
        <w:rPr/>
      </w:pPr>
      <w:r>
        <w:rPr>
          <w:rFonts w:cs="Arial Narrow" w:ascii="Arial Narrow" w:hAnsi="Arial Narrow"/>
          <w:sz w:val="20"/>
          <w:szCs w:val="20"/>
          <w:lang w:eastAsia="pl-PL"/>
        </w:rPr>
        <w:t>-0 pkt.– stosowanie się do regulaminu szkolnego</w:t>
      </w:r>
    </w:p>
    <w:p>
      <w:pPr>
        <w:pStyle w:val="Normal"/>
        <w:spacing w:lineRule="auto" w:line="240" w:before="0" w:after="0"/>
        <w:ind w:firstLine="708"/>
        <w:rPr/>
      </w:pPr>
      <w:r>
        <w:rPr>
          <w:rFonts w:cs="Arial Narrow" w:ascii="Arial Narrow" w:hAnsi="Arial Narrow"/>
          <w:sz w:val="20"/>
          <w:szCs w:val="20"/>
          <w:lang w:eastAsia="pl-PL"/>
        </w:rPr>
        <w:t>-1 pkt.– strój lub fryzura niezgodne z regulaminem szkoln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kt– notoryczne niestosowanie się do regulaminu (uczeń nie reaguje na upomnienia)</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7) Kultura bycia (z uwzględnieniem uwag wpisanych do dziennika i opinii uczących na temat zachowania w szkole i na imprezach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6 pkt. do 2 pkt (oceną wyjściową jest 0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do dyspozycji wychowawcy kla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0 pkt. do 2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Rażące łamanie regulaminu szkolnego skutkuje możliwością zastosowania kar zawartych w Statucie szkolnym bez konieczności stosowania gradacji kar w następujących przypadkach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stwarzanie sytuacji zagrażających bezpieczeństwu i zdrowiu uczniów, pracowników Liceum i innych osób,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ystrybucja i posiadanie na terenie Liceum narkotyków, środków odurzających, alkoholu,</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3) spożywanie alkoholu i używanie narkotyków w szkole i na wyjazdach organizowanych przez szkołę, bądź przez organizację związaną ze szkoł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ewastacja wyposażenia oraz niszczenie i fałszowanie dokumentacji szkolnej</w:t>
      </w:r>
    </w:p>
    <w:p>
      <w:pPr>
        <w:pStyle w:val="Normal"/>
        <w:spacing w:lineRule="auto" w:line="240" w:before="0" w:after="0"/>
        <w:ind w:firstLine="708"/>
        <w:rPr/>
      </w:pPr>
      <w:r>
        <w:rPr>
          <w:rFonts w:cs="Arial Narrow" w:ascii="Arial Narrow" w:hAnsi="Arial Narrow"/>
          <w:sz w:val="20"/>
          <w:szCs w:val="20"/>
          <w:lang w:eastAsia="pl-PL"/>
        </w:rPr>
        <w:t>5) naruszanie godności i nietykalności osobistej uczniów, nauczycieli, pracowników Liceum oraz innych osób.</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Za rażące łamanie Regulaminu Liceum skutkujące możliwością  zastosowania kar statutowych z zachowaniem gradacji kar uważa się uchylanie się od obowiązków szkolnych, szczególnie nieusprawiedliwione opuszczanie zajęć.</w:t>
      </w:r>
    </w:p>
    <w:p>
      <w:pPr>
        <w:pStyle w:val="Normal"/>
        <w:spacing w:lineRule="auto" w:line="240" w:before="0" w:after="0"/>
        <w:ind w:firstLine="708"/>
        <w:rPr/>
      </w:pPr>
      <w:r>
        <w:rPr>
          <w:rFonts w:cs="Arial Narrow" w:ascii="Arial Narrow" w:hAnsi="Arial Narrow"/>
          <w:sz w:val="20"/>
          <w:szCs w:val="20"/>
          <w:lang w:eastAsia="pl-PL"/>
        </w:rPr>
        <w:t xml:space="preserve">1) Za stałe nieusprawiedliwione opuszczanie godzin lekcyjnych uczeń może zostać ukarany :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upomnieniem wychowawcy (20 godzin nieusprawiedliwio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naganą Dyrektora ( 30 godzin nieusprawiedliwio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nagana Dyrektora z ostrzeżeniem ( 40 godzin nieusprawiedliwio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skreśleniem z listy uczniów ( powyżej 70 godzin nieusprawiedliwio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Uczniowi, który w danym okresie ma chociaż jedną godzinę nieusprawiedliwioną nie można przypisać sumarycznej punktacji za ten okres większej niż 16 pkt. </w:t>
      </w:r>
    </w:p>
    <w:p>
      <w:pPr>
        <w:pStyle w:val="Normal"/>
        <w:spacing w:lineRule="auto" w:line="240" w:before="0" w:after="0"/>
        <w:ind w:firstLine="708"/>
        <w:rPr/>
      </w:pPr>
      <w:r>
        <w:rPr>
          <w:rFonts w:cs="Arial Narrow" w:ascii="Arial Narrow" w:hAnsi="Arial Narrow"/>
          <w:sz w:val="20"/>
          <w:szCs w:val="20"/>
          <w:lang w:eastAsia="pl-PL"/>
        </w:rPr>
        <w:t>8. Uczniowi, który rażąco złamał regulamin szkoły (§66.6) przypisuje się za okres, w którym to nastąpiło sumaryczną liczbę punktów równą 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Punktacja końcow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ocenę zachowania za I okres ustala się stosując następującą skalę:</w:t>
      </w:r>
    </w:p>
    <w:p>
      <w:pPr>
        <w:pStyle w:val="Normal"/>
        <w:spacing w:lineRule="auto" w:line="240" w:before="0" w:after="0"/>
        <w:ind w:firstLine="708"/>
        <w:rPr/>
      </w:pPr>
      <w:r>
        <w:rPr>
          <w:rFonts w:cs="Arial Narrow" w:ascii="Arial Narrow" w:hAnsi="Arial Narrow"/>
          <w:sz w:val="20"/>
          <w:szCs w:val="20"/>
          <w:lang w:eastAsia="pl-PL"/>
        </w:rPr>
        <w:t>- wzorowe – co najmniej 17 pkt,</w:t>
      </w:r>
    </w:p>
    <w:p>
      <w:pPr>
        <w:pStyle w:val="Normal"/>
        <w:spacing w:lineRule="auto" w:line="240" w:before="0" w:after="0"/>
        <w:ind w:firstLine="708"/>
        <w:rPr/>
      </w:pPr>
      <w:r>
        <w:rPr>
          <w:rFonts w:cs="Arial Narrow" w:ascii="Arial Narrow" w:hAnsi="Arial Narrow"/>
          <w:sz w:val="20"/>
          <w:szCs w:val="20"/>
          <w:lang w:eastAsia="pl-PL"/>
        </w:rPr>
        <w:t>- bardzo dobre - 14-16 pkt,</w:t>
      </w:r>
    </w:p>
    <w:p>
      <w:pPr>
        <w:pStyle w:val="Normal"/>
        <w:spacing w:lineRule="auto" w:line="240" w:before="0" w:after="0"/>
        <w:ind w:firstLine="708"/>
        <w:rPr/>
      </w:pPr>
      <w:r>
        <w:rPr>
          <w:rFonts w:cs="Arial Narrow" w:ascii="Arial Narrow" w:hAnsi="Arial Narrow"/>
          <w:sz w:val="20"/>
          <w:szCs w:val="20"/>
          <w:lang w:eastAsia="pl-PL"/>
        </w:rPr>
        <w:t>- dobre - 11-13 pkt,</w:t>
      </w:r>
    </w:p>
    <w:p>
      <w:pPr>
        <w:pStyle w:val="Normal"/>
        <w:spacing w:lineRule="auto" w:line="240" w:before="0" w:after="0"/>
        <w:ind w:firstLine="708"/>
        <w:rPr/>
      </w:pPr>
      <w:r>
        <w:rPr>
          <w:rFonts w:cs="Arial Narrow" w:ascii="Arial Narrow" w:hAnsi="Arial Narrow"/>
          <w:sz w:val="20"/>
          <w:szCs w:val="20"/>
          <w:lang w:eastAsia="pl-PL"/>
        </w:rPr>
        <w:t>- poprawne – 8-10 pkt,</w:t>
      </w:r>
    </w:p>
    <w:p>
      <w:pPr>
        <w:pStyle w:val="Normal"/>
        <w:spacing w:lineRule="auto" w:line="240" w:before="0" w:after="0"/>
        <w:ind w:firstLine="708"/>
        <w:rPr/>
      </w:pPr>
      <w:r>
        <w:rPr>
          <w:rFonts w:cs="Arial Narrow" w:ascii="Arial Narrow" w:hAnsi="Arial Narrow"/>
          <w:sz w:val="20"/>
          <w:szCs w:val="20"/>
          <w:lang w:eastAsia="pl-PL"/>
        </w:rPr>
        <w:t>- nieodpowiednie – 5-7 pkt,</w:t>
      </w:r>
    </w:p>
    <w:p>
      <w:pPr>
        <w:pStyle w:val="Normal"/>
        <w:spacing w:lineRule="auto" w:line="240" w:before="0" w:after="0"/>
        <w:ind w:firstLine="708"/>
        <w:rPr/>
      </w:pPr>
      <w:r>
        <w:rPr>
          <w:rFonts w:cs="Arial Narrow" w:ascii="Arial Narrow" w:hAnsi="Arial Narrow"/>
          <w:sz w:val="20"/>
          <w:szCs w:val="20"/>
          <w:lang w:eastAsia="pl-PL"/>
        </w:rPr>
        <w:t xml:space="preserve">- naganne – mniej niż 5 pkt.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oczną ocenę zachowania ustala się na podstawie średniej arytmetycznej punktów uzyskanych w I i II okresie stosując następującą skalę:</w:t>
      </w:r>
    </w:p>
    <w:p>
      <w:pPr>
        <w:pStyle w:val="Normal"/>
        <w:spacing w:lineRule="auto" w:line="240" w:before="0" w:after="0"/>
        <w:ind w:firstLine="708"/>
        <w:rPr/>
      </w:pPr>
      <w:r>
        <w:rPr>
          <w:rFonts w:cs="Arial Narrow" w:ascii="Arial Narrow" w:hAnsi="Arial Narrow"/>
          <w:sz w:val="20"/>
          <w:szCs w:val="20"/>
          <w:lang w:eastAsia="pl-PL"/>
        </w:rPr>
        <w:t>- wzorowe – co najmniej 17 pkt,</w:t>
      </w:r>
    </w:p>
    <w:p>
      <w:pPr>
        <w:pStyle w:val="Normal"/>
        <w:spacing w:lineRule="auto" w:line="240" w:before="0" w:after="0"/>
        <w:ind w:firstLine="708"/>
        <w:rPr/>
      </w:pPr>
      <w:r>
        <w:rPr>
          <w:rFonts w:cs="Arial Narrow" w:ascii="Arial Narrow" w:hAnsi="Arial Narrow"/>
          <w:sz w:val="20"/>
          <w:szCs w:val="20"/>
          <w:lang w:eastAsia="pl-PL"/>
        </w:rPr>
        <w:t>- bardzo dobre - 14-16,5 pkt,</w:t>
      </w:r>
    </w:p>
    <w:p>
      <w:pPr>
        <w:pStyle w:val="Normal"/>
        <w:spacing w:lineRule="auto" w:line="240" w:before="0" w:after="0"/>
        <w:ind w:firstLine="708"/>
        <w:rPr/>
      </w:pPr>
      <w:r>
        <w:rPr>
          <w:rFonts w:cs="Arial Narrow" w:ascii="Arial Narrow" w:hAnsi="Arial Narrow"/>
          <w:sz w:val="20"/>
          <w:szCs w:val="20"/>
          <w:lang w:eastAsia="pl-PL"/>
        </w:rPr>
        <w:t>- dobre - 11-13,5 pkt,</w:t>
      </w:r>
    </w:p>
    <w:p>
      <w:pPr>
        <w:pStyle w:val="Normal"/>
        <w:spacing w:lineRule="auto" w:line="240" w:before="0" w:after="0"/>
        <w:ind w:firstLine="708"/>
        <w:rPr/>
      </w:pPr>
      <w:r>
        <w:rPr>
          <w:rFonts w:cs="Arial Narrow" w:ascii="Arial Narrow" w:hAnsi="Arial Narrow"/>
          <w:sz w:val="20"/>
          <w:szCs w:val="20"/>
          <w:lang w:eastAsia="pl-PL"/>
        </w:rPr>
        <w:t>-  poprawne – 8-10,5 pkt,</w:t>
      </w:r>
    </w:p>
    <w:p>
      <w:pPr>
        <w:pStyle w:val="Normal"/>
        <w:spacing w:lineRule="auto" w:line="240" w:before="0" w:after="0"/>
        <w:ind w:firstLine="708"/>
        <w:rPr/>
      </w:pPr>
      <w:r>
        <w:rPr>
          <w:rFonts w:cs="Arial Narrow" w:ascii="Arial Narrow" w:hAnsi="Arial Narrow"/>
          <w:sz w:val="20"/>
          <w:szCs w:val="20"/>
          <w:lang w:eastAsia="pl-PL"/>
        </w:rPr>
        <w:t>- nieodpowiednie – 5-7,5 pkt,</w:t>
      </w:r>
    </w:p>
    <w:p>
      <w:pPr>
        <w:pStyle w:val="Normal"/>
        <w:spacing w:lineRule="auto" w:line="240" w:before="0" w:after="0"/>
        <w:ind w:firstLine="708"/>
        <w:rPr/>
      </w:pPr>
      <w:r>
        <w:rPr>
          <w:rFonts w:cs="Arial Narrow" w:ascii="Arial Narrow" w:hAnsi="Arial Narrow"/>
          <w:sz w:val="20"/>
          <w:szCs w:val="20"/>
          <w:lang w:eastAsia="pl-PL"/>
        </w:rPr>
        <w:t>- naganne – mniej niż 5 pk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Ocenę zachowania ustaloną przez wychowawcę zatwierdza Rada Pedagogiczna na konferencji klasyfikacyjnej z zastrzeżeniem trybu odwoławcz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Warunki i tryb uzyskania wyższej niż przewidywana rocznej oceny klasyfikacyjnej</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zachowania:</w:t>
      </w:r>
    </w:p>
    <w:p>
      <w:pPr>
        <w:pStyle w:val="Normal"/>
        <w:spacing w:lineRule="auto" w:line="240" w:before="0" w:after="0"/>
        <w:ind w:firstLine="708"/>
        <w:rPr/>
      </w:pPr>
      <w:r>
        <w:rPr>
          <w:rFonts w:cs="Arial Narrow" w:ascii="Arial Narrow" w:hAnsi="Arial Narrow"/>
          <w:sz w:val="20"/>
          <w:szCs w:val="20"/>
          <w:lang w:eastAsia="pl-PL"/>
        </w:rPr>
        <w:t>1) uczeń lub jego rodzice (opiekunowie prawni), którzy uważają, że przewidywana przez wychowawcę roczna ocena klasyfikacyjna zachowania nie odpowiada stanowi rzeczywistemu i wyczerpane zostały inne sposoby jej poprawienia, mogą zwrócić się do dyrektora szkoły z pisemną prośbą zawierającą uzasadnienie, z odwołaniem się do kryteriów ustalonych w Regulaminie oceny zachowania, w terminie 2 dni od otrzymania informacji o proponowanej ocen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ośbę o ponowne ustalenie oceny z zachowanie można złożyć, jeśli spełnione są następujące warun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proponowana ocena nie jest skutkiem rażącego łamania Regulaminu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uczniowi nie udzielono kary statut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uczeń naprawił ewentualne szkody  i nie zalega ze zwrotem szkolnego mi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 wywiązał się z ewentualnych kontraktów zawartych z wychowawcą lub dyrektor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e) uzyskał poręczenie samorządu klas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o rozpatrzenia prośby dyrektor szkoły powołuje komisję w składz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dyrektor lub jego zastępc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wychowawca kla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pedagog szk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 przedstawiciel samorządu klas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Komisja badając, czy uczeń spełnia warunki do uzyskania wyższej niż przewidywana oceny zachowania decyduje najpóźniej do dnia poprzedzającego konferencję klasyfikacyjną o podwyższeniu lub pozostawieniu proponowanej ocen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Ocena ustalona przez komisję jest ostateczna.</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VII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Nauczyciele, rodzice (opiekunowie prawni) i pracownicy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Liceum zatrudnia nauczycieli posiadających kwalifikacje określone w odrębnych przepisach, mając na uwadze dobro nadrzędne uczniów – poziom kształcenia i warunki kształc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sady zatrudniania nauczycieli określają odrębne przepi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Liczbę nauczycieli zatrudnionych określa arkusz organizacyjny Liceum – wg ramowego planu nauczania, określonych oddziałów, przy uwzględnieniu podziału na grupy na niektórych zajęci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ramach pracy dydaktyczno-wychowawczej i opiekuńczej nauczyciele prowadzą w zależności od wyuczonej specjalności zajęcia dydaktyczno-wychowawcze obowiązkowe i nadobowiązkowe oraz wykonują czynności dodatkowe, przy czym liczba zajęć obowiązkowych jest ściśle określo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Czynności dodatkowe przydziela nauczycielowi 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Nauczyciele we wszystkich swoich działaniach mają obowiązek kierowania się dobrem uczniów, troską o ich zdrowie, a także poszanowaniem godności osobistej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Nauczyciele odpowiadają za jakość i wyniki swej pracy oraz bezpieczeństwo ucznia przed Dyrektorem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Nauczyciel realizuje w ramach czasu pracy i ustalonego wynagrodzenia inne zajęcia i czynności wynikające z zadań statutowych Liceum, w tym obowiązany jest prowadzić zajęcia opiekuńcze i wychowawcze uwzględniające zainteresowania i potrzeby uczniów, w wymiarze 1 godziny w tygodniu. Realizację dodatkowej 1 godziny w tygodniu nauczyciel dokumentuje w odrębnym dzienniku pracy. Realizacja i rozliczanie tych zajęć i czynności odbywa się na podstawie odrębnych przepisów.</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Nauczyciele odpowiedzialni są za życie, zdrowie i bezpieczeństwo uczniów w zakresie: profilaktyki zdrowia, organizacji i przeprowadzania zajęć szkolnych i pozaszkolnych, a w szczególności zajęć wychowania fizycznego, ćwiczeń z chemii, fizyki, biologii, przysposobienia obronnego.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Uczniów z zaburzeniami rozwojowymi, uszkodzeniami narządów wzroku, słuchu, ruchu powierza się szczegółowej opiece wychowawcom oddziałów, nauczycielom uczącym (uczniów) w oddziale, Pedagogowi Liceum, a także higienistce szkol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Podstawowym zadaniem nauczycieli jest realizacja powierzonego przedmiotu nauczania lub określonych zajęć obowiązkowych – oparta na dobrej organizacji procesu kształcenia i wychowania. W tak złożonej organizacji procesu kształcenia winny znaleźć się niezbędne naukowe treści nauczania, oraz adekwatny do możliwości uczniów dobór metod, form nauczania i uczenia się.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4. Nauczyciele mają za zadanie wspierać rozwój psychofizyczny uczniów, ich zdolności i zainteresowania z zastosowaniem zasady indywidualizacji oraz świadomego </w:t>
        <w:br/>
        <w:t xml:space="preserve">i aktywnego udziału uczniów w procesie kształceni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obowiązani są do udzielania pomocy uczniom w przezwyciężaniu niepowodzeń szkolnych, w oparciu o rozpoznanie potrzeb uczniów.</w:t>
      </w:r>
    </w:p>
    <w:p>
      <w:pPr>
        <w:pStyle w:val="Normal"/>
        <w:spacing w:lineRule="auto" w:line="240" w:before="0" w:after="0"/>
        <w:ind w:firstLine="708"/>
        <w:rPr/>
      </w:pPr>
      <w:r>
        <w:rPr>
          <w:rFonts w:cs="Arial Narrow" w:ascii="Arial Narrow" w:hAnsi="Arial Narrow"/>
          <w:sz w:val="20"/>
          <w:szCs w:val="20"/>
          <w:lang w:eastAsia="pl-PL"/>
        </w:rPr>
        <w:t xml:space="preserve">6. Nauczyciele i pedagog szkolny zobowiązani są do zachowania tajemnicy w sprawach osobistych ucznia, rodziców (opiekunów prawnych) oraz sytuacji rodzinnej.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7. Warunkiem koniecznym osiągnięć w pracy dydaktyczno–wychowawczej nauczycieli ma być: doskonalenie własnego warsztatu pracy, podnoszenie poziomu wiedzy merytorycznej, a zwłaszcza doskonalenie umiejętności metodycznych i pogłębianie wiedzy psychologicznej oraz autorefleksja nad swoimi osiągnięciami </w:t>
        <w:br/>
        <w:t xml:space="preserve">i niepowodzeniami w pracy, udział w posiedzeniach Rady Pedagogicznej i zespołach przedmiotowych, prowadzenie lekcji koleżeńskich, udział w kursach, warsztatach </w:t>
        <w:br/>
        <w:t>i konferencjach metodycznych, studiach podyplomowych, uzyskanie stopni awansu zawod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Nauczyciele zobowiązani są do przestrzegania postanowień prawa szkolnego oraz wewnętrznych zarządzeń Dyrektora Liceum.</w:t>
      </w:r>
    </w:p>
    <w:p>
      <w:pPr>
        <w:pStyle w:val="Normal"/>
        <w:spacing w:lineRule="auto" w:line="240" w:before="0" w:after="0"/>
        <w:ind w:firstLine="708"/>
        <w:rPr/>
      </w:pPr>
      <w:r>
        <w:rPr>
          <w:rFonts w:cs="Arial Narrow" w:ascii="Arial Narrow" w:hAnsi="Arial Narrow"/>
          <w:sz w:val="20"/>
          <w:szCs w:val="20"/>
          <w:lang w:eastAsia="pl-PL"/>
        </w:rPr>
        <w:t xml:space="preserve">9. Nauczyciele zobowiązani są do zapoznania uczniów i rodziców (opiekunów prawnych) z wymaganiami edukacyjnymi.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0. Nauczyciele zobowiązani są do bezstronnej, obiektywnej, umotywowanej, rytmicznej oceny ucznia z różnych form jego pracy i do sprawiedliwego traktowania wszystkich uczniów.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1. Nauczyciele zobowiązani są do dbałości o pomoce dydaktyczne w swoich gabinetach, za które odpowiadają materialnie.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Nauczyciele mogą przyjmować na praktyki pedagogiczne studentów wyższych uczelni na podstawie pisemnego porozumienia zawartego za pośrednictwem Dyrektora Liceum z odpowiednią szkołą wyższą.</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uczyciel ma prawo w szczególności d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arunków pracy zapewniających prawidłową realizację zadań dydaktyczno-wychowawczych i opiekuńczych Liceum oraz właściwych warunków BHP</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korzystania ze wszystkich urządzeń stanowiących majątek Liceum dla wypełniania obowiązków nauczycielskich i służb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korzystania w swej pracy z pomocy merytorycznej metodycznej Dyrektora Liceum i Rady Pedagogicznej, instytucji oświatowych i naukowych,</w:t>
      </w:r>
    </w:p>
    <w:p>
      <w:pPr>
        <w:pStyle w:val="Normal"/>
        <w:spacing w:lineRule="auto" w:line="240" w:before="0" w:after="0"/>
        <w:ind w:firstLine="708"/>
        <w:rPr/>
      </w:pPr>
      <w:r>
        <w:rPr>
          <w:rFonts w:cs="Arial Narrow" w:ascii="Arial Narrow" w:hAnsi="Arial Narrow"/>
          <w:sz w:val="20"/>
          <w:szCs w:val="20"/>
          <w:lang w:eastAsia="pl-PL"/>
        </w:rPr>
        <w:t>4) poszanowania swojej godności przez rodziców (opiekunów prawnych) i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uczyciel, podczas lub w związku z pełnieniem obowiązków służbowych, korzysta z ochrony przewidzianej dla funkcjonariuszy publicznych na zasadach określonych w ustawie z dnia 6 czerwca 1997 r. – Kodeks karny (Dz. U. Nr 88, poz. 553, z późn.z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Organ prowadzący szkołę i Dyrektor Liceum są obowiązani z urzędu występować w obronie nauczyciela, gdy ustalone dla nauczyciela uprawnienia zostaną naruszo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auczyciel wybiera program nauczania oraz podręcznik spośród programów i podręczników dopuszczonych do użytku szkolnego. Wybrany program nauczania oraz podręcznik nauczyciel przedstawia Radzie Pedagogicznej.</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0</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rPr/>
      </w:pPr>
      <w:r>
        <w:rPr>
          <w:rFonts w:cs="Arial Narrow" w:ascii="Arial Narrow" w:hAnsi="Arial Narrow"/>
          <w:sz w:val="20"/>
          <w:szCs w:val="20"/>
          <w:lang w:eastAsia="pl-PL"/>
        </w:rPr>
        <w:t>1. Rodzice (opiekunowie prawni) współpracują z nauczycielem wychowawcą, Pedagogiem Liceum, nauczycielami i Dyrekcją Liceum.</w:t>
      </w:r>
    </w:p>
    <w:p>
      <w:pPr>
        <w:pStyle w:val="Normal"/>
        <w:spacing w:lineRule="auto" w:line="240" w:before="0" w:after="0"/>
        <w:ind w:firstLine="708"/>
        <w:rPr/>
      </w:pPr>
      <w:r>
        <w:rPr>
          <w:rFonts w:cs="Arial Narrow" w:ascii="Arial Narrow" w:hAnsi="Arial Narrow"/>
          <w:sz w:val="20"/>
          <w:szCs w:val="20"/>
          <w:lang w:eastAsia="pl-PL"/>
        </w:rPr>
        <w:t>2. Rodzice (opiekunowie prawni) winni być zapoznani z zadaniami i zamierzeniami dydaktyczno-wychowawczymi w danym oddziale, programem wychowawczym i programem profilaktyki Liceum oraz z regulamin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sprawie zasad oceniania, klasyfikowania i promowania uczniów oraz przeprowadzania egzaminów poprawkowych i klasyfik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egzaminu matura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uczania indywidua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indywidualnego toku nauczania.</w:t>
      </w:r>
    </w:p>
    <w:p>
      <w:pPr>
        <w:pStyle w:val="Normal"/>
        <w:spacing w:lineRule="auto" w:line="240" w:before="0" w:after="0"/>
        <w:ind w:firstLine="708"/>
        <w:rPr/>
      </w:pPr>
      <w:r>
        <w:rPr>
          <w:rFonts w:cs="Arial Narrow" w:ascii="Arial Narrow" w:hAnsi="Arial Narrow"/>
          <w:sz w:val="20"/>
          <w:szCs w:val="20"/>
          <w:lang w:eastAsia="pl-PL"/>
        </w:rPr>
        <w:t>3. Rodzice (opiekunowie prawni) mają praw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zyskiwać na bieżąco rzetelną informację na temat swego dziecka, jego zachowania, postępów i przyczyn trudności w nauce oraz uzyskiwać informacje o przyznanej mu nagrodzie lub zastosowanej karz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zyskać poradę w sprawach wychowania i dalszego kształcenia swego dzieck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yrażać i przekazywać Dyrekcji Liceum opinie na temat pracy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nioskować w uzasadnionych przypadkach w sprawie doboru lub zmiany nauczyciela wychowawcy do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yrażać i przekazywać organowi sprawującemu nadzór pedagogiczny opinii na temat pracy liceum.</w:t>
      </w:r>
    </w:p>
    <w:p>
      <w:pPr>
        <w:pStyle w:val="Normal"/>
        <w:spacing w:lineRule="auto" w:line="240" w:before="0" w:after="0"/>
        <w:ind w:firstLine="708"/>
        <w:rPr/>
      </w:pPr>
      <w:r>
        <w:rPr>
          <w:rFonts w:cs="Arial Narrow" w:ascii="Arial Narrow" w:hAnsi="Arial Narrow"/>
          <w:sz w:val="20"/>
          <w:szCs w:val="20"/>
          <w:lang w:eastAsia="pl-PL"/>
        </w:rPr>
        <w:t>4. W celu realizacji w/w uprawnień rodzice (opiekunowie prawni) mają obowiązek:</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interesować się wynikami w nauce, frekwencją i zachowaniem dziecka na zajęciach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terminie do 7 dni u wychowawcy po zakończeniu okresu absencji usprawiedliwiać nieobecności dziecka</w:t>
      </w:r>
    </w:p>
    <w:p>
      <w:pPr>
        <w:pStyle w:val="Normal"/>
        <w:spacing w:lineRule="auto" w:line="240" w:before="0" w:after="0"/>
        <w:ind w:firstLine="708"/>
        <w:rPr/>
      </w:pPr>
      <w:r>
        <w:rPr>
          <w:rFonts w:cs="Arial Narrow" w:ascii="Arial Narrow" w:hAnsi="Arial Narrow"/>
          <w:sz w:val="20"/>
          <w:szCs w:val="20"/>
          <w:lang w:eastAsia="pl-PL"/>
        </w:rPr>
        <w:t>3) informować wychowawcę klasy o przyczynach absencji dziecka na zajęciach szkolnych w terminie do dwóch dni licząc od pierwszego dnia nieobecności,</w:t>
      </w:r>
    </w:p>
    <w:p>
      <w:pPr>
        <w:pStyle w:val="Normal"/>
        <w:spacing w:lineRule="auto" w:line="240" w:before="0" w:after="0"/>
        <w:ind w:firstLine="708"/>
        <w:rPr/>
      </w:pPr>
      <w:r>
        <w:rPr>
          <w:rFonts w:cs="Arial Narrow" w:ascii="Arial Narrow" w:hAnsi="Arial Narrow"/>
          <w:sz w:val="20"/>
          <w:szCs w:val="20"/>
          <w:lang w:eastAsia="pl-PL"/>
        </w:rPr>
        <w:t>4) uczestniczyć w spotkaniach i konsultacjach z: Dyrekcją Liceum, Pedagogiem Szkolnym i innymi nauczycielami oraz nauczycielem wychowawcą  (co najmniej cztery spotkania w ciągu roku).</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Dyrektor oprócz pracowników pedagogicznych zatrudnia księgową, sekretarza </w:t>
        <w:br/>
        <w:t>i kierownika administracji, określając ich zada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kres zadań kierownika administracyjnego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administrowanie budynkiem i terenem Liceum, w tym odpowiedzialność za warunki bezpieczeństwa młodzieży i pracownikó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rowadzenie spraw kadr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kupy, ewidencja mająt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daniem głównego księgowego jest prowadzenie gospodarki i dokumentacji finansowej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adaniem sekretarza Liceum jest prowadzenie korespondencji Liceum i dokumentacji uczni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Szczegółowe przydziały zadań i czynności dla każdego stanowiska ustala Dyrektor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IX</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rawa i obowiązki uczni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eń ma praw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o bezpłatnego kształcenia i wychowania w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do opieki w systemie publicznej szkoły średniej w zależności od osiągniętego wieku rozwoj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do poszanowania godności własnej w sprawach osobistych, rodzinnych, koleżeńskich i podmiotowego traktowania w systemie nauczania i wychowania, </w:t>
        <w:br/>
        <w:t xml:space="preserve">a zwłaszcza do ochrony przed różnymi formami przemocy fizycznej, psychicznej </w:t>
        <w:br/>
        <w:t>i werbal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o swobodnego wyrażania myśli, przekonań, opinii, dotyczących różnych sfer życia Liceum pod warunkiem, że nie uwłacza to godności osobistej innych osób,</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do przedstawiania nauczycielowi wychowawcy, Pedagogowi Szkolnemu, Dyrektorowi Liceum i innym nauczycielom swoich problemów oraz uzyskania od nich pomocy, odpowiedzi, wyjaśnień, wsparc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do procesu kształcenia zorganizowanego zgodnie z zasadami higieny pracy umysłowej. Uczeń niepełnosprawny ma prawo do szczególnej troski oraz zapewnienia stosownie do dostępnych środków pomocy i opieki na wniosek dziecka, rodziców lub opiekunów praw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do przejawiania własnej aktywności w zdobywaniu wiedzy i umiejętności, przy wykorzystaniu wszystkich możliwośc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do indywidualnego toku nauki z jednego lub kilku przedmiot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do ukończenia nauki w skróconym czas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do nauczania indywidualnego w domu lub w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do skierowania go na stypendium dla szczególnie uzdolnionej młodzi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e) do kształcenia się za granicą zgodnie z odnośnymi przepis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do reprezentowania Liceum w olimpiadach, konkursach, zawodach i innych imprezach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do sprawiedliwej, obiektywnej i jawnej oceny wiedzy i umiejętności oraz ustalonych sposobów kontroli postępów w nauc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uczeń ma prawo do odpoczynku w przerwach międzylekcyjnych, w okresie ferii świątecznych, wakacji, do uczestnictwa w wycieczkach przedmiotowych,</w:t>
      </w:r>
    </w:p>
    <w:p>
      <w:pPr>
        <w:pStyle w:val="Normal"/>
        <w:spacing w:lineRule="auto" w:line="240" w:before="0" w:after="0"/>
        <w:ind w:firstLine="708"/>
        <w:rPr/>
      </w:pPr>
      <w:r>
        <w:rPr>
          <w:rFonts w:cs="Arial Narrow" w:ascii="Arial Narrow" w:hAnsi="Arial Narrow"/>
          <w:sz w:val="20"/>
          <w:szCs w:val="20"/>
          <w:lang w:eastAsia="pl-PL"/>
        </w:rPr>
        <w:t>11) do korzystania z pomocy i opieki pedagogiczno-psychologicznej oraz poradnictwa zawodowego,</w:t>
      </w:r>
    </w:p>
    <w:p>
      <w:pPr>
        <w:pStyle w:val="Normal"/>
        <w:spacing w:lineRule="auto" w:line="240" w:before="0" w:after="0"/>
        <w:ind w:firstLine="708"/>
        <w:rPr/>
      </w:pPr>
      <w:r>
        <w:rPr>
          <w:rFonts w:cs="Arial Narrow" w:ascii="Arial Narrow" w:hAnsi="Arial Narrow"/>
          <w:sz w:val="20"/>
          <w:szCs w:val="20"/>
          <w:lang w:eastAsia="pl-PL"/>
        </w:rPr>
        <w:t>12) do pomocy materialnej ze środków przeznaczonych na ten cel w budżecie państwa,</w:t>
      </w:r>
    </w:p>
    <w:p>
      <w:pPr>
        <w:pStyle w:val="Normal"/>
        <w:spacing w:lineRule="auto" w:line="240" w:before="0" w:after="0"/>
        <w:ind w:firstLine="708"/>
        <w:rPr/>
      </w:pPr>
      <w:r>
        <w:rPr>
          <w:rFonts w:cs="Arial Narrow" w:ascii="Arial Narrow" w:hAnsi="Arial Narrow"/>
          <w:sz w:val="20"/>
          <w:szCs w:val="20"/>
          <w:lang w:eastAsia="pl-PL"/>
        </w:rPr>
        <w:t>13) do ubiegania się o zapomogę losową, przedkładając Radzie Rodziców podanie ze stosowną dokumentacją o sytuacji materialnej rodziny z opinią wychowawcy kla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do korzystania z istniejących na terenie Liceum: pracowni, biblioteki, czytelni, boisk sportowych, sali gimnastycznej, w czasie ustalonym przez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do korzystania z nadobowiązkowych, pozalekcyjnych i pozaszkolnych form pracy dydaktyczno-wychowawcz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6) do wpływania na życie Liceum poprzez działalność w organizacjach uczniowski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7) uczeń ma prawo do rozwijania swoich uzdolnień i zainteresowań poprzez:</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a) należenie do wybranej przez siebie organizacji działającej na terenie Liceum,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b) zakładanie organizacji na terenie Liceum za wiedzą i zgodą Dyrektor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c) organizowanie na terenie Liceum zgodnie z własnymi potrzebami </w:t>
        <w:br/>
        <w:t xml:space="preserve">i inicjatywami, zajęć kulturalnych, oświatowych, sportowych i rozrywkowych za zgodą Dyrektora i pod opieką jednego nauczyciela. </w:t>
      </w:r>
    </w:p>
    <w:p>
      <w:pPr>
        <w:pStyle w:val="Normal"/>
        <w:spacing w:lineRule="auto" w:line="240" w:before="0" w:after="0"/>
        <w:ind w:firstLine="708"/>
        <w:rPr/>
      </w:pPr>
      <w:r>
        <w:rPr>
          <w:rFonts w:cs="Arial Narrow" w:ascii="Arial Narrow" w:hAnsi="Arial Narrow"/>
          <w:sz w:val="20"/>
          <w:szCs w:val="20"/>
          <w:lang w:eastAsia="pl-PL"/>
        </w:rPr>
        <w:t>18) korzystania z bezpłatnej pomocy pielęgniarki sprawowanej przez szkolną służbę zdrowia,</w:t>
      </w:r>
    </w:p>
    <w:p>
      <w:pPr>
        <w:pStyle w:val="Normal"/>
        <w:spacing w:lineRule="auto" w:line="240" w:before="0" w:after="0"/>
        <w:ind w:firstLine="708"/>
        <w:rPr/>
      </w:pPr>
      <w:r>
        <w:rPr>
          <w:rFonts w:cs="Arial Narrow" w:ascii="Arial Narrow" w:hAnsi="Arial Narrow"/>
          <w:sz w:val="20"/>
          <w:szCs w:val="20"/>
          <w:lang w:eastAsia="pl-PL"/>
        </w:rPr>
        <w:t>19) uczestniczenia w obozach: rekreacyjno-adaptacyjnych, językowych, naukowych i innych organizowanych przez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0) do podtrzymywania przez Liceum jego poczucia tożsamości narodowej, religijnej i etni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1) dni wolnych w następujących przypadka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5 dni wolnych w przypadku uczestnictwa w eliminacjach wojewódzkich (okręgowych) olimpiad przedmio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2 dni wolnych w przypadku uczestnictwa w pozaszkolnych konkursach przedmiotowych na etapie okręgowy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2 dni wolnych przed pisemnym egzaminem DSD I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 1 dnia wolnego przed ustnym egzaminem DSD I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e) 10 dni wolnych w przypadku uczestnictwa w eliminacjach centralnych olimpiad przedmio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f) 10 dni wolnych przed etapem międzynarodowym olimpiady przedmiotowej, </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g) na wniosek nauczyciela prowadzącego dyrektor szkoły może zwiększyć ilość dni wolnych dla ucznia.</w:t>
      </w:r>
    </w:p>
    <w:p>
      <w:pPr>
        <w:pStyle w:val="Normal"/>
        <w:spacing w:lineRule="auto" w:line="240" w:before="0" w:after="0"/>
        <w:ind w:firstLine="708"/>
        <w:rPr/>
      </w:pPr>
      <w:r>
        <w:rPr>
          <w:rFonts w:cs="Arial Narrow" w:ascii="Arial Narrow" w:hAnsi="Arial Narrow"/>
          <w:sz w:val="20"/>
          <w:szCs w:val="20"/>
          <w:lang w:eastAsia="pl-PL"/>
        </w:rPr>
        <w:t>22) usprawiedliwionego nieprzygotowania do lekcji na podstawie pisemnego potwierdzenia  nauczyciela prowadzącego i dyrek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5 dni po uczestniczeniu w eliminacjach stopnia centralnego olimpiad przedmiotowych,</w:t>
      </w:r>
    </w:p>
    <w:p>
      <w:pPr>
        <w:pStyle w:val="Normal"/>
        <w:spacing w:lineRule="auto" w:line="240" w:before="0" w:after="0"/>
        <w:ind w:firstLine="708"/>
        <w:rPr/>
      </w:pPr>
      <w:r>
        <w:rPr>
          <w:rFonts w:cs="Arial Narrow" w:ascii="Arial Narrow" w:hAnsi="Arial Narrow"/>
          <w:sz w:val="20"/>
          <w:szCs w:val="20"/>
          <w:lang w:eastAsia="pl-PL"/>
        </w:rPr>
        <w:t>b) 2 dni po uczestniczeniu w pozaszkolnych eliminacjach olimpiad przedmiotowych stopnia wojewódzkiego (okręgow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2 dni po uczestniczeniu w pisemnym egzaminie DSD I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 1 dnia po uczestniczeniu w ustnym egzaminie DSD II,</w:t>
      </w:r>
    </w:p>
    <w:p>
      <w:pPr>
        <w:pStyle w:val="Normal"/>
        <w:spacing w:lineRule="auto" w:line="240" w:before="0" w:after="0"/>
        <w:ind w:firstLine="708"/>
        <w:rPr/>
      </w:pPr>
      <w:r>
        <w:rPr>
          <w:rFonts w:cs="Arial Narrow" w:ascii="Arial Narrow" w:hAnsi="Arial Narrow"/>
          <w:sz w:val="20"/>
          <w:szCs w:val="20"/>
          <w:lang w:eastAsia="pl-PL"/>
        </w:rPr>
        <w:t>e) 1 dzień po uczestniczeniu w pozaszkolnych konkursach przedmiotowych,</w:t>
      </w:r>
    </w:p>
    <w:p>
      <w:pPr>
        <w:pStyle w:val="Normal"/>
        <w:spacing w:lineRule="auto" w:line="240" w:before="0" w:after="0"/>
        <w:ind w:firstLine="708"/>
        <w:rPr/>
      </w:pPr>
      <w:r>
        <w:rPr>
          <w:rFonts w:cs="Arial Narrow" w:ascii="Arial Narrow" w:hAnsi="Arial Narrow"/>
          <w:sz w:val="20"/>
          <w:szCs w:val="20"/>
          <w:lang w:eastAsia="pl-PL"/>
        </w:rPr>
        <w:t>f) 1 dzień po uczestniczeniu w szkolnych igrzyskach sportowych, zawodach sportów obronnych, występie zespołów artystycznych (nie dotyczy zapowiedzianych z wyprzedzeniem prac klasowych, domowych, powtórek materiał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g) 1 dzień po usprawiedliwionej nieobecności trwającej powyżej 3 dn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h) w dniu przeprowadzonego w szkole konkursu lub olimpiady, w której uczestniczy,</w:t>
      </w:r>
    </w:p>
    <w:p>
      <w:pPr>
        <w:pStyle w:val="Normal"/>
        <w:spacing w:lineRule="auto" w:line="240" w:before="0" w:after="0"/>
        <w:ind w:firstLine="708"/>
        <w:rPr/>
      </w:pPr>
      <w:r>
        <w:rPr>
          <w:rFonts w:cs="Arial Narrow" w:ascii="Arial Narrow" w:hAnsi="Arial Narrow"/>
          <w:sz w:val="20"/>
          <w:szCs w:val="20"/>
          <w:lang w:eastAsia="pl-PL"/>
        </w:rPr>
        <w:t xml:space="preserve">i) 5 dni wolnych po uczestniczeniu w eliminacjach stopnia międzynarodowego olimpiad przedmiotowych, </w:t>
      </w:r>
    </w:p>
    <w:p>
      <w:pPr>
        <w:pStyle w:val="Normal"/>
        <w:spacing w:lineRule="auto" w:line="240" w:before="0" w:after="0"/>
        <w:ind w:firstLine="708"/>
        <w:rPr/>
      </w:pPr>
      <w:r>
        <w:rPr>
          <w:rFonts w:cs="Arial Narrow" w:ascii="Arial Narrow" w:hAnsi="Arial Narrow"/>
          <w:sz w:val="20"/>
          <w:szCs w:val="20"/>
          <w:lang w:eastAsia="pl-PL"/>
        </w:rPr>
        <w:t>j) na wniosek nauczyciela prowadzącego dyrektor szkoły może zwiększyć ilość dni wolnych dla uczni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3</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ieobecności uczniów na lekcjach przekraczające 25% godzin danego przedmiotu w okresie upoważniają nauczyciela do sprawdzianu wiadomości w formie, terminie i zakresie określonym przez nauczyciela. Powodują też zawieszenie prawa do reprezentowania Liceum w rozgrywkach sport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eń mający 25% nieobecności na lekcjach danego przedmiotu, na dwa miesiące przed końcem klasyfikacji traci prawo do zgłaszania nieprzygotowania do końca okresu z tego przedmiotu (nieprzygotowanie obejmuje: prawo do „X”, szczęśliwy numerek, nieprzygotowanie po chorobi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4</w:t>
      </w:r>
    </w:p>
    <w:p>
      <w:pPr>
        <w:pStyle w:val="Normal"/>
        <w:spacing w:lineRule="auto" w:line="240" w:before="0" w:after="0"/>
        <w:ind w:firstLine="708"/>
        <w:rPr/>
      </w:pPr>
      <w:r>
        <w:rPr>
          <w:rFonts w:cs="Arial Narrow" w:ascii="Arial Narrow" w:hAnsi="Arial Narrow"/>
          <w:sz w:val="20"/>
          <w:szCs w:val="20"/>
          <w:lang w:eastAsia="pl-PL"/>
        </w:rPr>
        <w:t>W przypadku naruszenia praw ucznia, uczeń lub jego rodzice (opiekunowie prawni) mogą złożyć pisemną skargę do wychowawcy, pedagoga lub do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skarga jest rejestrowana w dniu otrzymania w rejestrze skarg, który znajduje się u Dyrektora Liceum,</w:t>
      </w:r>
    </w:p>
    <w:p>
      <w:pPr>
        <w:pStyle w:val="Normal"/>
        <w:spacing w:lineRule="auto" w:line="240" w:before="0" w:after="0"/>
        <w:ind w:firstLine="708"/>
        <w:rPr/>
      </w:pPr>
      <w:r>
        <w:rPr>
          <w:rFonts w:cs="Arial Narrow" w:ascii="Arial Narrow" w:hAnsi="Arial Narrow"/>
          <w:sz w:val="20"/>
          <w:szCs w:val="20"/>
          <w:lang w:eastAsia="pl-PL"/>
        </w:rPr>
        <w:t>2) w ciągu 7 dniu od daty złożenia skargi uczeń lub rodzice (opiekunowie prawni) otrzymują na piśmie odpowiedź od Dyrektora Liceum.</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eń ma obowiązek:</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rzestrzegania postanowień zawartych: w Statucie Liceum, regulaminach szkolnych, regulaminach pracowni i zarządzeniach wewnętrz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regularnego i aktywnego uczestnictwa w zajęciach lekcyjnych i w życiu Liceum, rzetelnej pracy nad poszerzaniem swojej wiedzy i umiejętności oraz systematycznego przygotowywania się do lek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przestrzegania zasad kultury współżycia w odniesieniu do rówieśników </w:t>
        <w:br/>
        <w:t>i dorosłych,</w:t>
      </w:r>
    </w:p>
    <w:p>
      <w:pPr>
        <w:pStyle w:val="Normal"/>
        <w:spacing w:lineRule="auto" w:line="240" w:before="0" w:after="0"/>
        <w:ind w:left="708" w:hanging="0"/>
        <w:rPr>
          <w:rFonts w:ascii="Arial Narrow" w:hAnsi="Arial Narrow" w:cs="Arial Narrow"/>
          <w:sz w:val="20"/>
          <w:szCs w:val="20"/>
          <w:lang w:eastAsia="pl-PL"/>
        </w:rPr>
      </w:pPr>
      <w:r>
        <w:rPr>
          <w:rFonts w:cs="Arial Narrow" w:ascii="Arial Narrow" w:hAnsi="Arial Narrow"/>
          <w:sz w:val="20"/>
          <w:szCs w:val="20"/>
          <w:lang w:eastAsia="pl-PL"/>
        </w:rPr>
        <w:t>4) odpowiedzialności za własne życie, zdrowie, higienę i rozwój, a także  za życie innych ludzi, ich zdrow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dbałości o wspólne dobro, ład, porządek w szko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przestrzegania uniwersalnych zasad ety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dbania o honor i zachowania tradycj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przestrzegać punktualnego rozpoczynania lek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w czasie zajęć lekcyjnych zachowywać należytą uwagę, zabierać głos, gdy zostanie do tego upoważniony przez nauczyciela,</w:t>
      </w:r>
    </w:p>
    <w:p>
      <w:pPr>
        <w:pStyle w:val="Normal"/>
        <w:spacing w:lineRule="auto" w:line="240" w:before="0" w:after="0"/>
        <w:ind w:firstLine="708"/>
        <w:rPr/>
      </w:pPr>
      <w:r>
        <w:rPr>
          <w:rFonts w:cs="Arial Narrow" w:ascii="Arial Narrow" w:hAnsi="Arial Narrow"/>
          <w:sz w:val="20"/>
          <w:szCs w:val="20"/>
          <w:lang w:eastAsia="pl-PL"/>
        </w:rPr>
        <w:t>10) noszenia legitymacji szkolnej na terenie liceum i poza nim,</w:t>
      </w:r>
    </w:p>
    <w:p>
      <w:pPr>
        <w:pStyle w:val="Normal"/>
        <w:spacing w:lineRule="auto" w:line="240" w:before="0" w:after="0"/>
        <w:ind w:firstLine="708"/>
        <w:rPr/>
      </w:pPr>
      <w:r>
        <w:rPr>
          <w:rFonts w:cs="Arial Narrow" w:ascii="Arial Narrow" w:hAnsi="Arial Narrow"/>
          <w:sz w:val="20"/>
          <w:szCs w:val="20"/>
          <w:lang w:eastAsia="pl-PL"/>
        </w:rPr>
        <w:t>11) posiadanie dzienniczka ucznia podpisanego przez rodziców (opiekunów prawnych) i opieczętowanego pieczątką Liceum,</w:t>
      </w:r>
    </w:p>
    <w:p>
      <w:pPr>
        <w:pStyle w:val="Normal"/>
        <w:spacing w:lineRule="auto" w:line="240" w:before="0" w:after="0"/>
        <w:ind w:firstLine="708"/>
        <w:rPr>
          <w:rFonts w:ascii="Arial Narrow" w:hAnsi="Arial Narrow" w:cs="Arial Narrow"/>
          <w:sz w:val="20"/>
          <w:szCs w:val="20"/>
        </w:rPr>
      </w:pPr>
      <w:r>
        <w:rPr>
          <w:rFonts w:cs="Arial Narrow" w:ascii="Arial Narrow" w:hAnsi="Arial Narrow"/>
          <w:sz w:val="20"/>
          <w:szCs w:val="20"/>
        </w:rPr>
        <w:t>12) dbania o schludny i estetyczny wygląd w Liceum. Uczeń powinien nosić ubiór zakrywający ciało, ogólnie przyjęty w instytucjach publicznych, bez manifestowania  emblematów, znaków firmowych. Nie powinien nosić fryzur, akcesoriów lub oznak związanych z subkulturami młodzieżowymi. Zabrania się przychodzenia na zajęcia lekcyjne w krótkich spodenkach, w stroju plażowym, dyskotekowym i typowo sportowym (dres – z wyłączeniem zajęć wychowania fizycznego). Fryzura ucznia powinna być estetyczna, kolor włosów nie może odbiegać od czterech podstawowych odcieni,</w:t>
      </w:r>
    </w:p>
    <w:p>
      <w:pPr>
        <w:pStyle w:val="Normal"/>
        <w:spacing w:lineRule="auto" w:line="240" w:before="0" w:after="0"/>
        <w:ind w:firstLine="708"/>
        <w:rPr/>
      </w:pPr>
      <w:r>
        <w:rPr>
          <w:rFonts w:cs="Arial Narrow" w:ascii="Arial Narrow" w:hAnsi="Arial Narrow"/>
          <w:sz w:val="20"/>
          <w:szCs w:val="20"/>
          <w:lang w:eastAsia="pl-PL"/>
        </w:rPr>
        <w:t>13) skreślo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godnie i kulturalnie zachowywać się w Liceum i poza nim, a w szczególności przejawiać dbałość o kulturę słowa i kulturalne wyrażanie uczu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tworzyć atmosferę wzajemnej życzliwości, pomagać słabszym, przeciwdziałać wszelkim przejawom przemocy, brutalności, reagować na łamanie ustalonego w Liceum porządk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6) bezwzględnie przestrzegać zakazu palenia tytoniu, picia alkoholu oraz używania, użyczania i sprzedawania narkotyków zarówno w Liceum jak i poza nim,</w:t>
      </w:r>
    </w:p>
    <w:p>
      <w:pPr>
        <w:pStyle w:val="Normal"/>
        <w:spacing w:lineRule="auto" w:line="240" w:before="0" w:after="0"/>
        <w:ind w:firstLine="708"/>
        <w:rPr/>
      </w:pPr>
      <w:r>
        <w:rPr>
          <w:rFonts w:cs="Arial Narrow" w:ascii="Arial Narrow" w:hAnsi="Arial Narrow"/>
          <w:sz w:val="20"/>
          <w:szCs w:val="20"/>
          <w:lang w:eastAsia="pl-PL"/>
        </w:rPr>
        <w:t>17) szanować wspólne dobro, sprzęt szkolny, pomieszczenia lekcyjne, rzeczy własnych i kolegów. Za zniszczenia powstałe na terenie Liceum odpowiedzialność materialną ponosi uczeń i rodzice (opiekunowie prawni),</w:t>
      </w:r>
    </w:p>
    <w:p>
      <w:pPr>
        <w:pStyle w:val="Normal"/>
        <w:spacing w:lineRule="auto" w:line="240" w:before="0" w:after="0"/>
        <w:ind w:firstLine="708"/>
        <w:rPr/>
      </w:pPr>
      <w:r>
        <w:rPr>
          <w:rFonts w:cs="Arial Narrow" w:ascii="Arial Narrow" w:hAnsi="Arial Narrow"/>
          <w:sz w:val="20"/>
          <w:szCs w:val="20"/>
          <w:lang w:eastAsia="pl-PL"/>
        </w:rPr>
        <w:t>18) uczeń posiadający telefon komórkowy winien go wyłączyć na czas trwania lekcji, w przypadku gdy uczeń nie podporządkuje się tym wymogom, nauczyciel może zabrać telefon w depozyt i przekazać go rodzicom (opiekunom prawnym) po ich osobistym zgłoszeniu się,</w:t>
      </w:r>
    </w:p>
    <w:p>
      <w:pPr>
        <w:pStyle w:val="Normal"/>
        <w:spacing w:lineRule="auto" w:line="240" w:before="0" w:after="0"/>
        <w:ind w:firstLine="708"/>
        <w:rPr/>
      </w:pPr>
      <w:r>
        <w:rPr>
          <w:rFonts w:cs="Arial Narrow" w:ascii="Arial Narrow" w:hAnsi="Arial Narrow"/>
          <w:sz w:val="20"/>
          <w:szCs w:val="20"/>
          <w:lang w:eastAsia="pl-PL"/>
        </w:rPr>
        <w:t>19) uczeń nie może na terenie Liceum bez zgody dyrektora lub nauczyciela dokonywać nagrywania dźwięku lub fotografować. Dotyczy to całego terenu Liceum. Zakaz ten nie dotyczy: wykorzystania telefonów komórkowych i innych urządzeń elektronicznych podczas zajęć edukacyjnych jako pomocy dydaktycznych, w przypadku uczniów po uzyskaniu zgody nauczyciela prowadzącego dane zajęcia edukacyjne, sytuacji szczególnych (np. zagrożenie zdrowia lub życia uczniów) i innych sytuacji na podstawie upoważnienia przez Dyrektora Liceum,</w:t>
      </w:r>
    </w:p>
    <w:p>
      <w:pPr>
        <w:pStyle w:val="Normal"/>
        <w:spacing w:lineRule="auto" w:line="240" w:before="0" w:after="0"/>
        <w:ind w:firstLine="708"/>
        <w:rPr/>
      </w:pPr>
      <w:r>
        <w:rPr>
          <w:rFonts w:cs="Arial Narrow" w:ascii="Arial Narrow" w:hAnsi="Arial Narrow"/>
          <w:sz w:val="20"/>
          <w:szCs w:val="20"/>
          <w:lang w:eastAsia="pl-PL"/>
        </w:rPr>
        <w:t>20) szkoła nie odpowiada za pozostawiony sprzęt (rowery itp.) na dziedzińcu Liceum. Uczniowie korzystający z tego rodzaju zabezpieczenia sprzętu nie mogą w przypadku kradzieży lub dewastacji wnosić roszczeń pod adresem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1) przewodniczący klasy lub zastępca jest zobowiązany do niezwłocznego zgłoszenia nieobecności nauczyciela w sekretariacie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Obowiązkiem ucznia w zakresie nauki jes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rzetelna i systematyczna nauka oraz aktywne uczestnictwo w obowiązkowych zajęciach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maksymalne wykorzystanie czasu, warunków do nauki, własnych możliwości i umiejętnośc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terminowe wykonywanie prac domowych, staranne przygotowywanie się do lek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uczciwe zgłaszanie nieprzygotowania i innych okoliczności wpływających na przebieg zajęć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suwanie zaległości w terminie i formie ustalonej przez nauczyciel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udzielanie pomocy kolegom w formie ustalonej przez nauczyciel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niowie zobowiązani są do przestrzegania rozkładu sal lek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niowie nie wchodzą do pokoju nauczycielskiego ani do sekretariatu szkolnego. Wszelkie sprawy uczniowskie sekretariat Liceum załatwia w czasie wyznaczonych przerw.</w:t>
      </w:r>
    </w:p>
    <w:p>
      <w:pPr>
        <w:pStyle w:val="Normal"/>
        <w:spacing w:lineRule="auto" w:line="240" w:before="0" w:after="0"/>
        <w:ind w:firstLine="708"/>
        <w:rPr/>
      </w:pPr>
      <w:r>
        <w:rPr>
          <w:rFonts w:cs="Arial Narrow" w:ascii="Arial Narrow" w:hAnsi="Arial Narrow"/>
          <w:sz w:val="20"/>
          <w:szCs w:val="20"/>
          <w:lang w:eastAsia="pl-PL"/>
        </w:rPr>
        <w:t>3. Zwolnienia uczniów z lekcji udziela wychowawca klasy (w razie jego nieobecności, asystent wychowawcy lub pedagog szkolny) lub dyrekcja na prośbę rodziców (opiekunów prawnych) lub pełnoletniego ucznia wpisaną do dzienniczka. Podpisane zwolnienie należy przedłożyć nauczycielowi, z którego pierwszej lekcji uczeń jest zwolnio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o samowolnym opuszczeniu lekcji usprawiedliwienia nie będą brane pod uwag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ychodzenie uczniów poza teren Liceum przed zakończeniem ostatniej lekcji przewidzianej rozkładem zajęć jest wzbronio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Szkoła nie ponosi odpowiedzialności za ucznia, gdy samowolnie opuści on budynek szkolny przed zakończeniem zajęć lekcyjnych.</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8</w:t>
      </w:r>
    </w:p>
    <w:p>
      <w:pPr>
        <w:pStyle w:val="Normal"/>
        <w:spacing w:lineRule="auto" w:line="240" w:before="0" w:after="0"/>
        <w:ind w:firstLine="708"/>
        <w:rPr/>
      </w:pPr>
      <w:r>
        <w:rPr>
          <w:rFonts w:cs="Arial Narrow" w:ascii="Arial Narrow" w:hAnsi="Arial Narrow"/>
          <w:sz w:val="20"/>
          <w:szCs w:val="20"/>
          <w:lang w:eastAsia="pl-PL"/>
        </w:rPr>
        <w:t>1. Nieobecność ucznia w szkole trwająca dłużej niż dwa dni winna być zgłoszona przez rodziców (opiekunów prawnych) telefonicznie lub osobiście.</w:t>
      </w:r>
    </w:p>
    <w:p>
      <w:pPr>
        <w:pStyle w:val="Normal"/>
        <w:spacing w:lineRule="auto" w:line="240" w:before="0" w:after="0"/>
        <w:ind w:firstLine="708"/>
        <w:rPr/>
      </w:pPr>
      <w:r>
        <w:rPr>
          <w:rFonts w:cs="Arial Narrow" w:ascii="Arial Narrow" w:hAnsi="Arial Narrow"/>
          <w:sz w:val="20"/>
          <w:szCs w:val="20"/>
          <w:lang w:eastAsia="pl-PL"/>
        </w:rPr>
        <w:t>2. Podstawą usprawiedliwienia nieobecności ucznia jest pisemny wniosek (zawierający powód absencji)  rodziców (opiekunów prawnych) w dzienniczku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sprawiedliwienia winny być przedstawione do 7 dni po zakończeniu okresu absencji u Wychowawcy i 14 dni u nauczycieli języków obcych oraz rozszerzeń i uzupełnień (po podpisaniu usprawiedliwienia przez Wychowawcę). W razie nieobecności w/w nauczycieli, termin zostaje odpowiednio przedłużo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 klasach z dziennikiem elektronicznym usprawiedliwienia winny być przedstawione do 7 dni po zakończeniu okresu absencji u Wychowawcy. W razie nieobecności wychowawcy, termin zostaje odpowiednio przedłużo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Na koniec okresu nauki uczeń zobowiązany jest do przedstawienia usprawiedliwienia absencji najpóźniej do końca tygodnia poprzedzającego posiedzenie klasyfikacyjne Rady Pedagogi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Usprawiedliwienia przedstawione po terminie nie będą uwzględniane.</w:t>
      </w:r>
    </w:p>
    <w:p>
      <w:pPr>
        <w:pStyle w:val="Normal"/>
        <w:spacing w:lineRule="auto" w:line="240" w:before="0" w:after="0"/>
        <w:ind w:firstLine="708"/>
        <w:rPr/>
      </w:pPr>
      <w:r>
        <w:rPr>
          <w:rFonts w:cs="Arial Narrow" w:ascii="Arial Narrow" w:hAnsi="Arial Narrow"/>
          <w:sz w:val="20"/>
          <w:szCs w:val="20"/>
          <w:lang w:eastAsia="pl-PL"/>
        </w:rPr>
        <w:t>7. Uczeń pełnoletni może usprawiedliwiać nieobecności samodzielnie (termin i forma jak w przypadku niepełnoletnich).</w:t>
      </w:r>
    </w:p>
    <w:p>
      <w:pPr>
        <w:pStyle w:val="Normal"/>
        <w:spacing w:lineRule="auto" w:line="240" w:before="0" w:after="0"/>
        <w:ind w:firstLine="708"/>
        <w:rPr/>
      </w:pPr>
      <w:r>
        <w:rPr>
          <w:rFonts w:cs="Arial Narrow" w:ascii="Arial Narrow" w:hAnsi="Arial Narrow"/>
          <w:sz w:val="20"/>
          <w:szCs w:val="20"/>
          <w:lang w:eastAsia="pl-PL"/>
        </w:rPr>
        <w:t>8. W przypadku nagłej choroby ucznia, rodzice (opiekunowie prawni) zostają powiadomieni telefonicznie i powinni zgłosić się po dziecko do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Niska frekwencja klasy może być podstawą do zawieszenia prawa do wyjść, wyjazdów na wycieczki i obozy.</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czeń może być nagradzany z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za bardzo dobre wyniki w nauc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 wzorową postaw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a 100% frekwencj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za wybitne osiągnięcia nauk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a wybitne osiągnięcia sport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za wybitne osiągnięcia artystycz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za wybitne osiągnięcia w pracy społecznej na rzecz Liceum i środowisk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eń może otrzymać następujące wyróżnienia i nagrody:</w:t>
      </w:r>
    </w:p>
    <w:p>
      <w:pPr>
        <w:pStyle w:val="Normal"/>
        <w:spacing w:lineRule="auto" w:line="240" w:before="0" w:after="0"/>
        <w:ind w:firstLine="708"/>
        <w:rPr/>
      </w:pPr>
      <w:r>
        <w:rPr>
          <w:rFonts w:cs="Arial Narrow" w:ascii="Arial Narrow" w:hAnsi="Arial Narrow"/>
          <w:sz w:val="20"/>
          <w:szCs w:val="20"/>
          <w:lang w:eastAsia="pl-PL"/>
        </w:rPr>
        <w:t>1) pochwałę Nauczyciela Wychowawcy wobec kolegów lub Rodziców (Opiekunów Praw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chwałę Dyrektora Liceum wobec społeczności szkolnej,</w:t>
      </w:r>
    </w:p>
    <w:p>
      <w:pPr>
        <w:pStyle w:val="Normal"/>
        <w:spacing w:lineRule="auto" w:line="240" w:before="0" w:after="0"/>
        <w:ind w:firstLine="708"/>
        <w:rPr/>
      </w:pPr>
      <w:r>
        <w:rPr>
          <w:rFonts w:cs="Arial Narrow" w:ascii="Arial Narrow" w:hAnsi="Arial Narrow"/>
          <w:sz w:val="20"/>
          <w:szCs w:val="20"/>
          <w:lang w:eastAsia="pl-PL"/>
        </w:rPr>
        <w:t>3) list pochwalny Nauczyciela Wychowawcy i Dyrektora Liceum do Rodziców (Opiekunów Praw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dyplo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nagrodę rzeczow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medal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szablę Sobieski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grody mogą być indywidualne lub zespołow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nioski o nagrody i wyróżnienia mogą składać:</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Samorząd Uczniows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rganizacje uczniowsk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ychowawca i inni nauczyciel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edagog Szk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Psycholog Szk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Rada Rodzic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Dyrektor lub Wicedyrektor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Po zasięgnięciu opinii nagrody przyznaje Dyrektor Liceum.</w:t>
      </w:r>
    </w:p>
    <w:p>
      <w:pPr>
        <w:pStyle w:val="Normal"/>
        <w:spacing w:lineRule="auto" w:line="240" w:before="0" w:after="0"/>
        <w:ind w:firstLine="708"/>
        <w:rPr/>
      </w:pPr>
      <w:r>
        <w:rPr>
          <w:rFonts w:cs="Arial Narrow" w:ascii="Arial Narrow" w:hAnsi="Arial Narrow"/>
          <w:sz w:val="20"/>
          <w:szCs w:val="20"/>
          <w:lang w:eastAsia="pl-PL"/>
        </w:rPr>
        <w:t>6. O w/w nagrodach Dyrektor informuje pisemnie rodziców (opiekunów prawn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eń może być karany z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ieprzestrzeganie Statutu, regulaminów i zarządzeń wewnętrznych Liceum</w:t>
      </w:r>
    </w:p>
    <w:p>
      <w:pPr>
        <w:pStyle w:val="Normal"/>
        <w:spacing w:lineRule="auto" w:line="240" w:before="0" w:after="0"/>
        <w:ind w:firstLine="708"/>
        <w:rPr/>
      </w:pPr>
      <w:r>
        <w:rPr>
          <w:rFonts w:cs="Arial Narrow" w:ascii="Arial Narrow" w:hAnsi="Arial Narrow"/>
          <w:sz w:val="20"/>
          <w:szCs w:val="20"/>
          <w:lang w:eastAsia="pl-PL"/>
        </w:rPr>
        <w:t>2) lekceważenie obowiązków szkolnych, nieusprawiedliwione opuszczanie zajęć lekcyjnych, ucieczki z lekcji, spóźnienia, wychodzenie na przerwach i lekcjach poza teren szk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dewastację i niszczenie majątku szkolnego, niszczenie środowiska przyrodniczego wokół Liceum oraz brak reakcji na negatywne zachowanie koleżanek i koleg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stosowanie przemocy fizycznej, psychicznej i zastraszanie osób na terenie Liceum i poza ni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kradzież,</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rozbó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stosowanie, namawianie i rozprowadzanie używek (np. alkohol, narkotyki, papierosy itp.)</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inne przejawy patologii społeczn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przynależność do grup zagrażających porządkowi i bezpieczeństwu publicznemu,</w:t>
      </w:r>
    </w:p>
    <w:p>
      <w:pPr>
        <w:pStyle w:val="Normal"/>
        <w:spacing w:lineRule="auto" w:line="240" w:before="0" w:after="0"/>
        <w:ind w:firstLine="708"/>
        <w:rPr/>
      </w:pPr>
      <w:r>
        <w:rPr>
          <w:rFonts w:cs="Arial Narrow" w:ascii="Arial Narrow" w:hAnsi="Arial Narrow"/>
          <w:sz w:val="20"/>
          <w:szCs w:val="20"/>
          <w:lang w:eastAsia="pl-PL"/>
        </w:rPr>
        <w:t>10) arogancki sposób bycia, zachowania, brak szacunku dla starszych, nauczycieli i pracowników Liceum,</w:t>
      </w:r>
    </w:p>
    <w:p>
      <w:pPr>
        <w:pStyle w:val="Normal"/>
        <w:spacing w:lineRule="auto" w:line="240" w:before="0" w:after="0"/>
        <w:ind w:firstLine="708"/>
        <w:rPr/>
      </w:pPr>
      <w:r>
        <w:rPr>
          <w:rFonts w:cs="Arial Narrow" w:ascii="Arial Narrow" w:hAnsi="Arial Narrow"/>
          <w:sz w:val="20"/>
          <w:szCs w:val="20"/>
          <w:lang w:eastAsia="pl-PL"/>
        </w:rPr>
        <w:t>11) fałszowanie dokumentów i podrabianie podpisów,</w:t>
      </w:r>
    </w:p>
    <w:p>
      <w:pPr>
        <w:pStyle w:val="Normal"/>
        <w:spacing w:lineRule="auto" w:line="240" w:before="0" w:after="0"/>
        <w:ind w:firstLine="708"/>
        <w:rPr/>
      </w:pPr>
      <w:r>
        <w:rPr>
          <w:rFonts w:cs="Arial Narrow" w:ascii="Arial Narrow" w:hAnsi="Arial Narrow"/>
          <w:sz w:val="20"/>
          <w:szCs w:val="20"/>
          <w:lang w:eastAsia="pl-PL"/>
        </w:rPr>
        <w:t>12) wywieranie demoralizującego wpływu na środowisko Liceum,</w:t>
      </w:r>
    </w:p>
    <w:p>
      <w:pPr>
        <w:pStyle w:val="Normal"/>
        <w:spacing w:lineRule="auto" w:line="240" w:before="0" w:after="0"/>
        <w:ind w:firstLine="708"/>
        <w:rPr/>
      </w:pPr>
      <w:r>
        <w:rPr>
          <w:rFonts w:cs="Arial Narrow" w:ascii="Arial Narrow" w:hAnsi="Arial Narrow"/>
          <w:sz w:val="20"/>
          <w:szCs w:val="20"/>
          <w:lang w:eastAsia="pl-PL"/>
        </w:rPr>
        <w:t>13) czyny podlegające Kodeksowi Karnemu.</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W Liceum stosuje się następujące  kar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upomnienie Wychowaw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agana Dyrektor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nagana Dyrektora z ostrzeżeni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skreślenie z listy uczniów. </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Skreślenie z listy uczniów następuje na podstawie uchwały Rady Pedagogicznej po zasięgnięciu pisemnej opinii Samorządu Uczniowski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czeń może być skreślony z listy uczniów przez Dyrektora Liceum na podstawie uchwały Rady Pedagogicznej po zasięgnięciu opinii Samorządu Uczniowskiego bez stosowania gradacji kar statutowych z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stwarzanie sytuacji zagrażających bezpieczeństwu i zdrowiu innych uczniów i pracowników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żywanie, namawianie lub rozprowadzanie narkoty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spożywanie lub rozprowadzanie alkoholu,</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rzynależność i agitację do grup przestępcz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ywieranie demoralizującego wpływu na środowisk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rozbó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kradzież,</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przestępstwa wynikające z Kodeksu Kar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czeń może być skreślony z listy uczniów przez Dyrektora Liceum na podstawie uchwały Rady Pedagogicznej po zasięgnięciu opinii Samorządu Uczniowskiego po wyczerpaniu kar statutowych zgodnie z par. 66 pkt.6.</w:t>
      </w:r>
    </w:p>
    <w:p>
      <w:pPr>
        <w:pStyle w:val="Normal"/>
        <w:spacing w:lineRule="auto" w:line="240" w:before="0" w:after="0"/>
        <w:ind w:firstLine="708"/>
        <w:rPr/>
      </w:pPr>
      <w:r>
        <w:rPr>
          <w:rFonts w:cs="Arial Narrow" w:ascii="Arial Narrow" w:hAnsi="Arial Narrow"/>
          <w:sz w:val="20"/>
          <w:szCs w:val="20"/>
          <w:lang w:eastAsia="pl-PL"/>
        </w:rPr>
        <w:t>4. O udzielonej karze wychowawca lub Dyrektor Liceum powiadamia pisemnie rodziców (opiekunów prawnych) ucznia w terminie do 3 dni od daty udzielonej kary regulaminowej.</w:t>
      </w:r>
    </w:p>
    <w:p>
      <w:pPr>
        <w:pStyle w:val="Normal"/>
        <w:spacing w:lineRule="auto" w:line="240" w:before="0" w:after="0"/>
        <w:ind w:firstLine="708"/>
        <w:rPr/>
      </w:pPr>
      <w:r>
        <w:rPr>
          <w:rFonts w:cs="Arial Narrow" w:ascii="Arial Narrow" w:hAnsi="Arial Narrow"/>
          <w:sz w:val="20"/>
          <w:szCs w:val="20"/>
          <w:lang w:eastAsia="pl-PL"/>
        </w:rPr>
        <w:t>5. Rodzice (opiekunowie prawni) ucznia mogą odwołać się do Dyrektora Liceum od udzielonej wychowankowi kary statutowej w terminie do trzech dni od daty powiadomienia. Odwołanie, złożone w formie pisemnej powinno zawierać szczegółowe uzasadnien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yrektor, po uznaniu zasadności odwołania, zwołuje zespół wychowawczy, który bada okoliczności udzielenia uczniowi kary statutow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 skład zespołu wchodz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a) Dyrektor Liceum lub nauczyciel wyznaczony przez Dyrektora jako przewodniczący komis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b) Pedagog Szk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c) Psycholog Szkol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 wychowawca kla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e) zastępca wychowawc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f) wskazany przez Dyrektora nauczyciel prowadzący zajęcia edukacyjne w danej klas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Członkowie zespołu decydują o zachowaniu lub anulowaniu kary w drodze głosowania zwykłą większością głosów, w przypadku równej liczby głosów decyduje głos przewodniczącego komisji.</w:t>
      </w:r>
    </w:p>
    <w:p>
      <w:pPr>
        <w:pStyle w:val="Normal"/>
        <w:spacing w:lineRule="auto" w:line="240" w:before="0" w:after="0"/>
        <w:ind w:firstLine="708"/>
        <w:rPr/>
      </w:pPr>
      <w:r>
        <w:rPr>
          <w:rFonts w:cs="Arial Narrow" w:ascii="Arial Narrow" w:hAnsi="Arial Narrow"/>
          <w:sz w:val="20"/>
          <w:szCs w:val="20"/>
          <w:lang w:eastAsia="pl-PL"/>
        </w:rPr>
        <w:t>4) W trakcie prac zespołu wychowawczego może być obecny, jako obserwator  bez prawa głosu, rodzic (opiekun prawny)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Z prac zespołu wychowawczego sporządza się protokół zawierający skład komisji, termin posiedzenia, wynik głosowania oraz ustaloną przez komisję decyzję wraz z uzasadnieniem. Protokół podpisują wszystkie osoby wchodzące w skład komisji.</w:t>
      </w:r>
    </w:p>
    <w:p>
      <w:pPr>
        <w:pStyle w:val="Normal"/>
        <w:spacing w:lineRule="auto" w:line="240" w:before="0" w:after="0"/>
        <w:ind w:firstLine="708"/>
        <w:rPr/>
      </w:pPr>
      <w:r>
        <w:rPr>
          <w:rFonts w:cs="Arial Narrow" w:ascii="Arial Narrow" w:hAnsi="Arial Narrow"/>
          <w:sz w:val="20"/>
          <w:szCs w:val="20"/>
          <w:lang w:eastAsia="pl-PL"/>
        </w:rPr>
        <w:t>6) O wynikach postępowania Dyrektor Liceum informuje rodziców (opiekunów prawnych) uczni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3</w:t>
      </w:r>
    </w:p>
    <w:p>
      <w:pPr>
        <w:pStyle w:val="Normal"/>
        <w:spacing w:lineRule="auto" w:line="240" w:before="0" w:after="0"/>
        <w:ind w:firstLine="708"/>
        <w:rPr/>
      </w:pPr>
      <w:r>
        <w:rPr>
          <w:rFonts w:cs="Arial Narrow" w:ascii="Arial Narrow" w:hAnsi="Arial Narrow"/>
          <w:sz w:val="20"/>
          <w:szCs w:val="20"/>
          <w:lang w:eastAsia="pl-PL"/>
        </w:rPr>
        <w:t>Uczeń lub jego prawni opiekunowie mogą odwołać się od kary skreślenia z listy uczniów do Kuratorium Oświaty w Krakowie (za pośrednictwem Dyrektora szkoły w terminie 14 dni od dnia jej doręczenia). Odwołania ucznia lub jego prawnych opiekunów mają zawsze charakter pisemny.</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X</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rocedury postępowania nauczycieli i metody współpracy Liceum z policją w sytuacjach zagrożenia dzieci oraz młodzieży przestępczością i demoralizacją</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W przypadku uzyskania informacji, że uczeń używa alkoholu lub innych środków w celu wprowadzenia się w stan odurzenia, bądź przejawia inne zachowania świadczące o demoralizacji, nauczyciel powinien podjąć następujące kro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rzekazać uzyskaną informację wychowawcy kla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ychowawca informuje o fakcie pedagoga szkolnego i dyrektora Liceum.</w:t>
      </w:r>
    </w:p>
    <w:p>
      <w:pPr>
        <w:pStyle w:val="Normal"/>
        <w:spacing w:lineRule="auto" w:line="240" w:before="0" w:after="0"/>
        <w:ind w:firstLine="708"/>
        <w:rPr/>
      </w:pPr>
      <w:r>
        <w:rPr>
          <w:rFonts w:cs="Arial Narrow" w:ascii="Arial Narrow" w:hAnsi="Arial Narrow"/>
          <w:sz w:val="20"/>
          <w:szCs w:val="20"/>
          <w:lang w:eastAsia="pl-PL"/>
        </w:rPr>
        <w:t>3) Wychowawca wzywa do Liceum rodziców (opiekunów prawnych) ucznia i przekazuje im uzyskaną informację. Przeprowadza rozmowę z rodzicami (opiekunami prawnymi) oraz z uczniem.</w:t>
      </w:r>
    </w:p>
    <w:p>
      <w:pPr>
        <w:pStyle w:val="Normal"/>
        <w:spacing w:lineRule="auto" w:line="240" w:before="0" w:after="0"/>
        <w:ind w:firstLine="708"/>
        <w:rPr/>
      </w:pPr>
      <w:r>
        <w:rPr>
          <w:rFonts w:cs="Arial Narrow" w:ascii="Arial Narrow" w:hAnsi="Arial Narrow"/>
          <w:sz w:val="20"/>
          <w:szCs w:val="20"/>
          <w:lang w:eastAsia="pl-PL"/>
        </w:rPr>
        <w:t>2. W przypadku potwierdzenia informacji, zobowiązuje ucznia do zaniechania negatywnego postępowania, rodziców (opiekunów prawnych) zaś bezwzględnie do szczególnego nadzoru nad dzieckiem. W toku interwencji profilaktycznej może zaproponować rodzicom (opiekunom prawnym) skierowanie dziecka do specjalistycznej placówki i udział dziecka w programie terapeutycznym.</w:t>
      </w:r>
    </w:p>
    <w:p>
      <w:pPr>
        <w:pStyle w:val="Normal"/>
        <w:spacing w:lineRule="auto" w:line="240" w:before="0" w:after="0"/>
        <w:ind w:firstLine="708"/>
        <w:rPr/>
      </w:pPr>
      <w:r>
        <w:rPr>
          <w:rFonts w:cs="Arial Narrow" w:ascii="Arial Narrow" w:hAnsi="Arial Narrow"/>
          <w:sz w:val="20"/>
          <w:szCs w:val="20"/>
          <w:lang w:eastAsia="pl-PL"/>
        </w:rPr>
        <w:t>3. Jeżeli rodzice (opiekunowie prawni) odmawiają współpracy lub nie stawiają się do Liceum, a nadal z wiarygodnych źródeł napływają informacje o przejawach demoralizacji ich dziecka, dyrektor Liceum pisemnie powiadamia o zaistniałej sytuacji sąd rodzinny lub policję (specjalistę ds. nieletnich).</w:t>
      </w:r>
    </w:p>
    <w:p>
      <w:pPr>
        <w:pStyle w:val="Normal"/>
        <w:spacing w:lineRule="auto" w:line="240" w:before="0" w:after="0"/>
        <w:ind w:firstLine="708"/>
        <w:rPr/>
      </w:pPr>
      <w:r>
        <w:rPr>
          <w:rFonts w:cs="Arial Narrow" w:ascii="Arial Narrow" w:hAnsi="Arial Narrow"/>
          <w:sz w:val="20"/>
          <w:szCs w:val="20"/>
          <w:lang w:eastAsia="pl-PL"/>
        </w:rPr>
        <w:t>4. Podobnie, w sytuacji gdy, szkoła wykorzysta wszystkie dostępne jej środki oddziaływań wychowawczych (rozmowa z rodzicami/prawnymi opiekunami, ostrzeżenie ucznia, spotkania z pedagogiem), a ich zastosowanie nie przynosi oczekiwanych rezultatów, dyrektor Liceum powiadamia sąd rodzinny lub policję. Dalszy tok postępowania leży w kompetencji tych instytu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 przypadku, gdy nauczyciel podejrzewa, że na terenie Liceum znajduje się uczeń będący pod wpływem alkoholu lub narkotyków powinien podjąć następujące kro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wiadamia o swoich przypuszczeniach wychowawcę kla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odizolowuje ucznia od reszty klasy, ale ze względów bezpieczeństwa nie pozostawia go samego, stwarza warunki, w których nie będzie zagrożone jego życie ani zdrowi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zywa lekarza w celu stwierdzenia stanu trzeźwości lub odurzenia, ewentualnie udzielenia pomocy medycznej.</w:t>
      </w:r>
    </w:p>
    <w:p>
      <w:pPr>
        <w:pStyle w:val="Normal"/>
        <w:spacing w:lineRule="auto" w:line="240" w:before="0" w:after="0"/>
        <w:ind w:firstLine="708"/>
        <w:rPr/>
      </w:pPr>
      <w:r>
        <w:rPr>
          <w:rFonts w:cs="Arial Narrow" w:ascii="Arial Narrow" w:hAnsi="Arial Narrow"/>
          <w:sz w:val="20"/>
          <w:szCs w:val="20"/>
          <w:lang w:eastAsia="pl-PL"/>
        </w:rPr>
        <w:t>4) zawiadamia o tym fakcie dyrektora Liceum oraz rodziców (opiekunów prawnych), których zobowiązuje do niezwłocznego odebrania ucznia ze Liceum. Gdy rodzice (opiekunowie prawni) odmówią odebrania dziecka, o pozostaniu ucznia w szkole, czy przewiezieniu do placówki służby zdrowia, albo przekazaniu go do dyspozycji funkcjonariuszom policji – decyduje lekarz, po ustaleniu aktualnego stanu zdrowia ucznia i w porozumieniu z dyrektorem Liceum.</w:t>
      </w:r>
    </w:p>
    <w:p>
      <w:pPr>
        <w:pStyle w:val="Normal"/>
        <w:spacing w:lineRule="auto" w:line="240" w:before="0" w:after="0"/>
        <w:ind w:firstLine="708"/>
        <w:rPr/>
      </w:pPr>
      <w:r>
        <w:rPr>
          <w:rFonts w:cs="Arial Narrow" w:ascii="Arial Narrow" w:hAnsi="Arial Narrow"/>
          <w:sz w:val="20"/>
          <w:szCs w:val="20"/>
          <w:lang w:eastAsia="pl-PL"/>
        </w:rPr>
        <w:t>6. Dyrektor Liceum zawiadamia najbliższą jednostkę policji, gdy rodzice (opiekunowie prawni) ucznia będącego pod wpływem alkoholu – odmawiają przyjścia do Liceum, a jest on agresywny, bądź swoim zachowaniem daje powód do zgorszenia albo zagraża życiu lub zdrowiu innych osób. W przypadku stwierdzenia stanu nietrzeźwości, policja ma możliwość przewiezienia ucznia do policyjnych pomieszczeń dla osób zatrzymanych – na czas niezbędny do wytrzeźwienia (maksymalnie do 24 godzin). O fakcie umieszczenia zawiadamia się rodziców (opiekunów prawnych)) oraz sąd rodzinny jeśli uczeń nie ukończył 18 la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Jeżeli powtarzają się przypadki, w których uczeń (przed ukończeniem 18 lat) znajduje się pod wpływem alkoholu lub narkotyków na terenie Liceum, to dyrektor Liceum ma obowiązek powiadomienia o tym policji (specjalisty ds. nieletnich) lub sądu rodzin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8. W przypadku, gdy nauczyciel znajduje na terenie Liceum substancję przypominającą wyglądem narkotyk powinien podjąć następujące kro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powiadamia o zaistniałym zdarzeniu Dyrektora Liceum, który wzywa policję.</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po przyjeździe policji niezwłocznie przekazuje zabezpieczoną substancję i przekazuje informacje dotyczące szczegółów zdarz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9. W przypadku, gdy nauczyciel podejrzewa, że uczeń posiada przy sobie substancję przypominającą narkotyk, powinien podjąć następujące kro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spacing w:lineRule="auto" w:line="240" w:before="0" w:after="0"/>
        <w:ind w:firstLine="708"/>
        <w:rPr/>
      </w:pPr>
      <w:r>
        <w:rPr>
          <w:rFonts w:cs="Arial Narrow" w:ascii="Arial Narrow" w:hAnsi="Arial Narrow"/>
          <w:sz w:val="20"/>
          <w:szCs w:val="20"/>
          <w:lang w:eastAsia="pl-PL"/>
        </w:rPr>
        <w:t>2) o swoich spostrzeżeniach powiadamia Dyrektora Liceum oraz rodziców (opiekunów prawnych) ucznia i wzywa ich do natychmiastowego stawiennictw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w przypadku, gdy uczeń, mimo wezwania, odmawia przekazania nauczycielowi substancji i pokazania zawartości teczki, dyrektor Liceum wzywa policję, która przeszukuje odzież i przedmioty należące do ucznia oraz zabezpiecza znalezioną substancję i zabiera ją do ekspertyz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0. Zgodnie z przepisami ustawy o przeciwdziałaniu narkomanii – w Polsce karalne jest:</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posiadanie każdej ilości środków odurzających lub substancji psychotropow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prowadzanie do obrotu środków odurzając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udzielanie innej osobie, ułatwianie lub umożliwianie ich użycia oraz nakłanianie do użyc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wytwarzanie i przetwarzanie środków odurzając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Każde z wymienionych zachowań jest czynem karalnym w rozumieniu przepisów ustawy o postępowaniu w sprawach nieletnich, jeśli sprawcą jest uczeń, który ukończył 13 lat a nie ukończył 17 lat. Z przestępstwem mamy do czynienia jeżeli któryś z wymienionych czynów popełni uczeń, po ukończeniu 17 lat. W takiej sytuacji mają zastosowanie przepisy ustawy z dnia 6 czerwca 1997 r. – Kodeks postępowania karnego. Jeżeli przestępstwo ma miejsce na terenie Liceum, należy wezwać policję. W każdym przypadku popełnienia czynu karalnego przez ucznia, który nie ukończył 17 lat należy zawiadomić policję lub sąd rodzinny (art. 4 Upn i art. 304 Kpk).</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1. Postępowanie wobec ucznia – sprawcy czynu karalnego lub przestępstw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niezwłoczne powiadomienie Dyrektora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stalenie okoliczności czynu i ewentualnych świadków zdarzenia,</w:t>
      </w:r>
    </w:p>
    <w:p>
      <w:pPr>
        <w:pStyle w:val="Normal"/>
        <w:spacing w:lineRule="auto" w:line="240" w:before="0" w:after="0"/>
        <w:ind w:firstLine="708"/>
        <w:rPr/>
      </w:pPr>
      <w:r>
        <w:rPr>
          <w:rFonts w:cs="Arial Narrow" w:ascii="Arial Narrow" w:hAnsi="Arial Narrow"/>
          <w:sz w:val="20"/>
          <w:szCs w:val="20"/>
          <w:lang w:eastAsia="pl-PL"/>
        </w:rPr>
        <w:t>3) przekazanie sprawcy (o ile jest znany i przebywa na terenie Liceum) dyrektorowi Liceum lub pedagogowi szkolnemu pod opiekę,</w:t>
      </w:r>
    </w:p>
    <w:p>
      <w:pPr>
        <w:pStyle w:val="Normal"/>
        <w:spacing w:lineRule="auto" w:line="240" w:before="0" w:after="0"/>
        <w:ind w:firstLine="708"/>
        <w:rPr/>
      </w:pPr>
      <w:r>
        <w:rPr>
          <w:rFonts w:cs="Arial Narrow" w:ascii="Arial Narrow" w:hAnsi="Arial Narrow"/>
          <w:sz w:val="20"/>
          <w:szCs w:val="20"/>
          <w:lang w:eastAsia="pl-PL"/>
        </w:rPr>
        <w:t>4) powiadomienie rodziców (opiekunów prawnych) ucznia-sprawcy,</w:t>
      </w:r>
    </w:p>
    <w:p>
      <w:pPr>
        <w:pStyle w:val="Normal"/>
        <w:spacing w:lineRule="auto" w:line="240" w:before="0" w:after="0"/>
        <w:ind w:firstLine="708"/>
        <w:rPr/>
      </w:pPr>
      <w:r>
        <w:rPr>
          <w:rFonts w:cs="Arial Narrow" w:ascii="Arial Narrow" w:hAnsi="Arial Narrow"/>
          <w:sz w:val="20"/>
          <w:szCs w:val="20"/>
          <w:lang w:eastAsia="pl-PL"/>
        </w:rPr>
        <w:t>5) niezwłoczne powiadomienie policji w przypadku, gdy sprawa jest poważna (rozbój, uszkodzenie ciała, itp.), lub sprawca nie jest uczniem Liceum i jego tożsamość nie jest nikomu zna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zabezpieczenie ewentualnych dowodów przestępstwa, lub przedmiotów pochodzących z przestępstwa i przekazanie ich policji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2. Postępowanie nauczyciela wobec ucznia, który stał się ofiarą czynu karalnego:</w:t>
      </w:r>
    </w:p>
    <w:p>
      <w:pPr>
        <w:pStyle w:val="Normal"/>
        <w:spacing w:lineRule="auto" w:line="240" w:before="0" w:after="0"/>
        <w:ind w:firstLine="708"/>
        <w:rPr/>
      </w:pPr>
      <w:r>
        <w:rPr>
          <w:rFonts w:cs="Arial Narrow" w:ascii="Arial Narrow" w:hAnsi="Arial Narrow"/>
          <w:sz w:val="20"/>
          <w:szCs w:val="20"/>
          <w:lang w:eastAsia="pl-PL"/>
        </w:rPr>
        <w:t>1) udzielenia pierwszej pomocy (przedmedycznej), bądź zapewnienia jej udzielenia poprzez wezwanie lekarza w przypadku kiedy ofiara doznała obrażeń,</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niezwłoczne powiadomienie Dyrektora Liceum,</w:t>
      </w:r>
    </w:p>
    <w:p>
      <w:pPr>
        <w:pStyle w:val="Normal"/>
        <w:spacing w:lineRule="auto" w:line="240" w:before="0" w:after="0"/>
        <w:ind w:firstLine="708"/>
        <w:rPr/>
      </w:pPr>
      <w:r>
        <w:rPr>
          <w:rFonts w:cs="Arial Narrow" w:ascii="Arial Narrow" w:hAnsi="Arial Narrow"/>
          <w:sz w:val="20"/>
          <w:szCs w:val="20"/>
          <w:lang w:eastAsia="pl-PL"/>
        </w:rPr>
        <w:t>3) powiadomienie rodziców (opiekunów prawnych) ucz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niezwłoczne wezwanie policji w przypadku, kiedy istnieje konieczność profesjonalnego zabezpieczenia śladów przestępstwa, ustalenia okoliczności i ewentualnych świadków zdarzeni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W przypadku znalezienia na terenie Liceum broni, materiałów wybuchowych, innych niebezpiecznych substancji lub przedmiotów, należy zapewnić bezpieczeństwo przebywającym na terenie Liceum osobom, uniemożliwić dostęp osób postronnych do tych przedmiotów i wezwać policję – tel. 997 lub 11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3. Policja powinna być wzywana do Liceum w sytuacjach, o których mowa w "Procedurach" lub, gdy wyczerpane zostaną środki możliwe do zastosowania przez szkołę w określonej sytuacji, w których obecność policji jest konieczn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4. Każda, dotycząca uczniów wizyta policjanta w szkole, powinna być wcześniej zasygnalizowana dyrektorowi Liceu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5. W przypadku podejrzenia stosowania wobec ucznia przemocy domowej, szkoła zobowiązana jest do uruchomienia procedury „Niebieskiej kart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X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ostanowienia końcow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Liceum używa pieczęci urzędowej zgodnie z odrębnymi przepisam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Liceum prowadzi i przechowuje dokumentację zgodnie z odrębnymi przepisami.</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Liceum prowadzi swoją podstawową działalność w oparciu o środki finansowe Gminy Kraków.</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Zasady prowadzenia przez Liceum gospodarki finansowej i materiałowej określają odrębne przepis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Liceum jest jednostką budżetową samobilansując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Liceum posiada wyodrębniony rachunek bankow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5. Liceum prowadzi księgi rachunkowe zgodnie z obowiązującymi przepisami w tym zakresie oraz sporządza sprawozdania jednostkowe z realizacji budżet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Budynek Liceum jest własnością Skarbu Miasta</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o realizacji zadań statutowych Liceum zapewnia uczniom możliwość korzystania z: pomieszczeń do nauki z niezbędnym wyposażeniem,</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bibliotek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gabinetu pomocy przedlekarskiej,</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zespołu urządzeń sportowych i rekreacyj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pomieszczeń administracyjno-gospodarcz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Liceum w ramach istniejących przepisów może organizować działalność gospodarczą. Wszelka działalność gospodarcza na terenie Liceum może odbywać się za zgodą Dyrektora.</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Wszelkie zbiórki pieniężne lub rzeczowe na terenie Liceum, a także akcje charytatywne mogą być przeprowadzane jedynie przez nauczycieli i wychowawców za zgodą Dyrektora.</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0</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Szkoła posiada dwa własne sztandary: historyczny i nowy, na którym umieszczona jest myśl przewodnia „Si Deus nobiscum quis contra nos”.</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Szkoła posiada własny ceremoniał szkolny.</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w:t>
      </w:r>
      <w:r>
        <w:rPr>
          <w:rFonts w:cs="Arial Narrow" w:ascii="Arial Narrow" w:hAnsi="Arial Narrow"/>
          <w:i/>
          <w:iCs/>
          <w:sz w:val="20"/>
          <w:szCs w:val="20"/>
          <w:lang w:eastAsia="pl-PL"/>
        </w:rPr>
        <w:t>Niechaj młodzież ucząca się w tej szkole ujrzy siebie w długiej kolejce pokoleń, które tutaj właśnie szukały wiedzy i sił charakteru.</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Niech zobaczy dorobek swoich poprzedników.</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Niech uświadomi sobie ciążące na niej zobowiązanie najlepszego wyzyskania lat spędzonych w ławie szkolnej dla wzbogacenia umysłu, uszlachetnienia uczuć, wzmocnienia i pokierowania woli.</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Niechaj postanowi dodać do łańcucha ubiegłych lat szkolnych nowe ogniwa własnej pracy i zasługi.”</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prof. Z. Klemensiewicz).</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2</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eń ma obowiązek poznania historii Liceum, a także jego patrona oraz epoki w której żył, postaci wybitnych nauczycieli i wychowanków, którzy wnieśli swój wkład w rozwój oświaty polskiej i innych.</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3</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Uczniowie są zobowiązani do szanowania symboli Liceum towarzyszących mu od początków działalnośc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eń powinien być dumny z noszenia symboli oznaczających przynależność do Rodziny Sobieszczak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5</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niowie mają obowiązek kultywować tradycje Liceum, wzbogacać ceremoniał i uroczystości szkolne. Do tradycji i ceremoniału szkolnego należą:</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1) Dzień Patrona Szkoły,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ślubowanie klas pierwszych.</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My – uczennice i uczniowie klas pierwszych – wstępujemy w progi II Liceum Ogólnokształcącego im. Króla Jana III Sobieskiego w rocznicę narodzin szkoły i victorii wiedeńskiej – świadomi powagi chwili stajemy przed historycznym sztandarem i uroczyście ślubujem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strzec honoru szkoł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stać się godnym jej szczytnych tradycj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kształcić umysły i charaktery tak, by w przyszłości mogła być dumna z nas</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Pamiętając szlachetną postać króla–rycerza, wielkiego Polaka bezgranicznie oddanego sprawie Ojczyzny, bohaterskiego zwycięzcy spod Wiednia, świadomi więzi z rodziną dawnych Sobieszczaków, niegdyś uczniów jak my, później uczonych i artystów, pisarzy i społeczników, ludzi rzetelnej pracy, ślubujem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stawiać dobro narodu ponad własne,</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xml:space="preserve">- rozwijać w sobie postawę obywatelską,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być wiernym ideałom humanizmu</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Pamiętając o tym, że na naszą naukę i wychowanie składa się trud Nauczycieli i Rodziców, Ślubujem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i/>
          <w:iCs/>
          <w:sz w:val="20"/>
          <w:szCs w:val="20"/>
          <w:lang w:eastAsia="pl-PL"/>
        </w:rPr>
        <w:t>- nie zawieść pokładanego w nas zaufania i starać się odpowiedzieć na ten trud wysiłkiem naszych umysłów i serc.</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Niech naszej społeczności uczniowskiej Liceum im. Króla Jana III Sobieskiego przyświeca hasło – „Semper fidelis” – „Zawsze wierny”.</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3) konkurs wiedzy o Patronie Szkoły i jego epoce,</w:t>
      </w:r>
    </w:p>
    <w:p>
      <w:pPr>
        <w:pStyle w:val="Normal"/>
        <w:spacing w:lineRule="auto" w:line="240" w:before="0" w:after="0"/>
        <w:ind w:firstLine="708"/>
        <w:rPr/>
      </w:pPr>
      <w:r>
        <w:rPr>
          <w:rFonts w:cs="Arial Narrow" w:ascii="Arial Narrow" w:hAnsi="Arial Narrow"/>
          <w:sz w:val="20"/>
          <w:szCs w:val="20"/>
          <w:lang w:eastAsia="pl-PL"/>
        </w:rPr>
        <w:t>4) Festiwal Małych Form Teatra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5) uroczyste pożegnanie sztandaru szkoły przez uczniów klas trzecich:</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Przed trzema laty pod tym sztandarem złożyliśmy uroczyste przyrzeczenia. Wstępowaliśmy wówczas w szeregi Sobieszczaków i ślubowaliśmy tak jak oni stawiać dobro narodu ponad własne, być wiernym ideałom humanizmu, strzec honoru szkoły, stać się godnym jej szczytnych tradycji, kształtować umysły i charaktery tak, by nie zawieść zaufania nauczycieli i rodziców.</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Przez trzy lata wzrastaliśmy do zadań ludzi dojrzałych. Zanim opuścimy mury szkolne stajemy raz jeszcze przy  tym sztandarze.</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Chylimy przed nim głowę a na pożegnanie ślubujemy jeszcze pomnażać mądrość, wiedzę, szanować człowieka i przysparzać sobie, rodzicom i ojczyźnie szczęścia wysiłkiem naszych serc i umysłów.</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Semper fidelis</w:t>
      </w:r>
    </w:p>
    <w:p>
      <w:pPr>
        <w:pStyle w:val="Normal"/>
        <w:spacing w:lineRule="auto" w:line="240" w:before="0" w:after="0"/>
        <w:rPr>
          <w:rFonts w:ascii="Arial Narrow" w:hAnsi="Arial Narrow" w:cs="Arial Narrow"/>
          <w:sz w:val="20"/>
          <w:szCs w:val="20"/>
          <w:lang w:eastAsia="pl-PL"/>
        </w:rPr>
      </w:pPr>
      <w:r>
        <w:rPr>
          <w:rFonts w:cs="Arial Narrow" w:ascii="Arial Narrow" w:hAnsi="Arial Narrow"/>
          <w:i/>
          <w:iCs/>
          <w:sz w:val="20"/>
          <w:szCs w:val="20"/>
          <w:lang w:eastAsia="pl-PL"/>
        </w:rPr>
        <w:t>„</w:t>
      </w:r>
      <w:r>
        <w:rPr>
          <w:rFonts w:cs="Arial Narrow" w:ascii="Arial Narrow" w:hAnsi="Arial Narrow"/>
          <w:i/>
          <w:iCs/>
          <w:sz w:val="20"/>
          <w:szCs w:val="20"/>
          <w:lang w:eastAsia="pl-PL"/>
        </w:rPr>
        <w:t>Zawsze wierny”</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6) spotkanie z najlepszymi uczniami i ich rodzicami (opiekunami prawnymi),</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7) prezentowanie historii i dorobku szkoły w salach i korytarzach szkoln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6</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Do obowiązków ucznia należy podkreślanie uroczystym strojem szkolnym następujących świąt państwowych i szkolnych:</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Rozpoczęcie roku szkolnego.</w:t>
      </w:r>
    </w:p>
    <w:p>
      <w:pPr>
        <w:pStyle w:val="Normal"/>
        <w:spacing w:lineRule="auto" w:line="240" w:before="0" w:after="0"/>
        <w:ind w:firstLine="708"/>
        <w:rPr/>
      </w:pPr>
      <w:r>
        <w:rPr>
          <w:rFonts w:cs="Arial Narrow" w:ascii="Arial Narrow" w:hAnsi="Arial Narrow"/>
          <w:sz w:val="20"/>
          <w:szCs w:val="20"/>
          <w:lang w:eastAsia="pl-PL"/>
        </w:rPr>
        <w:t>2. Dzień Patrona Szkoły.</w:t>
      </w:r>
    </w:p>
    <w:p>
      <w:pPr>
        <w:pStyle w:val="Normal"/>
        <w:spacing w:lineRule="auto" w:line="240" w:before="0" w:after="0"/>
        <w:ind w:firstLine="708"/>
        <w:rPr/>
      </w:pPr>
      <w:r>
        <w:rPr>
          <w:rFonts w:cs="Arial Narrow" w:ascii="Arial Narrow" w:hAnsi="Arial Narrow"/>
          <w:sz w:val="20"/>
          <w:szCs w:val="20"/>
          <w:lang w:eastAsia="pl-PL"/>
        </w:rPr>
        <w:t>3. Dzień Edukacji Narodowej.</w:t>
      </w:r>
    </w:p>
    <w:p>
      <w:pPr>
        <w:pStyle w:val="Normal"/>
        <w:spacing w:lineRule="auto" w:line="240" w:before="0" w:after="0"/>
        <w:ind w:firstLine="708"/>
        <w:rPr/>
      </w:pPr>
      <w:r>
        <w:rPr>
          <w:rFonts w:cs="Arial Narrow" w:ascii="Arial Narrow" w:hAnsi="Arial Narrow"/>
          <w:sz w:val="20"/>
          <w:szCs w:val="20"/>
          <w:lang w:eastAsia="pl-PL"/>
        </w:rPr>
        <w:t>4. Rocznica odzyskania niepodległości.</w:t>
      </w:r>
    </w:p>
    <w:p>
      <w:pPr>
        <w:pStyle w:val="Normal"/>
        <w:spacing w:lineRule="auto" w:line="240" w:before="0" w:after="0"/>
        <w:ind w:firstLine="708"/>
        <w:rPr/>
      </w:pPr>
      <w:r>
        <w:rPr>
          <w:rFonts w:cs="Arial Narrow" w:ascii="Arial Narrow" w:hAnsi="Arial Narrow"/>
          <w:sz w:val="20"/>
          <w:szCs w:val="20"/>
          <w:lang w:eastAsia="pl-PL"/>
        </w:rPr>
        <w:t>5. Zakończenie roku szkolnego.</w:t>
      </w:r>
    </w:p>
    <w:p>
      <w:pPr>
        <w:pStyle w:val="Normal"/>
        <w:spacing w:lineRule="auto" w:line="240" w:before="0" w:after="0"/>
        <w:ind w:firstLine="708"/>
        <w:rPr/>
      </w:pPr>
      <w:r>
        <w:rPr>
          <w:rFonts w:cs="Arial Narrow" w:ascii="Arial Narrow" w:hAnsi="Arial Narrow"/>
          <w:sz w:val="20"/>
          <w:szCs w:val="20"/>
          <w:lang w:eastAsia="pl-PL"/>
        </w:rPr>
        <w:t>6. W dniach innych uroczystości państwowych i szkolnych.</w:t>
      </w:r>
    </w:p>
    <w:p>
      <w:pPr>
        <w:pStyle w:val="Normal"/>
        <w:spacing w:lineRule="auto" w:line="240" w:before="0" w:after="0"/>
        <w:ind w:firstLine="708"/>
        <w:rPr/>
      </w:pPr>
      <w:r>
        <w:rPr>
          <w:rFonts w:cs="Arial Narrow" w:ascii="Arial Narrow" w:hAnsi="Arial Narrow"/>
          <w:sz w:val="20"/>
          <w:szCs w:val="20"/>
          <w:lang w:eastAsia="pl-PL"/>
        </w:rPr>
        <w:t>7. Podczas egzaminów i konkursów.</w:t>
      </w:r>
    </w:p>
    <w:p>
      <w:pPr>
        <w:pStyle w:val="Normal"/>
        <w:spacing w:lineRule="auto" w:line="240" w:before="0" w:after="0"/>
        <w:ind w:firstLine="708"/>
        <w:rPr/>
      </w:pPr>
      <w:r>
        <w:rPr>
          <w:rFonts w:cs="Arial Narrow" w:ascii="Arial Narrow" w:hAnsi="Arial Narrow"/>
          <w:sz w:val="20"/>
          <w:szCs w:val="20"/>
          <w:lang w:eastAsia="pl-PL"/>
        </w:rPr>
        <w:t>8. Podczas pełnienia dyżuru reprezentacyjnego</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2. Uroczysty strój obejmuje: sukienki, spódnice, spodnie, żakiety i marynarki w kolorach granatowym, szarym lub czarnym, bluzki, koszule – białe, niebieskie lub czarne oraz jednolite dla całej społeczności szkolnej krawat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7</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czeń ma prawo i zaszczyt reprezentować szkołę na zewnątrz w czasie obchodów rocznic, świąt państwowych i oświatow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8</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Zaszczytnym prawem ucznia jest występowanie w poczcie sztandarowym szkoł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9</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Dyrektor Liceum zapewnia możliwość zapoznania się ze Statutem wszystkim członkom społeczności szkolnej.</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0</w:t>
      </w:r>
    </w:p>
    <w:p>
      <w:pPr>
        <w:pStyle w:val="Normal"/>
        <w:spacing w:lineRule="auto" w:line="240" w:before="0" w:after="0"/>
        <w:ind w:firstLine="708"/>
        <w:rPr/>
      </w:pPr>
      <w:r>
        <w:rPr>
          <w:rFonts w:cs="Arial Narrow" w:ascii="Arial Narrow" w:hAnsi="Arial Narrow"/>
          <w:sz w:val="20"/>
          <w:szCs w:val="20"/>
          <w:lang w:eastAsia="pl-PL"/>
        </w:rPr>
        <w:t>Statut został zatwierdzony uchwałą Rady Pedagogicznej Nr 1/08/2015/2016 z dnia. 28.08.2015.</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1</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Ujednolicony tekst Statutu Liceum wchodzi w życie z dniem uchwalenia.</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1</w:t>
    </w:r>
    <w:r>
      <w:rPr>
        <w:sz w:val="20"/>
        <w:szCs w:val="20"/>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left w:val="single" w:sz="4" w:space="4" w:color="000000"/>
        <w:bottom w:val="single" w:sz="4" w:space="3" w:color="000000"/>
        <w:right w:val="single" w:sz="4" w:space="4" w:color="000000"/>
      </w:pBdr>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II Liceum Ogólnokształcącego im. króla Jana III Sobieskiego w Krakowie</w:t>
    </w:r>
  </w:p>
  <w:p>
    <w:pPr>
      <w:pStyle w:val="Header"/>
      <w:pBdr>
        <w:top w:val="single" w:sz="4" w:space="3" w:color="000000"/>
        <w:left w:val="single" w:sz="4" w:space="4" w:color="000000"/>
        <w:bottom w:val="single" w:sz="4" w:space="3" w:color="000000"/>
        <w:right w:val="single" w:sz="4" w:space="4" w:color="000000"/>
      </w:pBdr>
      <w:tabs>
        <w:tab w:val="left" w:pos="2580" w:leader="none"/>
        <w:tab w:val="left" w:pos="2985" w:leader="none"/>
        <w:tab w:val="center" w:pos="4536" w:leader="none"/>
        <w:tab w:val="right" w:pos="9072" w:leader="none"/>
      </w:tabs>
      <w:jc w:val="center"/>
      <w:rPr>
        <w:rFonts w:ascii="Arial Narrow" w:hAnsi="Arial Narrow" w:cs="Arial Narrow"/>
        <w:b/>
        <w:b/>
        <w:bCs/>
        <w:sz w:val="20"/>
        <w:szCs w:val="20"/>
      </w:rPr>
    </w:pPr>
    <w:r>
      <w:rPr>
        <w:rFonts w:cs="Arial Narrow" w:ascii="Arial Narrow" w:hAnsi="Arial Narrow"/>
        <w:b/>
        <w:bCs/>
        <w:sz w:val="20"/>
        <w:szCs w:val="20"/>
      </w:rPr>
      <w:t>STATUT</w:t>
    </w:r>
  </w:p>
  <w:p>
    <w:pPr>
      <w:pStyle w:val="Header"/>
      <w:pBdr>
        <w:top w:val="single" w:sz="4" w:space="3" w:color="000000"/>
        <w:left w:val="single" w:sz="4" w:space="4" w:color="000000"/>
        <w:bottom w:val="single" w:sz="4" w:space="3" w:color="000000"/>
        <w:right w:val="single" w:sz="4" w:space="4" w:color="000000"/>
      </w:pBdr>
      <w:tabs>
        <w:tab w:val="left" w:pos="2580" w:leader="none"/>
        <w:tab w:val="left" w:pos="2985" w:leader="none"/>
        <w:tab w:val="center" w:pos="4536" w:leader="none"/>
        <w:tab w:val="right" w:pos="9072" w:leader="none"/>
      </w:tabs>
      <w:jc w:val="center"/>
      <w:rPr>
        <w:rFonts w:ascii="Arial Narrow" w:hAnsi="Arial Narrow" w:cs="Arial Narrow"/>
        <w:sz w:val="16"/>
        <w:szCs w:val="16"/>
      </w:rPr>
    </w:pPr>
    <w:r>
      <w:rPr>
        <w:rFonts w:cs="Arial Narrow" w:ascii="Arial Narrow" w:hAnsi="Arial Narrow"/>
        <w:sz w:val="16"/>
        <w:szCs w:val="16"/>
      </w:rPr>
      <w:t>załącznik do uchwały Rady Pedagogicznej II LO Nr 1/08/2015/15 z dnia 28.08.2015</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b/>
      <w:bCs/>
      <w:color w:val="000000"/>
      <w:kern w:val="2"/>
    </w:rPr>
  </w:style>
  <w:style w:type="character" w:styleId="WW8Num2z0">
    <w:name w:val="WW8Num2z0"/>
    <w:qFormat/>
    <w:rPr>
      <w:rFonts w:cs="Times New Roman"/>
    </w:rPr>
  </w:style>
  <w:style w:type="character" w:styleId="WW8Num3z0">
    <w:name w:val="WW8Num3z0"/>
    <w:qFormat/>
    <w:rPr>
      <w:rFonts w:ascii="Arial Narrow" w:hAnsi="Arial Narrow" w:eastAsia="Times New Roman" w:cs="Times New Roman"/>
      <w:b/>
      <w:bCs/>
      <w:sz w:val="20"/>
      <w:szCs w:val="20"/>
    </w:rPr>
  </w:style>
  <w:style w:type="character" w:styleId="WW8Num3z1">
    <w:name w:val="WW8Num3z1"/>
    <w:qFormat/>
    <w:rPr>
      <w:rFonts w:ascii="Times New Roman" w:hAnsi="Times New Roman" w:eastAsia="Times New Roman" w:cs="Times New Roman"/>
      <w:b/>
      <w:bCs/>
      <w:sz w:val="24"/>
      <w:szCs w:val="24"/>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Narrow"/>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rPr>
  </w:style>
  <w:style w:type="character" w:styleId="WW8Num7z1">
    <w:name w:val="WW8Num7z1"/>
    <w:qFormat/>
    <w:rPr>
      <w:rFonts w:cs="Times New Roman"/>
    </w:rPr>
  </w:style>
  <w:style w:type="character" w:styleId="WW8Num8z0">
    <w:name w:val="WW8Num8z0"/>
    <w:qFormat/>
    <w:rPr>
      <w:rFonts w:ascii="Arial Narrow" w:hAnsi="Arial Narrow" w:eastAsia="Times New Roman" w:cs="Arial Narrow"/>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textAlignment w:val="baseline"/>
    </w:pPr>
    <w:rPr>
      <w:rFonts w:ascii="Liberation Serif;Times New Roman" w:hAnsi="Liberation Serif;Times New Roman" w:eastAsia="SimSun;宋体" w:cs="Liberation Serif;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Akapitzlist">
    <w:name w:val="Akapit z listą"/>
    <w:basedOn w:val="Standard"/>
    <w:qFormat/>
    <w:pPr>
      <w:spacing w:before="0" w:after="200"/>
      <w:ind w:left="720" w:hanging="0"/>
    </w:pPr>
    <w:rPr/>
  </w:style>
  <w:style w:type="paragraph" w:styleId="Tj">
    <w:name w:val="tj"/>
    <w:basedOn w:val="Standard"/>
    <w:qFormat/>
    <w:pPr>
      <w:spacing w:before="280" w:after="280"/>
    </w:pPr>
    <w:rPr/>
  </w:style>
  <w:style w:type="paragraph" w:styleId="Default">
    <w:name w:val="Default"/>
    <w:qFormat/>
    <w:pPr>
      <w:widowControl w:val="false"/>
      <w:suppressAutoHyphens w:val="true"/>
      <w:bidi w:val="0"/>
      <w:textAlignment w:val="baseline"/>
    </w:pPr>
    <w:rPr>
      <w:rFonts w:ascii="Times New Roman" w:hAnsi="Times New Roman" w:eastAsia="SimSun;宋体" w:cs="Times New Roman"/>
      <w:color w:val="000000"/>
      <w:kern w:val="2"/>
      <w:sz w:val="24"/>
      <w:szCs w:val="24"/>
      <w:lang w:val="pl-PL" w:eastAsia="zh-CN" w:bidi="ar-SA"/>
    </w:rPr>
  </w:style>
  <w:style w:type="paragraph" w:styleId="Normalny1">
    <w:name w:val="Normalny1"/>
    <w:qFormat/>
    <w:pPr>
      <w:widowControl/>
      <w:shd w:fill="FFFFFF" w:val="clear"/>
      <w:suppressAutoHyphens w:val="true"/>
      <w:bidi w:val="0"/>
      <w:textAlignment w:val="baseline"/>
    </w:pPr>
    <w:rPr>
      <w:rFonts w:ascii="Times New Roman" w:hAnsi="Times New Roman" w:eastAsia="Times New Roman" w:cs="Times New Roman"/>
      <w:color w:val="000000"/>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57:00Z</dcterms:created>
  <dc:creator>Referent kncelaryjny</dc:creator>
  <dc:description/>
  <dc:language>en-US</dc:language>
  <cp:lastModifiedBy>Mariusz</cp:lastModifiedBy>
  <cp:lastPrinted>2015-06-02T15:26:00Z</cp:lastPrinted>
  <dcterms:modified xsi:type="dcterms:W3CDTF">2015-08-31T20:57:00Z</dcterms:modified>
  <cp:revision>2</cp:revision>
  <dc:subject/>
  <dc:title>STATUT</dc:title>
</cp:coreProperties>
</file>