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niosek o zmianę grupy językowej / języ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Wnioskuje: wychowawca \ uczeń \ nauczyciel dotychczasowej grupy językowej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ęzyk obcy: ...............................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mbol dotychczasowej grupy języ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44450</wp:posOffset>
                </wp:positionV>
                <wp:extent cx="119189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5.65pt;mso-wrap-distance-left:9.05pt;mso-wrap-distance-right:9.05pt;mso-wrap-distance-top:0pt;mso-wrap-distance-bottom:0pt;margin-top:3.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 w:before="0" w:after="0"/>
        <w:ind w:left="425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ind w:left="-1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mię i nazwisko ucznia: ....................................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a: ............................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dotychczasowego nauczyciela: ...................................................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śródroczna/roczn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ata, od której ma nastąpić wnioskowana zmiana: .........................................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5" w:righ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 przeniesienia: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iż jestem świadomy(a) faktu, iż złożenie niniejszego wniosku wiąże się z koniecznością pisania testu poziomującego lub zdawania egzaminu klasyfikacyjnego oraz  wyrównania ew. różnic programowych.</w:t>
      </w:r>
    </w:p>
    <w:p>
      <w:pPr>
        <w:pStyle w:val="ListParagraph"/>
        <w:spacing w:lineRule="exact" w:line="4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e-mail do korespondencji: ..................................</w:t>
      </w:r>
    </w:p>
    <w:p>
      <w:pPr>
        <w:pStyle w:val="ListParagraph"/>
        <w:spacing w:lineRule="exact" w:line="400" w:before="0" w:after="0"/>
        <w:ind w:left="107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ind w:left="107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data i czytelny podpis ucznia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609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data i czytelny podpis Rodzica lub opiekuna prawnego)</w:t>
      </w:r>
    </w:p>
    <w:p>
      <w:pPr>
        <w:pStyle w:val="Normal"/>
        <w:spacing w:lineRule="auto" w:line="240" w:before="0" w:after="0"/>
        <w:ind w:left="142" w:hang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2">
    <w:name w:val="WW-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48:00Z</dcterms:created>
  <dc:creator>pn</dc:creator>
  <dc:description/>
  <dc:language>en-US</dc:language>
  <cp:lastModifiedBy>Mariusz</cp:lastModifiedBy>
  <cp:lastPrinted>2014-06-27T07:40:00Z</cp:lastPrinted>
  <dcterms:modified xsi:type="dcterms:W3CDTF">2015-08-31T21:48:00Z</dcterms:modified>
  <cp:revision>2</cp:revision>
  <dc:subject/>
  <dc:title>Wniosek o zmianę grupy językowej / języka</dc:title>
</cp:coreProperties>
</file>