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ody dla zmiany grupy językowej / języ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 </w:t>
      </w:r>
      <w:r>
        <w:rPr>
          <w:rFonts w:cs="Times New Roman" w:ascii="Times New Roman" w:hAnsi="Times New Roman"/>
          <w:sz w:val="26"/>
          <w:szCs w:val="26"/>
        </w:rPr>
        <w:t>…………………………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/>
        <w:t>imię i nazwisko ucznia)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nia</w:t>
            </w:r>
          </w:p>
        </w:tc>
      </w:tr>
      <w:tr>
        <w:trPr>
          <w:trHeight w:val="12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wychowawcy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powinna zawierać dodatkowe informacje na temat ucznia związane ze zmianą grupy (jeśli istnieją)</w:t>
            </w:r>
          </w:p>
        </w:tc>
      </w:tr>
      <w:tr>
        <w:trPr>
          <w:trHeight w:val="2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dotychczasowego nauczycie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a obcego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nia powinna zawierać informacje o postępach ucznia, frekwe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aktywności na lekcjac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nauczyciela języka obcego odpowiedzialnego za przydział uczniów do grupy językowej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zmiana jest możliwa, należy wskazać imię i nazwisko nauczyciela grupy docelowej. Jeżeli zmiana nie jest możliwa, należy wskazać powod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99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709" w:hanging="0"/>
        <w:contextualSpacing/>
        <w:rPr/>
      </w:pPr>
      <w:r>
        <w:rPr>
          <w:rFonts w:cs="Times New Roman" w:ascii="Times New Roman" w:hAnsi="Times New Roman"/>
        </w:rPr>
        <w:t>Decyzja Dyrektora Szkoły o przeprowadzeniu testu poziomującego lub egzaminu klasyfikacyjnego</w:t>
      </w:r>
    </w:p>
    <w:p>
      <w:pPr>
        <w:pStyle w:val="Normal"/>
        <w:spacing w:lineRule="auto" w:line="240" w:before="0" w:after="0"/>
        <w:ind w:left="-567" w:right="-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993" w:firstLine="99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\ NIE*</w:t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data i podpis Dyr. Szkoły)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testu poziomującego \ egzaminu klasyfikacyjnego: 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Dyr. Szkoły na zmianę grupy językowej: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993" w:firstLine="170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\ NIE*</w:t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Dyr. Szkoły)</w:t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993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67945</wp:posOffset>
                </wp:positionV>
                <wp:extent cx="91440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5.35pt;width:71.95pt;height:3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y numer grupy językowej   </w:t>
      </w:r>
    </w:p>
    <w:p>
      <w:pPr>
        <w:pStyle w:val="Normal"/>
        <w:spacing w:lineRule="auto" w:line="240" w:before="0" w:after="0"/>
        <w:ind w:left="-567" w:right="-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2">
    <w:name w:val="WW-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49:00Z</dcterms:created>
  <dc:creator>pn</dc:creator>
  <dc:description/>
  <dc:language>en-US</dc:language>
  <cp:lastModifiedBy>Mariusz</cp:lastModifiedBy>
  <cp:lastPrinted>2014-08-22T09:12:00Z</cp:lastPrinted>
  <dcterms:modified xsi:type="dcterms:W3CDTF">2015-08-31T21:49:00Z</dcterms:modified>
  <cp:revision>2</cp:revision>
  <dc:subject/>
  <dc:title>Karta zgody do zmiany grupy językowej / języka</dc:title>
</cp:coreProperties>
</file>