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zmianę rozszerzenia / uzupełn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nioskuje: uczeń \ wychowawca \ nauczyciel \ psycholog \ pedagog 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ListParagraph"/>
        <w:spacing w:lineRule="exact" w:line="40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7145</wp:posOffset>
                </wp:positionV>
                <wp:extent cx="27266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e rozszerzenie / uzupełnienie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we rozszerzenie / uzupełnienie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425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98755</wp:posOffset>
                </wp:positionV>
                <wp:extent cx="571500" cy="90805"/>
                <wp:effectExtent l="5080" t="762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ightArrow">
                          <a:avLst>
                            <a:gd name="adj1" fmla="val 50000"/>
                            <a:gd name="adj2" fmla="val 157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15pt;margin-top:15.65pt;width:4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236855</wp:posOffset>
                </wp:positionV>
                <wp:extent cx="272669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ychczasowe rozszerzenie / uzupeł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-18.6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tychczasowe rozszerzenie / uzupeł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207010</wp:posOffset>
                </wp:positionV>
                <wp:extent cx="2726690" cy="1062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ychczasowy symbol gr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6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00" w:before="0" w:after="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tychczasowy symbol gr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uczni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e-mail uczni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dotychczasowego nauczyciela:</w:t>
      </w:r>
    </w:p>
    <w:p>
      <w:pPr>
        <w:pStyle w:val="ListParagraph"/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śródroczna/roczna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 przeniesienia:</w:t>
      </w:r>
    </w:p>
    <w:p>
      <w:pPr>
        <w:pStyle w:val="ListParagraph"/>
        <w:spacing w:lineRule="exact" w:line="40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iż jestem świadomy(a) faktu, iż złożenie niniejszego wniosku może pociągnąć za sobą konieczność zdawania testu poziomującego i  wyrównania ew. różnic programowych w terminie i formie podanej przez nauczyciela grupy docelowej.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0" w:after="0"/>
        <w:ind w:left="609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data i czytelny podpis ucznia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 </w:t>
      </w:r>
      <w:r>
        <w:rPr/>
        <w:t>Rodzica lub opiekuna prawneg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609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11:00Z</dcterms:created>
  <dc:creator>pn</dc:creator>
  <dc:description/>
  <dc:language>en-US</dc:language>
  <cp:lastModifiedBy>Mariusz</cp:lastModifiedBy>
  <cp:lastPrinted>2014-06-27T07:40:00Z</cp:lastPrinted>
  <dcterms:modified xsi:type="dcterms:W3CDTF">2015-08-31T22:11:00Z</dcterms:modified>
  <cp:revision>2</cp:revision>
  <dc:subject/>
  <dc:title/>
</cp:coreProperties>
</file>