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Jan hrabia Szembek </w:t>
      </w:r>
      <w:r>
        <w:rPr>
          <w:rFonts w:cs="Times New Roman" w:ascii="Times New Roman" w:hAnsi="Times New Roman"/>
          <w:color w:val="000000"/>
          <w:sz w:val="24"/>
          <w:szCs w:val="24"/>
        </w:rPr>
        <w:t>(1881 - 1945)</w:t>
      </w:r>
    </w:p>
    <w:p>
      <w:pPr>
        <w:pStyle w:val="Normal"/>
        <w:spacing w:lineRule="auto" w:line="360"/>
        <w:ind w:left="360" w:hanging="0"/>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Dyplomacja może nawet bardziej niż krew żołnierza jest potrzebna sprawie Polski</w:t>
      </w:r>
      <w:r>
        <w:rPr>
          <w:rFonts w:cs="Times New Roman" w:ascii="Times New Roman" w:hAnsi="Times New Roman"/>
          <w:color w:val="000000"/>
          <w:sz w:val="24"/>
          <w:szCs w:val="24"/>
        </w:rPr>
        <w:t>”</w:t>
      </w:r>
    </w:p>
    <w:p>
      <w:pPr>
        <w:pStyle w:val="Normal"/>
        <w:spacing w:lineRule="auto" w:line="360"/>
        <w:ind w:left="360" w:hanging="0"/>
        <w:jc w:val="both"/>
        <w:rPr>
          <w:rFonts w:ascii="Times New Roman" w:hAnsi="Times New Roman" w:cs="Times New Roman"/>
          <w:color w:val="000000"/>
          <w:sz w:val="24"/>
          <w:szCs w:val="24"/>
        </w:rPr>
      </w:pPr>
      <w:r>
        <w:rPr>
          <w:rStyle w:val="Emphasis"/>
          <w:rFonts w:cs="Times New Roman" w:ascii="Times New Roman" w:hAnsi="Times New Roman"/>
          <w:color w:val="000000"/>
          <w:sz w:val="24"/>
          <w:szCs w:val="24"/>
        </w:rPr>
        <w:t>„</w:t>
      </w:r>
      <w:r>
        <w:rPr>
          <w:rStyle w:val="Emphasis"/>
          <w:rFonts w:cs="Times New Roman" w:ascii="Times New Roman" w:hAnsi="Times New Roman"/>
          <w:color w:val="000000"/>
          <w:sz w:val="24"/>
          <w:szCs w:val="24"/>
        </w:rPr>
        <w:t>Gdy się spojrzy na jego życiorys, to przez długi czas służył Polsce za granicą - najpierw w Budapeszcie, później w Brukseli i Bukareszcie. Losy wojenne rzuciły go daleko stąd. Stał się ofiarą podziałów, które wtedy panowały wśród Polaków. Nie zachowano go służbie dyplomatycznej rządu emigracyjnego. Z drugiej strony wykorzystywano jego doświadczenie. Prowadził bardzo trudne i delikatne rozmowy w sprawie przejścia Węgrów, Rumunów i Włochów na drugą stronę frontu. Tak wybitny dyplomata jak Jan Szembek wybitnie się do nich nadawał, zwłaszcza, że w Rumunii i na Węgrzech miał bardzo dobre stosunki.”</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both"/>
        <w:rPr/>
      </w:pPr>
      <w:r>
        <w:rPr>
          <w:rFonts w:cs="Times New Roman" w:ascii="Times New Roman" w:hAnsi="Times New Roman"/>
          <w:color w:val="000000"/>
          <w:sz w:val="24"/>
          <w:szCs w:val="24"/>
        </w:rPr>
        <w:t xml:space="preserve">Urodził się 11 sierpnia 1881 roku w Porębie Żegoty koło Alwerni (woj. małopolskie). Pochodził z arystokratycznego rodu, którego przedstawiciele obejmowali ważne stanowiska w Polsce przedrozbiorowej. Dzieciństwo i młodość Jan spędził w Krakowie, mieszkając wraz z bratem Włodzimierzem i dwiema siostrami, Marią i Anną, w domu rodziców przy ulicy Starowiślnej. Kształcił się w Gimnazjum im. Króla Jana III Sobieskiego w Krakowie, następnie studiował w Theresianum i kontynuował studium dyplomatyczno – konsularne w Wiedniu. Dom rodzinny, szkoły i środowisko, w którym się obracał, uczyniły z niego typowego konserwatystę. Imponowały mu monarchie, panujące dwory, nie odrzucał myśli o restytucji monarchii w Polsce. Szembek nie miał sympatii do masowych ruchów społecznych, jednakowo bał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ię aktywności ludowców, jak i partii robotniczych.</w:t>
      </w:r>
    </w:p>
    <w:p>
      <w:pPr>
        <w:pStyle w:val="Normal"/>
        <w:spacing w:lineRule="auto" w:line="360"/>
        <w:jc w:val="both"/>
        <w:rPr/>
      </w:pPr>
      <w:r>
        <w:rPr>
          <w:rFonts w:cs="Times New Roman" w:ascii="Times New Roman" w:hAnsi="Times New Roman"/>
          <w:color w:val="000000"/>
          <w:sz w:val="24"/>
          <w:szCs w:val="24"/>
        </w:rPr>
        <w:t xml:space="preserve">W latach 1905-1908 służył w Zarządzie Krajowym w Bośni i Hercegowinie. W 1912 r. zakończył służbę państwową na terenie Austro-Węgier i powrócił do rodzinnych stron – do nabytego majątku w Młoszowej nieopodal Trzebini (powiat chrzanowski). Ożenił się z Izabelą hrabiną Skrzyńską, siostrą późniejszego Premiera i Ministra Spraw Zagranicznych Aleksandra hr. Skrzyńskiego.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 odzyskaniu przez Polskę niepodległości przeszedł na służbę dyplomatyczną zagranicą. Najpierw piastował urząd </w:t>
      </w:r>
      <w:r>
        <w:rPr>
          <w:rFonts w:cs="Times New Roman" w:ascii="Times New Roman" w:hAnsi="Times New Roman"/>
          <w:i/>
          <w:color w:val="000000"/>
          <w:sz w:val="24"/>
          <w:szCs w:val="24"/>
          <w:shd w:fill="FFFFFF" w:val="clear"/>
        </w:rPr>
        <w:t>chargé d’affaires</w:t>
      </w:r>
      <w:r>
        <w:rPr>
          <w:rFonts w:cs="Times New Roman" w:ascii="Times New Roman" w:hAnsi="Times New Roman"/>
          <w:color w:val="000000"/>
          <w:sz w:val="24"/>
          <w:szCs w:val="24"/>
        </w:rPr>
        <w:t xml:space="preserve"> w Budapeszcie (w latach 1921 – 1924), następnie w Brukseli  (1924 – 1927) i Bukareszcie (1927 – 1932). Przyczynił się do ożywienia kontaktów polsko – rumuńskich na najwyższym szczeblu.</w:t>
      </w:r>
    </w:p>
    <w:p>
      <w:pPr>
        <w:pStyle w:val="Normal"/>
        <w:spacing w:lineRule="auto" w:line="360"/>
        <w:jc w:val="both"/>
        <w:rPr/>
      </w:pPr>
      <w:r>
        <w:rPr>
          <w:rFonts w:cs="Times New Roman" w:ascii="Times New Roman" w:hAnsi="Times New Roman"/>
          <w:color w:val="000000"/>
          <w:sz w:val="24"/>
          <w:szCs w:val="24"/>
        </w:rPr>
        <w:t xml:space="preserve">Szembek miał wrodzone talenty dyplomatyczne. Posiadał umiejętność klarownego wypowiadania się w kilku językach, niewątpliwą inteligencję, bystrość umysłu i dobrą pamięć. Odznaczał się nieskazitelnymi manierami i obyciem w świecie. Cechowało go opanowanie i spokój niemal w każdej sytuacji, czego dowody dał w sierpniu i wrześniu </w:t>
        <w:br/>
        <w:t>1939 r.</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najważniejszych misji Szembeka należała rozpoczęta w lutym 1927 roku w Bukareszcie działalność poselska. 3 marca 1921 roku Polskę i Rumunię związał sojusz obronny przeciw sowieckiej Rosji, zatem istotne okazało się utrzymanie tego układu. W tym czasie sam Józef Piłsudski zwrócił uwagę na posła i jego niezależność od cudzych poglądów, wypowiadając się o nim w następujący sposób: "nie pozwala sobie imponować obcym". Decyzją Marszałka Szembek został mianowany podsekretarzem stanu w Ministerstwie Spraw Zagranicznych. Obowiązki objął 5 listopada 1932 roku. Stanowisko to piastował do 1939 r. Do jego zadań należały przede wszystkim sprawy administracyjne oraz organizatorskie, włączając znaczną część kontaktów politycznych z przedstawicielami obcych państw. </w:t>
      </w:r>
    </w:p>
    <w:p>
      <w:pPr>
        <w:pStyle w:val="Normal"/>
        <w:spacing w:lineRule="auto" w:line="360"/>
        <w:jc w:val="both"/>
        <w:rPr/>
      </w:pPr>
      <w:r>
        <w:rPr>
          <w:rFonts w:cs="Times New Roman" w:ascii="Times New Roman" w:hAnsi="Times New Roman"/>
          <w:color w:val="000000"/>
          <w:sz w:val="24"/>
          <w:szCs w:val="24"/>
        </w:rPr>
        <w:t>Po dojściu do władzy Adolfa Hitlera Szembek, wraz z Józefem Beckiem i Józefem Lipskim, był negocjatorem polsko – niemieckiej deklaracji o niestosowaniu przemocy, która została podpisana 26 stycznia 1934 roku w Berlinie.</w:t>
      </w:r>
    </w:p>
    <w:p>
      <w:pPr>
        <w:pStyle w:val="Normal"/>
        <w:spacing w:lineRule="auto" w:line="360"/>
        <w:jc w:val="both"/>
        <w:rPr/>
      </w:pPr>
      <w:r>
        <w:rPr>
          <w:rFonts w:cs="Times New Roman" w:ascii="Times New Roman" w:hAnsi="Times New Roman"/>
          <w:color w:val="000000"/>
          <w:sz w:val="24"/>
          <w:szCs w:val="24"/>
        </w:rPr>
        <w:t>Szembek wkładał wiele wysiłku w swoją pracę, co możemy wyczytać z jego diariusza, opublikowanego po raz pierwszy w 1952 roku we Francji. Jego zapiski stanowiły istotne źródło dla polskich historyków nt. dyplomacji w II RP.</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n Szembek należał do zwolenników koncepcji "polityki równowagi" w stosunku do sąsiadujących z polską mocarstw. Opowiadał się także za sojuszem z Francją, jako podstawą polskiej polityki zagranicznej, zaś po remilitaryzacji Nadrenii w marcu 1936 r. wspierał działania Becka zmierzające do sprecyzowania zasad ścisłej współpracy polsko – francuskiej oraz uzyskania francuskich kredytów na dozbrojenie armii. </w:t>
      </w:r>
    </w:p>
    <w:p>
      <w:pPr>
        <w:pStyle w:val="Normal"/>
        <w:spacing w:lineRule="auto" w:line="36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Sam J. Piłsudski zadał mu pytanie, który z dawnych polskich sąsiadów może stanowić większe zagrożenie. Szembek odpowiedział, że choć Niemcy mogą być groźniejsze w odleglejszej przyszłości, na chwilę obecną to Związek Sowiecki reprezentuje większe niebezpieczeństwo ze względu na nieobliczalność na arenie politycznej.</w:t>
      </w:r>
    </w:p>
    <w:p>
      <w:pPr>
        <w:pStyle w:val="Normal"/>
        <w:spacing w:lineRule="auto" w:line="360"/>
        <w:jc w:val="both"/>
        <w:rPr/>
      </w:pPr>
      <w:r>
        <w:rPr>
          <w:rFonts w:cs="Times New Roman" w:ascii="Times New Roman" w:hAnsi="Times New Roman"/>
          <w:color w:val="000000"/>
          <w:sz w:val="24"/>
          <w:szCs w:val="24"/>
        </w:rPr>
        <w:t>Przez cały ten czas Szembek był zastępcą Józefa Becka. Obejmując stanowisko podsekretarza stanu w MSZ Szembek miał jasno określone obowiązki. Był współodpowiedzialny za realizację polityki Belwederu, a później kontynuowanej przez samego Becka. Tworzył w myśl wytycznych otrzymywanych od ministerstwa instrukcje dla polskich placówek dyplomatycznych, a jako dyrektor Departamentu Politycznego MSZ kontrolował pracę sześciu podległych sobie wydziałów (Zachodniego, Wschodniego, Ustrojów międzynarodowych, Prawnego, Prasowego oraz Rady Ekonomicznej). Zadania te wykonywał bez zarzutu w sposób w pełni satysfakcjonujący Becka, z którym pomimo różnicy charakteru i odmiennej drogi życiowej jak i pochodzenia, stosunki układały się dobrze. Krytycznie obserwował Ligę Narodów i jej rzeczywiste możliwości rozwiązywania sytuacji konfliktowych i wpływania na polepszenie atmosfery politycznej. 10 stycznia 1938r. słusznie przewidywał, że „</w:t>
      </w:r>
      <w:r>
        <w:rPr>
          <w:rFonts w:cs="Times New Roman" w:ascii="Times New Roman" w:hAnsi="Times New Roman"/>
          <w:i/>
          <w:color w:val="000000"/>
          <w:sz w:val="24"/>
          <w:szCs w:val="24"/>
        </w:rPr>
        <w:t>wchodzimy w nowy rok kalendarzowy pod wyraźnym znakiem dalszego pogłębiania się kryzysu Ligi Narodów</w:t>
      </w:r>
      <w:r>
        <w:rPr>
          <w:rFonts w:cs="Times New Roman" w:ascii="Times New Roman" w:hAnsi="Times New Roman"/>
          <w:color w:val="000000"/>
          <w:sz w:val="24"/>
          <w:szCs w:val="24"/>
        </w:rPr>
        <w:t>”.</w:t>
      </w:r>
    </w:p>
    <w:p>
      <w:pPr>
        <w:pStyle w:val="Normal"/>
        <w:spacing w:lineRule="auto" w:line="360" w:before="0" w:after="0"/>
        <w:jc w:val="both"/>
        <w:rPr/>
      </w:pPr>
      <w:r>
        <w:rPr>
          <w:rFonts w:cs="Times New Roman" w:ascii="Times New Roman" w:hAnsi="Times New Roman"/>
          <w:color w:val="000000"/>
          <w:sz w:val="24"/>
          <w:szCs w:val="24"/>
        </w:rPr>
        <w:t>Wrzesień 1939 zamknął nieodwołalnie karierę</w:t>
      </w:r>
      <w:bookmarkStart w:id="0" w:name="_GoBack"/>
      <w:bookmarkEnd w:id="0"/>
      <w:r>
        <w:rPr>
          <w:rFonts w:cs="Times New Roman" w:ascii="Times New Roman" w:hAnsi="Times New Roman"/>
          <w:color w:val="000000"/>
          <w:sz w:val="24"/>
          <w:szCs w:val="24"/>
        </w:rPr>
        <w:t xml:space="preserve"> dyplomatyczną Szembeka. O tym, że nie znalazł się w MSZ na obczyźnie, przesądził sam Władysław Sikorski, który nie chciał zapomnieć Szembekowi pracy jako wiceministra na Wierzbowej (gdzie mieściła się siedziba MSZ).  Szembek organizował też ewakuację Becka ze stolicy. 17 września 1939 przekroczył granicę rumuńską, pozostawiając swoje warszawskie mieszkanie przy ul. Piusa (obecnie ul. Piękna, miejsce Ambasady Amerykańskiej) i majątek w Młoszowej. Następnie dotarł do Budapesztu, stamtąd do Francji, a po agresji Niemiec na Francję w maju 1940 r. wyjechał do Portugalii, gdzie zamieszkał niedaleko Lizbon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odczas II wojny światowej podjął się jeszcze jednej misji w neutralnej Portugalii, gdzie w ramach tzw. Akcji Kontynentalnej prowadził działania informacyjno-wywiadowcze. Miały one służyć nawiązaniu kontaktów z dyplomacją państw - sojuszników III Rzeszy, przede wszystkim Rumunii i Węgier, w celu doprowadzenia do zerwania przez nie sojuszu z Niemcami w końcowej fazie wojn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9 lipca 1945 Szembek zmarł w Estoril obok Lizbony, gdzie przebywał na emigracji. Tam też go pochowano. Stanowi przykład człowieka lojalnego, całkowicie oddanego swojej sprawie.</w:t>
      </w:r>
    </w:p>
    <w:p>
      <w:pPr>
        <w:pStyle w:val="Normal"/>
        <w:spacing w:lineRule="auto" w:line="240" w:before="0" w:after="0"/>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pacing w:lineRule="auto" w:line="360"/>
        <w:jc w:val="both"/>
        <w:rPr/>
      </w:pPr>
      <w:r>
        <w:rPr>
          <w:rFonts w:cs="Times New Roman" w:ascii="Times New Roman" w:hAnsi="Times New Roman"/>
          <w:b/>
          <w:color w:val="000000"/>
          <w:sz w:val="24"/>
          <w:szCs w:val="24"/>
        </w:rPr>
        <w:t xml:space="preserve">Źródło: </w:t>
      </w:r>
    </w:p>
    <w:p>
      <w:pPr>
        <w:pStyle w:val="Normal"/>
        <w:spacing w:lineRule="auto" w:line="360"/>
        <w:jc w:val="both"/>
        <w:rPr>
          <w:rFonts w:ascii="Times New Roman" w:hAnsi="Times New Roman" w:cs="Times New Roman"/>
          <w:color w:val="000000"/>
          <w:sz w:val="24"/>
          <w:szCs w:val="24"/>
        </w:rPr>
      </w:pPr>
      <w:hyperlink r:id="rId2">
        <w:r>
          <w:rPr>
            <w:rStyle w:val="InternetLink"/>
            <w:rFonts w:cs="Times New Roman" w:ascii="Times New Roman" w:hAnsi="Times New Roman"/>
            <w:sz w:val="24"/>
            <w:szCs w:val="24"/>
          </w:rPr>
          <w:t>https://www.pid.gov.pl</w:t>
        </w:r>
      </w:hyperlink>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djęcia:</w:t>
      </w:r>
    </w:p>
    <w:p>
      <w:pPr>
        <w:pStyle w:val="Normal"/>
        <w:spacing w:lineRule="auto" w:line="360" w:before="0" w:after="200"/>
        <w:jc w:val="both"/>
        <w:rPr/>
      </w:pPr>
      <w:hyperlink r:id="rId3">
        <w:r>
          <w:rPr>
            <w:rStyle w:val="InternetLink"/>
            <w:rFonts w:cs="Times New Roman" w:ascii="Times New Roman" w:hAnsi="Times New Roman"/>
            <w:sz w:val="24"/>
            <w:szCs w:val="24"/>
          </w:rPr>
          <w:t>http://www.audiovis.nac.gov.pl</w:t>
        </w:r>
      </w:hyperlink>
      <w:r>
        <w:rPr>
          <w:rFonts w:cs="Times New Roman" w:ascii="Times New Roman" w:hAnsi="Times New Roman"/>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d.gov.pl/" TargetMode="External"/><Relationship Id="rId3" Type="http://schemas.openxmlformats.org/officeDocument/2006/relationships/hyperlink" Target="http://www.audiovis.nac.gov.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7:28:00Z</dcterms:created>
  <dc:creator>Night Wolf</dc:creator>
  <dc:description/>
  <dc:language>en-US</dc:language>
  <cp:lastModifiedBy>Mariusz</cp:lastModifiedBy>
  <dcterms:modified xsi:type="dcterms:W3CDTF">2015-10-25T07:28:00Z</dcterms:modified>
  <cp:revision>2</cp:revision>
  <dc:subject/>
  <dc:title/>
</cp:coreProperties>
</file>