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Script MT Bold;Times New Roman" w:hAnsi="Script MT Bold;Times New Roman" w:eastAsia="Script MT Bold;Times New Roman" w:cs="Script MT Bold;Times New Roman"/>
          <w:b/>
          <w:b/>
          <w:sz w:val="32"/>
        </w:rPr>
      </w:pPr>
      <w:r>
        <w:rPr>
          <w:rFonts w:eastAsia="Script MT Bold;Times New Roman" w:cs="Script MT Bold;Times New Roman" w:ascii="Script MT Bold;Times New Roman" w:hAnsi="Script MT Bold;Times New Roman"/>
          <w:b/>
          <w:sz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ularz zgłoszeniowy: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ypełnienie i przesłanie formularza n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u w:val="single"/>
          </w:rPr>
          <w:t>kontakt@ities.pl</w:t>
        </w:r>
      </w:hyperlink>
      <w:r>
        <w:rPr>
          <w:rFonts w:cs="Times New Roman" w:ascii="Times New Roman" w:hAnsi="Times New Roman"/>
          <w:b/>
          <w:sz w:val="28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u w:val="single"/>
          </w:rPr>
          <w:t>majcher.agnieszka@gmail.com</w:t>
        </w:r>
      </w:hyperlink>
      <w:r>
        <w:rPr>
          <w:rFonts w:cs="Times New Roman" w:ascii="Times New Roman" w:hAnsi="Times New Roman"/>
          <w:b/>
          <w:sz w:val="28"/>
        </w:rPr>
        <w:t xml:space="preserve"> jest jednocześnie deklaracją udziału we wszystkich 3 spotkaniach tworzących cały warsztat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czy się kolejność zgłoszeń.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542"/>
      </w:tblGrid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mię nazwisko: </w:t>
              <w:b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azwa szkoły i klasy: </w:t>
              <w:b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a urodzenia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Zainteresowania: </w:t>
              <w:b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Kontakt mailowy: </w:t>
              <w:b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elefon komórkowy: </w:t>
              <w:b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ata zgłoszenia**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* Osoby niepełnoletnie muszą dostarczyć na 1 spotkanie pisemną zgodę opiekuna prawnego na udział </w:t>
        <w:br/>
        <w:t xml:space="preserve">w warsztatach. 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** Ze względu na ograniczoną liczbę miejsc zdecydowanie prosimy o odpowiedzialne rezerwacje </w:t>
        <w:br/>
        <w:t xml:space="preserve">i ewentualne zgłaszania odstąpienia od nich. Bardzo dziękujemy.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b/>
          <w:b/>
        </w:rPr>
      </w:pPr>
      <w:r>
        <w:rPr>
          <w:rFonts w:eastAsia="Calibri" w:cs="Calibri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ties.pl" TargetMode="External"/><Relationship Id="rId3" Type="http://schemas.openxmlformats.org/officeDocument/2006/relationships/hyperlink" Target="mailto:majcher.agniesz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12:00Z</dcterms:created>
  <dc:creator>Mariusz</dc:creator>
  <dc:description/>
  <dc:language>en-US</dc:language>
  <cp:lastModifiedBy>Mariusz</cp:lastModifiedBy>
  <dcterms:modified xsi:type="dcterms:W3CDTF">2015-10-04T19:12:00Z</dcterms:modified>
  <cp:revision>2</cp:revision>
  <dc:subject/>
  <dc:title/>
</cp:coreProperties>
</file>