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rStyle w:val="StrongEmphasis"/>
        </w:rPr>
      </w:pPr>
      <w:r>
        <w:rPr>
          <w:rStyle w:val="StrongEmphasis"/>
        </w:rPr>
        <w:t xml:space="preserve">Program Zdrowotny profilaktyki zakażeń wirusem brodawczaka ludzkiego (HPV) </w:t>
        <w:br/>
        <w:t>w Małopolsce</w:t>
      </w:r>
    </w:p>
    <w:p>
      <w:pPr>
        <w:pStyle w:val="NormalnyWeb"/>
        <w:jc w:val="both"/>
        <w:rPr>
          <w:rStyle w:val="StrongEmphasis"/>
        </w:rPr>
      </w:pPr>
      <w:r>
        <w:rPr>
          <w:rStyle w:val="StrongEmphasis"/>
        </w:rPr>
        <w:t>Czy wiecie Państwo, że nawet 80% kobiet zakaża się wirusem HPV w ciągu swojego życia a najczęstszym powodem występowania raka szyjki macicy jest HPV? Problem zakażeń wirusem brodawczaka ludzkiego nie dotyka wyłącznie kobiet, mężczyźni również są narażeni. W jaki sposób można się przed nim uchronić? Program zdrowotny profilaktyki zakażeń wirusem HPV w Małopolsce dotyczy właśnie ochrony przed zakażeniem HPV. Jest on realizowany przez Wojewódzki Specjalistyczny Szpital Dziecięcy im. św. Ludwika w Krakowie a finansowany z budżetu Województwa Małopolskiego.</w:t>
      </w:r>
    </w:p>
    <w:p>
      <w:pPr>
        <w:pStyle w:val="NormalnyWeb"/>
        <w:jc w:val="both"/>
        <w:rPr/>
      </w:pPr>
      <w:r>
        <w:rPr>
          <w:rStyle w:val="StrongEmphasis"/>
        </w:rPr>
        <w:t>Skala problemu zakażeń wirusem HPV</w:t>
      </w:r>
    </w:p>
    <w:p>
      <w:pPr>
        <w:pStyle w:val="NormalnyWeb"/>
        <w:jc w:val="both"/>
        <w:rPr>
          <w:rFonts w:ascii="Times New Roman" w:hAnsi="Times New Roman" w:cs="Times New Roman"/>
        </w:rPr>
      </w:pPr>
      <w:r>
        <w:rPr/>
        <w:t>Światowa Organizacja Zdrowia w kwietniu 2009 roku opublikowała stanowisko uznające raka szyjki macicy i inne choroby wywoływane przez wirusa brodawczaka ludzkiego (Human Papilloma Virus - HPV) za problem zdrowia publicznego o zasięgu globalnym. Codziennie na świecie rozpoznaje się raka szyjki macicy u 1300 kobiet – średnio co minutę pada jedna diagnoza. Zakażenie wirusem może wystąpić na skutek kontaktu seksualnego każdego rodzaju. Program zdrowotny profilaktyki zakażeń wirusem HPV w Małopolsce wskazuje profilaktykę poprzez szczepienia ochronne oraz regularne badania cytologiczne w kierunku wczesnego wykrywania chorób nowotworowych - jako szansę na uniknięcie zakażenia. To profilaktyka jest najbardziej efektywnym sposobem walki z zagrożeniem, zapobieganie jest zawsze lepsze od leczenia.  W ramach programu zdrowotnego zostanie przeprowadzona kampania edukacyjno-informacyjna skierowana do uczniów gimnazjów i szkół ponadgimnazjalnych, ich rodziców oraz nauczycieli z Małopols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Źródło: Realizator Programu Wojewódzki Specjalistyczny Szpital Dziecięcy im. św. Ludwika </w:t>
        <w:br/>
        <w:t xml:space="preserve">w Krakowie. Program finansowany ze środków Województwa Małopolskiego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9:34:00Z</dcterms:created>
  <dc:creator>Iwona Jakubas</dc:creator>
  <dc:description/>
  <dc:language>en-US</dc:language>
  <cp:lastModifiedBy>MM</cp:lastModifiedBy>
  <cp:lastPrinted>2015-10-22T12:40:00Z</cp:lastPrinted>
  <dcterms:modified xsi:type="dcterms:W3CDTF">2015-10-29T19:34:00Z</dcterms:modified>
  <cp:revision>2</cp:revision>
  <dc:subject/>
  <dc:title>Program Zdrowotny profilaktyki zakażeń wirusem brodawczaka ludzkiego (HPV) </dc:title>
</cp:coreProperties>
</file>