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960" w:hanging="0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bookmarkStart w:id="0" w:name="page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69255</wp:posOffset>
            </wp:positionH>
            <wp:positionV relativeFrom="margin">
              <wp:posOffset>-147320</wp:posOffset>
            </wp:positionV>
            <wp:extent cx="1464945" cy="148526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  <w:t>R E G U L A M I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>AGONU RETORYCZNEGO</w:t>
      </w:r>
    </w:p>
    <w:p>
      <w:pPr>
        <w:pStyle w:val="Normal"/>
        <w:widowControl w:val="false"/>
        <w:autoSpaceDE w:val="false"/>
        <w:spacing w:lineRule="exact" w:line="119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260" w:right="22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organizowanego w ramach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260" w:right="228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pl-PL"/>
        </w:rPr>
        <w:t xml:space="preserve">         </w:t>
      </w:r>
      <w:bookmarkStart w:id="1" w:name="_GoBack"/>
      <w:bookmarkEnd w:id="1"/>
      <w:r>
        <w:rPr>
          <w:rFonts w:cs="Times New Roman" w:ascii="Times New Roman" w:hAnsi="Times New Roman"/>
          <w:b/>
          <w:bCs/>
          <w:i/>
          <w:sz w:val="40"/>
          <w:szCs w:val="40"/>
          <w:lang w:val="pl-PL"/>
        </w:rPr>
        <w:t>Miesiąca Języka Ojczystego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260" w:right="2280" w:hanging="0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pl-PL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RGANIZATORZY</w:t>
      </w:r>
    </w:p>
    <w:p>
      <w:pPr>
        <w:pStyle w:val="Normal"/>
        <w:widowControl w:val="false"/>
        <w:autoSpaceDE w:val="false"/>
        <w:spacing w:lineRule="auto" w:line="240" w:before="0" w:after="0"/>
        <w:ind w:left="472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1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lang w:val="pl-PL"/>
        </w:rPr>
        <w:t xml:space="preserve">Organizatorem agonu retorycznego (dalej: </w:t>
      </w:r>
      <w:r>
        <w:rPr>
          <w:rFonts w:cs="Times New Roman" w:ascii="Times New Roman" w:hAnsi="Times New Roman"/>
          <w:sz w:val="18"/>
          <w:szCs w:val="18"/>
          <w:lang w:val="pl-PL"/>
        </w:rPr>
        <w:t>AGON</w:t>
      </w:r>
      <w:r>
        <w:rPr>
          <w:rFonts w:cs="Times New Roman" w:ascii="Times New Roman" w:hAnsi="Times New Roman"/>
          <w:lang w:val="pl-PL"/>
        </w:rPr>
        <w:t xml:space="preserve">) jest Wydział Polonistyki Uniwersytetu Jagiellońskiego przy współpracy z Kołem Naukowym Językoznawców Studentów UJ im. Mieczysława Karasia, Kołem Naukowym Metodyki Polonistycznej UJ, Stowarzyszeniem Polonistów, Fundacją na rzecz Muzeum Języka Polskiego i Towarzystwem Miłośników Języka Polskiego (dalej: </w:t>
      </w:r>
      <w:r>
        <w:rPr>
          <w:rFonts w:cs="Times New Roman" w:ascii="Times New Roman" w:hAnsi="Times New Roman"/>
          <w:sz w:val="18"/>
          <w:szCs w:val="18"/>
          <w:lang w:val="pl-PL"/>
        </w:rPr>
        <w:t>ORGANIZATORZY</w:t>
      </w:r>
      <w:r>
        <w:rPr>
          <w:rFonts w:cs="Times New Roman" w:ascii="Times New Roman" w:hAnsi="Times New Roman"/>
          <w:lang w:val="pl-PL"/>
        </w:rPr>
        <w:t>)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2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lang w:val="pl-PL"/>
        </w:rPr>
        <w:t>Agon jest organizowany w ramach obchodów Miesiąca Języka Ojczyst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I. ZASADY UCZESTNICTWA, KATEGORIE I TRYB ZGŁOSZEŃ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0" w:right="20" w:hanging="42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§3  </w:t>
      </w:r>
      <w:r>
        <w:rPr>
          <w:rFonts w:cs="Times New Roman" w:ascii="Times New Roman" w:hAnsi="Times New Roman"/>
          <w:lang w:val="pl-PL"/>
        </w:rPr>
        <w:t>Agon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ma charakter ogólnopolski i skierowany jest do uczniów szkół średnich (dalej: </w:t>
      </w:r>
      <w:r>
        <w:rPr>
          <w:rFonts w:cs="Times New Roman" w:ascii="Times New Roman" w:hAnsi="Times New Roman"/>
          <w:sz w:val="18"/>
          <w:szCs w:val="18"/>
          <w:lang w:val="pl-PL"/>
        </w:rPr>
        <w:t>UCZESTNICY</w:t>
      </w:r>
      <w:r>
        <w:rPr>
          <w:rFonts w:cs="Times New Roman" w:ascii="Times New Roman" w:hAnsi="Times New Roman"/>
          <w:lang w:val="pl-PL"/>
        </w:rPr>
        <w:t>)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4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lang w:val="pl-PL"/>
        </w:rPr>
        <w:t xml:space="preserve">W imieniu niepełnoletnich uczestników konkursu zgłoszenia powinien dokonać rodzic, opiekun prawny, nauczyciel lub inny upoważniony pracownik szkoły (dalej: </w:t>
      </w:r>
      <w:r>
        <w:rPr>
          <w:rFonts w:cs="Times New Roman" w:ascii="Times New Roman" w:hAnsi="Times New Roman"/>
          <w:sz w:val="18"/>
          <w:szCs w:val="18"/>
          <w:lang w:val="pl-PL"/>
        </w:rPr>
        <w:t>OPIEKUN</w:t>
      </w:r>
      <w:r>
        <w:rPr>
          <w:rFonts w:cs="Times New Roman" w:ascii="Times New Roman" w:hAnsi="Times New Roman"/>
          <w:lang w:val="pl-PL"/>
        </w:rPr>
        <w:t>)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5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lang w:val="pl-PL"/>
        </w:rPr>
        <w:t xml:space="preserve">Zgłoszenia należy dokonać drogą elektroniczną (adres e-mail: miesiac.jezyka.ojczystego@gmail.com) </w:t>
      </w:r>
      <w:r>
        <w:rPr>
          <w:rFonts w:cs="Times New Roman" w:ascii="Times New Roman" w:hAnsi="Times New Roman"/>
          <w:u w:val="single"/>
          <w:lang w:val="pl-PL"/>
        </w:rPr>
        <w:t>do 21 lutego 2016 roku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6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lang w:val="pl-PL"/>
        </w:rPr>
        <w:t>W temacie e-maila ze zgłoszeniem prosimy umieścić tekst „Agon retoryczny” oraz imię i nazwisko uczestnika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7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lang w:val="pl-PL"/>
        </w:rPr>
        <w:t>Zgłoszenie powinno zawierać film z przemową oraz wypełniony przez ucznia bądź opiekuna formularz zgłoszeniowy (załącznik 1)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§8   </w:t>
      </w:r>
      <w:r>
        <w:rPr>
          <w:rFonts w:cs="Times New Roman" w:ascii="Times New Roman" w:hAnsi="Times New Roman"/>
          <w:lang w:val="pl-PL"/>
        </w:rPr>
        <w:t>Każde zgłoszenie zostanie potwierdzone przez organizatorów e-mailem zwrotnym.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-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§9 </w:t>
      </w:r>
      <w:r>
        <w:rPr>
          <w:rFonts w:cs="Times New Roman" w:ascii="Times New Roman" w:hAnsi="Times New Roman"/>
          <w:lang w:val="pl-PL"/>
        </w:rPr>
        <w:t>Udział w agonie jest bezpłatny, a organizatorzy nie czerpią żadnych korzyści materialnych z tytułu jego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ganizacj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8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II. PRZEBIEG AGONU I JUR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-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§10 </w:t>
      </w:r>
      <w:r>
        <w:rPr>
          <w:rFonts w:cs="Times New Roman" w:ascii="Times New Roman" w:hAnsi="Times New Roman"/>
          <w:lang w:val="pl-PL"/>
        </w:rPr>
        <w:t xml:space="preserve">Udział w agonie polega na skonstruowaniu mowy na temat : „Mała, choć bardzo ważna. O małych ojczyznach słów kilka”, nagraniu jej i w formie filmu przesłaniu na adres 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miesiąc.jezyka.ojczystego@gmail.com</w:t>
        </w:r>
      </w:hyperlink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0" w:hanging="42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§11 </w:t>
      </w:r>
      <w:r>
        <w:rPr>
          <w:rFonts w:cs="Times New Roman" w:ascii="Times New Roman" w:hAnsi="Times New Roman"/>
          <w:lang w:val="pl-PL"/>
        </w:rPr>
        <w:t>Czas nagrania nie może przekroczyć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10 minut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12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lang w:val="pl-PL"/>
        </w:rPr>
        <w:t>Mowa konkursowa powinna zostać zapisana w formacie AVI, WMV, MP4, AAC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28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§13 </w:t>
      </w:r>
      <w:r>
        <w:rPr>
          <w:rFonts w:cs="Times New Roman" w:ascii="Times New Roman" w:hAnsi="Times New Roman"/>
          <w:lang w:val="pl-PL"/>
        </w:rPr>
        <w:t>Nad przebiegiem agonu czuwać będą wyznaczeni przez organizatorów w §35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ordynatorzy.</w:t>
      </w:r>
      <w:r>
        <w:rPr>
          <w:rFonts w:cs="Times New Roman" w:ascii="Times New Roman" w:hAnsi="Times New Roman"/>
          <w:b/>
          <w:bCs/>
          <w:lang w:val="pl-PL"/>
        </w:rPr>
        <w:t xml:space="preserve"> §14 </w:t>
      </w:r>
      <w:r>
        <w:rPr>
          <w:rFonts w:cs="Times New Roman" w:ascii="Times New Roman" w:hAnsi="Times New Roman"/>
          <w:lang w:val="pl-PL"/>
        </w:rPr>
        <w:t>Prace oceniać będzie Jury obradujące pod przewodnictwem Dziekana Wydziału Polonistyki U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700" w:firstLine="691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V. SPRAWDZENIE PRAC, WYŁONIENIE ZWYCIĘZCÓW I OGŁOSZENIE WYNIKÓW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70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70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§15 </w:t>
      </w:r>
      <w:r>
        <w:rPr>
          <w:rFonts w:cs="Times New Roman" w:ascii="Times New Roman" w:hAnsi="Times New Roman"/>
          <w:lang w:val="pl-PL"/>
        </w:rPr>
        <w:t>Prace konkursowe ocenione zostaną przez Jury po upływie terminu nadsyłania zgłoszeń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700" w:hanging="0"/>
        <w:jc w:val="both"/>
        <w:rPr>
          <w:rFonts w:ascii="Times New Roman" w:hAnsi="Times New Roman" w:cs="Times New Roman"/>
          <w:color w:val="141823"/>
          <w:lang w:val="pl-PL"/>
        </w:rPr>
      </w:pPr>
      <w:r>
        <w:rPr>
          <w:rFonts w:cs="Times New Roman" w:ascii="Times New Roman" w:hAnsi="Times New Roman"/>
          <w:b/>
          <w:lang w:val="pl-PL"/>
        </w:rPr>
        <w:t>§16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color w:val="141823"/>
          <w:lang w:val="pl-PL"/>
        </w:rPr>
        <w:t xml:space="preserve">Spośród nadesłanych filmów Jury wybierze pięć najlepiej zaprezentowanych mów i zaprosi ich   twórców na   finał do Krakowa. Uczestnicy, którzy zostaną zakwalifikowani do finału otrzymają o tym stosowną informację drogą e-mailową do </w:t>
      </w:r>
      <w:r>
        <w:rPr>
          <w:rFonts w:cs="Times New Roman" w:ascii="Times New Roman" w:hAnsi="Times New Roman"/>
          <w:color w:val="141823"/>
          <w:u w:val="single"/>
          <w:lang w:val="pl-PL"/>
        </w:rPr>
        <w:t>5 marca 2016 roku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700" w:hanging="0"/>
        <w:jc w:val="both"/>
        <w:rPr/>
      </w:pPr>
      <w:r>
        <w:rPr>
          <w:rFonts w:cs="Times New Roman" w:ascii="Times New Roman" w:hAnsi="Times New Roman"/>
          <w:b/>
          <w:color w:val="141823"/>
          <w:lang w:val="pl-PL"/>
        </w:rPr>
        <w:t xml:space="preserve">§17 </w:t>
      </w:r>
      <w:r>
        <w:rPr>
          <w:rFonts w:cs="Times New Roman" w:ascii="Times New Roman" w:hAnsi="Times New Roman"/>
          <w:color w:val="141823"/>
          <w:lang w:val="pl-PL"/>
        </w:rPr>
        <w:t>W finale Jury wysłucha mów wygłoszonych przez zakwalifikowanych uczestników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700" w:hanging="0"/>
        <w:jc w:val="both"/>
        <w:rPr/>
      </w:pPr>
      <w:r>
        <w:rPr>
          <w:rFonts w:cs="Times New Roman" w:ascii="Times New Roman" w:hAnsi="Times New Roman"/>
          <w:b/>
          <w:color w:val="141823"/>
          <w:lang w:val="pl-PL"/>
        </w:rPr>
        <w:t>§18</w:t>
      </w:r>
      <w:r>
        <w:rPr>
          <w:rFonts w:cs="Times New Roman" w:ascii="Times New Roman" w:hAnsi="Times New Roman"/>
          <w:color w:val="141823"/>
          <w:lang w:val="pl-PL"/>
        </w:rPr>
        <w:t xml:space="preserve"> Przedstawiona w finale udoskonalona wersja mowy nie może przekroczyć 8 minut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700" w:hanging="0"/>
        <w:jc w:val="both"/>
        <w:rPr>
          <w:rFonts w:ascii="Times New Roman" w:hAnsi="Times New Roman" w:cs="Times New Roman"/>
          <w:color w:val="141823"/>
          <w:lang w:val="pl-PL"/>
        </w:rPr>
      </w:pPr>
      <w:r>
        <w:rPr>
          <w:rFonts w:cs="Times New Roman" w:ascii="Times New Roman" w:hAnsi="Times New Roman"/>
          <w:b/>
          <w:color w:val="141823"/>
          <w:lang w:val="pl-PL"/>
        </w:rPr>
        <w:t>§19</w:t>
      </w:r>
      <w:r>
        <w:rPr>
          <w:rFonts w:cs="Times New Roman" w:ascii="Times New Roman" w:hAnsi="Times New Roman"/>
          <w:color w:val="141823"/>
          <w:lang w:val="pl-PL"/>
        </w:rPr>
        <w:t xml:space="preserve"> Finał odbędzie się </w:t>
      </w:r>
      <w:r>
        <w:rPr>
          <w:rFonts w:cs="Times New Roman" w:ascii="Times New Roman" w:hAnsi="Times New Roman"/>
          <w:color w:val="141823"/>
          <w:u w:val="single"/>
          <w:lang w:val="pl-PL"/>
        </w:rPr>
        <w:t>18 marca 2016r.</w:t>
      </w:r>
      <w:r>
        <w:rPr>
          <w:rFonts w:cs="Times New Roman" w:ascii="Times New Roman" w:hAnsi="Times New Roman"/>
          <w:color w:val="141823"/>
          <w:lang w:val="pl-PL"/>
        </w:rPr>
        <w:t xml:space="preserve"> podczas Dnia Otwartego Uniwersytetu Jagiellońskiego, w Auditorium Maximum na ul. Krupniczej 33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700" w:hanging="0"/>
        <w:jc w:val="both"/>
        <w:rPr>
          <w:rFonts w:ascii="Times New Roman" w:hAnsi="Times New Roman" w:cs="Times New Roman"/>
          <w:color w:val="141823"/>
          <w:lang w:val="pl-PL"/>
        </w:rPr>
      </w:pPr>
      <w:r>
        <w:rPr>
          <w:rFonts w:cs="Times New Roman" w:ascii="Times New Roman" w:hAnsi="Times New Roman"/>
          <w:b/>
          <w:color w:val="141823"/>
          <w:lang w:val="pl-PL"/>
        </w:rPr>
        <w:t>§20</w:t>
      </w:r>
      <w:r>
        <w:rPr>
          <w:rFonts w:cs="Times New Roman" w:ascii="Times New Roman" w:hAnsi="Times New Roman"/>
          <w:color w:val="141823"/>
          <w:lang w:val="pl-PL"/>
        </w:rPr>
        <w:t xml:space="preserve"> Kolejność wystąpień w agonie retorycznym będzie podana przed rozpoczęciem finału, a wybrana  zostanie w drodze losowa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§21 </w:t>
      </w:r>
      <w:r>
        <w:rPr>
          <w:rFonts w:cs="Times New Roman" w:ascii="Times New Roman" w:hAnsi="Times New Roman"/>
          <w:lang w:val="pl-PL"/>
        </w:rPr>
        <w:t>Tryb pracy jurorów reguluje Przewodniczący Jury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22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lang w:val="pl-PL"/>
        </w:rPr>
        <w:t>Prace niezgodne z regulaminem, naruszające ogólnie przyjęte normy społeczne i obyczajowe oraz zgłoszone  bezpośrednio przez niepełnoletnich uczestników nie będą rozpatrywane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23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lang w:val="pl-PL"/>
        </w:rPr>
        <w:t>W przypadku wątpliwości co do oceny prac konkursowych lub rozstrzygnięcia konkursu, decydujący głos posiada przewodniczący Jury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2" w:name="page2"/>
      <w:bookmarkEnd w:id="2"/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pl-PL"/>
        </w:rPr>
        <w:t>V. NAGROD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24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lang w:val="pl-PL"/>
        </w:rPr>
        <w:t>Jury nagrodzi jedną przemowę, przy czym zastrzega sobie prawo do przyznania nagród równorzędnych lub pozaregulaminowych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ind w:left="420" w:right="20" w:hanging="42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§25 </w:t>
      </w:r>
      <w:r>
        <w:rPr>
          <w:rFonts w:cs="Times New Roman" w:ascii="Times New Roman" w:hAnsi="Times New Roman"/>
          <w:lang w:val="pl-PL"/>
        </w:rPr>
        <w:t>Laureaci agonu otrzymają nagrody rzeczowe oraz dyplomy, których rozdanie nastąpi 18 marca 2016r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-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§26 </w:t>
      </w:r>
      <w:r>
        <w:rPr>
          <w:rFonts w:cs="Times New Roman" w:ascii="Times New Roman" w:hAnsi="Times New Roman"/>
          <w:color w:val="141823"/>
          <w:lang w:val="pl-PL"/>
        </w:rPr>
        <w:t>Jury podejmie decyzję o przyznaniu nagród opisanych w §26 na posiedzeniu bezpośrednio po zakończeniu przesłuchań konkursowych i sporządzi werdykt, który zostanie ogłoszony bezpośrednio po obradach.</w:t>
      </w:r>
      <w:r>
        <w:rPr>
          <w:color w:val="141823"/>
          <w:lang w:val="pl-PL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-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§27 </w:t>
      </w:r>
      <w:r>
        <w:rPr>
          <w:rFonts w:cs="Times New Roman" w:ascii="Times New Roman" w:hAnsi="Times New Roman"/>
          <w:lang w:val="pl-PL"/>
        </w:rPr>
        <w:t>Organizatorzy nie pokrywają kosztów przejazdu uczestników i opiekunów, zapewniają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ak zaświadczenia o udziale w wydarzeni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780" w:firstLine="768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VI. POSTANOWIENIA KOŃCOWE I KONTAKT Z KOORDYNATORAMI KONKURSU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780" w:firstLine="768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78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§28 </w:t>
      </w:r>
      <w:r>
        <w:rPr>
          <w:rFonts w:cs="Times New Roman" w:ascii="Times New Roman" w:hAnsi="Times New Roman"/>
          <w:sz w:val="21"/>
          <w:szCs w:val="21"/>
          <w:lang w:val="pl-PL"/>
        </w:rPr>
        <w:t>Udział w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agonie jest dobrowolny i oznacza akceptację postanowień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niniejszego regulaminu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29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lang w:val="pl-PL"/>
        </w:rPr>
        <w:t>Złamanie przez uczestnika któregokolwiek z postanowień niniejszego regulaminu skutkować będzie wykluczeniem z agonu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30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lang w:val="pl-PL"/>
        </w:rPr>
        <w:t>Przystąpienie do agonu i podanie danych osobowych jest równoznaczne z wyrażeniem zgody na ich przetwarzanie przez organizatorów dla potrzeb niezbędnych do przeprowadzenia, rozstrzygnięcia, dokumentacji i rozliczenia konkursu (zgodnie z Ustawą z dnia 29.08.1997 roku o Ochronie Danych Osobowych; tekst jednolity: Dz. U. z 2002r. Nr 101, poz. 926 ze zm.)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§31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1"/>
          <w:szCs w:val="21"/>
          <w:lang w:val="pl-PL"/>
        </w:rPr>
        <w:t>Przystąpienie do agonu wiąże się z nieodwołalną zgodą uczestnika na bezpłatne zarejestrowanie w czasie konkursu oraz utrwalenie za pomocą wszelkich technik na nośnikach audiowizualnych jego wizerunku i danych, a także na rozpowszechnianie wizerunku, danych oraz pracy konkursowej w materiałach służących pośrednio lub bezpośrednio promocji konkursu, bez ograniczeń czasowych i przy pomocy dowolnych mediów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32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343535</wp:posOffset>
                </wp:positionV>
                <wp:extent cx="685800" cy="15875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8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yellow" stroked="f" o:allowincell="f" style="position:absolute;margin-left:80.65pt;margin-top:-27.05pt;width:53.95pt;height:12.4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l-PL"/>
        </w:rPr>
        <w:t>Wszelkie informacje o agonie organizatorzy będą zamieszczać na stronach internetowych Miesiąca Języka Ojczystego (www.miesiacjezyka.wordpress.com) i Wydziału Polonistyki UJ (www.polonistyka.uj.edu.pl), a także fanpage’ach organizatorów na portalu Facebook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-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33</w:t>
      </w:r>
      <w:r>
        <w:rPr>
          <w:rFonts w:cs="Times New Roman" w:ascii="Times New Roman" w:hAnsi="Times New Roman"/>
          <w:lang w:val="pl-PL"/>
        </w:rPr>
        <w:t>Organizatorzy zastrzegają sobie prawo do wprowadzania zmian w formule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agonu oraz w niniejszym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gulaminie, przy czym zmiany w regulaminie zostaną każdorazowo ogłoszone na stronach internetowych określonych w §32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-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§34 </w:t>
      </w:r>
      <w:r>
        <w:rPr>
          <w:rFonts w:cs="Times New Roman" w:ascii="Times New Roman" w:hAnsi="Times New Roman"/>
          <w:sz w:val="21"/>
          <w:szCs w:val="21"/>
          <w:lang w:val="pl-PL"/>
        </w:rPr>
        <w:t>Regulamin jest dostępny do wglądu na stronach internetowych określonych w §32 oraz na Wydziale Polonistyk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UJ (ul. Gołębia 14, 31-007 Kraków, p. 57) po uprzednim ustaleniu z koordynatorami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§35 </w:t>
      </w:r>
      <w:r>
        <w:rPr>
          <w:rFonts w:cs="Times New Roman" w:ascii="Times New Roman" w:hAnsi="Times New Roman"/>
          <w:lang w:val="pl-PL"/>
        </w:rPr>
        <w:t>Organizatorzy dla potrzeb przeprowadzenia konkursu powołują koordynatorów w składzie: Katarzyna Adamczyk, Monika Gogola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val="pl-PL"/>
        </w:rPr>
        <w:t>§36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lang w:val="pl-PL"/>
        </w:rPr>
        <w:t>Kontakt z koordynatorami konkursu możliwy jest za pośrednictwem e-maila miesiac.jezyka.ojczystego@gmail.com.</w:t>
      </w:r>
    </w:p>
    <w:sectPr>
      <w:type w:val="nextPage"/>
      <w:pgSz w:w="11906" w:h="16838"/>
      <w:pgMar w:left="860" w:right="840" w:gutter="0" w:header="0" w:top="8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esi&#261;c.jezyka.ojczysteg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9:45:00Z</dcterms:created>
  <dc:creator>Monika Gogola</dc:creator>
  <dc:description/>
  <dc:language>en-US</dc:language>
  <cp:lastModifiedBy>Mariusz</cp:lastModifiedBy>
  <dcterms:modified xsi:type="dcterms:W3CDTF">2016-01-23T19:45:00Z</dcterms:modified>
  <cp:revision>2</cp:revision>
  <dc:subject/>
  <dc:title/>
</cp:coreProperties>
</file>