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ATUT</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I Liceum Ogólnokształcącego</w:t>
      </w:r>
    </w:p>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im. Króla Jana III Sobieskiego w Krakow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 podstawie</w:t>
      </w:r>
    </w:p>
    <w:p>
      <w:pPr>
        <w:pStyle w:val="Normal"/>
        <w:spacing w:lineRule="auto" w:line="240" w:before="0" w:after="0"/>
        <w:rPr/>
      </w:pPr>
      <w:r>
        <w:rPr>
          <w:rFonts w:cs="Arial Narrow" w:ascii="Arial Narrow" w:hAnsi="Arial Narrow"/>
          <w:sz w:val="20"/>
          <w:szCs w:val="20"/>
        </w:rPr>
        <w:t xml:space="preserve">ustawy o systemie oświaty wprowadza się zmiany do Statutu II Liceum Ogólnokształcącym im. Króla Jana III Sobieskieg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708"/>
        <w:rPr>
          <w:rFonts w:ascii="Arial Narrow" w:hAnsi="Arial Narrow" w:cs="Arial Narrow"/>
          <w:sz w:val="16"/>
          <w:szCs w:val="16"/>
        </w:rPr>
      </w:pPr>
      <w:r>
        <w:rPr>
          <w:rFonts w:cs="Arial Narrow" w:ascii="Arial Narrow" w:hAnsi="Arial Narrow"/>
          <w:sz w:val="20"/>
          <w:szCs w:val="20"/>
        </w:rPr>
        <w:t xml:space="preserve">Z dniem wejścia w życie niniejszego statutu traci moc </w:t>
      </w:r>
      <w:r>
        <w:rPr>
          <w:rFonts w:cs="Arial Narrow" w:ascii="Arial Narrow" w:hAnsi="Arial Narrow"/>
          <w:kern w:val="2"/>
          <w:sz w:val="20"/>
          <w:szCs w:val="20"/>
          <w:lang w:eastAsia="pl-PL"/>
        </w:rPr>
        <w:t xml:space="preserve">Statut II Liceum Ogólnokształcącego </w:t>
      </w:r>
      <w:r>
        <w:rPr>
          <w:rFonts w:cs="Arial Narrow" w:ascii="Arial Narrow" w:hAnsi="Arial Narrow"/>
          <w:sz w:val="20"/>
          <w:szCs w:val="20"/>
          <w:lang w:eastAsia="pl-PL"/>
        </w:rPr>
        <w:t xml:space="preserve">im. Króla Jana III Sobieskiego w Krakowie wprowadzony uchwałą Rady Pedagogicznej II LO w Krakowie </w:t>
      </w:r>
      <w:r>
        <w:rPr>
          <w:rFonts w:cs="Arial Narrow" w:ascii="Arial Narrow" w:hAnsi="Arial Narrow"/>
          <w:sz w:val="20"/>
          <w:szCs w:val="20"/>
        </w:rPr>
        <w:t>nr 1/08/2015/15 z dnia 28.08.2015.</w:t>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nowienia ogólne</w:t>
        <w:tab/>
      </w:r>
      <w:r>
        <w:rPr>
          <w:rFonts w:cs="Arial Narrow" w:ascii="Arial Narrow" w:hAnsi="Arial Narrow"/>
          <w:sz w:val="20"/>
          <w:szCs w:val="20"/>
        </w:rPr>
        <w:t>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Cele i zadania Liceum</w:t>
        <w:tab/>
      </w:r>
      <w:r>
        <w:rPr>
          <w:rFonts w:cs="Arial Narrow" w:ascii="Arial Narrow" w:hAnsi="Arial Narrow"/>
          <w:sz w:val="20"/>
          <w:szCs w:val="20"/>
        </w:rPr>
        <w:t>2-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dania opiekuńcze Liceum i bezpieczeństwo uczniów</w:t>
        <w:tab/>
      </w:r>
      <w:r>
        <w:rPr>
          <w:rFonts w:cs="Arial Narrow" w:ascii="Arial Narrow" w:hAnsi="Arial Narrow"/>
          <w:sz w:val="20"/>
          <w:szCs w:val="20"/>
        </w:rPr>
        <w:t>5-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V</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gany Liceum</w:t>
        <w:tab/>
      </w:r>
      <w:r>
        <w:rPr>
          <w:rFonts w:cs="Arial Narrow" w:ascii="Arial Narrow" w:hAnsi="Arial Narrow"/>
          <w:sz w:val="20"/>
          <w:szCs w:val="20"/>
        </w:rPr>
        <w:t>7-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ganizacja Liceum</w:t>
        <w:tab/>
      </w:r>
      <w:r>
        <w:rPr>
          <w:rFonts w:cs="Arial Narrow" w:ascii="Arial Narrow" w:hAnsi="Arial Narrow"/>
          <w:sz w:val="20"/>
          <w:szCs w:val="20"/>
        </w:rPr>
        <w:t>13-1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sady rekrutacji</w:t>
        <w:tab/>
      </w:r>
      <w:r>
        <w:rPr>
          <w:rFonts w:cs="Arial Narrow" w:ascii="Arial Narrow" w:hAnsi="Arial Narrow"/>
          <w:sz w:val="20"/>
          <w:szCs w:val="20"/>
        </w:rPr>
        <w:t>18-2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sady oceniania</w:t>
        <w:tab/>
      </w:r>
      <w:r>
        <w:rPr>
          <w:rFonts w:cs="Arial Narrow" w:ascii="Arial Narrow" w:hAnsi="Arial Narrow"/>
          <w:sz w:val="20"/>
          <w:szCs w:val="20"/>
        </w:rPr>
        <w:t>20-3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I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Nauczyciele, rodzice(opiekunowie prawni) i pracownicy Liceum</w:t>
        <w:tab/>
        <w:tab/>
      </w:r>
      <w:r>
        <w:rPr>
          <w:rFonts w:cs="Arial Narrow" w:ascii="Arial Narrow" w:hAnsi="Arial Narrow"/>
          <w:sz w:val="20"/>
          <w:szCs w:val="20"/>
        </w:rPr>
        <w:t>31-3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X</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rawa i obowiązki uczniów</w:t>
        <w:tab/>
        <w:tab/>
      </w:r>
      <w:r>
        <w:rPr>
          <w:rFonts w:cs="Arial Narrow" w:ascii="Arial Narrow" w:hAnsi="Arial Narrow"/>
          <w:sz w:val="20"/>
          <w:szCs w:val="20"/>
        </w:rPr>
        <w:t>33-3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X</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rocedury postępowania nauczycieli i metody współpracy Liceum z policją w sytuacjach zagrożenia dzieci oraz młodzieży przestępczością i demoralizacją</w:t>
        <w:tab/>
      </w:r>
      <w:r>
        <w:rPr>
          <w:rFonts w:cs="Arial Narrow" w:ascii="Arial Narrow" w:hAnsi="Arial Narrow"/>
          <w:sz w:val="20"/>
          <w:szCs w:val="20"/>
        </w:rPr>
        <w:t>37-3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XI</w:t>
      </w:r>
    </w:p>
    <w:p>
      <w:pPr>
        <w:pStyle w:val="Normal"/>
        <w:spacing w:lineRule="auto" w:line="240" w:before="0" w:after="0"/>
        <w:rPr/>
      </w:pPr>
      <w:r>
        <w:rPr>
          <w:rFonts w:cs="Arial Narrow" w:ascii="Arial Narrow" w:hAnsi="Arial Narrow"/>
          <w:b/>
          <w:bCs/>
          <w:sz w:val="20"/>
          <w:szCs w:val="20"/>
        </w:rPr>
        <w:t>Postanowienia końcowe</w:t>
        <w:tab/>
      </w:r>
      <w:r>
        <w:rPr>
          <w:rFonts w:cs="Arial Narrow" w:ascii="Arial Narrow" w:hAnsi="Arial Narrow"/>
          <w:sz w:val="20"/>
          <w:szCs w:val="20"/>
        </w:rPr>
        <w:t>39-4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spacing w:lineRule="auto" w:line="240" w:before="0" w:after="0"/>
        <w:jc w:val="center"/>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r>
        <w:br w:type="page"/>
      </w:r>
    </w:p>
    <w:p>
      <w:pPr>
        <w:pStyle w:val="Normal"/>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ogóln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tatut stanowi podstawę prawną działalności Liceum, a jego postanowienia obowiązują wszystkich pracowników, uczniów i ich rodziców (opiekunów praw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w:t>
      </w:r>
    </w:p>
    <w:p>
      <w:pPr>
        <w:pStyle w:val="Normal"/>
        <w:spacing w:lineRule="auto" w:line="240" w:before="0" w:after="0"/>
        <w:ind w:firstLine="708"/>
        <w:rPr/>
      </w:pPr>
      <w:r>
        <w:rPr>
          <w:rFonts w:cs="Arial Narrow" w:ascii="Arial Narrow" w:hAnsi="Arial Narrow"/>
          <w:sz w:val="20"/>
          <w:szCs w:val="20"/>
          <w:lang w:eastAsia="pl-PL"/>
        </w:rPr>
        <w:t>1.Nazwa szkoły brzmi: II Liceum Ogólnokształcące im. Króla Jana III Sobieskiego, zwane dalej „Liceum”.</w:t>
      </w:r>
    </w:p>
    <w:p>
      <w:pPr>
        <w:pStyle w:val="Normal"/>
        <w:spacing w:lineRule="auto" w:line="240" w:before="0" w:after="0"/>
        <w:ind w:firstLine="708"/>
        <w:rPr/>
      </w:pPr>
      <w:r>
        <w:rPr>
          <w:rFonts w:cs="Arial Narrow" w:ascii="Arial Narrow" w:hAnsi="Arial Narrow"/>
          <w:sz w:val="20"/>
          <w:szCs w:val="20"/>
          <w:lang w:eastAsia="pl-PL"/>
        </w:rPr>
        <w:t>2.Liceum jest szkołą publiczną w rozumieniu ustawy, mieści się w Krakowie przy ul. Sobieskiego 9 – budynek jest własnością Gminy Miejskiej Kraków, wpisanym do rejestru budynków zabytk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II Liceum Ogólnokształcące prowadzi kształcenie w systemie 3-letnim na podbudowie 3-letniego gimnazj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Dyrektor Liceum, wyznacza na początku etapu edukacyjnego dla danego oddziału 3 przedmioty ujęte w podstawie programowej w zakresie rozszerzonym. Dyrektor Liceum podejmuje decyzję w porozumieniu z Radą Pedagogiczną, Radą Rodziców i Samorządem Uczniowskim, z uwzględnieniem zainteresowań uczniów oraz możliwości organizacyjnych, kadrowych i finansowych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Liceum prowadzi nauczanie w oddziałach z rozszerzeniem z przedmiotów: matematyka, fizyka, informatyka, chemia, biologia, język polski, historia, WOS, historia sztuki, język łaciński i kultura antyczna, geografia.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posiada własny sztanda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oczet sztandarowy stanowią uczniowie wyróżniający się w nauce i zachowani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 rocznicę Odsieczy Wiedeńskiej Liceum obchodzi święto patro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organizuje corocznie ślubowanie klas pierws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em prowadzącym Liceum jest Gmina Miejska Kraków, nadzór pedagogiczny sprawuje Małopolski Kurator Oświa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iceum należy do Towarzystwa Szkół Twór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anie w Liceum odbywa się zgodnie z rozporządzeniem o ramowych planach nauczania wydanym przez Ministra właściwego do spraw oświaty i wy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zapewnia wykształcenie ogólne.</w:t>
      </w:r>
    </w:p>
    <w:p>
      <w:pPr>
        <w:pStyle w:val="Normal"/>
        <w:numPr>
          <w:ilvl w:val="0"/>
          <w:numId w:val="0"/>
        </w:numPr>
        <w:spacing w:lineRule="auto" w:line="240" w:before="0" w:after="0"/>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numPr>
          <w:ilvl w:val="0"/>
          <w:numId w:val="0"/>
        </w:numPr>
        <w:spacing w:lineRule="auto" w:line="240" w:before="0" w:after="0"/>
        <w:jc w:val="center"/>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t>Rozdział 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Cele i zadania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cele i zadania określone w ustawie z dnia 7 września 1991 o systemie oświaty (Dz.U. Nr 95 poz. 425 z późniejszymi zmianami) oraz przepisach wydanych na jej podstawie z uwzględnieniem programu wychowawczego Liceum i programu profilaktyki dostosowanego do potrzeb rozwojowych uczniów oraz potrzeb danego środowiska. Liceum w szczególności zapew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ealizację prawa ucznia do kształcenia,  wychowania i opieki,</w:t>
      </w:r>
    </w:p>
    <w:p>
      <w:pPr>
        <w:pStyle w:val="Normal"/>
        <w:spacing w:lineRule="auto" w:line="240" w:before="0" w:after="0"/>
        <w:ind w:firstLine="708"/>
        <w:rPr/>
      </w:pPr>
      <w:r>
        <w:rPr>
          <w:rFonts w:cs="Arial Narrow" w:ascii="Arial Narrow" w:hAnsi="Arial Narrow"/>
          <w:sz w:val="20"/>
          <w:szCs w:val="20"/>
          <w:lang w:eastAsia="pl-PL"/>
        </w:rPr>
        <w:t>2) wspomaganie wychowawczej roli rodzi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stosowanie treści, metod i organizacji nauczania do możliwości psychofizycznych uczniów, a także możliwości korzystania z pomocy psychologiczno-pedagogicznej i specjalnych form prac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możliwienie pobierania nauki młodzieży niepełnosprawnej, zgodnie z indywidualnymi potrzebami rozwojowymi i edukacyjnymi,</w:t>
      </w:r>
    </w:p>
    <w:p>
      <w:pPr>
        <w:pStyle w:val="Normal"/>
        <w:spacing w:lineRule="auto" w:line="240" w:before="0" w:after="0"/>
        <w:ind w:firstLine="708"/>
        <w:rPr/>
      </w:pPr>
      <w:r>
        <w:rPr>
          <w:rFonts w:cs="Arial Narrow" w:ascii="Arial Narrow" w:hAnsi="Arial Narrow"/>
          <w:sz w:val="20"/>
          <w:szCs w:val="20"/>
          <w:lang w:eastAsia="pl-PL"/>
        </w:rPr>
        <w:t>5) opiekę nad uczniami niepełnosprawnymi przez umożliwianie realizowania zindywidualizowanego procesu kształcenia, form i programów nauczania oraz zajęć rewalid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trzymanie bezpiecznych i higienicznych warunków nauki, wychowania i opi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powszechnienie wiedzy ekologicznej oraz kształtowanie właściwych postaw wobec problemów ochrony środowis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powszechnienie wśród młodzieży wiedzy o zasadach zrównoważonego rozwoju oraz kształtowanie postaw sprzyjających jego wdrażaniu w skali lokalnej, krajowej i glob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apewnienie opieki uczniom pozostającym w trudnej sytuacji materialnej i życi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dostosowanie kierunków i treści kształcenia do wymogów rynku pracy, kształtowanie u uczniów postaw przedsiębiorczości sprzyjających aktywnemu uczestnictwu w życiu gospodar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rzygotowanie uczniów do wyboru zawodu i kierunku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kształtowanie u uczniów postaw przedsiębiorczości sprzyjających aktywnemu uczestnictwu w życiu gospodar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arunki do rozwoju zainteresowań i uzdolnień uczniów przez organizowanie zajęć pozalekcyjnych i pozaszkolnych oraz kształtowanie aktywności społecznej i umiejętności spędzania czasu w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upowszechnianie wśród dzieci i młodzieży wiedzy o bezpieczeństwie oraz kształtowanie właściwych postaw wobec zagrożeń i sytuacji nadzwycza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stworzenie warunków do uzyskania świadectwa matural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umożliwia uczniom podtrzymywanie poczucia tożsamości narodowej, etnicznej, językowej i religijnej oraz rozwoju etyczno-moralnego, a w szczególności naukę języka oraz własnej historii i kultu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acy dydaktyczno-wychowawczej Liceum zapewnia podtrzymywanie tradycji region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Kształcenie i wychowanie w Liceum służyć ma rozwijaniu u młodzieży poczucia odpowiedzialności, miłości ojczyzny oraz poszanowania dla polskiego dziedzictwa kulturalnego przy jednoczesnym otwarciu się na wartości kultury Europy i świat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ształcenie w Liceum umożliwia podejmowanie wyzwań współczesnego świata takich jak: integracja, globalizacja, wymiana informacji, postęp naukowo– techn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swoje zadania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pewnienie w pełni wykwalifikowanej kadry nauczycielskiej gwarantującej prawidłową realizację zadań dydaktycznych, wychowawczych i opiekuń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ę bazy dydaktycznej do realizacji programów nauczania przedmiotów ogólnokształc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prowadzenie okresu adaptacyjnego w wymiarze dwóch tygodni (w miesiącu wrześniu) dla uczniów klas pierwszych, polegający na niewpisywaniu ocen niedostatecznych (nie dotyczy zadań do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rganizację obozów adaptacyjnych, wycieczek turystyczno-krajoznawczych, przyrodniczych i rekreacyjnych,</w:t>
      </w:r>
    </w:p>
    <w:p>
      <w:pPr>
        <w:pStyle w:val="Normal"/>
        <w:spacing w:lineRule="auto" w:line="240" w:before="0" w:after="0"/>
        <w:ind w:firstLine="708"/>
        <w:rPr/>
      </w:pPr>
      <w:r>
        <w:rPr>
          <w:rFonts w:cs="Arial Narrow" w:ascii="Arial Narrow" w:hAnsi="Arial Narrow"/>
          <w:sz w:val="20"/>
          <w:szCs w:val="20"/>
          <w:lang w:eastAsia="pl-PL"/>
        </w:rPr>
        <w:t>5) udział w imprezach kulturalnych, spotkaniach z przedstawicielami nauki, sztuki i poli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twarzanie możliwości zrzeszania się uczniów i działania w organizacjach młodzież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ształtowanie postaw patriotycznych, poszanowania tradycji i symboli państwowych (własny ceremoniał Liceum, imprezy związane z rocznicami i świętami państwowymi, konkursy Wiedzy o Patronie Szkoły, wyjścia do miejsc związanych z historią i kulturą narodow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budzenie szacunku dla państwa i jego instytucji oraz przestrzegania pra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agwarantowanie młodzieży możliwości uczestnictwa w lekcjach religii lub etyki – zgodnie z jej własnym światopogląd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agwarantowanie młodzieży możliwości uczestnictwa w lekcjach z wychowania do życia w rodzinie. Uczniowie niepełnoletni, którzy nie chcą brać udziału w zajęciach, są zobowiązani przedłożyć Dyrektorowi Liceum pisemną rezygnację rodziców (opiekunów prawnych) z udziału w zajęciach. Brak takiej rezygnacji oznacza obowiązkowy udział w zajęciach,</w:t>
      </w:r>
    </w:p>
    <w:p>
      <w:pPr>
        <w:pStyle w:val="Normal"/>
        <w:spacing w:lineRule="auto" w:line="240" w:before="0" w:after="0"/>
        <w:ind w:firstLine="708"/>
        <w:rPr/>
      </w:pPr>
      <w:r>
        <w:rPr>
          <w:rFonts w:cs="Arial Narrow" w:ascii="Arial Narrow" w:hAnsi="Arial Narrow"/>
          <w:sz w:val="20"/>
          <w:szCs w:val="20"/>
          <w:lang w:eastAsia="pl-PL"/>
        </w:rPr>
        <w:t>11) zapewnienie opieki pedagogicznej oraz psychologicznej i współpracę z instytucjami specjalisty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ealizację programu wychowawczego i programu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prowadzenie indywidualnych programów i indywidualnego toku nauki zgodnie z obowiązującym przepisami  i w miarę posiadanych środków budżetowych,</w:t>
      </w:r>
    </w:p>
    <w:p>
      <w:pPr>
        <w:pStyle w:val="Normal"/>
        <w:spacing w:lineRule="auto" w:line="240" w:before="0" w:after="0"/>
        <w:ind w:firstLine="708"/>
        <w:rPr/>
      </w:pPr>
      <w:r>
        <w:rPr>
          <w:rFonts w:cs="Arial Narrow" w:ascii="Arial Narrow" w:hAnsi="Arial Narrow"/>
          <w:sz w:val="20"/>
          <w:szCs w:val="20"/>
          <w:lang w:eastAsia="pl-PL"/>
        </w:rPr>
        <w:t>14) organizowanie „Dni przedmio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propagowanie różnych konkursów i olimpiad przedmiotowych oraz pomoc w przygotowaniu się do udziału w tych formach doskonalenia intelektu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czynne uczestnictwo uczniów i nauczycieli w formach samokształceniowych i poznawczych organizowanych przez instytucje oświatowe i fundac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organizowanie wycieczek programowych, wyjść do muzeów, teatrów i filharmonii, wycieczek zagranicznych w tym wymiany międzynarod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organizowanie Festiwalu Małych Form Teat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prowadzenie zajęć pozalekcyjnych, kół zainteresowań oraz Szkolnego Klubu Sportowego w miarę posiadanych środków budże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organizowanie rozgrywek sportowych międzyklasowych i umożliwienie udziału w rozgrywkach międzyszkolnych, w tym:</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organizowanie turnieju piłki nożnej między I LO i II LO zwanego „Świętą Wojną”,</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Turnieju Noworocznego w siatkówce i koszykówc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Liceum realizuje zadania z uwzględnieniem programu wychowawczego. Nauczanie i wychowanie w liceum stanowią naturalną konsekwencję nauczania i wychowania na poprzednim etapie kształcenia. Nauczyciele w pracy wychowawczej wskazują ideał, zgodnie z którym uczeń dojrzały, dobrze przygotowany do życia w społeczeństwie, to człowiek uczciwy, umiejący żyć z innymi i dla innych. </w:t>
      </w:r>
    </w:p>
    <w:p>
      <w:pPr>
        <w:pStyle w:val="Normal"/>
        <w:spacing w:lineRule="auto" w:line="240" w:before="0" w:after="0"/>
        <w:ind w:firstLine="708"/>
        <w:rPr/>
      </w:pPr>
      <w:r>
        <w:rPr>
          <w:rFonts w:cs="Arial Narrow" w:ascii="Arial Narrow" w:hAnsi="Arial Narrow"/>
          <w:sz w:val="20"/>
          <w:szCs w:val="20"/>
          <w:lang w:eastAsia="pl-PL"/>
        </w:rPr>
        <w:t>2. Główne cele wy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drażanie uniwersalnych zasad etyki, respektowanie chrześcijańskiego systemu wart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pewnienie każdemu uczniowi warunków niezbędnych do jego rozwoju, przygotowanie go do wypełniania obowiązków rodzinnych i obywatelskich w oparciu o zasady: demokracji, sprawiedliwości, tolerancji, wolności i solidar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ygotowanie do rozpoznawania wartości moralnych, dokonywania wyborów i hierarchizacji wartośc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trukturę programu wychowawczego twor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ogram wychowawczy,</w:t>
      </w:r>
    </w:p>
    <w:p>
      <w:pPr>
        <w:pStyle w:val="Normal"/>
        <w:spacing w:lineRule="auto" w:line="240" w:before="0" w:after="0"/>
        <w:ind w:firstLine="708"/>
        <w:rPr/>
      </w:pPr>
      <w:r>
        <w:rPr>
          <w:rFonts w:cs="Arial Narrow" w:ascii="Arial Narrow" w:hAnsi="Arial Narrow"/>
          <w:sz w:val="20"/>
          <w:szCs w:val="20"/>
          <w:lang w:eastAsia="pl-PL"/>
        </w:rPr>
        <w:t>2)plan wychowawcz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plany pracy wychowawczej w poszczególnych kla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gramy wychowawcze organizacj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gram wychowawczy obejmu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winności wychowawcze każdego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dania i treści wychowawcze dla poszczególn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sady współpracy z rodzicami (opiekunami prawnym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dstawowe zadania wychowawcz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ygotowanie do życia w rodzinie, w społeczności lokalnej i w państ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ształtowanie postaw obywatelskich i patriotycznych,</w:t>
      </w:r>
    </w:p>
    <w:p>
      <w:pPr>
        <w:pStyle w:val="Normal"/>
        <w:spacing w:lineRule="auto" w:line="240" w:before="0" w:after="0"/>
        <w:ind w:firstLine="708"/>
        <w:rPr/>
      </w:pPr>
      <w:r>
        <w:rPr>
          <w:rFonts w:cs="Arial Narrow" w:ascii="Arial Narrow" w:hAnsi="Arial Narrow"/>
          <w:sz w:val="20"/>
          <w:szCs w:val="20"/>
          <w:lang w:eastAsia="pl-PL"/>
        </w:rPr>
        <w:t>3) wychowanie regionalne i proeuropejsk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drażanie do uczestnictwa w kultur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chowanie zdrowo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wijanie samorząd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spółpraca z rodzicami (opiekunami prawnym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ogram wychowawczy uwzględnia potrzeby i oczekiwania uczniów, rodziców (opiekunów prawnych), nauczycieli i jest realizowany przy ich wzajemnej współprac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Cele i zadania Liceum wynikające z programu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ochrona uczniów przed zagrożeniami związanymi z patologiami społecznymi, przemocą i agresją oraz eliminowanie tego typu zagrożeń w środowisku szkolnym </w:t>
        <w:br/>
        <w:t xml:space="preserve">i rodzin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iagnozowanie i rozpoznawanie stanu zagrożenia uczniów nikotynizmem, alkoholizmem, narkomanią, psychomanipulacją, niedostosowaniem społec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powszechnianie wiedzy wśród uczniów i ich rodziców (opiekunów prawnych) na temat zagrożeń wynikających z alkoholizmu, narkomanii, nikotynizmu, nowych ruchów religijnych, AIDS,</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ształtowanie postaw w oparciu o przyjęty przez szkołę system wartości, w tym właściwych postaw wobec patologii społecznych i zagrożeń cywiliz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anie rozwoju fizycznego i psychicznego oraz kształtowanie nawyków dbania o własne zdrowie i higienę osobist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eciwdziałanie niedostosowaniu społecznem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prawowanie opieki psychologiczno-pedagogicznej nad uczniami, odpowiednio do ich potrzeb oraz możliwości ze szczególnym uwzględnieniem uczniów uzdolnionych, niepełnosprawnych i napotykających na trudnośc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dania te realizuje się przy współpracy z instytucjami powołanymi do zwalczania patologii społe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zczegółowe działania i formy realizacji zadań określane są w programie profilaktyki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1</w:t>
      </w:r>
    </w:p>
    <w:p>
      <w:pPr>
        <w:pStyle w:val="Normal"/>
        <w:spacing w:lineRule="auto" w:line="240" w:before="0" w:after="0"/>
        <w:ind w:firstLine="708"/>
        <w:rPr/>
      </w:pPr>
      <w:r>
        <w:rPr>
          <w:rFonts w:cs="Arial Narrow" w:ascii="Arial Narrow" w:hAnsi="Arial Narrow"/>
          <w:sz w:val="20"/>
          <w:szCs w:val="20"/>
          <w:lang w:eastAsia="pl-PL"/>
        </w:rPr>
        <w:t xml:space="preserve">1. W Liceum organizuje się system doradztwa, którego głównym zadaniem jest wspomaganie ucznia w trafnym wyborze kierunku dalszego kształcenia oraz planowania kariery zawodow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Działania Liceum w tym zakresie realizowane są przez Pedagoga szkolnego, Psychologa szkolnego oraz Wychowawców i polegają one 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dziale uczniów w lekcjach przedsiębiorczości, w lekcjach wychowawczych, w warsztatach organizowanych przez instytucje zajmujące się doradztwem zawodowym, w spotkaniach z przedstawicielami szkół policealnych i wyżs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dostępnianiu informacji o kierunkach kształcenia, zawodach i lokalnym rynku pracy w bibliotece szkolnej, na tablicach ogłoszeń w szkole oraz przy wykorzystaniu Interne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elaniu porad indywidualnych i organizowaniu konsultacj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Liceum realizuje zadania w zakresie doradztwa zawodowego współpracując z: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Poradnią Psychologiczno– Pedagogiczn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Centrum Informacji i Planowania Kariery Zawodowej Wojewódzkiego Urzędu Prac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łodzieżową Izbą Informacyj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szkołami policealnymi i wyższymi oraz innymi instytucjami zajmującymi się doradztwem zawodowym. </w:t>
      </w:r>
    </w:p>
    <w:p>
      <w:pPr>
        <w:pStyle w:val="Normal"/>
        <w:numPr>
          <w:ilvl w:val="0"/>
          <w:numId w:val="0"/>
        </w:numPr>
        <w:spacing w:lineRule="auto" w:line="240" w:before="0" w:after="0"/>
        <w:outlineLvl w:val="1"/>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numPr>
          <w:ilvl w:val="0"/>
          <w:numId w:val="0"/>
        </w:numPr>
        <w:spacing w:lineRule="auto" w:line="240" w:before="0" w:after="0"/>
        <w:jc w:val="center"/>
        <w:outlineLvl w:val="1"/>
        <w:rPr>
          <w:rFonts w:ascii="Arial Narrow" w:hAnsi="Arial Narrow" w:cs="Arial Narrow"/>
          <w:b/>
          <w:b/>
          <w:bCs/>
          <w:sz w:val="20"/>
          <w:szCs w:val="20"/>
          <w:lang w:eastAsia="pl-PL"/>
        </w:rPr>
      </w:pPr>
      <w:r>
        <w:rPr>
          <w:rFonts w:cs="Arial Narrow" w:ascii="Arial Narrow" w:hAnsi="Arial Narrow"/>
          <w:b/>
          <w:bCs/>
          <w:sz w:val="20"/>
          <w:szCs w:val="20"/>
          <w:lang w:eastAsia="pl-PL"/>
        </w:rPr>
        <w:t>Rozdział 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dania opiekuńcze Liceum i bezpieczeństwo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zadania opiekuńcze i zapewnia bezpieczeństwo uczącej się młodzież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Zadania opiekuńcze realizowane przez nauczycieli Liceum, Pedagoga szkoły, Psychologa szkoły i instytucje specjalistyczne współpracujące z Liceum, w zależności od sytuacji ucznia mają na ce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zwyciężenie trudności adapt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moc uczniom z dysfunkcjami i zaburzeniami rozwojow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iekę nad uczniami pochodzącymi z rodzin niewydolnych wychowawcz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dzielanie w miarę posiadanych środków pomocy materialnej w różnych forma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4</w:t>
      </w:r>
    </w:p>
    <w:p>
      <w:pPr>
        <w:pStyle w:val="Msonormalcxspdrugie"/>
        <w:ind w:firstLine="708"/>
        <w:rPr>
          <w:rFonts w:cs="Calibri"/>
        </w:rPr>
      </w:pPr>
      <w:r>
        <w:rPr>
          <w:rFonts w:cs="Arial Narrow" w:ascii="Arial Narrow" w:hAnsi="Arial Narrow"/>
          <w:sz w:val="20"/>
          <w:szCs w:val="20"/>
        </w:rPr>
        <w:t xml:space="preserve">1. Dyrektor Liceum powierza każdy oddział (klasę) szczególnej opiece wychowawczej jednemu z nauczycieli  uczących w tym oddziale lub pedagogowi szkolnem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wychowawca zwany dalej „wychowawcą” prowadzi oddział przez cały okres kształcenia w liceum, jeśli nie został odwołany z tej fun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yrektor Liceum może odwołać nauczyciela wychowawcę z powierzonej mu funkcji w następujących sytuacjach:</w:t>
      </w:r>
    </w:p>
    <w:p>
      <w:pPr>
        <w:pStyle w:val="Normal"/>
        <w:spacing w:lineRule="auto" w:line="240" w:before="0" w:after="0"/>
        <w:ind w:firstLine="708"/>
        <w:rPr/>
      </w:pPr>
      <w:r>
        <w:rPr>
          <w:rFonts w:cs="Arial Narrow" w:ascii="Arial Narrow" w:hAnsi="Arial Narrow"/>
          <w:sz w:val="20"/>
          <w:szCs w:val="20"/>
          <w:lang w:eastAsia="pl-PL"/>
        </w:rPr>
        <w:t>1) z przyczyn organizacyjnych (np. likwidacja oddziału, zmiany kadr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 umotywowany, pisemny wniosek nauczyciela wychowawcy złożony Dyrektorow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 umotywowany, pisemny wniosek rodziców (opiekunów prawnych) i uczniów złożony Dyrektorowi Liceum przez przedstawicieli rodziców (opiekunów prawnych) i samorząd uczniowski w danej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rzypadku rażącego naruszenia obowiązków nauczyciela wychowawcy lub naruszenia zasad etyki zawodu nauczyciel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ormy spełniania zadań przez nauczyciela wychowawcę są dostosowane do wieku uczniów, ich potrzeb oraz warunków środowiskowy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sprawuje opiekę wychowawczą nad uczniami i spełnia następujące za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worzy warunki wspomagające rozwój ucznia, proces jego uczenia się oraz przygotowuje do życia w rodzinie i społeczeńst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ordynuje oddziaływania wychowawcze nauczycieli uczących w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dejmuje działania umożliwiające rozwiązywanie konfliktów w zespole uczniów oraz  między uczniami a innymi członkami społecz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spiruje i wspomaga działania zespołów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Nauczyciel wychowawca realizuje powyższe zadania poprzez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taczanie indywidualną opieką każdego wychowanka (dotyczy to zarówno uczniów szczególnie uzdolnionych jak i uczniów z różnymi trudnościami i niepowodze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ę różnych form życia zespołowego integrującego grup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spólne z rodzicami (opiekunami prawnymi) i uczniami opracowanie tematyki godzin do dyspozycji wychowawc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zapoznanie uczniów i rodziców (opiekunów prawnych) ze Statutem Liceum i regulaminami wewnętrznymi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informowanie na bieżąco rodziców (opiekunów prawnych) o osiągnięciach edukacyjnych i zachowaniu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Nauczyciel wychowawca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trzymuje kontakt z rodzicami (opiekunami prawnymi) uczniów w celu poznania i ustalenia potrzeb opiekuńczych ich dzie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trzymuje stały kontakt z rodzicami (opiekunami prawnymi) uczniów mających trudności w nauce lub sprawiających trudności wychowawcze, dokumentując na bieżąco swoje dział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potyka się z rodzicami (opiekunami prawnymi) danej klasy co najmniej 4 razy w roku w terminie ustalonym przez Dyrektora a w razie potrzeby części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daje do wiadomości rodziców (opiekunów prawnych) informacje o godzinach przyjęć nauczycieli uczących w danej klasie,</w:t>
      </w:r>
    </w:p>
    <w:p>
      <w:pPr>
        <w:pStyle w:val="Normal"/>
        <w:spacing w:lineRule="auto" w:line="240" w:before="0" w:after="0"/>
        <w:ind w:firstLine="708"/>
        <w:rPr/>
      </w:pPr>
      <w:r>
        <w:rPr>
          <w:rFonts w:cs="Arial Narrow" w:ascii="Arial Narrow" w:hAnsi="Arial Narrow"/>
          <w:sz w:val="20"/>
          <w:szCs w:val="20"/>
          <w:lang w:eastAsia="pl-PL"/>
        </w:rPr>
        <w:t>5) informuje pisemnie rodziców (opiekunów prawnych) o wynikach nauczania i zachowania zgodnie z zasadami  systemu  oceni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spółpracuje z Pedagogiem szkolnym, higienistką i innymi specjalistami świadczącymi kwalifikowaną pomoc w rozwiązywaniu potrzeb i trudności, także zdrowotnych oraz w rozwijaniu zainteresowań i szczególnych uzdolnień uczniów. Organizację i formy tej pomocy na terenie Liceum określają przepisy w sprawie zasad udzielania pomocy psychologicznej i pedagogicznej,</w:t>
      </w:r>
    </w:p>
    <w:p>
      <w:pPr>
        <w:pStyle w:val="Normal"/>
        <w:spacing w:lineRule="auto" w:line="240" w:before="0" w:after="0"/>
        <w:ind w:firstLine="708"/>
        <w:rPr/>
      </w:pPr>
      <w:r>
        <w:rPr>
          <w:rFonts w:cs="Arial Narrow" w:ascii="Arial Narrow" w:hAnsi="Arial Narrow"/>
          <w:sz w:val="20"/>
          <w:szCs w:val="20"/>
          <w:lang w:eastAsia="pl-PL"/>
        </w:rPr>
        <w:t>7) wykonuje czynności administracyjne, prowadzi dokumentację szkolną (dziennik lekcyjny, arkusze oce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ma prawo do korzystania z pomocy właściwych placówek i instytucji oświatowych nau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ma prawo zwrócić się o pomoc w rozwiązywaniu problemów do Dyrektora, Wicedyrektora oraz Pedagoga szkolnego i Psychologa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wybiera swojego zastępcę, który w czasie jego nieobecności pełni obowiązki wychowawc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Wychowawca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oordynuje proces wychowawczy w swojej klasie:</w:t>
      </w:r>
    </w:p>
    <w:p>
      <w:pPr>
        <w:pStyle w:val="Normal"/>
        <w:spacing w:lineRule="auto" w:line="240" w:before="0" w:after="0"/>
        <w:ind w:firstLine="708"/>
        <w:rPr/>
      </w:pPr>
      <w:r>
        <w:rPr>
          <w:rFonts w:cs="Arial Narrow" w:ascii="Arial Narrow" w:hAnsi="Arial Narrow"/>
          <w:sz w:val="20"/>
          <w:szCs w:val="20"/>
          <w:lang w:eastAsia="pl-PL"/>
        </w:rPr>
        <w:t>2. opracowuje autorski plan pracy wychowawczej z klasą, uwzględniając zadania programu wychowawczego i programu profilaktyk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ustala wiodące zadania wychowawcze, które realizują wszyscy uczący w danej klas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pracowuje plan wycieczek i wyjść poza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 uzgodnieniu z Dyrektorem Liceum zwołuje zebrania nauczycieli uczących w jego klasie w celu rozwiązywania problemów dydaktyczno-wychowaw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7</w:t>
      </w:r>
    </w:p>
    <w:p>
      <w:pPr>
        <w:pStyle w:val="Normal"/>
        <w:spacing w:lineRule="auto" w:line="240" w:before="0" w:after="0"/>
        <w:ind w:firstLine="708"/>
        <w:rPr/>
      </w:pPr>
      <w:r>
        <w:rPr>
          <w:rFonts w:cs="Arial Narrow" w:ascii="Arial Narrow" w:hAnsi="Arial Narrow"/>
          <w:sz w:val="20"/>
          <w:szCs w:val="20"/>
          <w:lang w:eastAsia="pl-PL"/>
        </w:rPr>
        <w:t>1. Liceum współpracuje z poradniami psychologiczno-pedagogicznymi oraz innymi poradniami specjalistycznymi, instytucjami świadczącymi poradnictwo i specjalistyczną pomoc uczniom i ich rodzicom (opiekunom praw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wychowawca, pedagog i psycholog rozpoznaje potrzeby ucznia w zakresie specjalistycznego doradz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Po konsultacji z rodzicami (opiekunami prawnymi) i uzyskaniu pisemnej zgody rodziców (opiekunów prawnych) uczeń zostaje skierowany do placówki specjalistycznej.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piekę nad uczniami Liceum  zapewniającą bezpieczeństwo sprawuj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czas zajęć obowiązkowych, nadobowiązkowych, pozalekcyjnych – nauczyciele prowadzący zaję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za szkołą wyznaczeni nauczyciele – zgodnie z zatwierdzonym przez Dyrektora planem wycieczki lub kartą wyjś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dczas przerw międzylekcyjnych – nauczyciele zgodnie z corocznie opracowanym  harmonogramem dyżurów. Zakres obowiązków nauczyciela dyżurującego reguluje wewnętrzne zarządzenie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nieobecności nauczyciela opiekę nad młodzieżą sprawuj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e, którym pełniący dyżur dyrektor, powierzył zastępstwo i wyznaczył dyżur w czasie przerw międzylek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rodzice (opiekunowie prawni) w przypadku odwołania zajęć dzień wcześni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ychowawca klasy ma obowiązek zapoznania młodzieży z ogólnymi zasadami   bezpieczeństwa – na pierwszych zajęciach z młodzieżą , w nowym roku szkol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sady przestrzegania przepisów BHP w pracowniach szkolnych określają regulaminy poszczególnych pracowni i pomieszczeń. Nauczyciel na pierwszych zajęciach z młodzieżą omawia zasady bezpieczeństwa, a fakt ten odnotowuje w dzienniku lek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Wycieczki szkolne i wyjścia przedmiotowe organizowane są zgodnie z odrębnymi przepisami w sprawie zasad i warunków organizowania ich przez szkołę (np. krajoznawstwa i turystyk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Klasy mogą organizować wyjazdy i wycieczki programowe, jeś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rekwencja nie budzi zastrzeżeń dyrekcji i gro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ostanie opracowany i zatwierdzony przez dyrekcję szczegółowy program wycieczki i harmonogram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Jeżeli istnieje zagrożenie bezpieczeństwa młodzieży podczas zajęć lekcyjnych, ćwiczeń w pracowniach, zajęć wychowania fizycznego, nauczyciel zobowiązany jest przerwać w/w zajęcia i powiadomić o tym fakcie dyżurującego dyrektor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8. Odrębne zarządzenia określają szczegółowe przepisy BHP.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ami Liceum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ada Pedagogicz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Rada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ada Szkoły (z chwilą jej powoł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amorząd Uczniows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celu realizacji statutowych zadań Liceum Dyrektor Liceum jeden raz w miesiącu spotyka się z Prezydium Rady Rodziców oraz Samorządem Uczniowskim.</w:t>
      </w:r>
    </w:p>
    <w:p>
      <w:pPr>
        <w:pStyle w:val="Normal"/>
        <w:spacing w:lineRule="auto" w:line="240" w:before="0" w:after="0"/>
        <w:ind w:firstLine="708"/>
        <w:rPr/>
      </w:pPr>
      <w:r>
        <w:rPr>
          <w:rFonts w:cs="Arial Narrow" w:ascii="Arial Narrow" w:hAnsi="Arial Narrow"/>
          <w:sz w:val="20"/>
          <w:szCs w:val="20"/>
          <w:lang w:eastAsia="pl-PL"/>
        </w:rPr>
        <w:t>3. W szczególnych przypadkach na wniosek jednego z organów wymienionych w ust. 1 Dyrektor Liceum ustala dodatkowy termin spotk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spotkaniach mogą uczestniczyć przedstawiciele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yrektora Liceum powołuje organ prowadzą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yrektor Liceum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ieruje działalnością Liceum i reprezentuje je na zewnąt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alizuje zadania jako nauczyciel,</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prawuje nadzór pedagog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prawuje opiekę nad uczniami oraz stwarza warunki harmonijnego rozwoju psychofizycznego poprzez aktywne działania prozdrowo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ealizuje uchwały Rady Pedagogicznej podjęte w ramach ich kompetencji stanowi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ykonuje inne zadania wynikające z przepisów szczegół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 organizacji praktyk pedagogicznych współdziała ze szkołami wyższymi oraz zakładami kształcenia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odpowiada za właściwą organizację i przebieg egzaminów maturalnych przeprowadzanych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 przypadku nieobecności Dyrektora Liceum zastępuje go Wicedyrektor.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yrektor Liceum, może w drodze decyzji, skreślić ucznia z listy uczniów w przypadkach określonych w Statucie Liceum. Skreślenie następuje na podstawie uchwały Rady Pedagogicznej, po zasięgnięciu opinii Samorządu Uczniowskiego. Dyrektor Liceum może w uzasadnionych przypadkach zawiesić wykonanie decyzji o skreśle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yrektor jest kierownikiem zakładu pracy dla zatrudnionych w Liceum nauczycieli i pracowników nie będących nauczycielami. Dyrektor w szczególności decyduje w spraw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trudniania i zwalniania nauczycieli oraz innych pracowników Liceum,</w:t>
      </w:r>
    </w:p>
    <w:p>
      <w:pPr>
        <w:pStyle w:val="Normal"/>
        <w:spacing w:lineRule="auto" w:line="240" w:before="0" w:after="0"/>
        <w:ind w:firstLine="708"/>
        <w:rPr/>
      </w:pPr>
      <w:r>
        <w:rPr>
          <w:rFonts w:cs="Arial Narrow" w:ascii="Arial Narrow" w:hAnsi="Arial Narrow"/>
          <w:sz w:val="20"/>
          <w:szCs w:val="20"/>
          <w:lang w:eastAsia="pl-PL"/>
        </w:rPr>
        <w:t>2) przyznawania nagród oraz wymierzania kar porządkowych nauczycielom i innym pracowniko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ystępowania z wnioskiem, po zasięgnięciu opinii Rady Pedagogicznej, w sprawach odznaczeń, nagród i innych wyróżnień dla nauczycieli oraz pozostałych pracowników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Dyrektor Liceum w wykonywaniu swoich zadań współpracuje z  Radą Pedagogiczną, rodzicami (opiekunami prawnymi) i Samorządem Uczniowski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Dyrektor Liceum może w porozumieniu z organem nadzorującym szkołę i po zasięgnięciu opinii Rady Pedagogicznej wprowadzić korektę w planie nauczania ale nie w czasie trwania danego cyklu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Dyrektor zapewnia bieżącą wymianę informacji pomiędzy organami Liceum o planowanych, podejmowanych działaniach lub decyzj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3. Dyrektor Liceum jest przełożonym służbowym wszystkich pracowników Liceum i przewodniczącym Rady Pedagogicz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yrektor Liceum odpowiedzialny jest w szczególności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daktyczny i wychowawczy pozio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alizację zadań zgodnie z uchwałami Rady Pedagogicznej, podjętymi w ramach ich kompetencji stanowiących, oraz zarządzeniami organów nadzorujący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tworzenie warunków do rozwijania samorządnej i samodzielnej pracy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pewnienie pomocy nauczycielom w realizacji ich zadań i ich doskonaleniu zawodowem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enie w miarę możliwości odpowiednich warunków organizacyjnych do realizacji zadań dydaktycznych i opiekuńczo-wychowawczych.</w:t>
      </w:r>
    </w:p>
    <w:p>
      <w:pPr>
        <w:pStyle w:val="Normal"/>
        <w:spacing w:lineRule="auto" w:line="240" w:before="0" w:after="0"/>
        <w:ind w:firstLine="708"/>
        <w:rPr/>
      </w:pPr>
      <w:r>
        <w:rPr>
          <w:rFonts w:cs="Arial Narrow" w:ascii="Arial Narrow" w:hAnsi="Arial Narrow"/>
          <w:sz w:val="20"/>
          <w:szCs w:val="20"/>
          <w:lang w:eastAsia="pl-PL"/>
        </w:rPr>
        <w:t xml:space="preserve">15. Dyrektor jednoosobowo reprezentuje Liceum w relacjach zewnętrznych. W ramach reprezentacji Dyrektor jest uprawniony do dysponowania środkami finansowymi Liceum, w tym do zaciągania zobowiązań w imieniu i na rzecz Liceum do wysokości środków finansowych, pozostających w dyspozycji jednostki, zgodnie z jej rocznym planem finansowym, z zachowaniem przeznaczenia powyższych środków wynikających z postanowień powyższego plan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6. Dyrektor odpowiada za opracowanie rocznych planów finansowych Liceum i ich zatwierdzenie w terminie poprzedzającym okres ich obowiązywania. W razie zastrzeżenia sobie, na mocy odrębnych przepisów przez organ prowadzący Liceum, prawa zatwierdzania rocznych planów finansowych Liceum przez organy wykonawcze organu prowadzącego Liceum, Dyrektor odpowiada za terminowe przedłożenie projektu rocznego planu finansowego tym organom do zatwierdzenia. W razie korzystania przez Liceum z obsługi świadczonej przez powołany na mocy odrębnych przepisów jednostki obsługi ekonomiczno-administracyjnej Liceum jednostki te mogą udzielić pomocy Dyrektorowi Liceum w opracowaniu projekty rocznego planu finansowego. Za sporządzenie planu lub projektu planu wyłączną odpowiedzialność przed organem prowadzącym ponosi Dyrektor.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Dyrektor organizuje administracyjną, finansową, gospodarczą obsługę Liceum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owadzenie ksiąg rachunkowych zgodnie z obowiązując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widłowe, tj. zgodne z zapisami rocznego planu finansowego gospodarowanie środkami finansowym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konywanie wydatków w ramach podziałek klasyfikacyjnych obowiązującego planu finansowego i w kwotach nie przekraczających wysokość w nich przewidzia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terminowe rozliczenie, za pomocą stosownych dokumentów z organem prowadzącym Liceum środków otrzymanych z budżetu tego organ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tosowanie procedur przewidzianych w ustawie o zamówieniach publicznych przy zakupie towarów, usług i robót budowlanych ze środków otrzymanych od organu prowadzącego Liceum, objętych rocznym planem finansowym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ciąganie zobowiązań finansowych w ramach posiadanych środków określonych w planie finansowo-rzeczow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terminowe prowadzenie i rozliczanie inwentaryz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stalenie pracowników odpowiedzialnych materialnie i służbowo za powierzony mająt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prowadzenie i przestrzeganie procedur kontroli wewnętr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godnie z przepisami Ustawy o finansach publicznych, dyrektor szkoły podejmuje działania w zakresie kontroli zarządczej. Działania kontroli zarządczej regulowane są zarządzeniami dyrektora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pPr>
      <w:r>
        <w:rPr>
          <w:rFonts w:cs="Arial Narrow" w:ascii="Arial Narrow" w:hAnsi="Arial Narrow"/>
          <w:sz w:val="20"/>
          <w:szCs w:val="20"/>
          <w:lang w:eastAsia="pl-PL"/>
        </w:rPr>
        <w:t xml:space="preserve">18. Za prowadzenie prawidłowej gospodarki przez Liceum, tj. rzetelne, celowe, oszczędne  i efektywne gospodarowanie powierzonym mu w zarząd mieniem liceum wyłączną odpowiedzialność ponosi Dyrektor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W zakresie spraw, o których mowa w ust.12 pkt.5 i ust.13 Dyrektor Liceum podlega nadzorowi organu prowadzącego Liceum, na zasadach wynikających z odrębnych przepi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Dyrektor Liceum po zasięgnięciu opinii Skarbnika Miasta powołuje i odwołuje Głównego Księg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1. Arkusz organizacyjny Liceum i liczbę etatów zatwierdza dyrektor Wydziału Edukacji Miasta Krakow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2. Dyrektor Liceum wstrzymuje wykonanie uchwał niezgodnych z przepisami prawa. O wstrzymaniu wykonania uchwały Dyrektor niezwłocznie powiadamia organ prowadzący Liceum oraz organ sprawujący nadzór pedagogiczny. Organ sprawujący nadzór pedagogiczny uchyla uchwałę w razie stwierdzenia jej niezgodności z przepisami prawa po zasięgnięciu opinii organu prowadzącego Liceum. Rozstrzygniecie organu sprawującego nadzór pedagogiczny jest ostatecz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3. Dyrektor Liceum podejmuje działania organizacyjne umożliwiające obrót używanymi podręcznikami na terenie szkoł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przewiduje się utworzenie określonej ilości stanowisk wicedyrektorów, tzn. w zależności od ilości oddziałów, współczynnika zmianowości, posiadanych przez szkołę środków finansowych – zawsze w porozumieniu z organem prowadzącym.</w:t>
      </w:r>
    </w:p>
    <w:p>
      <w:pPr>
        <w:pStyle w:val="Normal"/>
        <w:spacing w:lineRule="auto" w:line="240" w:before="0" w:after="0"/>
        <w:ind w:firstLine="708"/>
        <w:rPr/>
      </w:pPr>
      <w:r>
        <w:rPr>
          <w:rFonts w:cs="Arial Narrow" w:ascii="Arial Narrow" w:hAnsi="Arial Narrow"/>
          <w:sz w:val="20"/>
          <w:szCs w:val="20"/>
          <w:lang w:eastAsia="pl-PL"/>
        </w:rPr>
        <w:t>2. Podział kompetencji wicedyrektora lub wicedyrektorów określa na piśmie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yciele pełniący funkcje kierownicze, pełnią z upoważnienia Dyrektora  Liceum dyżury organizacyjne i w tym cz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dzorują organizację i przebieg wszystkich zajęć na terenie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powiadają za bezpieczeństwo pracy nauczycieli i uczniów, ład i porządek na terenie i wokół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yjmują w bieżących sprawach nauczycieli, rodziców (opiekunów prawnych) 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mają prawo wydawania zarządzeń i instrukcji nauczycielom i ucznio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lość stanowisk kadry kierowniczej oraz podział kompetencji może ulegać zmianie zależnie od wielkości, stopnia zorganizowania i potrzeb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dwołania ze stanowisk dokonuje Dyrektor Liceum po zasięgnięciu opinii organu prowadzącego i Rady Pedagogicznej.</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1</w:t>
      </w:r>
    </w:p>
    <w:p>
      <w:pPr>
        <w:pStyle w:val="Normal"/>
        <w:spacing w:lineRule="auto" w:line="240" w:before="0" w:after="0"/>
        <w:ind w:firstLine="708"/>
        <w:rPr/>
      </w:pPr>
      <w:r>
        <w:rPr>
          <w:rFonts w:cs="Arial Narrow" w:ascii="Arial Narrow" w:hAnsi="Arial Narrow"/>
          <w:sz w:val="20"/>
          <w:szCs w:val="20"/>
          <w:lang w:eastAsia="pl-PL"/>
        </w:rPr>
        <w:t>1. W celu realizacji zadań statutowych Dyrektor Liceum może powołać zespół doradczy w skład którego wchodzą nauczyciele pełniący funkcje kierownicze, trzech, zaproponowanych i wybranych przez Radę Pedagogiczną większością głosów, przedstawicieli Rady  Pedagogicznej  oraz pedagog szkolny i psychol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espół doradczy może być w miarę potrzeby poszerzony o przedstawicieli Rady Rodziców i Samorządu Szkolnego.</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działa Rada Pedagogiczna, która jest kolegialnym organem Liceum w zakresie realizacji jego statutowych zadań dotyczących kształcenia, wychowania i opi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skład Rady Pedagogicznej wchodzą wszyscy nauczyciele zatrudnieni w Liceum. W zebraniach Rady Pedagogicznej mogą brać udział z głosem doradczym osoby zapraszane przez jej przewodniczącego za zgodą lub na wniosek Rady Pedagogicznej. W zebraniach Rady Pedagogicznej mogą uczestniczyć –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ewodniczącym Rady Pedagogicznej jest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ebrania plenarne Rady Pedagogicznej są organizowane przed rozpoczęciem roku szkolnego, w każdym okresie (półroc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Liceum  albo co najmniej 1/3 członków Rady Pedagogicznej.</w:t>
      </w:r>
    </w:p>
    <w:p>
      <w:pPr>
        <w:pStyle w:val="Normal"/>
        <w:spacing w:lineRule="auto" w:line="240" w:before="0" w:after="0"/>
        <w:ind w:firstLine="708"/>
        <w:rPr/>
      </w:pPr>
      <w:r>
        <w:rPr>
          <w:rFonts w:cs="Arial Narrow" w:ascii="Arial Narrow" w:hAnsi="Arial Narrow"/>
          <w:sz w:val="20"/>
          <w:szCs w:val="20"/>
          <w:lang w:eastAsia="pl-PL"/>
        </w:rPr>
        <w:t>5. Przewodniczący prowadzi i przygotowuje zebrania Rady Pedagogicznej oraz jest odpowiedzialny za zawiadomienie wszystkich jej członków o terminie i porządku zebrania zgodnie z regulaminem ra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yrektor Liceum przedstawia Radzie Pedagogicznej, nie rzadziej niż dwa razy w roku szkolnym, ogólne wnioski wynikające ze sprawowanego nadzoru pedagogicznego oraz informacje o działalnośc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Zebrania Rady Pedagogicznej organizowane są zgodnie z harmonogramem zebrań przyjętym na pierwszym zebraniu Rady w dan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Członkowie Rady Pedagogicznej obradują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ebraniach plenar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siedzeniach dotyczących problemów wychowawczych i samokształcenia – jako Zespół Wychowaw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siedzeniach Zespołów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siedzeniach Zespołów klasyfikacyjnych okresowych i ro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kompetencji stanowiących Rady Pedagogicznej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twierdzanie planów pracy Liceum oraz szkolnych regulaminów o charakterze wewnętr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ejmowanie uchwał w sprawie wyników klasyfikacji i promocj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dejmowanie uchwał w sprawie innowacji i eksperymentów pedagogicznych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stalanie organizacji doskonalenia zawodowego nauczyciel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dejmowanie uchwał w sprawach skreślenia z listy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yrażanie i cofnięcie zgody na uruchomienie oddziału międzynarodowego na podstawie odrębnych przepi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Rada Pedagogiczna opiniuje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izację pracy Liceum, w tym zwłaszcza tygodniowy rozkład zajęć lekcyjnych i pozalek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jekt planu finansoweg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nioski Dyrektora o przyznanie nauczycielom odznaczeń, nagród i innych wyróż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pozycje Dyrektora Liceum w sprawach przydziału nauczycielom stałych prac i zajęć w ramach wynagrodzenia zasadniczego oraz dodatkowo płatnych zajęć dydaktycznych, wychowawczych i opiekuń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andydatów na stanowiska wicedyrektorów zgodnie z art. 37 ustawy o systemie oświa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proponowany przez nauczyciela program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opozycje Dyrektora Liceum wskazujące formy realizacji dwóch godzin obowiązkowych zajęć wychowania fizycznego do wyboru przez uczniów, określonych w odrębnych przepi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Rada Pedagogiczna przygotowuje i uchwala projekt Statutu Liceum albo jego zmia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ada Pedagogiczna może wystąpić z wnioskiem o odwołanie nauczyciela ze stanowiska Dyrektora lub z innego stanowiska kierowniczego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 przypadku określonym w ust.11, organ uprawniony do odwołania jest obowiązany przeprowadzić postępowanie wyjaśniające i powiadomić o jego wyniku Radę Pedagogiczną w ciągu 14 dni od otrzymania wnios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Uchwały Rady Pedagogicznej są podejmowane zwykłą większością głosów w obecności co najmniej połowy jej człon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Pedagogiczna ustala regulamin swojej działalności. Zebrania Rady Pedagogicznej są protokołowa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Nauczyciele są zobowiązani do nie ujawniania spraw poruszanych na posiedzeniu Rady Pedagogicznej, które mogą naruszać dobro osobiste uczniów lub ich rodziców (opiekunów prawnych), a także nauczycieli i innych pracowników Liceum.</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17.1. Jeżeli w statucie mowa o:</w:t>
      </w:r>
    </w:p>
    <w:p>
      <w:pPr>
        <w:pStyle w:val="NormalWeb"/>
        <w:spacing w:before="0" w:after="0"/>
        <w:rPr>
          <w:rFonts w:ascii="Arial Narrow" w:hAnsi="Arial Narrow" w:cs="Arial Narrow"/>
          <w:sz w:val="20"/>
          <w:szCs w:val="20"/>
        </w:rPr>
      </w:pPr>
      <w:r>
        <w:rPr>
          <w:rFonts w:cs="Arial Narrow" w:ascii="Arial Narrow" w:hAnsi="Arial Narrow"/>
          <w:sz w:val="20"/>
          <w:szCs w:val="20"/>
        </w:rPr>
        <w:t>podręczniku – należy przez to rozumieć podręcznik dopuszczony do użytku szkolnego; materiale edukacyjnym – należy przez to rozumieć materiał zastępujący lub  uzupełniający podręcznik, umożliwiający realizację programu nauczania, mający postać papierową lub elektroniczną; materiale ćwiczeniowym – należy przez to rozumieć materiał przeznaczony dla uczniów służący utrwalaniu przez nich wiadomości i umiejętności.</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2. Nauczyciel może zdecydować o realizacji programu nauczania:</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a) z zastosowaniem podręcznika, materiału edukacyjnego lub materiału ćwiczeniowego lub</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bez zastosowania podręcznika lub materiałów, o których mowa w pkt 1/</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3. Zespół nauczycieli przedstawia dyrektorowi szkoły propozycję:</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a)  jednego podręcznika do danych zajęć edukacyjnych lub materiału edukacyjnego do danych zajęć edukacyjnych dla uczniów danej klasy,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materiałów ćwiczeniowych.</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4. Zespoły nauczycieli mogą przedstawić dyrektorowi szkoły propozycję więcej niż jednego podręcznika lub materiału edukacyjnego:</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a) do danego języka obcego nowożytnego w danej grupie  biorąc pod uwagę poziomy nauczania języków obcych nowożytnych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b) do danych zajęć edukacyjnych w danej grupie, biorąc pod uwagę zakres kształcenia: podstawowy lub rozszerzony, ustalony w podstawie programowej kształcenia ogólnego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5. Zespoły nauczycieli, przy wyborze podręczników, materiałów edukacyjnych lub materiałów ćwiczeniowych dla uczniów niepełnosprawnych objętych kształceniem specjalnym, uwzględniają potrzeby edukacyjne i możliwości psychofizyczne tych uczniów.</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6. Dyrektor szkoły, na podstawie propozycji zespołów nauczycieli oraz w przypadku</w:t>
      </w:r>
    </w:p>
    <w:p>
      <w:pPr>
        <w:pStyle w:val="NormalWeb"/>
        <w:spacing w:before="0" w:after="0"/>
        <w:rPr>
          <w:rFonts w:ascii="Arial Narrow" w:hAnsi="Arial Narrow" w:cs="Arial Narrow"/>
          <w:sz w:val="20"/>
          <w:szCs w:val="20"/>
        </w:rPr>
      </w:pPr>
      <w:r>
        <w:rPr>
          <w:rFonts w:cs="Arial Narrow" w:ascii="Arial Narrow" w:hAnsi="Arial Narrow"/>
          <w:sz w:val="20"/>
          <w:szCs w:val="20"/>
        </w:rPr>
        <w:t>braku porozumienia w zespole nauczycieli w sprawie przedstawienia propozycji podręczników lub materiałów edukacyjnych, ustala po zasięgnięciu opinii rady pedagogicznej i Rady Rodziców:</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a) zestaw podręczników lub materiałów edukacyjnych obowiązujący we wszystkich oddziałach danej klasy przez co najmniej trzy lata szkoln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materiały ćwiczeniowe obowiązujące w poszczególnych oddziałach w danym roku szkolnym.</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7. Dyrektor szkoły, na wniosek zespołu nauczycieli moż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a) dokonać zmian w zestawie podręczników lub materiałów edukacyjnych oraz zmiany materiałów ćwiczeniowych, jeżeli nie ma możliwości zakupu danego podręcznika, materiału edukacyjnego lub materiału ćwiczeniowego;</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uzupełnić zestaw podręczników lub materiałów edukacyjnych, a także materiały ćwiczeniow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8. Dyrektor szkoły corocznie podaje do publicznej wiadomości zestaw podręczników lub materiałów edukacyjnych oraz materiały ćwiczeniowe obowiązujące w danym roku szkolnym w termini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a)  do 15 września danego roku szkolnego dla języków obcych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do końca czerwca poprzedzającego dany rok szkolny dla pozostałych przedmiot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może działać Rada Szkoły  – z chwilą jej powoł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ada Szkoły uczestniczy w rozwiązywaniu spraw wewnętrznych Liceum, a takż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hwala Statut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zedstawia wnioski w sprawie rocznego planu finansowego środków specjalnych Liceum i opiniuje plan finansow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oże występować do organu sprawującego nadzór pedagogiczny nad Liceum z wnioskami o zbadanie i dokonanie oceny działalności Liceum, jej Dyrektora lub innego nauczyciela zatrudnionego w Liceum, wnioski te mają dla organu charakter wiążący,</w:t>
      </w:r>
    </w:p>
    <w:p>
      <w:pPr>
        <w:pStyle w:val="Normal"/>
        <w:spacing w:lineRule="auto" w:line="240" w:before="0" w:after="0"/>
        <w:ind w:firstLine="708"/>
        <w:rPr/>
      </w:pPr>
      <w:r>
        <w:rPr>
          <w:rFonts w:cs="Arial Narrow" w:ascii="Arial Narrow" w:hAnsi="Arial Narrow"/>
          <w:sz w:val="20"/>
          <w:szCs w:val="20"/>
          <w:lang w:eastAsia="pl-PL"/>
        </w:rPr>
        <w:t>4) opiniuje plan pracy Liceum, projekty innowacji i eksperymentów pedagogicznych oraz inne sprawy istotne dl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 własnej inicjatywy ocenia sytuację oraz stan Liceum i występuje z wnioskami do Dyrektora, Rady Pedagogicznej, organu prowadzącego Liceum oraz do wojewódzkiej rady oświatowej, w szczególności w sprawach organizacji zajęć pozalekcyjnych i przedmiotów nadobowiąz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celu wspierania działalności statutowej Liceum, Rada Szkoły może gromadzić fundusze z dobrowolnych składek oraz innych źródeł. Zasady wydatkowania funduszy Rady Szkoły określa regulamin, o którym mowa w ust.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skład Rady Szkoły wchodzą w równej liczb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e wybrani przez ogół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dzice (opiekunowie prawni) wybrani przez ogół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niowie wybrani przez ogół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da Szkoły liczy 9 człon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owstanie Rady Szkoły organizuje Dyrektor z własnej inicjatywy albo na wniosek Rady Rodziców a także na wniosek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Po przyjęciu wniosku o powołanie Rady Szkoły, Dyrektor zarządza wybory. Każdy </w:t>
        <w:br/>
        <w:t>z w/w podmiotów przeprowadza wewnętrzne wybo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stala listę kandyda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głasza 3 swoich przedstawicieli, którzy w głosowaniu powszechnym, bezpośrednim, równym i tajnym uzyskali największą liczbę gło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Wybór nauczycieli odbywa się na plenarnym zebraniu Rady Pedagogicznej. Do Rady Szkoły wchodzą 3 nauczyciele, którzy uzyskali w wyniku tajnego głosowania zwykłą większość głosów waż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Kadencja Rady Szkoły trwa 3 lata. Dopuszcza się dokonywanie corocznej zmiany jednej trzeciej składu Ra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Czas ukonstytuowania się Rady Szkoły określa się na 1 miesiąc od zgłoszenia wniosku do Dyrektora o powołanie Rady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wołanie rady ogłasza Dyrektor całej społecznośc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ada Szkoły uchwala regulamin swojej działalności oraz wybiera przewodniczącego. Zebrania rady są protokołowa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 posiedzeniach Rady Szkoły może brać udział, z głosem doradczym,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o udziału w posiedzeniach Rady Szkoły mogą być zapraszane przez przewodniczącego, za zgodą lub na wniosek rady, inne osoby z głosem dorad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Szkoły może porozumiewać się z innymi Radami Liceum, ustalając zasady i zakres współpra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W Liceum, do czasu powstania Rady Szkoły, jej zadania zgodnie z art.52 ust.2 Ustawy Oświatowej wykonuje Rada Pedagogiczn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działa Rada Rodziców, która reprezentuje ogół rodziców (opiekunów prawnych)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a i zasady tworzenia Rady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stawową jednostką organizacji rodziców (opiekunów prawnych) jest Rada Oddziałowa, w skład której wchodzi 3-5 osób wybieranych przez klasowe zebranie rodziców (opiekunów prawnych) w głosowaniu jaw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ada Oddziałowa konstytuuje się we własnym zakresie wybierając spośród siebie: przewodniczącego, zastępcę przewodniczącego i skarbni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skład Rady Rodziców wchodzi  po jednym przedstawicielu rad oddziałowych,  wybranych w tajnych wyborach przez zebranie rodziców (opiekunów prawnych) uczniów danego oddzia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wyborach, których mowa w ust. 3, jednego ucznia reprezentuje jeden rodzic (opiekun prawny). Wybory przeprowadza się na pierwszym zebraniu rodziców (opiekunów prawnych) w każd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da Rodziców uchwala regulamin swojej działalności, który nie może być sprzeczny ze Statutem Liceum,  w którym określa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ewnętrzną strukturę i tryb pra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zczegółowy tryb przeprowadzania wyborów do rad oddziałowych, oraz przedstawicieli rad oddziałowych do Plenum Rady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Funkcje kontrolną w zakresie działalności Rady Rodziców spełnia Komisja Rewizyjna w składzie 3–4 osób, wyłaniana w drodze wyb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adencja Rady Rodziców, Komisji Rewizyjnej oraz Rad Oddziałowych trwa 3 l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Rada Rodziców może występować do dyrektora i innych organów Liceum, organu prowadzącego szkołę oraz organu sprawującego nadzór pedagogiczny z wnioskami i opiniami we wszystkich sprawa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hwalanie w porozumieniu z Radą Pedagogiczną:</w:t>
      </w:r>
    </w:p>
    <w:p>
      <w:pPr>
        <w:pStyle w:val="Normal"/>
        <w:spacing w:lineRule="auto" w:line="240" w:before="0" w:after="0"/>
        <w:ind w:left="708" w:hanging="0"/>
        <w:rPr/>
      </w:pPr>
      <w:r>
        <w:rPr>
          <w:rFonts w:cs="Arial Narrow" w:ascii="Arial Narrow" w:hAnsi="Arial Narrow"/>
          <w:sz w:val="20"/>
          <w:szCs w:val="20"/>
          <w:lang w:eastAsia="pl-PL"/>
        </w:rPr>
        <w:t>a) programu wychowawczego Liceum obejmującego wszystkie treści i działania o charakterze wychowawczym skierowane do uczniów, realizowanego przez nauczycieli,</w:t>
      </w:r>
    </w:p>
    <w:p>
      <w:pPr>
        <w:pStyle w:val="Normal"/>
        <w:spacing w:lineRule="auto" w:line="240" w:before="0" w:after="0"/>
        <w:ind w:firstLine="708"/>
        <w:rPr/>
      </w:pPr>
      <w:r>
        <w:rPr>
          <w:rFonts w:cs="Arial Narrow" w:ascii="Arial Narrow" w:hAnsi="Arial Narrow"/>
          <w:sz w:val="20"/>
          <w:szCs w:val="20"/>
          <w:lang w:eastAsia="pl-PL"/>
        </w:rPr>
        <w:t>b) programu profilaktyki dostosowanego do potrzeb rozwojowych uczniów oraz potrzeb danego środowiska, obejmującego wszystkie treści i działania o charakterze profilaktycznym skierowane do uczniów, nauczycieli i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piniowanie programu i harmonogramu poprawy efektywności kształcenia lub wychowani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iniowanie projektu planu finansowego składanego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Jeżeli Rada Rodziców  w terminie 30 dni od dnia rozpoczęcia roku szkolnego nie uzyska porozumienia z Radą Pedagogiczną w sprawie programu, o którym mowa w ust. 9 pkt 1 lit. a lub b, program ten ustala Dyrektor Liceum w uzgodnieniu z organem sprawującym nadzór pedagogiczny. Program ustalony przez Dyrektora Liceum obowiązuje do czasu uchwalenia programu przez Radę Rodziców w porozumieniu z Radą Pedagogicz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W celu wspierania działalności statutowej Liceum, Rada Rodziców może gromadzić fundusze z dobrowolnych składek rodziców (opiekunów prawnych) oraz innych źródeł. Zasady wydatkowania funduszy Rady Rodziców określa regulamin, o którym mowa w ust.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ada Rodziców opiniuje pracę nauczyciela przy ustalaniu przez Dyrektora Liceum oceny dorobku zawodowego nauczyciela ubiegającego się o wyższy stopień awansu zawodowego zgodnie z odrębn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Rada Rodziców opiniuje program wychowawczy Liceum i program profilaktyk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Rada Rodziców może wystąpić z wnioskiem do Dyrektora o ocenę pracy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Rodziców bierze udział w planowaniu pracy Liceum i realizacji celów dydaktycznych, wychowawczych i opiekuń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mogą działać, z wyjątkiem partii politycznych i organizacji politycznych, stowarzyszenia i inne organizacje, a w szczególności organizacje harcerskie, których celem statutowym jest działalność wychowawcza i wzbogacanie form działalności dydaktycznej, wychowawczej i opiekuńczej Liceum. Zgodę na podjęcie działalności przez stowarzyszenia i inne organizacje wyraża Dyrektor Liceum po uprzednim uzgodnieniu warunków tej działalności oraz po uzyskaniu pozytywnej opinii Rada Rodzic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Liceum działa Samorząd Uczniowski, zwany dalej "samorząd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amorząd tworzą wszyscy uczniowi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sady wybierania i działania organów samorządu określa regulamin uchwalany przez ogół uczniów w głosowaniu równym, tajnym i powszechnym. Organy samorządu są jedynymi reprezentantami ogółu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egulamin samorządu nie może być sprzeczny ze Statut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amorząd może przedstawiać Radzie Pedagogicznej oraz Dyrektorowi wnioski i opinie we wszystkich sprawach Liceum, w szczególności dotyczących realizacji podstawowych praw uczniów, takich jak:</w:t>
      </w:r>
    </w:p>
    <w:p>
      <w:pPr>
        <w:pStyle w:val="Normal"/>
        <w:spacing w:lineRule="auto" w:line="240" w:before="0" w:after="0"/>
        <w:ind w:firstLine="708"/>
        <w:rPr/>
      </w:pPr>
      <w:r>
        <w:rPr>
          <w:rFonts w:cs="Arial Narrow" w:ascii="Arial Narrow" w:hAnsi="Arial Narrow"/>
          <w:sz w:val="20"/>
          <w:szCs w:val="20"/>
          <w:lang w:eastAsia="pl-PL"/>
        </w:rPr>
        <w:t>1) prawo do zapoznawania się z programem nauczania, z jego treścią, celem i stawianymi wymaga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wo do jawnej i umotywowanej oceny postępów w nauce i zachowa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awo do organizacji życia Liceum, umożliwiające zachowanie właściwych proporcji między wysiłkiem szkolnym a możliwością rozwijania i zaspokajania własnych zainteresowań,</w:t>
      </w:r>
    </w:p>
    <w:p>
      <w:pPr>
        <w:pStyle w:val="Normal"/>
        <w:spacing w:lineRule="auto" w:line="240" w:before="0" w:after="0"/>
        <w:ind w:firstLine="708"/>
        <w:rPr/>
      </w:pPr>
      <w:r>
        <w:rPr>
          <w:rFonts w:cs="Arial Narrow" w:ascii="Arial Narrow" w:hAnsi="Arial Narrow"/>
          <w:sz w:val="20"/>
          <w:szCs w:val="20"/>
          <w:lang w:eastAsia="pl-PL"/>
        </w:rPr>
        <w:t>4) prawo redagowania i wydawania gazet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rawo organizowania działalności kulturalnej, oświatowej, sportowej oraz rozrywkowej zgodnie z własnymi potrzebami i możliwościami organizacyjnymi, w porozumieniu z Dyrektor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awo wyboru nauczyciela pełniącego rolę opiekuna samorząd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amorząd Uczniowski opiniuje program wychowawczy liceum i program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Organami Samorządu Uczniowskiego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ada Przedstawicieli Samorządów Klas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rząd.</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Ogół uczniów Liceum reprezentuje przewodniczący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arząd Samorządu Uczniowskiego opiniuje na piśmie w spraw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reślenia z listy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cy nauczyciela – na wniosek Dyrektora Liceum. Opinia w sprawie pracy nauczyciela jest formułowana przez Samorząd Uczniowski na podstawie konsultacji z uczniami oddziałów, w których dany nauczyciel uc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zostałe zadania Samorządu Uczniowskiego określa regulamin jego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odzice (opiekunowie prawni) i nauczyciele współpracują ze sobą w sprawach wychowania i kształcenia młodzieży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eżące konta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dział w spotkaniach okres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ał w posiedzeniach Rad Pedagogicznych</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Formy te stwarzają możliwość wymiany informacji oraz dyskusji na tematy wychowawc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dzice (opiekunowie prawni) mają prawo d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najomości zadań i zamierzeń dydaktyczno-wychowawczych w danej klasie,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najomości przepisów dotyczących oceniania, klasyfikowania i promowania oraz przeprowadzania egzaminów poprawkowych, klasyfikacyjnych i egzaminów matu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zyskania rzetelnej informacji na temat osobowości swojego dziecka, jego zachowania, postępów i przyczyn trudnośc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zyskiwania informacji i porad w sprawach wychowania i dalszego kształcenia swoich dzie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rażania i przekazywania organowi prowadzącemu i nadzorującemu szkole opinii na temat prac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tałe spotkania z rodzicami (opiekunami prawnymi) dotyczące wymiany informacji na tematy wychowawcze będą organizowane minimum dwukrotnie w każdym okres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szkole mogą działać (z wyjątkiem partii i organizacji politycznych) stowarzyszenia i organizacje,  których celem jest praca wychowawcza z młodzieżą albo rozszerzenie i wzbogacenie form działalności dydaktycznej, wychowawczej i opiekuńczej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jęcie działalności w szkole lub placówce przez stowarzyszenie lub inną organizację, wymaga uzyskania zgody Dyrektora Liceum, wyrażonej po uprzednim uzgodnieniu warunków tej działalności oraz po uzyskaniu pozytywnej opinii Rady Pedagogicznej  i Rady Rodzic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koordynuje współdziałanie i współpracę organ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celu zapewnienia stałego i sprawnego współdziałania poszczególnych organów Liceum ustala się następujące zasady porozumienia i przepływu informacji o podejmowanych lub planowanych działaniach i decyzj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na posiedzeniu Rady Rodziców informuje o realizacji bieżących zadań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yrektor odbywa spotkania z Samorządem Uczniowskim w celu wymiany informacji na tematy problemów Liceum (co najmniej 2 razy w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yrektor zaprasza na posiedzenia Rady Pedagogicznej przedstawicieli Samorządu Uczniowskiego  (co najmniej 2 razy w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osiedzeniach Rady Rodziców mogą uczestniczyć przedstawiciele Samorządu Uczniowskiego – w sprawach dotyczących problemów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szczególnych przypadkach, na wniosek co najmniej dwóch organów Liceum lub Dyrektora, może zostać zwołane, w terminie do dwóch tygodni, spotkanie nadzwyczajne wszystkich organ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pory kompetencyjne między organami Liceum rozstrzyga się na zasadzie negocjacji a organem decydującym jest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pory kompetencyjne między organami Liceum a Dyrektorem rozstrzyga w zależności od problematyki organ prowadzący lub organ sprawujący nadzór pedagogiczn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izacj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erminy rozpoczynania i kończenia zajęć dydaktyczno-wychowawczych, ferii świątecznych oraz ferii zimowych i letnich określają odrębne przepisy w sprawie organizacji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k szkolny dzieli się na dwa okresy. Decyzję o zakończeniu pierwszego okresu podejmuje corocznie Dyrektor i podaje do wiadomości w kalendarzu szkolnym. Drugi okres kończy się w ostatnim dniu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zczegółową organizację nauczania, wychowania i opieki w danym roku szkolnym określa arkusz organizacyjny Liceum opracowany przez Dyrektora, z uwzględnieniem szkolnego planu nauczania,  najpóźniej do 30 kwietnia każdego roku, na podstawie planu nauczania oraz planu finansowego, który opiniują Rada Pedagogiczna i związki zawod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Arkusz organizacyjny Liceum zatwierdza organ prowadzący do 30 maja każdego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arkuszu zamieszcza się liczbę pracowników Liceum, łącznie z liczbą stanowisk kierowniczych, liczbę godzin zajęć edukacyjnych, ogólną liczbą godzin przedmiotów nadobowiązkowych i innych zajęć pozalekcyjnych finansowanych ze środków przydzielonych przez organ prowadzący oraz liczbę godzin zajęć prowadzonych przez poszczególnych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 podstawie zatwierdzonego arkusza organizacji Dyrektor Liceum, z uwzględnieniem zasad ochrony zdrowia i higieny pracy, ustala tygodniowy rozkład zajęć określający organizację zajęć edukacyjnych w tym przerw międzylekcyj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1</w:t>
      </w:r>
    </w:p>
    <w:p>
      <w:pPr>
        <w:pStyle w:val="Normal"/>
        <w:spacing w:lineRule="auto" w:line="240" w:before="0" w:after="0"/>
        <w:ind w:firstLine="708"/>
        <w:rPr/>
      </w:pPr>
      <w:r>
        <w:rPr>
          <w:rFonts w:cs="Arial Narrow" w:ascii="Arial Narrow" w:hAnsi="Arial Narrow"/>
          <w:sz w:val="20"/>
          <w:szCs w:val="20"/>
          <w:lang w:eastAsia="pl-PL"/>
        </w:rPr>
        <w:t>Uczniowie Liceum podzieleni są na oddziały (klasy) realizujące program przewidziany dla danego poziomu zgodnie z indywidualnie zatwierdzonymi planami nauczani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w porozumieniu z Radą Pedagogiczną i Radą Rodziców może zorganizować dodatkowe zajęcia edukacyjne dla uczniów uwzględniając ich zainteresowania i potrzeby rozwojowe oraz możliwości organizacyjne, kadrowe i finansowe. Zajęcia dodatkowe mogą być organizowane z przedmiotów posiadających podstawę programową lub w oparciu o program autorski. Zajęcia dodatkowe mogą być organizowane w oddziałach, zespołach międzyoddziałowych lub w formie zajęć pozalekcyj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stawowymi formami działalności dydaktyczno-wychowawczej Liceum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bowiązkowe zajęcia edukacyjne prowadzone w systemie klasowo-lek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datkow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jęcia dydaktyczno-wyrównawcze i specjalistyczne organizowane dla uczniów mających trudności w nauce oraz inne zajęcia wspomagające rozwój młodzieży z zaburzeniami rozwojow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dobowiązkowe zajęcia pozalek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jęcia wymienione w ust.1 mogą być prowadzone także z udziałem wolontarius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Godzina lekcyjna trwa 45 minut.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jęcia edukacyjne w Liceum, stanowiące realizację podstawy programowej ustalonej dla liceum ogólnokształcącego, są organizowane w oddziałach (klasach) międzyoddziałowych grupach realizujących program z przedmiotów rozszerzonych i uzupełnień oraz grupach języ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 zajęciach wymagających specjalnych warunków nauki i bezpieczeństwa, uwzględniając posiadane środki finansowe, Dyrektor dzieli oddział na grupy na okres jednego roku z ewentualnymi zmianami. Przy podziale Dyrektor uwzględnia zasady wynikające z przepisów ramowych planu nauczania. Podziału na grupy dokonuje się na lekcjach obowiązkowych zajęć : z wychowania fizycznego, fizyki, chemii, języków obcych, biologii, informa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eum prowadzi nauczanie języka niemieckiego w zespołach międzyoddziałowych  przygotowujących do egzaminu językowego Deutsches Sprachdiplom II (DSD II) zgodnie z decyzją Centralnej Komisji Egzaminacyjnej w Bonn z 1997 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prowadzi nauczanie języków obcych w grupach międzyoddziałowych (w tym DSD II) z uwzględnieniem stopnia zaawansowania znajomości języka obc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Zajęcia edukacyjne z przedmiotów, o których mowa w § 34 ust.2, mogą być organizowane w klasach lub zespołach międzyklasowych albo międzyszkolny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Niektóre zajęcia mogą być prowadzone w grupach międzyklasowych i międzyszkolnych, a także podczas wycieczek i wyjazdów na obozy naukowe, realizujące zajęcia dydaktyczno–wyrównawcze, specjalistycz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odział na grupy zajęć edukacyjnych regulu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Liczbę uczestników kół zainteresowań finansowanych z budżetu Liceum określają oddzielne przepis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zkoła może przyjmować słuchaczy kolegiów nauczycielskich oraz studentów szkół wyższych kształcących nauczycieli na praktyki pedagogiczne na podstawie pisemnego porozumienia zawartego pomiędzy Dyrektorem Liceum lub – za jego zgodą – poszczególnymi nauczycielami, a wyższą uczelnią.</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może być prowadzona działalność innowacyjna zwana dalej „innowacją” oraz eksperyment pedagogiczny zwany dalej „eksperyment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Innowacja polega na wprowadzeniu nowatorskich rozwiązań programowych, organizacyjnych lub metodycznych mających na celu poprawę jakości pracy Liceum. Eksperyment polega na działaniach służących podnoszeniu skuteczności kształcenia w Liceum. W ich ramach są modyfikowane warunki organizacji zajęć edukacyjnych lub zakres treści nauczania (prowadzone pod opieką jednostki nauk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Innowacja i eksperymenty nie mogą prowadzić do zmiany typu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nowacja lub eksperyment może obejmować wszystkie lub wybrane zajęcia edukacyjne, całe Liceum, klasę lub grup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ozpoczęcie innowacji lub eksperymentu jest możliwe po zapewnieniu przez Liceum odpowiednich warunków kadrowych i organizacyjnych, niezbędnych do realizacji planowanych działań innowacyjnych i eksperyment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ekrutacja do Liceum lub klas, w których jest prowadzona innowacja lub eksperyment, odbywa się na zasadzie powszechnej dostęp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dział nauczycieli w innowacji lub w eksperymencie jest dobrow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Innowacje i eksperymenty nie mogą naruszać: uprawnień ucznia do bezpłatnej nauki, wychowania i opieki w zakresie ustalonym w ustawie o systemie oświaty, a także w zakresie uzyskiwania wiadomości i umiejętności niezbędnych do ukończenia danego typu szkoły oraz warunków i sposobów przeprowadzenia egzaminów i sprawdzianów, określonych w odrębnych przepi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Uchwałę w sprawie wprowadzenia innowacji lub eksperymentu w Liceum podejmuje Rada Pedagogicz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Tryb wprowadzania innowacji lub eksperymentu określają odrębne przepis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e prowadzący zajęcia w danym oddziale tworzą zespó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zewodniczącym zespołu jest wychowawca oddzia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 zadań zespołu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owanie dla danego oddziału zestawów programów nauczania w zakresie kształcenia ogólnego, uwzględniającego także program nauczania przedmiotów ujętych  w podstawie programowej w zakresie rozszerzonej,  przed dopuszczeniem do użytku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półdziałanie w zakresie realizacji programu wychowawczego i programu profilaktyki, korelowanie inicjatyw 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spomaganie wychowawcy w rozwiązywaniu problemów dydaktyczno –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drażanie ścieżek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e współdziałają ze sobą w zakresie realizacji programu wychowawczego oddziału i programu profilaktyk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może tworzyć zespoły przedmiotowe lub inne zespoły problemowo –zadaniowe w ramach działalności Rady Pedagogicznej, w celu zorganizowania współpracy nauczycieli tego samego przedmiotu lub przedmiotów pokrewnych. Ilość obowiązkowych spotkań nauczycieli w zespołach przedmiotowych nie może być mniejsza niż 3-4 razy w dan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cą zespołu przedmiotowego kieruje Przewodniczący Zespołu powołany przez Dyrektora Liceum na wniosek zespo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zespołu przedmiotowego obejmuj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zgadnianie decyzji w sprawie wyboru programów nauczania i podręczni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nie sposobów realizacji program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racowanie jednakowych kryteriów oceniania uczniów na poszczególne stopnie oceny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pracowanie sposobów badania wyników nauczania i punktacji tes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orelacje treści nauczania w przedmiotach pokrewnych, ustalanie ścieżek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spólne opiniowanie przygotowanych w Liceum autorskich, innowacyjnych i eksperymentalnych programów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zeprowadzanie olimpiad i konkursów na szczeblu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stalanie form pracy z uczniem szczególnie uzdolnionym i uczniem napotykającym na trudności w nauce,</w:t>
      </w:r>
    </w:p>
    <w:p>
      <w:pPr>
        <w:pStyle w:val="Normal"/>
        <w:spacing w:lineRule="auto" w:line="240" w:before="0" w:after="0"/>
        <w:ind w:firstLine="708"/>
        <w:rPr/>
      </w:pPr>
      <w:r>
        <w:rPr>
          <w:rFonts w:cs="Arial Narrow" w:ascii="Arial Narrow" w:hAnsi="Arial Narrow"/>
          <w:sz w:val="20"/>
          <w:szCs w:val="20"/>
          <w:lang w:eastAsia="pl-PL"/>
        </w:rPr>
        <w:t>9) organizowanie wewnątrzszkolnego doskonalenia zawodowego na podstawie indywidualnych doświadczeń, oraz doradztwa metodycznego dla początkujących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przeprowadzanie lekcji koleżeńsk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współpracę z ośrodkami metody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organizowanie i wyposażanie gabinetów przedmiotowych, pracow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ebrania zespołów przedmiotowych są protokołowane.</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9</w:t>
      </w:r>
    </w:p>
    <w:p>
      <w:pPr>
        <w:pStyle w:val="Normal"/>
        <w:spacing w:lineRule="auto" w:line="240" w:before="0" w:after="0"/>
        <w:ind w:firstLine="708"/>
        <w:rPr/>
      </w:pPr>
      <w:r>
        <w:rPr>
          <w:rFonts w:cs="Arial Narrow" w:ascii="Arial Narrow" w:hAnsi="Arial Narrow"/>
          <w:sz w:val="20"/>
          <w:szCs w:val="20"/>
          <w:lang w:eastAsia="pl-PL"/>
        </w:rPr>
        <w:t>1. W Liceum działa Zespół Wychowawczy, w ce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oordynacji oddziaływań wychowawczych i opiekuńczych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noszenia poziomu pracy opiekuńczo-wychowawcz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skonalenia metodycznego nauczycieli wychowaw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tałego diagnozowania wymagań w zakresie oceny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espół Wychowawczy wybiera spośród siebie Przewodniczącego Zespo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 terenie liceum w poszczególnych poziomach oddziałów może działać Komisja Wychowawców Oddział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edagog Liceum jest inicjatorem, organizatorem i koordynatorem działań  podejmowanych  przez Liceum, wspierających proces rozwoju i uczenia się młodzieży.</w:t>
      </w:r>
    </w:p>
    <w:p>
      <w:pPr>
        <w:pStyle w:val="Normal"/>
        <w:spacing w:lineRule="auto" w:line="240" w:before="0" w:after="0"/>
        <w:ind w:firstLine="708"/>
        <w:rPr/>
      </w:pPr>
      <w:r>
        <w:rPr>
          <w:rFonts w:cs="Arial Narrow" w:ascii="Arial Narrow" w:hAnsi="Arial Narrow"/>
          <w:sz w:val="20"/>
          <w:szCs w:val="20"/>
          <w:lang w:eastAsia="pl-PL"/>
        </w:rPr>
        <w:t xml:space="preserve">2. Bezpośredni nadzór nad pracą nauczyciela pedagoga szkolnego sprawuje Dyrektor Liceum, który ustala z nim szczegółowy zakres jego zadań w zależności od warunków Liceum i środowiska uczni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ogólne Pedagog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spółdziałanie z Radą Pedagogiczną i Dyrekcją Liceum w ustaleniu zadań wychowawczych i opiekuńczych oraz specyficznych działań wpierających rozwój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półudział w opracowaniu planu dydaktyczno – wychowawczo – opiekuńczeg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analizowanie, we współpracy z nauczycielami wychowawcami, warunków rozwoju ucznia, określenie potrzeb edukacyjnych, materialnych zdrowotnych i inicjowanie różnych form pomocy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spieranie nauczycieli wychowawców w organizowaniu całokształtu pracy wychowawczo-opiekuńczej nad młodzieżą, we współpracy z rodzicami (opiekunami praw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spółdziałanie z nauczycielami, wychowawcami, Radą Rodziców, administracją szkolną i poradnią psychologiczno-pedagogiczną w organizowaniu opieki i pomocy materialnej uczniom znajdującym się w trudnej sytuacji los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spółdziałanie z poradniami specjalistycznymi dla młodzieży w zakresie diagnozy, konsultacji merytorycznej, programów pomocy i analizie efektywności działań na terenie liceum w instytucjach pomocy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owadzenie dokument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a) dziennika prac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dokumentacji uczniów objętych różnymi formami opieki i pomocy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unkty 1-3 dotyczą również Psycholog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a jest centrum informacyjnym Liceum służącym realizacji potrzeb i zainteresowań uczniów, zadań dydaktyczno-wychowawczych Liceum, doskonalenia warsztatu pracy nauczyciela i popularyzowaniu wiedzy pedagogicznej wśród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Z biblioteki mogą korzystać uczniowie, nauczyciele oraz inni pracownicy liceum. Rodzice (opiekunowie prawni) mogą korzystać z biblioteki wyłącznie w zakresie dokumentacji szkol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Biblioteka służy realizacji zadań dydaktyczno-wychowawczych liceum oraz wspiera doskonalenie zawodowe nauczycieli. Jest pracownią dydaktyczną, w której zajęcia prowadzą nauczyciele bibliotekarze oraz nauczyciele innych przedmiotów, korzystając ze zgromadzonych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ozbudza i rozwija indywidualne zainteresowania uczniów oraz pogłębia nawyki   czytania i uczenia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Gromadzi i opracowuje wielorakie źródła informacji (książki, czasopisma, programy multimedialne, taśmy magnetofonowe, płyty CD itp.) oraz tworzy warunki do poszukiwania, porządkowania i wykorzystania informacji z różnych źróde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yczynia się do efektywnego posługiwania się technologią informacyjną (m.in. katalogi komputerowe, Interne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Biblioteka podejmuje wraz z innymi agendami Liceum różnorakie działania rozwijające wrażliwość kulturową i społeczn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8. Biblioteka współpracuje z innymi bibliotekami szkolnymi i bibliotekami naukowymi Krakow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omieszczenia biblioteki umożliwiaj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gromadzenie i opracowanie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rzystanie z czytelni i wypożyczanie zbiorów przez bibliotekę,</w:t>
      </w:r>
    </w:p>
    <w:p>
      <w:pPr>
        <w:pStyle w:val="Normal"/>
        <w:spacing w:lineRule="auto" w:line="240" w:before="0" w:after="0"/>
        <w:ind w:firstLine="708"/>
        <w:rPr/>
      </w:pPr>
      <w:r>
        <w:rPr>
          <w:rFonts w:cs="Arial Narrow" w:ascii="Arial Narrow" w:hAnsi="Arial Narrow"/>
          <w:sz w:val="20"/>
          <w:szCs w:val="20"/>
          <w:lang w:eastAsia="pl-PL"/>
        </w:rPr>
        <w:t>3) korzystanie ze zbiorów multimedialnych i Interne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wadzenie przysposobienia czytelniczo-informacyjnego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0. Profil gromadzenia zbiorów w bibliotece liceum wyznaczają programy nauczania oraz potrzeby uczniów i nauczyciel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rzeprowadza selekcję księgozbioru, mającą na celu wycofanie ze zbiorów książek zniszczonych, zdezaktualizowanych lub z innych względów nieprzydatnych w bibliote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2. Sporządza plan określający konkretne cele i środki realizacji możliwe do osiągnięcia w określonych warunkach i czas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Prowadzi dokumentację pracy , na którą składają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ziennik pracy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statystyka wypożyczen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dokumentacja związana z ewidencją zbiorów (księgi inwentarzowe, rejestry ubytków, dowody wpływów i ubytk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4. Przed końcem roku kalendarzowego pracownik biblioteki prowadzący dokumentację księgowo-finansową ma obowiązek uzgodnić z księgową liceum wartość wpływów i ubytk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Za zbiory przekazane do pracowni przedmiotowej odpowiada nauczyciel opiekujący się pracowni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Nauczyciel bibliotekarz z chwilą podjęcia pracy w bibliotece musi formalnie tzn. na podstawie protokołu zdawczo-odbiorczego przejąć zbiory oraz sprzęt znajdujący się w bibliotece i jest za to materialnie odpowiedzia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W razie kradzieży lub innego wypadku losowego nauczyciel bibliotekarz natychmiast powiadamia o tym Dyrektora Liceum i sporządza stosowną notatk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Organizacja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ezpośredni nadzór nad pracą biblioteki sprawuje Dyrektor Liceum, któ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zapewnia właściwe pomieszczenie, wyposażenie, kwalifikowaną kadrę i środki finansowe na działalność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zarządza skontrum zbiorów biblioteki, dba o jej protokolarne przekazanie przy zmianie pracowni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okal biblioteki składa się z dwóch pomieszczeń: wypożyczalni – czytelni oraz magazynu książ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Zbio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a gromadzi : książki, czasopisma, programy multimedialne, taśmy magnetofonowe i magnetowidowe, płyty CD i DVD.</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trukturę szczegółową zbiorów determinują: profil liceum, zainteresowania użytkowników, możliwość dostępu czytelników do innych bibliotek, czynniki środowiskowe, regional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czasopisma popularnonaukowe oraz czasopisma metodyczne przechowuje się w bibliotece przez pięć lat, czasopisma metodyczne mogą być przechowywane w pracowniach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asa i księgozbiór podręczny udostępniane są w czytelni i do pracowni na zaję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Pracownicy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ą Liceum kieruje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zatrudniania nauczycieli bibliotekarzy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poszczególnych pracowników wyszczególnione są w planie pracy i przydziale czyn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1. Czas pracy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biblioteka udostępnia swoje zbiory w czasie trwania zajęć dydaktycznych zgodnie z organizacją roku szkolnego, </w:t>
      </w:r>
    </w:p>
    <w:p>
      <w:pPr>
        <w:pStyle w:val="Normal"/>
        <w:spacing w:lineRule="auto" w:line="240" w:before="0" w:after="0"/>
        <w:ind w:firstLine="708"/>
        <w:rPr/>
      </w:pPr>
      <w:r>
        <w:rPr>
          <w:rFonts w:cs="Arial Narrow" w:ascii="Arial Narrow" w:hAnsi="Arial Narrow"/>
          <w:sz w:val="20"/>
          <w:szCs w:val="20"/>
          <w:lang w:eastAsia="pl-PL"/>
        </w:rPr>
        <w:t>2) okres udostępniania zostaje odpowiednio skrócony w czasie przeprowadzania w bibliotece skontr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czas otwarcia biblioteki ustalony jest w porozumieniu z Dyrekcją Liceum i wynosi (w przypadku pracownika) nie mniej niż 5 godzin dzien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jeden dzień w tygodniu nauczyciel bibliotekarz przeznacza na prace związane z zakupem, opracowaniem i konserwacją zbiorów oraz na samokształcenie i doskonalenie zawod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2. Finansowanie wydat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wydatki pokrywane są z budżetu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sokość kwoty przeznaczonej na potrzeby biblioteki ustalana jest na początku  roku kalendarz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ziałalność biblioteki może być dotowana przez Radę Rodziców i innych ofiarodaw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3. Zadania i obowiązki nauczyciela bibliotekar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ramach pracy pedagogicznej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dostępniania zbiory w wypożyczalni i czytel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udziela porad przy wyborze lektury, rozwija zainteresowania czytelnic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udziela potrzebnych czytelnikom informacji (bibliotecznych, rzeczowych, tekstowych, bibliograficznych),</w:t>
      </w:r>
    </w:p>
    <w:p>
      <w:pPr>
        <w:pStyle w:val="Normal"/>
        <w:spacing w:lineRule="auto" w:line="240" w:before="0" w:after="0"/>
        <w:ind w:firstLine="708"/>
        <w:rPr/>
      </w:pPr>
      <w:r>
        <w:rPr>
          <w:rFonts w:cs="Arial Narrow" w:ascii="Arial Narrow" w:hAnsi="Arial Narrow"/>
          <w:sz w:val="20"/>
          <w:szCs w:val="20"/>
          <w:lang w:eastAsia="pl-PL"/>
        </w:rPr>
        <w:t xml:space="preserve">d) prowadzi zajęcia z przysposobienia czytelniczego i informacyjneg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e) opiekuje się zespołami uczniów współpracujących z bibliotek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informuje nauczycieli i wychowawców na podstawie obserwacji pedagogicznej i prowadzonej statystyki o poziomie czytelnictwa w poszczególnych kla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g) prowadzi różnorodne formy upowszechniania czytelnictwa (konkursy, wystawy, imprezy czytelnicze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h) współpracuje z nauczycielami w zakresie kształtowania właściwej struktury zbiorów i prawidłowej organizacji przygotowywania materiałów na lekc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i) współpracuje z innymi bibliotekami (lekcje biblioteczne prowadzone przez pracowników innych sieci bibliotek, różnego rodzaju imprezy przygotowane i finansowane przez te plac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j) organizuje giełdy i kiermasze podręczników i książek.</w:t>
      </w:r>
    </w:p>
    <w:p>
      <w:pPr>
        <w:pStyle w:val="Normal"/>
        <w:spacing w:lineRule="auto" w:line="240" w:before="0" w:after="0"/>
        <w:ind w:firstLine="708"/>
        <w:rPr/>
      </w:pPr>
      <w:r>
        <w:rPr>
          <w:rFonts w:cs="Arial Narrow" w:ascii="Arial Narrow" w:hAnsi="Arial Narrow"/>
          <w:sz w:val="20"/>
          <w:szCs w:val="20"/>
          <w:lang w:eastAsia="pl-PL"/>
        </w:rPr>
        <w:t>2) w ramach prac organizacyjnych i technicznych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gromadzi zbiory – zgodnie z profilem programowym i potrzebam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prowadzi ewidencję zbiorów – zgodnie z obowiązując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opracowuje zbiory (klasyfikuje, kataloguje, opracowuje technicznie – zgodnie z obowiązującą instrukcją i normami bibliografi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przeprowadza selekcję zbiorów (materiałów zbędnych i zniszcz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prowadzi ewidencję finansowo-księgową wpływów i ubyt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organizuje warsztat informacyjny (wydzielenie księgozbioru podręcznego, prowadzenie katalogów, kartotek, teczek tematycznych, zestawień bibliograficznych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g) tworzy bazę danych w programie komputerowym MOL,</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h) prowadzi dokumentację pracy biblioteki (dzienną, miesięczną, okresową i roczną statystykę wypożyczeń, dziennik pracy biblioteki, księgi inwentarzowe, rejestry ubytków, karty akcesyjne czasopis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i) sporządza plan pracy biblioteki oraz okresowe i roczne sprawoz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j) przedkłada Dyrektorowi Liceum projekt budżetu biblioteki,</w:t>
      </w:r>
    </w:p>
    <w:p>
      <w:pPr>
        <w:pStyle w:val="Normal"/>
        <w:spacing w:lineRule="auto" w:line="240" w:before="0" w:after="0"/>
        <w:ind w:firstLine="708"/>
        <w:rPr/>
      </w:pPr>
      <w:r>
        <w:rPr>
          <w:rFonts w:cs="Arial Narrow" w:ascii="Arial Narrow" w:hAnsi="Arial Narrow"/>
          <w:sz w:val="20"/>
          <w:szCs w:val="20"/>
          <w:lang w:eastAsia="pl-PL"/>
        </w:rPr>
        <w:t>k) odpowiada za stan i wykorzystanie powierzonych mu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 współpracuje z wychowawcami i nauczycielami poszczególnych przedmiot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2</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realizacji celów statutowych szkoła zapewnia możliwości korzystania 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mieszczeń do nauki z niezbędnym wyposa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gabinetu pielęgniarki szkolnej oraz pomieszczeń administracyjno-gospodar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espołu urządzeń sportowych i rekre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a ponadto w miarę możliwości do korzystania z:</w:t>
      </w:r>
    </w:p>
    <w:p>
      <w:pPr>
        <w:pStyle w:val="Normal"/>
        <w:spacing w:lineRule="auto" w:line="240" w:before="0" w:after="0"/>
        <w:ind w:firstLine="708"/>
        <w:rPr/>
      </w:pPr>
      <w:r>
        <w:rPr>
          <w:rFonts w:cs="Arial Narrow" w:ascii="Arial Narrow" w:hAnsi="Arial Narrow"/>
          <w:sz w:val="20"/>
          <w:szCs w:val="20"/>
          <w:lang w:eastAsia="pl-PL"/>
        </w:rPr>
        <w:t xml:space="preserve">a) pomieszczeń do działalności Samorządu Uczniowskiego, organizacji uczniowski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kawiarn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sady rekrutacj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 przyjęcie do klasy pierwszej II Liceum Ogólnokształcącego im. Króla Jana III Sobieskiego mogą ubiegać się absolwenci gimnazjum bezpośrednio po jego ukończeni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powołuje Szkolną Komisję Rekrutacyjno-Kwalifikacyjną w celu przeprowadzenia rekrutacji do klasy pierwszej Liceum Ogólnokształcącego, wyznacza jej przewodniczącego i określa zadania członków Komisj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może odstąpić od powołania Komisji, o której mowa w §44, jeżeli liczba kandydatów ubiegających się o przyjęcie do Liceum jest mniejsza lub równa liczbie wolnych miejsc, którymi dysponuj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6</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adania Szkolnej Komisji Rekrutacyjno-Kwalifikacyj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anie do wiadomości kandydatom informacji o warunkach rekrutacji, z uwzględnieniem kryteriów przyjęć ustalonych w Statuci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enie i podanie do publicznej wiadomości listy kandydatów zakwalifikowanych i kandydatów niezakwalifikowa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stalenie i podanie do publicznej wiadomości listy kandydatów przyjętych i  kandydatów nieprzyjętych d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sporządzenie protokołu postępowania kwalifikacyj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ostępowaniu rekrutacyjnym do Liceum o przyjęciu kandydatów do klasy pierwszej decydują następujące kryter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z języka polskiego i trzech obowiąz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siągnięcia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kończenie gimnazjum z wyróżni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szczególne osiągnięcia ucznia wymienione na świadectwie ukończenia gimnazj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zby punktów możliwych do uzyskania za wyniki egzaminu przeprowadzanego w ostatnim roku nauki w gimnazjum, zawarte w zaświadczeniu o szczegółowych wynikach egzamin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 oceny ze świadectwa ukończenia szkoły gimnazjalnej z języka polskiego i trzech wybranych obowiązkowych zajęć edukacyjnych kandydat może uzyskać maksymalnie 80 punktów (4 przedmioty x 20 pkt = 80 pkt). Przy ustalaniu liczby punktów za oceny na świadectwie ukończenia gimnazjum stosujemy następujące przelic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celujący – 2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bardzo dobry – 18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y – 15 punktów,</w:t>
      </w:r>
    </w:p>
    <w:p>
      <w:pPr>
        <w:pStyle w:val="Normal"/>
        <w:spacing w:lineRule="auto" w:line="240" w:before="0" w:after="0"/>
        <w:ind w:firstLine="708"/>
        <w:rPr/>
      </w:pPr>
      <w:r>
        <w:rPr>
          <w:rFonts w:cs="Arial Narrow" w:ascii="Arial Narrow" w:hAnsi="Arial Narrow"/>
          <w:sz w:val="20"/>
          <w:szCs w:val="20"/>
          <w:lang w:eastAsia="pl-PL"/>
        </w:rPr>
        <w:t>4) dostateczny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opuszczający – 2 pun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 ukończenie gimnazjum z wyróżnieniem kandydat uzyskuje 5 punktów.</w:t>
      </w:r>
    </w:p>
    <w:p>
      <w:pPr>
        <w:pStyle w:val="Normal"/>
        <w:spacing w:lineRule="auto" w:line="240" w:before="0" w:after="0"/>
        <w:ind w:firstLine="708"/>
        <w:rPr/>
      </w:pPr>
      <w:r>
        <w:rPr>
          <w:rFonts w:cs="Arial Narrow" w:ascii="Arial Narrow" w:hAnsi="Arial Narrow"/>
          <w:sz w:val="20"/>
          <w:szCs w:val="20"/>
          <w:lang w:eastAsia="pl-PL"/>
        </w:rPr>
        <w:t>4. Za szczególne osiągnięcia ucznia wymienione na świadectwie ukończenia gimnazjum kandydat uzyskuje</w:t>
      </w:r>
      <w:r>
        <w:rPr>
          <w:rFonts w:cs="Arial Narrow" w:ascii="Arial Narrow" w:hAnsi="Arial Narrow"/>
          <w:b/>
          <w:bCs/>
          <w:sz w:val="20"/>
          <w:szCs w:val="20"/>
          <w:lang w:eastAsia="pl-PL"/>
        </w:rPr>
        <w:t xml:space="preserve"> </w:t>
      </w:r>
      <w:r>
        <w:rPr>
          <w:rFonts w:cs="Arial Narrow" w:ascii="Arial Narrow" w:hAnsi="Arial Narrow"/>
          <w:sz w:val="20"/>
          <w:szCs w:val="20"/>
          <w:lang w:eastAsia="pl-PL"/>
        </w:rPr>
        <w:t>za udział w konkursach organizowanych przez Małopolskiego Kuratora Oświaty w t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aureat konkursu tematycznego o zasięgu ponadwojewódzkim – 12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aureat konkursu tematycznego o zasięgu wojewódzkim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finalista konkursu o zasięgu ponadwojewódzkim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finalista konkursu o zasięgu wojewódzkim – 8 punkt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pPr>
      <w:r>
        <w:rPr>
          <w:rFonts w:cs="Arial Narrow" w:ascii="Arial Narrow" w:hAnsi="Arial Narrow"/>
          <w:sz w:val="20"/>
          <w:szCs w:val="20"/>
          <w:lang w:eastAsia="pl-PL"/>
        </w:rPr>
        <w:t>5. Za osiągnięcia wpisane na świadectwie kandydat otrzymuje do 6 pkt. zgodnie z wykazem zawartym w załączniku nr 1 Decyzji Małopolskiego Kuratora Oświaty z dnia 3 lutego 2014 r. w sprawie terminów rekrutacji w t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siągnięcia w aktywności na rzecz innych ludzi (wolontariat, pożytek publiczny) – maksymalnie 3 pun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siągnięcia w aktywności na rzecz środowiska szkolnego – 1 pun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Laureaci i finaliści ogólnopolskich olimpiad przedmiotowych oraz laureaci konkursów o zasięgu wojewódzkim i ponadwojewódzkim, których program obejmuje w całości lub poszerza treści podstawy programowej co najmniej z jednego przedmiotu, przyjmowani są do wybranej szkoły ponadgimnazjalnej niezależnie od kryteriów ustalonych w postępowaniu rekruta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Listę konkursów organizowanych przez Małopolskiego Kuratora Oświaty w roku szkolnym 2013/2014 zawiera załącznik nr 2 Decyzji Małopolskiego Kuratora Oświaty z dnia 3 lutego 2014 r. w sprawie terminów rekrut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Kandydatom do szkół ponadgimnazjalnych, zwolnionym z egzaminu gimnazjalnego, liczbę punktów uzyskanych z języka polskiego i trzech wybranych zajęć edukacyjnych do celów rekrutacyjnych mnoży się przez dw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ryteria o których mowa w §47 podaje do wiadomości kandydatów Dyrektor Liceum nie później niż do końca lutego bieżącego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andydaci będą przyjmowani do Liceum według list ustalonych na podstawie ilości uzyskanych punktów, począwszy od największej, aż do wyczerpania limitu miejsc.</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rzypadku równorzędnych wyników uzyskanych na drugim etapie postępowania rekrutacyjnego lub jeżeli po zakończeniu tego etapu dana szkoła nadal dysponuje wolnymi miejscami, na trzecim etapie postępowania rekrutacyjnego są brane pod uwagę łącznie następujące kryteria, mające jednakową wartoś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ielodzietność rodziny kandydata (rodzina wychowująca troje lub więcej dzie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iepełnosprawność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iepełnosprawność jednego z rodziców (opiekunów prawnych)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iepełnosprawność obojga rodziców (opiekunów prawnych)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iepełnosprawność rodzeństwa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amotne wychowywanie kandydata w rodzi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objęcie kandydata pieczą zastępc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ach omówionych w pkt. 3 i 4 kandydat dołącza do wniosku o przyjęcie do Liceum następujące dokumen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ę wydaną przez publiczną poradnię psychologiczno-pedagogiczną, w tym publiczną poradnię specjalistyczną, w sprawie pierwszeństwa w przyjęciu ucznia z problemami zdrowotnymi do szkoły ponadgimnazj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świadczenie o wielodzietności rodziny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orzeczenie o potrzebie kształcenia specjalnego wydane ze względu na niepełnosprawność,  orzeczenie o niepełnosprawności lub o stopniu niepełnosprawności. </w:t>
      </w:r>
    </w:p>
    <w:p>
      <w:pPr>
        <w:pStyle w:val="Normal"/>
        <w:spacing w:lineRule="auto" w:line="240" w:before="0" w:after="0"/>
        <w:ind w:firstLine="708"/>
        <w:rPr/>
      </w:pPr>
      <w:r>
        <w:rPr>
          <w:rFonts w:cs="Arial Narrow" w:ascii="Arial Narrow" w:hAnsi="Arial Narrow"/>
          <w:sz w:val="20"/>
          <w:szCs w:val="20"/>
          <w:lang w:eastAsia="pl-PL"/>
        </w:rPr>
        <w:t>4) prawomocny wyrok sądu rodzinnego orzekający rozwód lub separację lub akt zgonu oraz oświadczenie o samotnym wychowywaniu dziecka oraz niewychowywaniu żadnego dziecka wspólnie z jego rodzicem (opiekunem praw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dokument poświadczający objęcie dziecka pieczą zastępczą zgodnie z ustawą z dnia 9 czerwca 2011 r. o wspieraniu rodziny i systemie pieczy zastępcz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O przydziale do grupy językowej decyduje ranking punktów rekrutacyjnych, a ponadto szkoła zastrzega sobie prawo przydzielenia innego języka obcego niż wybrany przez kandydata. Ostateczna decyzja o przydziale drugiego języka należy do komisji rekrutacyjnej i uwzględnia możliwości organizacyjn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 zasadach rekrutacji w danym roku szkolnym do oddziałów przygotowujących do egzaminu DSD II decyduje Małopolski Kurator Oświaty w Krakow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terminie 7 dni od dnia podania do publicznej wiadomości listy kandydatów przyjętych i kandydatów nieprzyjętych, rodzic (opiekun prawny) kandydata lub kandydat pełnoletni może wystąpić do komisji rekrutacyjnej z wnioskiem o sporządzenie uzasadnienia odmowy przyjęcia kandydata d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zasadnienie sporządza się w terminie 5 dni od dnia wystąpienia przez rodzica (opiekuna prawnego) kandydata lub kandydata pełnoletniego z wnioskiem, o którym mowa w ust. 1. Uzasadnienie zawiera przyczyny odmowy przyjęcia, w tym najniższą liczbę punktów, która uprawniała do przyjęcia, oraz liczbę punktów, którą kandydat uzyskał w postępowaniu rekruta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Rodzic (opiekun prawny) kandydata lub kandydat pełnoletni może wnieść do dyrektora Liceum odwołanie od rozstrzygnięcia komisji rekrutacyjnej, w terminie 7 dni od dnia otrzymania uzasadni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yrektor Liceum rozpatruje odwołanie od rozstrzygnięcia komisji rekrutacyjnej w terminie 7 dni od dnia otrzymania odwołania. Na rozstrzygnięcie dyrektora Liceum służy skarga do sądu administracyj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Jeżeli po przeprowadzeniu postępowania rekrutacyjnego Liceum nadal dysponuje wolnymi miejscami, dyrektor Liceum przeprowadza postępowanie uzupełniając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ostępowanie uzupełniające powinno zakończyć się do końca sierpnia roku szkolnego poprzedzającego rok szkolny, na który jest przeprowadzane postępowanie rekrutacyjn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może przyjąć ucznia do klasy programowo wyższej lub na okres programowo wyższy na podsta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świadectwa ukończenia klasy programowo niższej w szkole publicznej lub szkole niepublicznej o uprawnieniach szkoły publicznej tego samego typu oraz odpisu arkusza ocen wydanego przez szkołę, z której uczeń odszedł,</w:t>
      </w:r>
    </w:p>
    <w:p>
      <w:pPr>
        <w:pStyle w:val="Normal"/>
        <w:spacing w:lineRule="auto" w:line="240" w:before="0" w:after="0"/>
        <w:ind w:firstLine="708"/>
        <w:rPr/>
      </w:pPr>
      <w:r>
        <w:rPr>
          <w:rFonts w:cs="Arial Narrow" w:ascii="Arial Narrow" w:hAnsi="Arial Narrow"/>
          <w:sz w:val="20"/>
          <w:szCs w:val="20"/>
          <w:lang w:eastAsia="pl-PL"/>
        </w:rPr>
        <w:t>2) pozytywnych wyników egzaminów klasyfikacyjnych w przypadku przyjmowania do oddziału programowo wyższego niż to wynika z ostatniego świadectwa szkolnego ucznia zmieniającego typ szkoły lub przedmiot realizowany w zakresie rozszerzo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świadectwa (zaświadczenia) wydanego przez szkołę za granicą i ostatniego świadectwa szkolnego wydanego w Polsce, na podstawie sumy lat nauki szkolnej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egzaminów klasyfikacyjnych przeprowadzonych z obowiązkowych zajęć edukacyjnych ujętych w szkolnym planie nauczania dla oddziału programowo niższego od oddziału, do którego uczeń przechodzi, z wyjątkiem zajęć edukacyjnych z wychowania fizy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zupełnienia różnic programowych z zajęć edukacyjnych realizowanych w oddziale, do którego uczeń przechodzi, na warunkach ustalonych przez nauczycieli prowadzących dane zaję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yrektor Liceum decyduje o przyjęciu uczniów do klasy pierwszej liceum w przypadku, g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powraca z zagrani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liczba kandydatów do klasy pierwszej jest mniejsza lub równa liczbie wolnych miejsc, którymi dysponuje Liceum i nie powołano Szkolnej Komisji Rekrutacyjno-Kwalifikacyj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yrektor Liceum ponadt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głasza dodatkową rekrutację po 20 sierpnia każdego roku dla tych absolwentów szkół gimnazjum, którzy przystąpili do egzaminu gimnazjalnego w późniejszym terminie oraz w przypadku niepełnego naboru do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wolnych miejsc, po zakończeniu rekrutacji, dyrektor szkoły może przeprowadzić do oddziałów DSD II uzupełniającą rekrutację, zgodnie z par. 4 Decyzji Małopolskiego Kuratora Oświaty z dnia 3 lutego 2014 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ekazuje Kuratorowi Oświaty i organowi prowadzącemu Liceum informacje dotyczące naboru do klasy pierwsz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yznacza i organizuje egzaminy klasyfi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a stałe i aktualne informacje dotyczące terminów składania dokumentów, warunków przyjęć i wyników rekrutacji, w tym informuje kandydatów o terminie ogłoszenia list osób przyjętych do Liceum oraz o obowiązku potwierdzenia woli podjęcia nauki w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Zasady ocenia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cenianiu podlegają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siągnięcia edukacyjne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chowanie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cenianie zachowa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0" w:after="0"/>
        <w:ind w:firstLine="708"/>
        <w:rPr/>
      </w:pPr>
      <w:r>
        <w:rPr>
          <w:rFonts w:cs="Arial Narrow" w:ascii="Arial Narrow" w:hAnsi="Arial Narrow"/>
          <w:sz w:val="20"/>
          <w:szCs w:val="20"/>
          <w:lang w:eastAsia="pl-PL"/>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cena klasyfikacyjna zachowania nie ma wpływu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klasyfikacyjne z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cenianie ma na ce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informowanie ucznia o poziomie jego osiągnięć edukacyjnych i jego zachowaniu oraz o postępach w tym zakre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moc uczniowi w samodzielnym planowaniu swojego rozwoj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otywowanie ucznia do dalszych postępów w nauce i zachowa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starczenie rodzicom (opiekunom prawnym) i nauczycielom informacji o postępach, trudnościach w nauce, zachowaniu oraz o specjalnych uzdolnieniach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możliwienie nauczycielom doskonalenia organizacji i metod pracy dydaktyczno-wychowawcz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cenianie szkolne obejmu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ormułowanie przez nauczycieli wymagań edukacyjnych niezbędnych do uzyskania śródrocznych i rocznych ocen klasyfikacyjnych z obowiązkowych i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nie kryteriów oceniania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bieżące ocenianie i ustalanie śródrocznych ocen klasyfikacyjnych z obowiązkowych i dodatkowych zajęć edukacyjnych oraz śródrocznej oceny klasyfikacyjnej zachowania, według skali i w formule przyjętej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przeprowadzanie egzaminów klasyfikacyjny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stalanie rocznych ocen klasyfikacyjnych z obowiązkowych i dodatkowych zajęć edukacyjnych oraz rocznej oceny klasyfikacyjnej zachowania,</w:t>
      </w:r>
    </w:p>
    <w:p>
      <w:pPr>
        <w:pStyle w:val="Normal"/>
        <w:spacing w:lineRule="auto" w:line="240" w:before="0" w:after="0"/>
        <w:ind w:firstLine="708"/>
        <w:rPr/>
      </w:pPr>
      <w:r>
        <w:rPr>
          <w:rFonts w:cs="Arial Narrow" w:ascii="Arial Narrow" w:hAnsi="Arial Narrow"/>
          <w:sz w:val="20"/>
          <w:szCs w:val="20"/>
          <w:lang w:eastAsia="pl-PL"/>
        </w:rPr>
        <w:t>6) ustalenie warunków i trybu uzyskania wyższych niż przewidywane rocznych ocen klasyfikacyjnych z obowiązkowych i dodatkowych zajęć edukacyjnych oraz rocznej oceny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stalenie warunków i sposobu przekazywania rodzicom (opiekunom prawnym) informacji o postępach i trudnościach ucznia w nauc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5</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e na początku każdego roku szkolnego w terminie do 25 września informują uczniów oraz rodziców (opiekunów prawnych) 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ymaganiach edukacyjnych niezbędnych do uzyskania poszczególnych śródrocznych i rocznych ocen klasyfikacyjnych wynikających z realizowanego przez siebie programu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posobach sprawdzania osiągnięć edukacyjnych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arunkach i trybie uzyskania wyższej niż przewidywana rocznej oceny klasyfikacyjnej z obowiązkowych i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chowawca oddziału na początku każdego roku szkolnego w terminie do 25 września informuje uczniów oraz rodziców (opiekunów prawnych) o zasadach oceniania zachowania oraz o warunkach i trybie uzyskania wyższej niż przewidywana rocznej oceny klasyfikacyjnej zachowania. Informacje te przekazywane są w formie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 opisuje w kryteriach oceniania poziom wymagań edukacyjnych umożliwiających kontynuowanie nauki w klasie programowo wyższej lub ukończenie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Informacje, o których mowa w ust. 2 przekazywane są uczniom w formie ustnej przez nauczyciela danego przedmiotu w trakcie lekcji, a rodzicom ( opiekunom prawnym) na stronie internetowej szkoły.</w:t>
      </w:r>
    </w:p>
    <w:p>
      <w:pPr>
        <w:pStyle w:val="Normal"/>
        <w:spacing w:lineRule="auto" w:line="240" w:before="0" w:after="0"/>
        <w:ind w:firstLine="708"/>
        <w:rPr/>
      </w:pPr>
      <w:r>
        <w:rPr>
          <w:rFonts w:cs="Arial Narrow" w:ascii="Arial Narrow" w:hAnsi="Arial Narrow"/>
          <w:sz w:val="20"/>
          <w:szCs w:val="20"/>
          <w:lang w:eastAsia="pl-PL"/>
        </w:rPr>
        <w:t>6. Informacje, o których mowa w ust.3 są przekazywane uczniom w formie ustnej przez wychowawcę na lekcji wychowawczej, a rodzicom (opiekunom prawnym) na stronie internetowej.</w:t>
      </w:r>
    </w:p>
    <w:p>
      <w:pPr>
        <w:pStyle w:val="Normal"/>
        <w:spacing w:lineRule="auto" w:line="240" w:before="0" w:after="0"/>
        <w:ind w:firstLine="708"/>
        <w:rPr/>
      </w:pPr>
      <w:r>
        <w:rPr>
          <w:rFonts w:cs="Arial Narrow" w:ascii="Arial Narrow" w:hAnsi="Arial Narrow"/>
          <w:sz w:val="20"/>
          <w:szCs w:val="20"/>
          <w:lang w:eastAsia="pl-PL"/>
        </w:rPr>
        <w:t>7. Informacje, o których mowa w ust. 2 i 3 są dostępne dla uczniów i rodziców ( opiekunów prawnych) w formie pisemnej w sekretariacie szkoły. Wychowawca informuje rodziców ( opiekunów prawnych) o dostępności informacji, o których mowa w § 55 pkt 2 i 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Fakt przekazania informacji, o których mowa w ust. 2-4 nauczyciel dokumentuje odpowiednim zapisem w dzienniku lekcyjny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ceny są jawne zarówno dla ucznia, jak i jego rodziców (opiekunów prawnych). Szkoła nie udziela informacji o osiągnięciach ucznia osobom nieuprawnio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winno odbywać się systematycznie, w różnych formach i warunkach, zapewniających obiektywność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Uczeń powinien być powiadomiony z tygodniowym wyprzedzeniem o pisemnej pracy klasowej. Ta zasada dotyczy również odbywającego się ustnie powtórzenia większej partii materiału. W obu przypadkach uczący zaznacza termin w dzienniku lekcyj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klasach I w ciągu tygodnia mogą się odbyć nie więcej niż dwie pisemne prace klasowe. Ta zasada nie dotyczy zajęć z języków obcych realizowanych w grupach międzyoddziałowych oraz klas drugich i trzecich. Sprawdzian typu „badanie wyników”, (inaczej sprawdzian równoległy), może być trzecim sprawdzianem w tygodniu, jeżeli został przewidziany w ogólnoszkolnym harmonogramie testów. W klasach drugich i trzecich zasady regulujące przeprowadzanie prac klasowych ustala zarządzenie dyrekto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 tydzień przed klasyfikacją należy zakończyć prowadzenie zadań szkolnych – prac klasowych i kartkówek. Prac klasowych, odpowiedzi ustnej oraz kartkówek nie należy również organizować dzień po dłuższym okresie wolnym od zajęć tj. przerwa świąteczna, ferie szkolne, dłuższe wycieczki (powyżej 3 dn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W szkole obowiązują następujące formy ewaluacji w formie pisem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kartkówki – krótkie formy sprawdzania wiadomości (do 20 minut): bieżący materiał programow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isemne prace klasowe (do 90 minut): obejmujące większą partię materiału, zapowiedziane przez nauczyciela tydzień wcześniej i wpisane do dziennik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 razie zastępstwa uczący nie stawiają ocen, jeżeli dany przedmiot nie był tego dnia przewidziany w podziale godzin.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uczyciel przechowuje sprawdzone i ocenione prace pisemne ucznia w szkole do zakończenia danego roku szkolnego. Stanowią one część dokumentacji przebiegu procesu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o sprawdzeniu i ocenieniu prac pisemnych nauczyciel udostępnia je uczniom i omawia w trakcie lekcji przedmiotu. Dodatkowo prace te mogą być udostępnione uczniom w trakcie konsult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Sprawdzone i ocenione prace pisemne uczniów są udostępniane rodzicom (opiekunom prawnym) do wglądu w trakcie organizowanych w Liceum zebrań i dni otwartych dla rodziców oraz w trakcie dyżurów nauczycieli. Harmonogram dyżurów jest dostępny na stronie internetowej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1. Na prośbę rodzica (opiekuna prawnego) sprawdzone i ocenione prace pisemne ucznia mogą być  udostępnione także w innym, uzgodnionym z nauczycielem termin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Kopiowanie i fotografowanie prac pisemnych uczniów wymaga zgody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Uczniowie i ich rodzice (opiekunowie prawni), po złożeniu pisemnego wniosku w sekretariacie Liceum, mają prawo wglądu do innej dokumentacji dotyczącej oceniania (w tym dokumentacji, o której mowa w §61 pkt.16 i §64 pkt. 9). Wzór wniosku jest dostępny w sekretariacie oraz na stronie internetowej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kumentacja jest udostępniana wnioskodawcy przez Dyrektora Liceum lub upoważnionego przez niego pracownika Liceum w terminie do trzech dni  od dnia złożenia wnios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O terminie wglądu wnioskodawca jest informowany w dniu złożenia wniosku lub w dniu następnym wskazaną we wniosku drog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Z udostępnionej dokumentacji uczeń lub rodzic (opiekun prawny) mają prawo sporządzać notatki. Nie dopuszcza się kopiowania ani fotografowania jakiejkolwiek części udostępnionej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dokumentacji.</w:t>
      </w:r>
    </w:p>
    <w:p>
      <w:pPr>
        <w:pStyle w:val="Normal"/>
        <w:spacing w:lineRule="auto" w:line="240" w:before="0" w:after="0"/>
        <w:ind w:firstLine="708"/>
        <w:rPr/>
      </w:pPr>
      <w:r>
        <w:rPr>
          <w:rFonts w:cs="Arial Narrow" w:ascii="Arial Narrow" w:hAnsi="Arial Narrow"/>
          <w:sz w:val="20"/>
          <w:szCs w:val="20"/>
          <w:lang w:eastAsia="pl-PL"/>
        </w:rPr>
        <w:t xml:space="preserve">14. Na wniosek ucznia lub jego rodziców (opiekunów prawnych) nauczyciel ustalający ocenę z prac pisemnych, śródroczną i roczną ocenę klasyfikacyjną powinien ją uzasadnić. </w:t>
      </w:r>
    </w:p>
    <w:p>
      <w:pPr>
        <w:pStyle w:val="Normal"/>
        <w:spacing w:lineRule="auto" w:line="240" w:before="0" w:after="0"/>
        <w:ind w:firstLine="708"/>
        <w:rPr/>
      </w:pPr>
      <w:r>
        <w:rPr>
          <w:rFonts w:cs="Arial Narrow" w:ascii="Arial Narrow" w:hAnsi="Arial Narrow"/>
          <w:sz w:val="20"/>
          <w:szCs w:val="20"/>
          <w:lang w:eastAsia="pl-PL"/>
        </w:rPr>
        <w:t>15. Ocena z odpowiedzi ustnej powinna być krótko uzasadniona.</w:t>
      </w:r>
    </w:p>
    <w:p>
      <w:pPr>
        <w:pStyle w:val="Normal"/>
        <w:spacing w:lineRule="auto" w:line="240" w:before="0" w:after="0"/>
        <w:ind w:firstLine="708"/>
        <w:rPr/>
      </w:pPr>
      <w:r>
        <w:rPr>
          <w:rFonts w:cs="Arial Narrow" w:ascii="Arial Narrow" w:hAnsi="Arial Narrow"/>
          <w:sz w:val="20"/>
          <w:szCs w:val="20"/>
          <w:lang w:eastAsia="pl-PL"/>
        </w:rPr>
        <w:t>16. Ustalane przez nauczyciela oceny bieżące wpisywane są do dziennika lekcyjnego wraz z datą dzienną. Data pracy pisemnej jest datą jej przeprowadzenia.</w:t>
      </w:r>
    </w:p>
    <w:p>
      <w:pPr>
        <w:pStyle w:val="Normal"/>
        <w:spacing w:lineRule="auto" w:line="240" w:before="0" w:after="0"/>
        <w:ind w:firstLine="708"/>
        <w:rPr/>
      </w:pPr>
      <w:r>
        <w:rPr>
          <w:rFonts w:cs="Arial Narrow" w:ascii="Arial Narrow" w:hAnsi="Arial Narrow"/>
          <w:sz w:val="20"/>
          <w:szCs w:val="20"/>
          <w:lang w:eastAsia="pl-PL"/>
        </w:rPr>
        <w:t>17. Nauczyciel ustala i przekazuje uczniom oceny pisemnych prac kontrolnych (zadań klasowych, zadań domowych) w terminie nie później niż w ciągu dwóch tygodni, a nauczyciel języka polskiego w ciągu miesiąca. W przypadku nieobecności nauczyciela termin ten ulega odpowiednio przesunięciu. W wypadku niewywiązywania się z powyższego terminu uczeń ma prawo dokonać wyboru w sprawie wpisania bądź niewpisania oceny.</w:t>
      </w:r>
    </w:p>
    <w:p>
      <w:pPr>
        <w:pStyle w:val="Normal"/>
        <w:spacing w:lineRule="auto" w:line="240" w:before="0" w:after="0"/>
        <w:ind w:firstLine="708"/>
        <w:rPr/>
      </w:pPr>
      <w:r>
        <w:rPr>
          <w:rFonts w:cs="Arial Narrow" w:ascii="Arial Narrow" w:hAnsi="Arial Narrow"/>
          <w:sz w:val="20"/>
          <w:szCs w:val="20"/>
          <w:lang w:eastAsia="pl-PL"/>
        </w:rPr>
        <w:t>18. W przypadku nieobecności nauczyciela w dniu sprawdzianu, powinien być wyznaczony nowy termin (o ile nauczyciel uczący nie wyznaczy swego zastępcy do przeprowadzenia zaplanowanej pracy klasowej), o czym uczniowie powinni zostać poinformowani.</w:t>
      </w:r>
    </w:p>
    <w:p>
      <w:pPr>
        <w:pStyle w:val="Normal"/>
        <w:spacing w:lineRule="auto" w:line="240" w:before="0" w:after="0"/>
        <w:ind w:firstLine="708"/>
        <w:rPr/>
      </w:pPr>
      <w:r>
        <w:rPr>
          <w:rFonts w:cs="Arial Narrow" w:ascii="Arial Narrow" w:hAnsi="Arial Narrow"/>
          <w:sz w:val="20"/>
          <w:szCs w:val="20"/>
          <w:lang w:eastAsia="pl-PL"/>
        </w:rPr>
        <w:t>19. Oceny niedostateczne z prac pisemnych klasowych (z wyłączeniem kartkówek) mogą być poprawiane przez ucznia po uzgodnieniu z nauczycielem nie później niż w terminie dwóch tygodni. Prawo do poprawy oceny niedostatecznej nie dotyczy uczniów, którzy niesamodzielnie wykonywali pracę klasową, uczniów nieobecnych na pisemnej pracy klasowej z powodu nieobecności nieusprawiedliwionej oraz uczniów nieobecnych na pisemnej pracy klasowej z powodu absencji w szkole trwającej krócej niż 3 dni. Prawo do poprawy przysługuje tylko raz w zakresie danego materiału. Jeżeli uczeń otrzyma z poprawy ponownie ocenę niedostateczną nauczyciel nie wpisuje jej do dziennika.</w:t>
      </w:r>
    </w:p>
    <w:p>
      <w:pPr>
        <w:pStyle w:val="Normal"/>
        <w:spacing w:lineRule="auto" w:line="240" w:before="0" w:after="0"/>
        <w:ind w:firstLine="708"/>
        <w:rPr/>
      </w:pPr>
      <w:r>
        <w:rPr>
          <w:rFonts w:cs="Arial Narrow" w:ascii="Arial Narrow" w:hAnsi="Arial Narrow"/>
          <w:sz w:val="20"/>
          <w:szCs w:val="20"/>
          <w:lang w:eastAsia="pl-PL"/>
        </w:rPr>
        <w:t>20. W przypadku nieobecności usprawiedliwionej na pisemnej pracy klasowej, uczeń ma prawo uzyskać ocenę z materiału objętego sprawdzianem w formie pisemnej lub ustnej w terminie i formie ustalonej przez nauczyciela.</w:t>
      </w:r>
    </w:p>
    <w:p>
      <w:pPr>
        <w:pStyle w:val="Normal"/>
        <w:spacing w:lineRule="auto" w:line="240" w:before="0" w:after="0"/>
        <w:ind w:firstLine="708"/>
        <w:rPr/>
      </w:pPr>
      <w:r>
        <w:rPr>
          <w:rFonts w:cs="Arial Narrow" w:ascii="Arial Narrow" w:hAnsi="Arial Narrow"/>
          <w:sz w:val="20"/>
          <w:szCs w:val="20"/>
          <w:lang w:eastAsia="pl-PL"/>
        </w:rPr>
        <w:t>21. Uczeń może uzyskać tylko jedną ocenę z pisemnej pracy klasowej. Nauczyciel może ustalić termin poprawy sprawdzianu w trakcie swojego dyżuru, jeż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ermin dyżuru nie koliduje z innymi zajęciami edukacyjnymi ucznia realizowanymi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owiadomi o terminie dyżuru do 2 tygodni po wprowadzeniu ostatecznego podziału godzin. W przypadku zmiany podziału godzin klasy lub nauczyciela poprawa powinna odbywać się w trakcie lekcji lub w terminie uzgodnionym z uczniami.</w:t>
      </w:r>
    </w:p>
    <w:p>
      <w:pPr>
        <w:pStyle w:val="Normal"/>
        <w:spacing w:lineRule="auto" w:line="240" w:before="0" w:after="0"/>
        <w:ind w:firstLine="708"/>
        <w:rPr/>
      </w:pPr>
      <w:r>
        <w:rPr>
          <w:rFonts w:cs="Arial Narrow" w:ascii="Arial Narrow" w:hAnsi="Arial Narrow"/>
          <w:sz w:val="20"/>
          <w:szCs w:val="20"/>
          <w:lang w:eastAsia="pl-PL"/>
        </w:rPr>
        <w:t xml:space="preserve">22. Jeśli uczeń nie uzyska w danym okresie co najmniej połowy ocen z przeprowadzonych pisemnych prac, ocena śródroczna/roczna ulega obniżeniu zgodnie z   wymaganiami edukacyjnymi, o których  nauczyciel poinformował  uczniów oraz ich rodziców (opiekunów prawnych) na początku każdego roku szkolnego. </w:t>
      </w:r>
    </w:p>
    <w:p>
      <w:pPr>
        <w:pStyle w:val="Normal"/>
        <w:spacing w:lineRule="auto" w:line="240" w:before="0" w:after="0"/>
        <w:ind w:firstLine="708"/>
        <w:rPr/>
      </w:pPr>
      <w:r>
        <w:rPr>
          <w:rFonts w:cs="Arial Narrow" w:ascii="Arial Narrow" w:hAnsi="Arial Narrow"/>
          <w:sz w:val="20"/>
          <w:szCs w:val="20"/>
          <w:lang w:eastAsia="pl-PL"/>
        </w:rPr>
        <w:t>23. Każde nieprzygotowanie do lekcji uczeń zgłasza nauczycielowi. Zgłoszenie przez ucznia nieprzygotowania musi być odnotowane w dzienniku lekcyjnym z datą. Uczeń może korzy</w:t>
        <w:softHyphen/>
        <w:t xml:space="preserve">stać ze zgłoszenia (X) bez podania przyczyny w następujący sposób: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1 raz X w okresie, gdy przedmiot ma wymiar 1 godz. tygodniow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1 raz X w okresie, gdy przedmiot ma wymiar 2 godz. tygodniowo realizowane w jednym d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2 razy X w okresie, gdy przedmiot ma wymiar 2 godz. tygodnio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2 razy X w okresie, gdy przedmiot ma wymiar ponad 2 godz. tygodnio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ieprzygotowanie obejmuje pracę domową i odpowiedź ustną z wyjątkiem zapowiedzianych z tygodniowym wyprzedzeniem pisemnych prac klasowych, powtórzeń, prac do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klasy trzecie mają w drugim okresie prawo do jednego „X”,</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nieprzygotowanie do lekcji zaznacza się w dzienniku lekcyjnym znakiem x lub np.</w:t>
      </w:r>
    </w:p>
    <w:p>
      <w:pPr>
        <w:pStyle w:val="Normal"/>
        <w:spacing w:lineRule="auto" w:line="240" w:before="0" w:after="0"/>
        <w:ind w:firstLine="708"/>
        <w:rPr/>
      </w:pPr>
      <w:r>
        <w:rPr>
          <w:rFonts w:cs="Arial Narrow" w:ascii="Arial Narrow" w:hAnsi="Arial Narrow"/>
          <w:sz w:val="20"/>
          <w:szCs w:val="20"/>
          <w:lang w:eastAsia="pl-PL"/>
        </w:rPr>
        <w:t xml:space="preserve">24. W Liceum losowany jest tzw. „szczęśliwy numerek”, obejmujący zwolnienie ucznia z niezapowiedzianej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odpowiedzi ustnej i niezapowiedzianej kartkówki. Zwolnienie nie obejmuje obowiązku posiadania zadania domowego. Losowania odbywają się w e-dzienniku o godzinie 23.00. Szczęśliwy numerek losowany w danym dniu obowiązuje w dniu następnym. Losowanie zawiesza się na 2 tygodnie przed klasyfikacją śródroczną i roczną.</w:t>
      </w:r>
    </w:p>
    <w:p>
      <w:pPr>
        <w:pStyle w:val="Normal"/>
        <w:spacing w:lineRule="auto" w:line="240" w:before="0" w:after="0"/>
        <w:ind w:firstLine="708"/>
        <w:rPr/>
      </w:pPr>
      <w:r>
        <w:rPr>
          <w:rFonts w:cs="Arial Narrow" w:ascii="Arial Narrow" w:hAnsi="Arial Narrow"/>
          <w:sz w:val="20"/>
          <w:szCs w:val="20"/>
          <w:lang w:eastAsia="pl-PL"/>
        </w:rPr>
        <w:t>25. Każdy uczeń może być oceniany w kategori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isemne prace klas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artk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dpowiedzi us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na aktywność (w tym: zadania domowe, udział i aktywność na lekcji, przygotowanie referatów).</w:t>
      </w:r>
    </w:p>
    <w:p>
      <w:pPr>
        <w:pStyle w:val="Normal"/>
        <w:spacing w:lineRule="auto" w:line="240" w:before="0" w:after="0"/>
        <w:ind w:firstLine="708"/>
        <w:rPr/>
      </w:pPr>
      <w:r>
        <w:rPr>
          <w:rFonts w:cs="Arial Narrow" w:ascii="Arial Narrow" w:hAnsi="Arial Narrow"/>
          <w:sz w:val="20"/>
          <w:szCs w:val="20"/>
          <w:lang w:eastAsia="pl-PL"/>
        </w:rPr>
        <w:t>26. Każda kategoria jest oceniana w skali od 1 do 6 z zachowaniem plusów i minusów przy niektórych ocenach.</w:t>
      </w:r>
    </w:p>
    <w:p>
      <w:pPr>
        <w:pStyle w:val="Normal"/>
        <w:spacing w:lineRule="auto" w:line="240" w:before="0" w:after="0"/>
        <w:ind w:firstLine="708"/>
        <w:rPr/>
      </w:pPr>
      <w:r>
        <w:rPr>
          <w:rFonts w:cs="Arial Narrow" w:ascii="Arial Narrow" w:hAnsi="Arial Narrow"/>
          <w:sz w:val="20"/>
          <w:szCs w:val="20"/>
          <w:lang w:eastAsia="pl-PL"/>
        </w:rPr>
        <w:t>27. Stosuje się zapis ocen:</w:t>
      </w:r>
    </w:p>
    <w:p>
      <w:pPr>
        <w:pStyle w:val="TextBody"/>
        <w:spacing w:lineRule="auto" w:line="240" w:before="0" w:after="0"/>
        <w:ind w:left="708" w:hanging="0"/>
        <w:jc w:val="both"/>
        <w:rPr>
          <w:rFonts w:ascii="Arial Narrow" w:hAnsi="Arial Narrow" w:cs="Arial Narrow"/>
          <w:color w:val="000000"/>
          <w:sz w:val="20"/>
          <w:szCs w:val="20"/>
        </w:rPr>
      </w:pPr>
      <w:r>
        <w:rPr>
          <w:rFonts w:cs="Arial Narrow" w:ascii="Arial Narrow" w:hAnsi="Arial Narrow"/>
          <w:sz w:val="20"/>
          <w:szCs w:val="20"/>
        </w:rPr>
        <w:t>celujący (6), + bardzo dobry (5+), bardzo dobry (5), – bardzo dobry (5-), + dobry (4+), dobry (4), – dobry (4-), + dostateczny (3+), dostateczny (3), – dostateczny (3-), + dopuszczający (2+), dopuszczający (2), - dopuszczajacy (2-), + niedostateczny (1+),  niedostateczny  (1).</w:t>
      </w:r>
    </w:p>
    <w:p>
      <w:pPr>
        <w:pStyle w:val="Normal"/>
        <w:spacing w:lineRule="auto" w:line="240" w:before="0" w:after="0"/>
        <w:ind w:firstLine="708"/>
        <w:rPr/>
      </w:pPr>
      <w:r>
        <w:rPr>
          <w:rFonts w:cs="Arial Narrow" w:ascii="Arial Narrow" w:hAnsi="Arial Narrow"/>
          <w:sz w:val="20"/>
          <w:szCs w:val="20"/>
          <w:lang w:eastAsia="pl-PL"/>
        </w:rPr>
        <w:t>28. W przypadku prac pisemnych stosuje się następującą skal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dostateczny – mniej niż 4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puszczający – co najmniej 45% i mniej niż 5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stateczny – co najmniej 55% i mniej niż 7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bry – co najmniej 75% i mniej niż 9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bardzo dobry – co najmniej 90% możliwych do zdobycia punktów.</w:t>
      </w:r>
    </w:p>
    <w:p>
      <w:pPr>
        <w:pStyle w:val="Normal"/>
        <w:spacing w:lineRule="auto" w:line="240" w:before="0" w:after="0"/>
        <w:ind w:firstLine="708"/>
        <w:rPr/>
      </w:pPr>
      <w:r>
        <w:rPr>
          <w:rFonts w:cs="Arial Narrow" w:ascii="Arial Narrow" w:hAnsi="Arial Narrow"/>
          <w:sz w:val="20"/>
          <w:szCs w:val="20"/>
          <w:lang w:eastAsia="pl-PL"/>
        </w:rPr>
        <w:t>29. W przypadku prac, z których można otrzymać ocenę celując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ardzo dobry – co najmniej 90% i mniej niż 9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celujący – co najmniej 98% możliwych do zdobycia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7</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Nauczyciel  jest zobowiązany dostosować wymagania edukacyjne, do indywidualnych potrzeb rozwojowych i edukacyjnych oraz możliwości psychofizycznych ucz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posiadającego orzeczenie o potrzebie kształcenia specjalnego – na podstawie tego orzeczenia oraz ustaleń zawartych w indywidualnym programie edukacyjno—terapeutyczny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posiadającego orzeczenie o potrzebie indywidualnego nauczania – na podstawie tego orzecze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psychologa szkolnego lub pedagoga szkolnego.</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posiadającego opinię lekarza o ograniczonych możliwościach wykonywania przez ucznia określonych ćwiczeń fizycznych na zajęciach wychowania fizycznego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Na wniosek nauczyciela, pedagoga szkolnego lub psychologa szkolnego i po uzyskaniu zgody rodziców (opiekunów prawnych) albo pełnoletniego ucznia lub na wniosek rodziców (opiekunów prawnych) albo pełnoletniego ucznia opinia, o której mowa w ust. 2, może być wydana także uczniowi Liceu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Wniosek, o którym mowa w ust. 3, wraz z uzasadnieniem składa się do Dyrektora Liceum. Dyrektor Liceum, po zasięgnięciu opinii rady pedagogicznej, przekazuje wniosek wraz z uzasadnieniem oraz opinią rady pedagogicznej do poradni psychologiczno–pedagogicznej, w tym poradni specjalistycznej, i informuje o tym rodziców (opiekunów prawnych) albo pełnoletniego ucz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Dyrektor Liceum zwalnia ucznia z wykonywania określonych ćwiczeń fizycznych na zajęciach wychowania fizycznego, na podstawie opinii o ograniczonych możliwościach wykonywania przez ucznia tych ćwiczeń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6. Dyrektor Liceum zwalnia ucznia z realizacji zajęć wychowania fizycznego, zajęć  komputerowych lub informatyki, na podstawie opinii o braku możliwości uczestniczenia ucznia w tych zajęciach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7. Jeżeli okres zwolnienia ucznia z realizacji zajęć, o którym mowa w ust. 6, uniemożliwia ustalenie śródrocznej lub rocznej oceny klasyfikacyjnej,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8. Dyrektor Liceum na wniosek rodziców (opiekunów prawnych) albo pełnoletniego ucznia oraz na podstawie opinii poradni psychologiczno–pedagogicznej, w tym poradni specjalistycznej, zwalnia do końca etapu edukacyjnego  ucznia z wadą słuchu, z głęboką dysleksją rozwojową, z afazją, z niepełnosprawnościami sprzężonymi lub z autyzmem, w tym z zespołem Aspergera, z nauki drugiego języka obcego nowożytnego.</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9.W przypadku ucznia, o którym mowa w ust. 8, posiadającego orzeczenie o potrzebie kształcenia specjalnego lub orzeczenie o potrzebie indywidualnego nauczania zwolnienie z nauki drugiego języka obcego nowożytnego może nastąpić na podstawie tego orzecze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0.W przypadku zwolnienia ucznia z nauki drugiego języka obcego nowożytnego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Arial Narrow"/>
          <w:sz w:val="20"/>
          <w:szCs w:val="20"/>
        </w:rPr>
      </w:pPr>
      <w:r>
        <w:rPr>
          <w:rFonts w:cs="Times New Roman" w:ascii="Arial Narrow" w:hAnsi="Arial Narrow"/>
          <w:color w:val="000000"/>
          <w:sz w:val="20"/>
          <w:szCs w:val="20"/>
          <w:lang w:eastAsia="pl-PL"/>
        </w:rPr>
        <w:t>11.Na wniosek rodziców (opiekunów prawnych) Dyrektor Liceum może zezwolić w drodze decyzji na spełnianie przez ucznia obowiązku nauki poza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lasyfikowanie śródroczne uczniów przeprowadza się raz w ciągu roku szkolnego, w terminie nie później niż tydzień przed datą zakończenia I okres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lasyfikowanie śródroczne polega na okresowym podsumowaniu zachowania ucznia oraz osiągnięć edukacyjnych określonych w szkolnym planie nauczania, ustaleniu śródrocznych ocen klasyfikacyjnych oraz śródrocznej oceny klasyfikacyjnej za</w:t>
        <w:softHyphen/>
        <w:t xml:space="preserve">chowa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ceny klasyfikacyjne śródroczne ustala się według następującej skali: cel, +bdb, bdb, –bdb, +db, db, –db, +dst, dst, –dst, dop, nds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cena klasyfikacyjna śródroczna i roczna jest oceną wypadkową wynikającą z ocen bieżących ustaloną zgodnie z wymaganiami edukacyjnymi omówionymi przez nauczyciela zgodnie z par. 55 pkt 2. Roczna ocena klasyfikacyjna uwzględnia ocenę klasyfikacyjną śródroczną oraz postęp edukacyjny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oczne oceny klasyfikacyjne ustala się w stopniach według następującej skali: celujący (6), bardzo dobry (5), dobry (4), dostateczny (3), dopuszczający (2), niedostateczny (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Oceny klasyfikacyjne ustalają nauczyciele prowadzący poszczególne zajęcia edukacyjne, a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 xml:space="preserve">ocenę zachowania – wychowawca klasy po uzyskaniu opinii: nauczycieli i uczniów danej klasy oraz ocenianego ucznia. Oceny klasyfikacyjne z dodatkowych zajęć edukacyjnych ustala nauczyciel je prowadzący. Ocena niedostateczna z zajęć dodatkowych nie ma wpływu na promocję do klasy programowo wyższej, ani na ukończenie Liceum. Obowiązkiem nauczyciela jest ustalenie uczniowi ocen według następujących zasad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jeżeli przedmiot realizowany jest w wymiarze jednej godziny tygodniowo, ocenę klasyfikacyjną należy ustalić z co najmniej dwóch ocen bieżących. Przynajmniej jedna z nich to ocena z pisemnej pracy klas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jeżeli przedmiot realizowany jest w wymiarze dwóch i więcej godzin tygodniowo, ocenę klasyfikacyjną należy ustalić z co najmniej trzech ocen bieżących (w tym co najmniej jednej oceny z pisemnej pracy klas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jeżeli z powodu nieobecności na zajęciach uczeń nie uzyskał wymaganej liczby ocen bieżących, nauczyciel ustala ocenę klasyfikacyjną zgodnie z  wymaganiami edukacyjnymi, o których  nauczyciel poinformował  uczniów oraz ich rodziców (opiekunów prawnych) na początku każdego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unkty 1 i 2 nie dotyczą zajęć wychowania fizycznego oraz przedmiotu uzupełniającego – muz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Oceny klasyfikacyjne z zajęć edukacyjnych nie mają wpływu na ocenę klasyfikacyjną zachowania. </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9</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Śródroczna i roczna ocena klasyfikacyjna zachowania uwzględnia następujące podstawowe obsza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ywiązywanie się z obowiązków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stępowanie zgodne z dobrem społecz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bałość o honor i tradycje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bałość o piękno mowy ojczyst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bałość o bezpieczeństwo i zdrowie własne oraz innych osób,</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godne, kulturalne zachowanie się w szkole i poza ni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okazywanie szacunku innym </w:t>
        <w:softHyphen/>
        <w:t>osobo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cenę klasyfikacyjną zachowania śródroczną, roczną i końcową ustala się według następującej skali: wzorowe, bardzo dobre, dobre, poprawne, nieodpowiednie, nagan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cena klasyfikacyjna zachowania nie ma wpływu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z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stalona przez wychowawcę roczna ocena klasyfikacyjna zachowania jest ostateczna z zastrzeżeniem par.63 ust. 2.</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Co najmniej 10 dni przed rocznym klasyfikacyjnym zebraniem plenarnym Rady Pedagogicznej nauczyciele prowadzący poszczególne zajęcia edukacyjne oraz wychowawca klasy są obowiązani poinformować ucznia i jego rodziców (opiekunów prawnych) o przewidywanych dla niego rocznych ocenach klasyfikacyjnych z zajęć edukacyjnych i przewidywanej rocznej ocenie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oddziału lub inny nauczyciel wskazany przez Dyrektora Liceum, przekazuje informację rodzicom  (opiekunom prawnym)na zebraniu. Fakt otrzymania informacji rodzic (opiekun prawny) potwierdza podpisem w dzienniku klasowym na liście obecności lub na wydruku jeśli klasa korzysta z dziennika elektroni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t>
      </w:r>
      <w:r>
        <w:rPr>
          <w:rFonts w:cs="Arial Narrow" w:ascii="Arial Narrow" w:hAnsi="Arial Narrow"/>
          <w:sz w:val="20"/>
          <w:szCs w:val="20"/>
        </w:rPr>
        <w:t>Co najmniej 10 dni przed śródrocznym klasyfikacyjnym zebraniem Rady Pedagogicznej nauczyciele prowadzący poszczególne zajęcia edukacyjne oraz wychowawca klasy są obowiązani poinformować ucznia i jego rodziców (opiekunów prawnych) o przewidywanych dla niego śródrocznych niedostatecznych ocenach klasyfikacyjnych z zajęć edukacyjnych i braku klasyfikacji oraz przewidywanej nagannej ocenie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odzic ( opiekun prawny) nieobecny na zebraniu ma obowiązek odebrać informację wymienioną w ust. 1 i 2 we własnym zakresie w sekretariacie Liceum lub w klasach z dziennikiem elektronicznym zapoznać się z ocenami przewidywanymi w dzienniku elektronic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Jeśli w wyniku klasyfikacji śródrocznej, uczeń uzyska ocenę niedostateczną lub nie jest klasyfikowany, wówczas może zaliczać materiał programowy tego okresu w terminie do 1 miesiąca po zakończeniu ferii zi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Zaliczenie materiału programowego odbywa się według zasad ustalonych w porozumieniu z nauczycielem przedmio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nieklasyfikowany z powodu usprawiedliwionej nieobecności może zdawać egzamin klasyfikacyj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 wniosek ucznia nieklasyfikowanego z powodu nieusprawiedliwionej nieobecności lub na wniosek jego rodziców (opiekunów prawnych) Rada Pedagogiczna może wyrazić zgodę na egzamin klasyfikacyj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Egzamin klasyfikacyjny zdaje również uczeń: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ealizujący, na podstawie odrębnych przepisów, indywidualny tok nau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pełniający obowiązek szkolny lub obowiązek nauki poza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czniowi, o którym mowa w ust. 4 pkt 2, zdającemu egzamin klasyfikacyjny nie ustala się oceny zachowania. Egzamin klasyfikacyjny przeprowadzany dla ucznia, o którym mowa w ust. 4 pkt 2, nie obejmuje obowiązkowych zajęć edukacyjnych : wychowania fizycznego oraz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Egzamin klasyfikacyjny śródroczny i roczny przeprowadza się na pisemną prośbę ucznia lub jego rodziców (opiekunów prawnych). </w:t>
      </w:r>
      <w:r>
        <w:rPr>
          <w:rFonts w:cs="Arial Narrow" w:ascii="Arial Narrow" w:hAnsi="Arial Narrow"/>
          <w:color w:val="000000"/>
          <w:sz w:val="20"/>
          <w:szCs w:val="20"/>
        </w:rPr>
        <w:t>Wniosek o przeprowadzenie egzaminu klasyfikacyjnego powinien zostać złożony w sekretariacie szkoły w terminie 3 dni od otrzymania informacji o przewidywanym braku klasyfikacji z danego przedmiotu. Egzamin klasyfikacyjny jest przeprowadzony do terminu klasyfikacyjnego posiedzenia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Termin egzaminu klasyfikacyjnego uzgadnia się z uczniem i jego rodzicami (opiekunami praw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Szkoły uzgadnia z uczniem, o którym mowa w ust. 4 pkt 2, oraz jego rodzicami (opiekunami prawnymi) liczbę zajęć edukacyjnych, z których uczeń może zdawać egzaminy w ciągu jednego d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czeń, (rodzice, opiekunowie prawni ucznia), który z powodu nieprzewidzianej, usprawiedliwionej nieobecności nie mógł przystąpić do egzaminu ma prawo złożyć do Dyrektora Liceum pisemną prośbę o ponowne wyznaczenie terminu egzaminu klasyfikacyj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Egzaminy klasyfikacyjne przeprowadza się w formie pisemnej i ustnej. Egzamin klasyfikacyjny z informatyki i wychowania fizycznego ma przede wszystkim formę zadań prakty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Egzamin klasyfikacyjny przeprowadzany dla ucznia, o którym mowa w  ust. 2, 3 i 4 pkt 1, przeprowadza komisja powołana przez Dyrektora Liceum.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prowadzący dane zajęcia edukacyjne –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rowadzący takie same lub pokrewne zajęcia edukacyjne – jako członek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Egzamin klasyfikacyjny dla ucznia, o którym mowa w ust. 4 pkt 2, przeprowadza komisja powołana przez Dyrektora Liceum, który zezwolił na spełnianie przez ucznia odpowiednio obowiązku szkolnego lub obowiązku nauki poza szkołą.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albo nauczyciel wyznaczony przez Dyrektora Liceum –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nauczyciel albo nauczyciele zajęć edukacyjnych, z których przeprowadzany jest egzamin.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W czasie egzaminu klasyfikacyjnego mogą być obecni, w charakterze obserwatorów, rodzice (opiekunowie prawni)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Część pisemna trwa 45 minut (w przypadku języka polskiego 90 minut). Egzaminator układa jeden zestaw 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W części ustnej uczeń losuje jeden zestaw zadań, uczeń ma 15 minut na przygotowanie oraz 15 minut na odpowiedź.</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Na podstawie uzyskanej liczby punktów z części pisemnej i ustnej uczeń otrzymuje ocen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puszczającą, gdy uzyskał co najmniej 45% i mniej niż 5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stateczną, gdy uzyskał co najmniej 55% i mniej niż 7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ą, gdy uzyskał co najmniej 75% i mniej niż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bardzo dobrą, gdy uzyskał co najmniej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elującą, gdy uzyskał co najmniej 98%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Z przeprowadzonego egzaminu klasyfikacyjnego sporządza się protokół zawierający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zwę zajęć edukacyjnych, z których był przeprowadzony egzami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imiona i nazwiska osób wchodzących w skład komisji, o której mowa w ust. 10 i 1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termin egzaminu klasyfikacyj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zadania egzaminacyjne; </w:t>
        <w:tab/>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staloną ocenę klasyfikacyj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W danym dniu uczeń może zdawać egzamin klasyfikacyjny tylko z jednego przedmiotu z zastrzeżeniem §61 pkt.7.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W przypadku nieklasyfikowania ucznia z zajęć edukacyjnych, w dokumentacji przebiegu nauczania zamiast oceny klasyfikacyjnej wpisuje się „nieklasyfikowa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Ustalona przez nauczyciela albo uzyskana w wyniku egzaminu klasyfikacyjnego roczna ocena klasyfikacyjna z zajęć edukacyjnych jest ostateczna z zastrzeżeniem §6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Ustalona przez nauczyciela albo uzyskana w wyniku egzaminu klasyfikacyjnego   niedostateczna roczna ocena klasyfikacyjna z zajęć edukacyjnych może być zmieniona w wyniku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1. Jeżeli w wyniku klasyfikacji śródrocznej  stwierdzono, że poziom osiągnięć edukacyjnych ucznia uniemożliwi lub utrudni kontynuowanie nauki w klasie programowo wyższej, Liceum umożliwia uczniowi uzupełnienie braków.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a zmieniającego szkołę, któremu zmienia się zbiór obowiązkowych zajęć edukacyjnych ujętych w szkolnym planie nauczania lub rozszerzenie obowiązkowych zajęć edukacyjnych, przyjmuje się na podstawie zdanych egzaminów klasyfikacyjnych z tych zajęć (z wyjątkiem zajęć edukacyjnych z wychowania fizy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zmieniający klasę, któremu zmienia się zbiór obowiązkowych zajęć edukacyjnych ujętych w szkolnym planie nauczania lub rozszerzenie obowiązkowych zajęć edukacyjnych zdaje egzaminy klasyfikacyjne z tych zajęć (z wyjątkiem zajęć edukacyjnych z wychowania fizycznego) oraz, po uzgodnieniu z nauczycielem danych zajęć, wyrównuje we własnym zakresie braki programowe pod kontrolą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zmieniający szkołę kontynuuje naukę języków, których uczył się w poprzedniej szkole z zastrzeżeniem §62 pkt 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j grupy w tej samej szkole, uczeń moż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yć się danego języka obcego (języków obcych), wyrównując we własnym zakresie braki programowe do końca roku szkolnego, alb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ntynuować we własnym zakresie naukę języka obcego (języków obcych), którego uczył się we własnej szkole (wówczas przeprowadza się egzamin klasyfikacyjny), alb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ęszczać do klasy z nauką danego języka obcego (języków obcych) w innej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miana grupy językowej/rozszerzeń i uzupełnień regulują wewnętrzne regulaminy szkolne.</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arunki i tryb uzyskania wyższej niż przewidywana rocznej oceny klasyfikacyjnej</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 obowiązkowych i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lub jego rodzice (opiekunowie prawni) mają prawo do złożenia odwołania od przewidywanej końcoworocznej oceny klasyfikacyjnej. Uczeń traci takie prawo, jeśli jego nieobecności na zajęciach, których ocena dotyczy przekraczają 25%  /nie dotyczy uczniów, których nieobecności wynikają z długotrwałej choroby, potwierdzonej przez lekar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wołanie należy złożyć do  Dyrektora szkoły w terminie do 2 dni po zapoznaniu się z oceną proponowa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prawa oceny może mieć formę egzaminu, odbywającego się przed nauczycielem uczącym i innym nauczycielem tego samego lub pokrewnego przedmiotu, w terminie i formie ustalonej przez nauczyciela uczącego, najpóźniej do dnia poprzedzającego konferencję klasyfikacyj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egzamin, o którym mowa powinien obejmować materiał, którego ocena dotyczy (cały rok) i odpowiadać wymogom oceny, o którą ubiega się ucz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aby uzyskać wymaganą ocenę, uczeń powinien wykonać poprawnie 90% polec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i jego rodzice (opiekunowie prawni) mogą zgłosić zastrzeżenia do Dyrektora Liceum, jeśli uznają, że roczna ocena klasyfikacyjna z zajęć edukacyjnych lub roczna ocena klasyfikacyjna zachowania została ustalona niezgodnie z przepisami prawa dotyczącymi ustalenia tej oceny. Zastrzeżenia mogą być zgłoszone w terminie do 2 dni roboczych  od dnia zakończenia rocznych zajęć dydaktyczno–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przypadkach stwierdzenia, że wyżej wymieniona ocena została ustalona niezgodnie z przepisami, dyrektor Liceum powołuje komisję, któ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 – przeprowadza sprawdzian wiadomości i umiejętności ucznia, w formie pisemnej i ustnej, oraz ustala ocenę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 – ustala tę ocenę w drodze głosowania zwykłą większością głosów, w przypadku równej liczby głosów decyduje głos przewodniczącego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Termin sprawdzianu, o którym mowa w ust. 3 pkt. 1, uzgadnia się z uczniem i jego rodzicami (opiekunami prawnymi) nie później niż w terminie 5 dni od daty złożenia zastrzeż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dan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takie same lub pokrewn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ychowawca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skazany przez Dyrektora Liceum nauczyciel prowadzący zajęcia edukacyjne w danej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edagog,</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sycholog,</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Rady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Nauczyciel, o którym mowa w ust. 5 pkt. 1, może być zwolniony z udziału w pracy komisji na własną prośbę lub w innych, szczególnie uzasadnionych przypadkach. W takim przypadku Dyrektor Liceum powołuje jako osobę egzaminującą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Z prac komisji sporządza się protokół zawierają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e sprawdzianu wiadomości i umiejętności sporządza się protokół  zawierający w szczególności:</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sprawdzia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sprawdzianu wiadomości i umiejęt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zadania sprawdzają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rPr>
        <w:t>- ustaloną ocenę klasyfikacyjną.</w:t>
      </w:r>
    </w:p>
    <w:p>
      <w:pPr>
        <w:pStyle w:val="Standard"/>
        <w:jc w:val="both"/>
        <w:rPr>
          <w:rFonts w:ascii="Arial Narrow" w:hAnsi="Arial Narrow" w:cs="Arial Narrow"/>
          <w:color w:val="000000"/>
          <w:sz w:val="20"/>
          <w:szCs w:val="20"/>
        </w:rPr>
      </w:pPr>
      <w:r>
        <w:rPr>
          <w:rFonts w:cs="Arial Narrow" w:ascii="Arial Narrow" w:hAnsi="Arial Narrow"/>
          <w:color w:val="000000"/>
          <w:sz w:val="20"/>
          <w:szCs w:val="20"/>
        </w:rPr>
        <w:t>Do protokołu dołącza się pisemne prace ucznia, zwięzłą informację o ustnych odpowiedziach ucznia i zwięzłą informację o wykonaniu przez ucznia zadania prakty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Z posiedzenia komisji o której mowa w ust.  5 pkt.   2 sporządza się protokół zawierający w szczególnośc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posiedzenia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wynik głos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staloną ocenę klasyfikacyjną zachowania wraz z uzasadnieniem.</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Protokoły, o których mowa w ust. 8 pkt  1/ i 2/ stanowią załączniki do arkusza ocen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Uczeń, który z przyczyn usprawiedliwionych nie przystąpił do sprawdzianu w wyznaczonym terminie, może przystąpić do niego w dodatkowym terminie, wyznaczonym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Przepisy wyżej wymienione stosuje się odpowiednio w przypadku rocznej oceny klasyfikacyjnej z zajęć edukacyjnych uzyskanej w wyniku egzaminu poprawkowego, z tym, że termin do zgłoszenia zastrzeżeń wynosi 5 dni od dnia przeprowadzenia tego egzaminu. W tym przypadku, ocena ustalona przez komisję jest ostateczn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który w wyniku klasyfikacji rocznej uzyskał ocenę niedostateczną z jednych lub dwóch obowiązkowych zajęć edukacyjnych może zdawać egzamin poprawkowy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Egzamin poprawkowy przeprowadza się w ostatnim tygodniu ferii letnich. Termin egzaminu poprawkowego wyznacza Dyrektor Liceum do dnia zakończenia rocznych w ostatnim tygodniu ferii letn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Egzamin poprawkowy przeprowadza komisja powołana przez Dyrektora Liceum.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albo nauczyciel nauczyciel wyznaczony przez Dyrektora Liceum–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nauczyciel prowadzący dane zajęcia edukacyjn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yciel prowadzący takie same lub pokrewn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 o którym mowa w ust. 3 pkt 2, może być zwolniony z udziału w pracy komisji na własną prośbę lub w innych, szczególnie uzasadnionych przypadkach. W takim przypadku Dyrektor Liceum powołuje jako osobę egzaminującą w skład komisji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Egzamin poprawkowy przeprowadza się w formie pisemnej i ustnej, z wyjątkiem egzaminu z informatyki oraz wychowania fizycznego, z których egzamin powinien mieć formę ćwiczeń prakty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Część pisemna trwa 45 minut (w przypadku języka polskiego 90 minut). Egzaminator układa jeden zestaw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 części ustnej uczeń losuje zestaw zadań, ma 15 minut na przygotowanie oraz 15 minut na odpowiedź.</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 podstawie uzyskanej liczby punktów z części pisemnej i ustnej uczeń otrzymuje ocen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puszczającą, gdy uzyskał co najmniej 45% i mniej niż 5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stateczną, gdy uzyskał co najmniej 55 i mniej niż 7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ą, gdy uzyskał co najmniej 75% i mniej niż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bardzo dobrą, gdy uzyskał co najmniej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elującą, gdy uzyskał co najmniej 98%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 przeprowadzonego egzaminu poprawkowego sporządza się protokół zawierający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egzami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zadania egzamin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staloną ocenę klasyfikacyjną.</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Do protokołu dołącza się pisemne prace ucznia, zwięzłą informację o ustnych odpowiedziach ucznia. Protokół stanowi załącznik do arkusza ocen ucznia.</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0. Uczeń, który z przyczyn losowych nie przystąpił do egzaminu poprawkowego w wyznaczonym terminie, może przystąpić do niego w dodatkowym terminie, określonym przez Dyrektora Liceum, nie później niż do końca września.</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1. Uczeń, który nie zdał egzaminu poprawkowego, nie otrzymuje promocji i powtarza klasę.</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2. Uwzględniając możliwości edukacyjne ucznia, Rada Pedagogiczna może jeden raz promować do klasy programowo wyższej ucznia, który nie zdał egzaminu poprawkowego z jednego z obowiązkowych zajęć edukacyjnych, pod warunkiem, że obowiązkowe zajęcia edukacyjne są realizowane w klasie programowo wyższ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5</w:t>
      </w:r>
    </w:p>
    <w:p>
      <w:pPr>
        <w:pStyle w:val="Normal"/>
        <w:spacing w:lineRule="auto" w:line="240" w:before="0" w:after="0"/>
        <w:ind w:firstLine="708"/>
        <w:rPr/>
      </w:pPr>
      <w:r>
        <w:rPr>
          <w:rFonts w:cs="Arial Narrow" w:ascii="Arial Narrow" w:hAnsi="Arial Narrow"/>
          <w:sz w:val="20"/>
          <w:szCs w:val="20"/>
          <w:lang w:eastAsia="pl-PL"/>
        </w:rPr>
        <w:t>1. Uczeń otrzymuje promocję do klasy programowo wyższej, jeżeli ze wszystkich obowiązkowych zajęć edukacyjnych, określonych w szkolnym planie nauczania, uzyskał roczne oceny klasyfikacyjne wyższe od oceny niedostatecznej, z zastrzeżeniem §52 ust. 5 oraz §64 pkt 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 świadectwie w części dotyczącej szczególnych osiągnięć ucznia odnotowuje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zyskane wysokie miejsca – nagradzane lub honorowane zwycięskim tytułem – w zawodach wiedzy, artystycznych i sportowych organizowanych przez kuratora oświaty lub inne podmioty działające na terenie szkó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osiągnięcia w aktywności na rzecz innych</w:t>
      </w:r>
    </w:p>
    <w:p>
      <w:pPr>
        <w:pStyle w:val="Normal"/>
        <w:spacing w:lineRule="auto" w:line="240" w:before="0" w:after="0"/>
        <w:ind w:firstLine="708"/>
        <w:rPr/>
      </w:pPr>
      <w:r>
        <w:rPr>
          <w:rFonts w:cs="Arial Narrow" w:ascii="Arial Narrow" w:hAnsi="Arial Narrow"/>
          <w:sz w:val="20"/>
          <w:szCs w:val="20"/>
          <w:lang w:eastAsia="pl-PL"/>
        </w:rPr>
        <w:t>2. Uczeń kończy Lice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Liceum uzyskał oceny klasyfikacyjne z zajęć edukacyjnych wyższe od oceny niedostatecznej, z zastrzeżeniem § 52 ust.5</w:t>
      </w:r>
    </w:p>
    <w:p>
      <w:pPr>
        <w:pStyle w:val="Normal"/>
        <w:spacing w:lineRule="auto" w:line="240" w:before="0" w:after="0"/>
        <w:ind w:firstLine="708"/>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3. Uczeń otrzymuje promocję z wyróżnieniem, jeśli uzyskał z obowiązkowych zajęć edukacyjnych średnią ocen co najmniej 4,75 oraz co najmniej bardzo dobrą ocenę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 który uczęszczał na dodatkowe zajęcia edukacyjne lub religię albo etykę, do średniej ocen, o której mowa w ust. 2, wlicza się także roczne oceny uzyskane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czeń, który nie otrzymał promocji do klasy programowo wyższej powtarza tę samą klas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Uczeń kończy z wyróżnieniem szkołę, jeżeli w wyniku klasyfikacji końcowej, uzyskał </w:t>
        <w:br/>
        <w:t xml:space="preserve">z obowiązkowych zajęć edukacyjnych średnią ocen co najmniej 4,75 oraz co najmniej bardzo dobrą ocenę zachowa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 który uczęszczał na dodatkowe zajęcia edukacyjne lub religię albo etykę, do średniej ocen, o której mowa w ust. 4, wlicza się także roczne oceny uzyskane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cenę śródroczną i roczną sprawowania ustala wychowawca klasy. Celem oceny jes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budzenie motywacji i ukierunkowanie pracy nad rozwojem własnej osobow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wrócenie uwagi na osiągnięcia i braki w kulturze osobistej i w spełnianiu obowiązków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drożenie do systematycznej pracy nad sobą, do samokontroli i samooce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jąc ocenę wychowawca powinien wziąć pod uwag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ę ucznia o własnym postępowaniu i zachowa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pinię zespołu uczniowskiego (klasa może w całości brać udział w ocenie lub wybrać odpowiedni zespół),</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3) opinię nauczycieli uczących w danej klasie (uczący w danej klasie są zobowiązani do wpisywania w dzienniku lekcyjnym pozytywnych i negatywnych uwag o uczniu. Jeżeli przy nazwisku ucznia nie ma żadnych uwag, zespół nauczycielski nie powinien zmieniać proponowanej przez wychowawcę oce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formacje o pozaszkolnej działalności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na początku każdego okresu otrzymuje pulę 10 punktów, którą może zwiększyć lub zmniejszyć o punkty z niżej podanych kategorii (z zastrzeżeniem §66.7 i §66.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ategor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100% frekwencja:               +1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ilość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1 pkt.   do   5 god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2 pkt.   od   6 do 10 god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3 pkt.   od   11 do 15 godz. itd. (1 pkt. za każde następne 5 godz. nieusprawiedliwionych),</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3) aktywność na terenie klasy i Liceum, pomoc w organizacji imprez, akcji, działalność w samorządzie (poza zajęciami lekcyjnymi) oraz pozaszkolna działalność ucznia (np. harcerstwo, wolontariat, młodzieżowe organizacje samorządowe): 0 do 6 pkt. (po 1 pkt. za każdą formę działalności,</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4) Reprezentowanie Liceum w zawodach przedmiotowych, olimpiadach, konkursach i rozgrywkach sportowych: od 0 do 6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Finalista konkursu na poziomie wojewódzkim 1 pkt.(za każdy konkurs),</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Laureat konkursu na poziomie wojewódzkim 2 pkt.(za każdy tytu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czestnik II etapu olimpiady przedmiotowej 2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Finalista lub laureat olimpiady przedmiotowej oraz konkursu na szczeblu ogólnopolskim 3 pk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Aktywny reprezentant Liceum w rozgrywkach sportowych 1-2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Ilość spóź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Ilość spóźnień </w:t>
      </w:r>
    </w:p>
    <w:p>
      <w:pPr>
        <w:pStyle w:val="Normal"/>
        <w:spacing w:lineRule="auto" w:line="240" w:before="0" w:after="0"/>
        <w:ind w:firstLine="708"/>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 1 pkt.– brak spóź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0 pkt.– do 3 spóź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kt.– od 4 do 7 spóź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kt.– od 8 spóźnień,</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6) strój codzienny i odświętny (respektowanie regulaminu odnośnie stroju uczniowskiego i fryzur, w dni świąteczne – strój galow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0 pkt.– stosowanie się do regulamin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kt.– strój lub fryzura niezgodne z regulaminem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kt– notoryczne niestosowanie się do regulaminu (uczeń nie reaguje na upomnienia)</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7) Kultura bycia (z uwzględnieniem uwag wpisanych do dziennika i opinii uczących na temat zachowania w szkole i na imprez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6 pkt. do 2 pkt (oceną wyjściową jest 0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o dyspozycji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0 pkt. do 2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żące łamanie regulaminu szkolnego skutkuje możliwością zastosowania kar zawartych w Statucie szkolnym bez konieczności stosowania gradacji kar w następujących przypadka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stwarzanie sytuacji zagrażających bezpieczeństwu i zdrowiu uczniów, pracowników Liceum i innych osób,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ystrybucja i posiadanie na terenie Liceum narkotyków, środków odurzających, alkoholu,</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3) spożywanie alkoholu i używanie narkotyków w szkole i na wyjazdach organizowanych przez szkołę, bądź przez organizację związaną ze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ewastacja wyposażenia oraz niszczenie i fałszowanie dokumentacj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ruszanie godności i nietykalności osobistej uczniów, nauczycieli, pracowników Liceum oraz innych osób.</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 rażące łamanie Regulaminu Liceum skutkujące możliwością  zastosowania kar statutowych z zachowaniem gradacji kar uważa się uchylanie się od obowiązków szkolnych, szczególnie nieusprawiedliwione opuszczanie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Za stałe nieusprawiedliwione opuszczanie godzin lekcyjnych uczeń może zostać ukarany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pomnieniem wychowawcy (2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ganą Dyrektora ( 3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gana Dyrektora z ostrzeżeniem ( 4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skreśleniem z listy uczniów ( powyżej 7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Uczniowi, który w danym okresie ma chociaż jedną godzinę nieusprawiedliwioną nie można przypisać sumarycznej punktacji za ten okres większej niż 16 pk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czniowi, który rażąco złamał regulamin szkoły (§66.6) przypisuje się za okres, w którym to nastąpiło sumaryczną liczbę punktów równą 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unktacja końco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ę zachowania za I okres ustala się stosując następującą skal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wzorowe – co najmniej 17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bardzo dobre - 14-16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dobre - 11-13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poprawne – 8-10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ieodpowiednie – 5-7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 naganne – mniej niż 5 pk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czną ocenę zachowania ustala się na podstawie średniej arytmetycznej punktów uzyskanych w I i II okresie stosując następującą skal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wzorowe – co najmniej 17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bardzo dobre - 14-16,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dobre - 11-13,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poprawne – 8-10,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ieodpowiednie – 5-7,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ganne – mniej niż 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Ocenę zachowania ustaloną przez wychowawcę zatwierdza Rada Pedagogiczna na konferencji klasyfikacyjnej z zastrzeżeniem trybu odwoławcz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Warunki i tryb uzyskania wyższej niż przewidywana rocznej oceny klasyfikacyjnej</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lub jego rodzice (opiekunowie prawni), którzy uważają, że przewidywana przez wychowawcę roczna ocena klasyfikacyjna zachowania nie odpowiada stanowi rzeczywistemu i wyczerpane zostały inne sposoby jej poprawienia, mogą zwrócić się do dyrektora szkoły z pisemną prośbą zawierającą uzasadnienie, z odwołaniem się do kryteriów ustalonych w Regulaminie oceny zachowania, w terminie 2 dni od otrzymania informacji o proponowanej oce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śbę o ponowne ustalenie oceny z zachowanie można złożyć, jeśli spełnione są następujące warun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proponowana ocena nie jest skutkiem rażącego łamania Regulaminu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uczniowi nie udzielono kary statut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uczeń naprawił ewentualne szkody  i nie zalega ze zwrotem szkolnego mi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wywiązał się z ewentualnych kontraktów zawartych z wychowawcą lub dyrektor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uzyskał poręczenie samorządu klas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 rozpatrzenia prośby dyrektor szkoły powołuje komisję w składz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dyrektor lub jego zastępc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wychowawca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pedag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przedstawiciel samorządu klas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Komisja badając, czy uczeń spełnia warunki do uzyskania wyższej niż przewidywana oceny zachowania decyduje najpóźniej do dnia poprzedzającego konferencję klasyfikacyjną o podwyższeniu lub pozostawieniu proponowanej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cena ustalona przez komisję jest ostateczn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Nauczyciele, rodzice (opiekunowie prawni) i pracownic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zatrudnia nauczycieli posiadających kwalifikacje określone w odrębnych przepisach, mając na uwadze dobro nadrzędne uczniów – poziom kształcenia i warunki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zatrudniania nauczycieli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zbę nauczycieli zatrudnionych określa arkusz organizacyjny Liceum – wg ramowego planu nauczania, określonych oddziałów, przy uwzględnieniu podziału na grupy na niektórych zajęci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ramach pracy dydaktyczno-wychowawczej i opiekuńczej nauczyciele prowadzą w zależności od wyuczonej specjalności zajęcia dydaktyczno-wychowawcze obowiązkowe i nadobowiązkowe oraz wykonują czynności dodatkowe, przy czym liczba zajęć obowiązkowych jest ściśle określo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zynności dodatkowe przydziela nauczycielowi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Nauczyciele we wszystkich swoich działaniach mają obowiązek kierowania się dobrem uczniów, troską o ich zdrowie, a także poszanowaniem godności osobistej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Nauczyciele odpowiadają za jakość i wyniki swej pracy oraz bezpieczeństwo ucznia przed Dyrektor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uczyciel realizuje w ramach czasu pracy i ustalonego wynagrodzenia inne zajęcia i czynności wynikające z zadań statutowych Liceum, w tym obowiązany jest prowadzić zajęcia opiekuńcze i wychowawcze uwzględniające zainteresowania i potrzeby uczniów, w wymiarze 1 godziny w tygodniu. Realizację dodatkowej 1 godziny w tygodniu nauczyciel dokumentuje w odrębnym dzienniku pracy. Realizacja i rozliczanie tych zajęć i czynności odbywa się na podstawie odrębnych przepis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Nauczyciele odpowiedzialni są za życie, zdrowie i bezpieczeństwo uczniów w zakresie: profilaktyki zdrowia, organizacji i przeprowadzania zajęć szkolnych i pozaszkolnych, a w szczególności zajęć wychowania fizycznego, ćwiczeń z chemii, fizyki, biologii, przysposobienia obronneg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Uczniów z zaburzeniami rozwojowymi, uszkodzeniami narządów wzroku, słuchu, ruchu powierza się szczegółowej opiece wychowawcom oddziałów, nauczycielom uczącym (uczniów) w oddziale, Pedagogowi Liceum, a także higienistce szkol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Podstawowym zadaniem nauczycieli jest realizacja powierzonego przedmiotu nauczania lub określonych zajęć obowiązkowych – oparta na dobrej organizacji procesu kształcenia i wychowania. W tak złożonej organizacji procesu kształcenia winny znaleźć się niezbędne naukowe treści nauczania, oraz adekwatny do możliwości uczniów dobór metod, form nauczania i uczenia się.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Nauczyciele mają za zadanie wspierać rozwój psychofizyczny uczniów, ich zdolności i zainteresowania z zastosowaniem zasady indywidualizacji oraz świadomego </w:t>
        <w:br/>
        <w:t xml:space="preserve">i aktywnego udziału uczniów w procesie kształce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obowiązani są do udzielania pomocy uczniom w przezwyciężaniu niepowodzeń szkolnych, w oparciu o rozpoznanie potrzeb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Nauczyciele i pedagog szkolny zobowiązani są do zachowania tajemnicy w sprawach osobistych ucznia, rodziców (opiekunów prawnych) oraz sytuacji rodzin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arunkiem koniecznym osiągnięć w pracy dydaktyczno–wychowawczej nauczycieli ma być: doskonalenie własnego warsztatu pracy, podnoszenie poziomu wiedzy merytorycznej, a zwłaszcza doskonalenie umiejętności metodycznych i pogłębianie wiedzy psychologicznej oraz autorefleksja nad swoimi osiągnięciami </w:t>
        <w:br/>
        <w:t xml:space="preserve">i niepowodzeniami w pracy, udział w posiedzeniach Rady Pedagogicznej i zespołach przedmiotowych, prowadzenie lekcji koleżeńskich, udział w kursach, warsztatach </w:t>
        <w:br/>
        <w:t>i konferencjach metodycznych, studiach podyplomowych, uzyskanie stopni awansu zawod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uczyciele zobowiązani są do przestrzegania postanowień prawa szkolnego oraz wewnętrznych zarządzeń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9. Nauczyciele zobowiązani są do zapoznania uczniów i rodziców (opiekunów prawnych) z wymaganiami edukacyjnym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0. Nauczyciele zobowiązani są do bezstronnej, obiektywnej, umotywowanej, rytmicznej oceny ucznia z różnych form jego pracy i do sprawiedliwego traktowania wszystkich uczni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1. Nauczyciele zobowiązani są do dbałości o pomoce dydaktyczne w swoich gabinetach, za które odpowiadają materialn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Nauczyciele mogą przyjmować na praktyki pedagogiczne studentów wyższych uczelni na podstawie pisemnego porozumienia zawartego za pośrednictwem Dyrektora Liceum z odpowiednią szkołą wyższ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ma prawo w szczególności d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arunków pracy zapewniających prawidłową realizację zadań dydaktyczno-wychowawczych i opiekuńczych Liceum oraz właściwych warunków BH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rzystania ze wszystkich urządzeń stanowiących majątek Liceum dla wypełniania obowiązków nauczycielskich i służb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korzystania w swej pracy z pomocy merytorycznej metodycznej Dyrektora Liceum i Rady Pedagogicznej, instytucji oświatowych i nau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szanowania swojej godności przez rodziców (opiekunów prawnych) 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odczas lub w związku z pełnieniem obowiązków służbowych, korzysta z ochrony przewidzianej dla funkcjonariuszy publicznych na zasadach określonych w ustawie z dnia 6 czerwca 1997 r. – Kodeks karny (Dz. U. Nr 88, poz. 553, z późn.z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rgan prowadzący szkołę i Dyrektor Liceum są obowiązani z urzędu występować w obronie nauczyciela, gdy ustalone dla nauczyciela uprawnienia zostaną naruszo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 wybiera program nauczania oraz podręcznik spośród programów i podręczników dopuszczonych do użytku szkolnego. Wybrany program nauczania oraz podręcznik nauczyciel przedstawia Radzie Pedagogiczn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0</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odzice (opiekunowie prawni) współpracują z nauczycielem wychowawcą, Pedagogiem Liceum, nauczycielami i Dyrekcją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dzice (opiekunowie prawni) winni być zapoznani z zadaniami i zamierzeniami dydaktyczno-wychowawczymi w danym oddziale, programem wychowawczym i programem profilaktyki Liceum oraz z regulamin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sprawie zasad oceniania, klasyfikowania i promowania uczniów oraz przeprowadzania egzaminów poprawkowych i klasyfi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egzaminu matur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ania indywidu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dywidualnego toku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Rodzice (opiekunowie prawni) mają pra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zyskiwać na bieżąco rzetelną informację na temat swego dziecka, jego zachowania, postępów i przyczyn trudności w nauce oraz uzyskiwać informacje o przyznanej mu nagrodzie lub zastosowanej kar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zyskać poradę w sprawach wychowania i dalszego kształcenia swego dziec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rażać i przekazywać Dyrekcji Liceum opinie na temat prac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nioskować w uzasadnionych przypadkach w sprawie doboru lub zmiany nauczyciela wychowawcy do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rażać i przekazywać organowi sprawującemu nadzór pedagogiczny opinii na temat prac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celu realizacji w/w uprawnień rodzice (opiekunowie prawni) mają obowiąz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interesować się wynikami w nauce, frekwencją i zachowaniem dziecka na zajęci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terminie do 7 dni u wychowawcy po zakończeniu okresu absencji usprawiedliwiać nieobecności dziec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informować wychowawcę klasy o przyczynach absencji dziecka na zajęciach szkolnych w terminie do dwóch dni licząc od pierwszego dnia nieobec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czestniczyć w spotkaniach i konsultacjach z: Dyrekcją Liceum, Pedagogiem Szkolnym i innymi nauczycielami oraz nauczycielem wychowawcą  (co najmniej cztery spotkania w ciągu rok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Dyrektor oprócz pracowników pedagogicznych zatrudnia księgową, sekretarza </w:t>
        <w:br/>
        <w:t>i kierownika administracji, określając ich za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kres zadań kierownika administracyjneg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administrowanie budynkiem i terenem Liceum, w tym odpowiedzialność za warunki bezpieczeństwa młodzieży i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wadzenie spraw kadr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kupy, ewidencja mająt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em głównego księgowego jest prowadzenie gospodarki i dokumentacji finansowej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daniem sekretarza Liceum jest prowadzenie korespondencji Liceum i dokumentacj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zczegółowe przydziały zadań i czynności dla każdego stanowiska ustala Dyrektor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awa i obowiązki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pra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 bezpłatnego kształcenia i wychowania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 opieki w systemie publicznej szkoły średniej w zależności od osiągniętego wieku rozwoj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do poszanowania godności własnej w sprawach osobistych, rodzinnych, koleżeńskich i podmiotowego traktowania w systemie nauczania i wychowania, </w:t>
        <w:br/>
        <w:t xml:space="preserve">a zwłaszcza do ochrony przed różnymi formami przemocy fizycznej, psychicznej </w:t>
        <w:br/>
        <w:t>i werb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 swobodnego wyrażania myśli, przekonań, opinii, dotyczących różnych sfer życia Liceum pod warunkiem, że nie uwłacza to godności osobistej innych osób,</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o przedstawiania nauczycielowi wychowawcy, Pedagogowi Szkolnemu, Dyrektorowi Liceum i innym nauczycielom swoich problemów oraz uzyskania od nich pomocy, odpowiedzi, wyjaśnień, wspar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o procesu kształcenia zorganizowanego zgodnie z zasadami higieny pracy umysłowej. Uczeń niepełnosprawny ma prawo do szczególnej troski oraz zapewnienia stosownie do dostępnych środków pomocy i opieki na wniosek dziecka, rodziców lub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o przejawiania własnej aktywności w zdobywaniu wiedzy i umiejętności, przy wykorzystaniu wszystkich możliwośc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do indywidualnego toku nauki z jednego lub kilku przedmio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do ukończenia nauki w skróconym cz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do nauczania indywidualnego w domu lub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do ubiegania się o urlop zdrowotny w szczególnie uzasadnionych przypadk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do skierowania go na stypendium dla szczególnie uzdolnionej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do kształcenia się za granicą zgodnie z odnośn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o reprezentowania Liceum w olimpiadach, konkursach, zawodach i innych imprez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sprawiedliwej, obiektywnej i jawnej oceny wiedzy i umiejętności oraz ustalonych sposobów kontroli postępów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uczeń ma prawo do odpoczynku w przerwach międzylekcyjnych, w okresie ferii świątecznych, wakacji, do uczestnictwa w wycieczkach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do korzystania z pomocy i opieki pedagogiczno-psychologicznej oraz poradnictwa zawod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do pomocy materialnej ze środków przeznaczonych na ten cel w budżecie pańs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do ubiegania się o zapomogę losową, przedkładając Radzie Rodziców podanie ze stosowną dokumentacją o sytuacji materialnej rodziny z opinią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o korzystania z istniejących na terenie Liceum: pracowni, biblioteki, czytelni, boisk sportowych, sali gimnastycznej, w czasie ustalonym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do korzystania z nadobowiązkowych, pozalekcyjnych i pozaszkolnych form pracy dydaktyczno-wychowawcz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do wpływania na życie Liceum poprzez działalność w organizacjach uczniowsk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uczeń ma prawo do rozwijania swoich uzdolnień i zainteresowań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a) należenie do wybranej przez siebie organizacji działającej na terenie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b) zakładanie organizacji na terenie Liceum za wiedzą i zgodą Dyrektor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c) organizowanie na terenie Liceum zgodnie z własnymi potrzebami </w:t>
        <w:br/>
        <w:t xml:space="preserve">i inicjatywami, zajęć kulturalnych, oświatowych, sportowych i rozrywkowych za zgodą Dyrektora i pod opieką jednego nauczyciel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korzystania z bezpłatnej pomocy pielęgniarki sprawowanej przez szkolną służbę zdrow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uczestniczenia w obozach: rekreacyjno-adaptacyjnych, językowych, naukowych i innych organizowanych przez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do podtrzymywania przez Liceum jego poczucia tożsamości narodowej, religijnej i etn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1) dni wolnych w następujących przypadk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5 dni wolnych w przypadku uczestnictwa w eliminacjach wojewódzkich (okręgowych) olimpiad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2 dni wolnych w przypadku uczestnictwa w pozaszkolnych konkursach przedmiotowych na etapie okręgow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2 dni wolnych przed pisemnym egzaminem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1 dnia wolnego przed ustnym egzaminem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10 dni wolnych w przypadku uczestnictwa w eliminacjach centralnych olimpiad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f) 10 dni wolnych przed etapem międzynarodowym olimpiady przedmiotowej,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g) na wniosek nauczyciela prowadzącego dyrektor szkoły może zwiększyć ilość dni wolnych dla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2) usprawiedliwionego nieprzygotowania do lekcji na podstawie pisemnego potwierdzenia  nauczyciela prowadzącego i dyr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5 dni po uczestniczeniu w eliminacjach stopnia centralnego olimpiad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2 dni po uczestniczeniu w pozaszkolnych eliminacjach olimpiad przedmiotowych stopnia wojewódzkiego (okręg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2 dni po uczestniczeniu w pisemnym egzaminie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1 dnia po uczestniczeniu w ustnym egzaminie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1 dzień po uczestniczeniu w pozaszkolnych konkursach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1 dzień po uczestniczeniu w szkolnych igrzyskach sportowych, zawodach sportów obronnych, występie zespołów artystycznych (nie dotyczy zapowiedzianych z wyprzedzeniem prac klasowych, domowych, powtórek materia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g) 1 dzień po usprawiedliwionej nieobecności trwającej powyżej 3 d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h) w dniu przeprowadzonego w szkole konkursu lub olimpiady, w której uczestnic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i) 5 dni wolnych po uczestniczeniu w eliminacjach stopnia międzynarodowego olimpiad przedmiotowy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j) na wniosek nauczyciela prowadzącego dyrektor szkoły może zwiększyć ilość dni wolnych dla ucz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obecności uczniów na lekcjach przekraczające 25% godzin danego przedmiotu w okresie upoważniają nauczyciela do sprawdzianu wiadomości w formie, terminie i zakresie określonym przez nauczyciela. Powodują też zawieszenie prawa do reprezentowania Liceum w rozgrywkach spor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ający 25% nieobecności na lekcjach danego przedmiotu, na dwa miesiące przed końcem klasyfikacji traci prawo do zgłaszania nieprzygotowania do końca okresu z tego przedmiotu (nieprzygotowanie obejmuje: prawo do „X”, szczęśliwy numerek, nieprzygotowanie po chorob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 przypadku naruszenia praw ucznia, uczeń lub jego rodzice (opiekunowie prawni) mogą złożyć pisemną skargę do wychowawcy, pedagoga lub do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arga jest rejestrowana w dniu otrzymania w rejestrze skarg, który znajduje się u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ciągu 7 dniu od daty złożenia skargi uczeń lub rodzice (opiekunowie prawni) otrzymują na piśmie odpowiedź od Dyrektora Liceu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obowiąz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strzegania postanowień zawartych: w Statucie Liceum, regulaminach szkolnych, regulaminach pracowni i zarządzeniach wewnętr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gularnego i aktywnego uczestnictwa w zajęciach lekcyjnych i w życiu Liceum, rzetelnej pracy nad poszerzaniem swojej wiedzy i umiejętności oraz systematycznego przygotowywania się do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przestrzegania zasad kultury współżycia w odniesieniu do rówieśników </w:t>
        <w:br/>
        <w:t>i dorosłych,</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4) odpowiedzialności za własne życie, zdrowie, higienę i rozwój, a także  za życie innych ludzi, ich zdro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bałości o wspólne dobro, ład, porządek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estrzegania uniwersalnych zasad e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bania o honor i zachowania tradycj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przestrzegać punktualnego rozpoczynania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 czasie zajęć lekcyjnych zachowywać należytą uwagę, zabierać głos, gdy zostanie do tego upoważniony przez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noszenia legitymacji szkolnej na terenie liceum i poza ni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siadanie dzienniczka ucznia podpisanego przez rodziców (opiekunów prawnych) i opieczętowanego pieczątką Liceum,</w:t>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t>12) dbania o schludny i estetyczny wygląd w Liceum. Uczeń powinien nosić ubiór zakrywający ciało, ogólnie przyjęty w instytucjach publicznych, bez manifestowania  emblematów, znaków firmowych. Nie powinien nosić fryzur, akcesoriów lub oznak związanych z subkulturami młodzieżowymi. Zabrania się przychodzenia na zajęcia lekcyjne w krótkich spodenkach, w stroju plażowym, dyskotekowym i typowo sportowym (dres – z wyłączeniem zajęć wychowania fizycznego). Fryzura ucznia powinna być estetyczna, kolor włosów nie może odbiegać od czterech podstawowych odcie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skreśl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godnie i kulturalnie zachowywać się w Liceum i poza nim, a w szczególności przejawiać dbałość o kulturę słowa i kulturalne wyrażanie uczu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tworzyć atmosferę wzajemnej życzliwości, pomagać słabszym, przeciwdziałać wszelkim przejawom przemocy, brutalności, reagować na łamanie ustalonego w Liceum porząd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bezwzględnie przestrzegać zakazu palenia tytoniu, picia alkoholu oraz używania, użyczania i sprzedawania narkotyków zarówno w Liceum jak i poza ni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szanować wspólne dobro, sprzęt szkolny, pomieszczenia lekcyjne, rzeczy własnych i kolegów. Za zniszczenia powstałe na terenie Liceum odpowiedzialność materialną ponosi uczeń i rodzice (opiekunowie praw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uczeń posiadający telefon komórkowy winien go wyłączyć na czas trwania lekcji, w przypadku gdy uczeń nie podporządkuje się tym wymogom, nauczyciel może zabrać telefon w depozyt i przekazać go rodzicom (opiekunom prawnym) po ich osobistym zgłoszeniu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uczeń nie może na terenie Liceum bez zgody dyrektora lub nauczyciela dokonywać nagrywania dźwięku lub fotografować. Dotyczy to całego terenu Liceum. Zakaz ten nie dotyczy: wykorzystania telefonów komórkowych i innych urządzeń elektronicznych podczas zajęć edukacyjnych jako pomocy dydaktycznych, w przypadku uczniów po uzyskaniu zgody nauczyciela prowadzącego dane zajęcia edukacyjne, sytuacji szczególnych (np. zagrożenie zdrowia lub życia uczniów) i innych sytuacji na podstawie upoważnienia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szkoła nie odpowiada za pozostawiony sprzęt (rowery itp.) na dziedzińcu Liceum. Uczniowie korzystający z tego rodzaju zabezpieczenia sprzętu nie mogą w przypadku kradzieży lub dewastacji wnosić roszczeń pod adres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1) przewodniczący klasy lub zastępca jest zobowiązany do niezwłocznego zgłoszenia nieobecności nauczyciela w sekretariacie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bowiązkiem ucznia w zakresie nauki jes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zetelna i systematyczna nauka oraz aktywne uczestnictwo w obowiązkowych zajęci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maksymalne wykorzystanie czasu, warunków do nauki, własnych możliwości i umiejęt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terminowe wykonywanie prac domowych, staranne przygotowywanie się do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czciwe zgłaszanie nieprzygotowania i innych okoliczności wpływających na przebieg zajęć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suwanie zaległości w terminie i formie ustalonej przez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dzielanie pomocy kolegom w formie ustalonej przez nauczyciel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e zobowiązani są do przestrzegania rozkładu sal lek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niowie nie wchodzą do pokoju nauczycielskiego ani do sekretariatu szkolnego. Wszelkie sprawy uczniowskie sekretariat Liceum załatwia w czasie wyznaczonych przer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wolnienia uczniów z lekcji udziela wychowawca klasy (w razie jego nieobecności, asystent wychowawcy lub pedagog szkolny) lub dyrekcja na prośbę rodziców (opiekunów prawnych) lub pełnoletniego ucznia wpisaną do dzienniczka. Podpisane zwolnienie należy przedłożyć nauczycielowi, z którego pierwszej lekcji uczeń jest zwolni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 samowolnym opuszczeniu lekcji usprawiedliwienia nie będą brane pod uwag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chodzenie uczniów poza teren Liceum przed zakończeniem ostatniej lekcji przewidzianej rozkładem zajęć jest wzbronio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zkoła nie ponosi odpowiedzialności za ucznia, gdy samowolnie opuści on budynek szkolny przed zakończeniem zajęć lekcyj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obecność ucznia w szkole trwająca dłużej niż dwa dni winna być zgłoszona przez rodziców (opiekunów prawnych) telefonicznie lub osobiśc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stawą usprawiedliwienia nieobecności ucznia jest pisemny wniosek (zawierający powód absencji)  rodziców (opiekunów prawnych) w dzienniczku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sprawiedliwienia winny być przedstawione do 7 dni po zakończeniu okresu absencji u Wychowawcy i 14 dni u nauczycieli języków obcych oraz rozszerzeń i uzupełnień (po podpisaniu usprawiedliwienia przez Wychowawcę). W razie nieobecności w/w nauczycieli, termin zostaje odpowiednio przedłuż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klasach z dziennikiem elektronicznym usprawiedliwienia winny być przedstawione do 7 dni po zakończeniu okresu absencji u Wychowawcy. W razie nieobecności wychowawcy, termin zostaje odpowiednio przedłuż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 koniec okresu nauki uczeń zobowiązany jest do przedstawienia usprawiedliwienia absencji najpóźniej do końca tygodnia poprzedzającego posiedzenie klasyfikacyjne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sprawiedliwienia przedstawione po terminie nie będą uwzględnia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czeń pełnoletni może usprawiedliwiać nieobecności samodzielnie (termin i forma jak w przypadku niepełnoletn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W przypadku nagłej choroby ucznia, rodzice (opiekunowie prawni) zostają powiadomieni telefonicznie i powinni zgłosić się po dziecko d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Niska frekwencja klasy może być podstawą do zawieszenia prawa do wyjść, wyjazdów na wycieczki i oboz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może być nagradzany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 bardzo dobre wynik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 wzorową postaw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 100% frekwencj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 wybitne osiągnięcia nauk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 wybitne osiągnięcia sport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 wybitne osiągnięcia artystycz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za wybitne osiągnięcia w pracy społecznej na rzecz Liceum i środowis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oże otrzymać następujące wyróżnienia i nagro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chwałę Nauczyciela Wychowawcy wobec kolegów lub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chwałę Dyrektora Liceum wobec społecz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st pochwalny Nauczyciela Wychowawcy i Dyrektora Liceum do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yplo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grodę rzeczow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medal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zablę Sobie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grody mogą być indywidualne lub zespoł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nioski o nagrody i wyróżnienia mogą składa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amorząd Uczniows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e uczniowsk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chowawca i inni nauczycie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edag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sychol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ada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yrektor lub Wice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 zasięgnięciu opinii nagrody przyznaje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O w/w nagrodach Dyrektor informuje pisemnie rodziców (opiekunów praw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oże być karany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przestrzeganie Statutu, regulaminów i zarządzeń wewnętrzny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ekceważenie obowiązków szkolnych, nieusprawiedliwione opuszczanie zajęć lekcyjnych, ucieczki z lekcji, spóźnienia, wychodzenie na przerwach i lekcjach poza teren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ewastację i niszczenie majątku szkolnego, niszczenie środowiska przyrodniczego wokół Liceum oraz brak reakcji na negatywne zachowanie koleżanek i koleg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tosowanie przemocy fizycznej, psychicznej i zastraszanie osób na terenie Liceum i poza ni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radzież,</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tosowanie, namawianie i rozprowadzanie używek (np. alkohol, narkotyki, papierosy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inne przejawy patologii społe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rzynależność do grup zagrażających porządkowi i bezpieczeństwu publicznem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arogancki sposób bycia, zachowania, brak szacunku dla starszych, nauczycieli i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fałszowanie dokumentów i podrabianie podpi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wywieranie demoralizującego wpływu na środowisk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czyny podlegające Kodeksowi Karnem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 Liceum stosuje się następujące  ka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pomnienie Wychowaw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gana Dyrekto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gana Dyrektora z ostrze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kreślenie z listy uczniów.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reślenie z listy uczniów następuje na podstawie uchwały Rady Pedagogicznej po zasięgnięciu pisemnej opinii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oże być skreślony z listy uczniów przez Dyrektora Liceum na podstawie uchwały Rady Pedagogicznej po zasięgnięciu opinii Samorządu Uczniowskiego bez stosowania gradacji kar statutowych z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twarzanie sytuacji zagrażających bezpieczeństwu i zdrowiu innych uczniów i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żywanie, namawianie lub rozprowadzanie narkoty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pożywanie lub rozprowadzanie alkoho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zynależność i agitację do grup przestęp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wieranie demoralizującego wpływu na środowisk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radzież,</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przestępstwa wynikające z Kodeksu Kar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może być skreślony z listy uczniów przez Dyrektora Liceum na podstawie uchwały Rady Pedagogicznej po zasięgnięciu opinii Samorządu Uczniowskiego po wyczerpaniu kar statutowych zgodnie z par. 66 pkt.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 udzielonej karze wychowawca lub Dyrektor Liceum powiadamia pisemnie rodziców (opiekunów prawnych) ucznia w terminie do 3 dni od daty udzielonej kary regulaminow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8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lub jego rodzice (prawni opiekunowie) mogą odwołać się:</w:t>
      </w:r>
    </w:p>
    <w:p>
      <w:pPr>
        <w:pStyle w:val="Normal"/>
        <w:spacing w:lineRule="auto" w:line="240" w:before="0" w:after="0"/>
        <w:ind w:firstLine="708"/>
        <w:rPr/>
      </w:pPr>
      <w:r>
        <w:rPr>
          <w:rFonts w:cs="Arial Narrow" w:ascii="Arial Narrow" w:hAnsi="Arial Narrow"/>
          <w:sz w:val="20"/>
          <w:szCs w:val="20"/>
          <w:lang w:eastAsia="pl-PL"/>
        </w:rPr>
        <w:t>a. do Dyrektora Liceum od kar: upomnienia wychowawcy, nagany Dyrektora, nagany Dyrektora z ostrzeżeniem ( w terminie do 3 dni od daty powiadomi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b. za pośrednictwem Dyrektora Liceum do Małopolskiego Kuratora Oświaty od kary skreślenia z listy uczniów (w terminie do 14 dni od daty powiadomie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wołania ucznia i jego rodziców (prawnych opiekunów) mają zawsze charakter pisemny i powinny zawierać szczegółowe uzasadnieni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ocedury postępowania nauczycieli i metody współpracy Liceum z policją w sytuacjach zagrożenia dzieci oraz młodzieży przestępczością i demoralizacj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rzypadku uzyskania informacji, że uczeń używa alkoholu lub innych środków w celu wprowadzenia się w stan odurzenia, bądź przejawia inne zachowania świadczące o demoralizacji, nauczyciel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kazać uzyskaną informację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informuje o fakcie pedagoga szkolnego i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chowawca wzywa do Liceum rodziców (opiekunów prawnych) ucznia i przekazuje im uzyskaną informację. Przeprowadza rozmowę z rodzicami (opiekunami prawnymi) oraz z ucz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potwierdzenia informacji, zobowiązuje ucznia do zaniechania negatywnego postępowania, rodziców (opiekunów prawnych) zaś bezwzględnie do szczególnego nadzoru nad dzieckiem. W toku interwencji profilaktycznej może zaproponować rodzicom (opiekunom prawnym) skierowanie dziecka do specjalistycznej placówki i udział dziecka w programie terapeutyc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Jeżeli rodzice (opiekunowie prawni) odmawiają współpracy lub nie stawiają się do Liceum, a nadal z wiarygodnych źródeł napływają informacje o przejawach demoralizacji ich dziecka, dyrektor Liceum pisemnie powiadamia o zaistniałej sytuacji sąd rodzinny lub policję (specjalistę ds. nieletn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dobnie, w sytuacji gdy, szkoła wykorzysta wszystkie dostępne jej środki oddziaływań wychowawczych (rozmowa z rodzicami/prawnymi opiekunami, ostrzeżenie ucznia, spotkania z pedagogiem), a ich zastosowanie nie przynosi oczekiwanych rezultatów, dyrektor Liceum powiadamia sąd rodzinny lub policję. Dalszy tok postępowania leży w kompetencji tych instytu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u, gdy nauczyciel podejrzewa, że na terenie Liceum znajduje się uczeń będący pod wpływem alkoholu lub narkotyków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wiadamia o swoich przypuszczeniach wychowawcę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izolowuje ucznia od reszty klasy, ale ze względów bezpieczeństwa nie pozostawia go samego, stwarza warunki, w których nie będzie zagrożone jego życie ani zdro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zywa lekarza w celu stwierdzenia stanu trzeźwości lub odurzenia, ewentualnie udzielenia pomocy med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wiadamia o tym fakcie dyrektora Liceum oraz rodziców (opiekunów prawnych), których zobowiązuje do niezwłocznego odebrania ucznia ze Liceum. Gdy rodzice (opiekunowie prawni) odmówią odebrania dziecka, o pozostaniu ucznia w szkole, czy przewiezieniu do placówki służby zdrowia, albo przekazaniu go do dyspozycji funkcjonariuszom policji – decyduje lekarz, po ustaleniu aktualnego stanu zdrowia ucznia i w porozumieniu z dyrektor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yrektor Liceum zawiadamia najbliższą jednostkę policji, gdy rodzice (opiekunowie prawni) ucznia będącego pod wpływem alkoholu – odmawiają przyjścia do Liceum, a jest on agresywny, bądź swoim zachowaniem daje powód do zgorszenia albo zagraża życiu lub zdrowiu innych osób. W przypadku stwierdzenia stanu nietrzeźwości, policja ma możliwość przewiezienia ucznia do policyjnych pomieszczeń dla osób zatrzymanych – na czas niezbędny do wytrzeźwienia (maksymalnie do 24 godzin). O fakcie umieszczenia zawiadamia się rodziców (opiekunów prawnych)) oraz sąd rodzinny jeśli uczeń nie ukończył 18 la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Jeżeli powtarzają się przypadki, w których uczeń (przed ukończeniem 18 lat) znajduje się pod wpływem alkoholu lub narkotyków na terenie Liceum, to dyrektor Liceum ma obowiązek powiadomienia o tym policji (specjalisty ds. nieletnich) lub sądu rodzin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W przypadku, gdy nauczyciel znajduje na terenie Liceum substancję przypominającą wyglądem narkotyk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wiadamia o zaistniałym zdarzeniu Dyrektora Liceum, który wzywa policj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 przyjeździe policji niezwłocznie przekazuje zabezpieczoną substancję i przekazuje informacje dotyczące szczegółów zdar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 przypadku, gdy nauczyciel podejrzewa, że uczeń posiada przy sobie substancję przypominającą narkotyk,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 swoich spostrzeżeniach powiadamia Dyrektora Liceum oraz rodziców (opiekunów prawnych) ucznia i wzywa ich do natychmiastowego stawiennic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przypadku, gdy uczeń, mimo wezwania, odmawia przekazania nauczycielowi substancji i pokazania zawartości teczki, dyrektor Liceum wzywa policję, która przeszukuje odzież i przedmioty należące do ucznia oraz zabezpiecza znalezioną substancję i zabiera ją do eksperty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godnie z przepisami ustawy o przeciwdziałaniu narkomanii – w Polsce karalne jes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siadanie każdej ilości środków odurzających lub substancji psychotrop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prowadzanie do obrotu środków odurzaj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elanie innej osobie, ułatwianie lub umożliwianie ich użycia oraz nakłanianie do uży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ytwarzanie i przetwarzanie środków odurzaj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Każde z wymienionych zachowań jest czynem karalnym w rozumieniu przepisów ustawy o postępowaniu w sprawach nieletnich, jeśli sprawcą jest uczeń, który ukończył 13 lat a nie ukończył 17 lat. Z przestępstwem mamy do czynienia jeżeli któryś z wymienionych czynów popełni uczeń, po ukończeniu 17 lat. W takiej sytuacji mają zastosowanie przepisy ustawy z dnia 6 czerwca 1997 r. – Kodeks postępowania karnego. Jeżeli przestępstwo ma miejsce na terenie Liceum, należy wezwać policję. W każdym przypadku popełnienia czynu karalnego przez ucznia, który nie ukończył 17 lat należy zawiadomić policję lub sąd rodzinny (art. 4 Upn i art. 304 Kp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stępowanie wobec ucznia – sprawcy czynu karalnego lub przestęps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zwłoczne powiadomienie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enie okoliczności czynu i ewentualnych świadków zdar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ekazanie sprawcy (o ile jest znany i przebywa na terenie Liceum) dyrektorowi Liceum lub pedagogowi szkolnemu pod opiek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wiadomienie rodziców (opiekunów prawnych) ucznia-spraw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iezwłoczne powiadomienie policji w przypadku, gdy sprawa jest poważna (rozbój, uszkodzenie ciała, itp.), lub sprawca nie jest uczniem Liceum i jego tożsamość nie jest nikomu zna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bezpieczenie ewentualnych dowodów przestępstwa, lub przedmiotów pochodzących z przestępstwa i przekazanie ich policj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Postępowanie nauczyciela wobec ucznia, który stał się ofiarą czynu kar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dzielenia pierwszej pomocy (przedmedycznej), bądź zapewnienia jej udzielenia poprzez wezwanie lekarza w przypadku kiedy ofiara doznała obraż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iezwłoczne powiadomienie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wiadomienie rodziców (opiekunów prawnych)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iezwłoczne wezwanie policji w przypadku, kiedy istnieje konieczność profesjonalnego zabezpieczenia śladów przestępstwa, ustalenia okoliczności i ewentualnych świadków zdar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u znalezienia na terenie Liceum broni, materiałów wybuchowych, innych niebezpiecznych substancji lub przedmiotów, należy zapewnić bezpieczeństwo przebywającym na terenie Liceum osobom, uniemożliwić dostęp osób postronnych do tych przedmiotów i wezwać policję – tel. 997 lub 1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Policja powinna być wzywana do Liceum w sytuacjach, o których mowa w "Procedurach" lub, gdy wyczerpane zostaną środki możliwe do zastosowania przez szkołę w określonej sytuacji, w których obecność policji jest koniecz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Każda, dotycząca uczniów wizyta policjanta w szkole, powinna być wcześniej zasygnalizowana dyrektorow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W przypadku podejrzenia stosowania wobec ucznia przemocy domowej, szkoła zobowiązana jest do uruchomienia procedury „Niebieskiej kart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końcow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używa pieczęci urzędowej zgodnie z odrębnymi przepisam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prowadzi i przechowuje dokumentację zgodnie z odrębnymi przepisam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prowadzi swoją podstawową działalność w oparciu o środki finansowe Gminy Kra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prowadzenia przez Liceum gospodarki finansowej i materiałowej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eum jest jednostką budżetową samobilansując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posiada wyodrębniony rachunek bankow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Liceum prowadzi księgi rachunkowe zgodnie z obowiązującymi przepisami w tym zakresie oraz sporządza sprawozdania jednostkowe z realizacji budże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Budynek Liceum jest własnością Skarbu Miast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realizacji zadań statutowych Liceum zapewnia uczniom możliwość korzystania z: pomieszczeń do nauki z niezbędnym wyposa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gabinetu pomocy przedlekarski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espołu urządzeń sportowych i rekre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mieszczeń administracyjno-gospodarc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w ramach istniejących przepisów może organizować działalność gospodarczą. Wszelka działalność gospodarcza na terenie Liceum może odbywać się za zgodą Dyrekto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zelkie zbiórki pieniężne lub rzeczowe na terenie Liceum, a także akcje charytatywne mogą być przeprowadzane jedynie przez nauczycieli i wychowawców za zgodą Dyrektor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zkoła posiada dwa własne sztandary: historyczny i nowy, na którym umieszczona jest myśl przewodnia „Si Deus nobiscum quis contra nos”.</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zkoła posiada własny ceremoniał szkoln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Niechaj młodzież ucząca się w tej szkole ujrzy siebie w długiej kolejce pokoleń, które tutaj właśnie szukały wiedzy i sił charakteru.</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zobaczy dorobek swoich poprzednik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uświadomi sobie ciążące na niej zobowiązanie najlepszego wyzyskania lat spędzonych w ławie szkolnej dla wzbogacenia umysłu, uszlachetnienia uczuć, wzmocnienia i pokierowania woli.</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aj postanowi dodać do łańcucha ubiegłych lat szkolnych nowe ogniwa własnej pracy i zasługi.”</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of. Z. Klemensiewicz).</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obowiązek poznania historii Liceum, a także jego patrona oraz epoki w której żył, postaci wybitnych nauczycieli i wychowanków, którzy wnieśli swój wkład w rozwój oświaty polskiej i in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3</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Uczniowie są zobowiązani do szanowania symboli Liceum towarzyszących mu od początków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powinien być dumny z noszenia symboli oznaczających przynależność do Rodziny Sobieszczak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niowie mają obowiązek kultywować tradycje Liceum, wzbogacać ceremoniał i uroczystości szkolne. Do tradycji i ceremoniału szkolnego należ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Dzień Patrona Szkoł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ślubowanie klas pierwszych.</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My – uczennice i uczniowie klas pierwszych – wstępujemy w progi II Liceum Ogólnokształcącego im. Króla Jana III Sobieskiego w rocznicę narodzin szkoły i victorii wiedeńskiej – świadomi powagi chwili stajemy przed historycznym sztandarem i uroczyście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rzec honoru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ać się godnym jej szczytnych trady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kształcić umysły i charaktery tak, by w przyszłości mogła być dumna z nas</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amiętając szlachetną postać króla–rycerza, wielkiego Polaka bezgranicznie oddanego sprawie Ojczyzny, bohaterskiego zwycięzcy spod Wiednia, świadomi więzi z rodziną dawnych Sobieszczaków, niegdyś uczniów jak my, później uczonych i artystów, pisarzy i społeczników, ludzi rzetelnej pracy,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awiać dobro narodu ponad włas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xml:space="preserve">- rozwijać w sobie postawę obywatelsk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być wiernym ideałom humanizmu</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amiętając o tym, że na naszą naukę i wychowanie składa się trud Nauczycieli i Rodziców,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nie zawieść pokładanego w nas zaufania i starać się odpowiedzieć na ten trud wysiłkiem naszych umysłów i serc.</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naszej społeczności uczniowskiej Liceum im. Króla Jana III Sobieskiego przyświeca hasło – „Semper fidelis” – „Zawsze wiern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konkurs wiedzy o Patronie Szkoły i jego epo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Festiwal Małych Form Teat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roczyste pożegnanie sztandaru szkoły przez uczniów klas trzecich:</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zed trzema laty pod tym sztandarem złożyliśmy uroczyste przyrzeczenia. Wstępowaliśmy wówczas w szeregi Sobieszczaków i ślubowaliśmy tak jak oni stawiać dobro narodu ponad własne, być wiernym ideałom humanizmu, strzec honoru szkoły, stać się godnym jej szczytnych tradycji, kształtować umysły i charaktery tak, by nie zawieść zaufania nauczycieli i rodzic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zez trzy lata wzrastaliśmy do zadań ludzi dojrzałych. Zanim opuścimy mury szkolne stajemy raz jeszcze przy  tym sztandarze.</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Chylimy przed nim głowę a na pożegnanie ślubujemy jeszcze pomnażać mądrość, wiedzę, szanować człowieka i przysparzać sobie, rodzicom i ojczyźnie szczęścia wysiłkiem naszych serc i umysł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Semper fidelis</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Zawsze wierny”</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potkanie z najlepszymi uczniami i ich rodzicami (opiekunami praw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ezentowanie historii i dorobku szkoły w salach i korytarzach szkol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 obowiązków ucznia należy podkreślanie uroczystym strojem szkolnym następujących świąt państwowych 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ozpoczęcie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zień Patrona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zień Edukacji Narod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ocznica odzyskania niepodległ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kończenie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 dniach innych uroczystości państwowych 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odczas egzaminów i konkur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Podczas pełnienia dyżuru reprezentacyjnego</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roczysty strój obejmuje: sukienki, spódnice, spodnie, żakiety i marynarki w kolorach granatowym, szarym lub czarnym, bluzki, koszule – białe, niebieskie lub czarne oraz jednolite dla całej społeczności szkolnej krawat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prawo i zaszczyt reprezentować szkołę na zewnątrz w czasie obchodów rocznic, świąt państwowych i oświat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Zaszczytnym prawem ucznia jest występowanie w poczcie sztandarowym szkoł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zapewnia możliwość zapoznania się ze Statutem wszystkim członkom społeczności szkoln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tatut został zatwierdzony uchwałą Rady Pedagogicznej Nr 8/01/2015/2016 z dnia. 12.01.2016.</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jednolicony tekst Statutu Liceum wchodzi w życie z dniem uchwal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1</w:t>
    </w:r>
    <w:r>
      <w:rPr>
        <w:sz w:val="20"/>
        <w:szCs w:val="20"/>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3" w:color="000000"/>
        <w:right w:val="single" w:sz="4" w:space="4" w:color="000000"/>
      </w:pBdr>
      <w:spacing w:lineRule="auto" w:line="240" w:before="0" w:after="0"/>
      <w:jc w:val="center"/>
      <w:rPr/>
    </w:pPr>
    <w:r>
      <w:rPr>
        <w:rFonts w:cs="Arial Narrow" w:ascii="Arial Narrow" w:hAnsi="Arial Narrow"/>
        <w:b/>
        <w:bCs/>
        <w:sz w:val="20"/>
        <w:szCs w:val="20"/>
      </w:rPr>
      <w:t>II Liceum Ogólnokształcącego im. Króla Jana III Sobieskiego w Krakowie</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b/>
        <w:b/>
        <w:bCs/>
        <w:sz w:val="20"/>
        <w:szCs w:val="20"/>
      </w:rPr>
    </w:pPr>
    <w:r>
      <w:rPr>
        <w:rFonts w:cs="Arial Narrow" w:ascii="Arial Narrow" w:hAnsi="Arial Narrow"/>
        <w:b/>
        <w:bCs/>
        <w:sz w:val="20"/>
        <w:szCs w:val="20"/>
      </w:rPr>
      <w:t>STATUT</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sz w:val="16"/>
        <w:szCs w:val="16"/>
      </w:rPr>
    </w:pPr>
    <w:r>
      <w:rPr>
        <w:rFonts w:cs="Arial Narrow" w:ascii="Arial Narrow" w:hAnsi="Arial Narrow"/>
        <w:sz w:val="16"/>
        <w:szCs w:val="16"/>
      </w:rPr>
      <w:t>załącznik do uchwały Rady Pedagogicznej II LO Nr 08/01/2015/16 z dnia 12.01.2016</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bCs/>
      <w:color w:val="000000"/>
      <w:kern w:val="2"/>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bCs/>
      <w:sz w:val="20"/>
      <w:szCs w:val="20"/>
    </w:rPr>
  </w:style>
  <w:style w:type="character" w:styleId="WW8Num3z1">
    <w:name w:val="WW8Num3z1"/>
    <w:qFormat/>
    <w:rPr>
      <w:rFonts w:ascii="Times New Roman" w:hAnsi="Times New Roman" w:eastAsia="Times New Roman" w:cs="Times New Roman"/>
      <w:b/>
      <w:bCs/>
      <w:sz w:val="24"/>
      <w:szCs w:val="24"/>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rPr>
  </w:style>
  <w:style w:type="character" w:styleId="WW8Num7z1">
    <w:name w:val="WW8Num7z1"/>
    <w:qFormat/>
    <w:rPr>
      <w:rFonts w:cs="Times New Roman"/>
    </w:rPr>
  </w:style>
  <w:style w:type="character" w:styleId="WW8Num8z0">
    <w:name w:val="WW8Num8z0"/>
    <w:qFormat/>
    <w:rPr>
      <w:rFonts w:ascii="Arial Narrow" w:hAnsi="Arial Narrow" w:eastAsia="Times New Roman" w:cs="Arial Narrow"/>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Calibri"/>
      <w:lang w:val="en-US"/>
    </w:rPr>
  </w:style>
  <w:style w:type="character" w:styleId="ZnakZnak5">
    <w:name w:val="Znak Znak5"/>
    <w:basedOn w:val="DefaultParagraphFont"/>
    <w:qFormat/>
    <w:rPr>
      <w:b/>
      <w:bCs/>
      <w:kern w:val="2"/>
      <w:sz w:val="48"/>
      <w:szCs w:val="48"/>
      <w:lang w:val="pl-PL" w:bidi="ar-SA"/>
    </w:rPr>
  </w:style>
  <w:style w:type="character" w:styleId="ZnakZnak4">
    <w:name w:val="Znak Znak4"/>
    <w:basedOn w:val="DefaultParagraphFont"/>
    <w:qFormat/>
    <w:rPr>
      <w:b/>
      <w:bCs/>
      <w:sz w:val="36"/>
      <w:szCs w:val="36"/>
      <w:lang w:val="pl-PL" w:bidi="ar-SA"/>
    </w:rPr>
  </w:style>
  <w:style w:type="character" w:styleId="ZnakZnak3">
    <w:name w:val="Znak Znak3"/>
    <w:basedOn w:val="DefaultParagraphFont"/>
    <w:qFormat/>
    <w:rPr>
      <w:rFonts w:ascii="Calibri" w:hAnsi="Calibri" w:cs="Calibri"/>
      <w:sz w:val="22"/>
      <w:szCs w:val="22"/>
      <w:lang w:val="pl-PL" w:bidi="ar-SA"/>
    </w:rPr>
  </w:style>
  <w:style w:type="character" w:styleId="ZnakZnak2">
    <w:name w:val="Znak Znak2"/>
    <w:basedOn w:val="DefaultParagraphFont"/>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Akapitzlist">
    <w:name w:val="Akapit z listą"/>
    <w:basedOn w:val="Standard"/>
    <w:qFormat/>
    <w:pPr>
      <w:spacing w:before="0" w:after="200"/>
      <w:ind w:left="720" w:hanging="0"/>
    </w:pPr>
    <w:rPr/>
  </w:style>
  <w:style w:type="paragraph" w:styleId="Tj">
    <w:name w:val="tj"/>
    <w:basedOn w:val="Standard"/>
    <w:qFormat/>
    <w:pPr>
      <w:spacing w:before="280" w:after="280"/>
    </w:pPr>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pl-PL" w:eastAsia="zh-CN" w:bidi="ar-SA"/>
    </w:rPr>
  </w:style>
  <w:style w:type="paragraph" w:styleId="Normalny1">
    <w:name w:val="Normalny1"/>
    <w:qFormat/>
    <w:pPr>
      <w:widowControl/>
      <w:shd w:fill="FFFFFF" w:val="clear"/>
      <w:suppressAutoHyphens w:val="true"/>
      <w:bidi w:val="0"/>
      <w:textAlignment w:val="baseline"/>
    </w:pPr>
    <w:rPr>
      <w:rFonts w:ascii="Times New Roman" w:hAnsi="Times New Roman" w:eastAsia="Times New Roman" w:cs="Times New Roman"/>
      <w:color w:val="000000"/>
      <w:sz w:val="20"/>
      <w:szCs w:val="20"/>
      <w:lang w:val="pl-PL" w:eastAsia="zh-CN" w:bidi="ar-SA"/>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03:00Z</dcterms:created>
  <dc:creator>Referent kncelaryjny</dc:creator>
  <dc:description/>
  <dc:language>en-US</dc:language>
  <cp:lastModifiedBy>Mariusz</cp:lastModifiedBy>
  <cp:lastPrinted>2015-06-02T15:26:00Z</cp:lastPrinted>
  <dcterms:modified xsi:type="dcterms:W3CDTF">2016-01-23T20:03:00Z</dcterms:modified>
  <cp:revision>2</cp:revision>
  <dc:subject/>
  <dc:title>STATUT</dc:title>
</cp:coreProperties>
</file>