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pt. </w:t>
      </w:r>
      <w:r>
        <w:rPr>
          <w:rFonts w:cs="Times New Roman" w:ascii="Times New Roman" w:hAnsi="Times New Roman"/>
          <w:b/>
          <w:bCs/>
          <w:sz w:val="36"/>
          <w:szCs w:val="36"/>
        </w:rPr>
        <w:t>Zdzisław Rudolf Luszowicz</w:t>
      </w:r>
      <w:r>
        <w:rPr>
          <w:rFonts w:cs="Times New Roman" w:ascii="Times New Roman" w:hAnsi="Times New Roman"/>
          <w:b/>
          <w:sz w:val="36"/>
          <w:szCs w:val="36"/>
        </w:rPr>
        <w:t xml:space="preserve"> „Szakal”, „Pamflet” (1918-201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uczestnik kampanii polskiej 1939 r., Sybirak, </w:t>
      </w:r>
      <w:r>
        <w:rPr>
          <w:rFonts w:cs="Times New Roman" w:ascii="Times New Roman" w:hAnsi="Times New Roman"/>
          <w:b/>
          <w:sz w:val="23"/>
          <w:szCs w:val="23"/>
        </w:rPr>
        <w:t>CICHOCIEMNY</w:t>
      </w:r>
      <w:r>
        <w:rPr>
          <w:rFonts w:cs="Times New Roman" w:ascii="Times New Roman" w:hAnsi="Times New Roman"/>
          <w:sz w:val="23"/>
          <w:szCs w:val="23"/>
        </w:rPr>
        <w:t>, oficer AK, pedagog, działacz emigracyjny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Biogram przygotowała klasa II J w roku szkolnym 2015/2016</w:t>
        <w:br/>
        <w:t>Opieka prof. Marcin Spórn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Zdjęcie udostępniamy dzięki uprzejmości pana Krzysztofa A. Tochmana (IPN Rzeszów)</w:t>
      </w:r>
    </w:p>
    <w:p>
      <w:pPr>
        <w:pStyle w:val="Normal"/>
        <w:autoSpaceDE w:val="false"/>
        <w:ind w:firstLine="284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Urodził się 26 czerwca 1914 r. w Krakowie. Po ukończeniu III Państwowego Gimnazjum im. Jana III Sobieskiego w 1932 r. uzyskał świadectwo dojrzałości i wstąpił na Uniwersytet Jagielloński (Wydział Filozoficzny, kierunek filologia klasyczna), który ukończył w 1936 r. z dyplomem magistra.</w:t>
      </w:r>
    </w:p>
    <w:p>
      <w:pPr>
        <w:pStyle w:val="Normal"/>
        <w:autoSpaceDE w:val="false"/>
        <w:ind w:firstLine="284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We Wrześniu 1939 r. walczył w składzie 20 pułku piechoty (w ramach Armii „Kraków” i „Lublin”). 29 września trafił do sowieckiej niewoli. Przeszedł piekło syberyjskich lagrów. Po układzie Sikorski-Majski odzyskał wolność i wstąpił do Armii gen. W. Andersa. Po jej ewakuacji przeszedł pod dowództwo brytyjskie i pełnił służbę w Iranie, Iraku i Palestynie. We wrześniu 1942 r. został przydzielony do dywizjonu przeciwpancernego 6 pułku artylerii lekkiej.</w:t>
      </w:r>
    </w:p>
    <w:p>
      <w:pPr>
        <w:pStyle w:val="Normal"/>
        <w:autoSpaceDE w:val="false"/>
        <w:ind w:firstLine="284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W 1943 r. trafił do Wielkiej Brytanii. Przydzielono go do Sekcji Dyspozycyjnej Sztabu Naczelnego PSZ. Odbył pełne przeszkolenie dywersyjne i został mianowany podporucznikiem. Po skoku w nocy z 4 na 5 maja 1944 r. znalazł się w rejonie Skalbmierza. Początkowo pełnił funkcję instruktora dywersji w Inspektoracie Rejonowym Miechów AK, a po przybyciu do Warszawy – instruktora Kedywu. W połowie lipca 1944 r. otrzymał kolejny przydział bojowy – do 27 Wołyńskiej Dywizji Piechoty AK, ale do niej nie dotarł. Wziął udział w walkach o Lublin. W grudniu 1944 r. został aresztowany przez ubeków, w tym por. Jozefa Światłę (Izaaka Fleischfarba). W trakcie przesłuchań przez funkcjonariuszy NKWD i UB był bity do nieprzytomności, ale nie wydał nikogo. Do łagru w Stalinogorsku został wywieziony pod innym nazwiskiem. Zwolniony, pod koniec września 1945 r. przybył do kraju, skąd następnie uciekł do Czechosłowacji i przedostał się do ośrodka dla polskich oficerów w Murnau (Bawaria). Ostatecznie trafił do II Korpusu PSZ. W 1946 r., został przydzielony do Wydziału Oświaty Korpusu, gdzie uczył łaciny w Gimnazjum i Liceum Pomocniczej Wojskowej Służby Kobiet w Porto San Giorgio.</w:t>
      </w:r>
    </w:p>
    <w:p>
      <w:pPr>
        <w:pStyle w:val="Normal"/>
        <w:autoSpaceDE w:val="false"/>
        <w:ind w:firstLine="284"/>
        <w:rPr/>
      </w:pPr>
      <w:r>
        <w:rPr>
          <w:rFonts w:eastAsia="TimesNewRomanPSMT;MS Mincho" w:cs="Times New Roman" w:ascii="Times New Roman" w:hAnsi="Times New Roman"/>
        </w:rPr>
        <w:t>Po ewakuacji II Korpusu na Wyspy Brytyjskie i jego demobilizacji w 1947 r. dalej uczył, m.in. w Szkole Młodszych Ochotniczek (obóz wojskowy Foxley k. Herefordu), w polskiej szkole w obozie Diddington. W 1949 r. został zweryfikowany przez emigracyjne Ministerstwo Edukacji jako wykwalifikowany nauczyciel. Zamieszkał z rodziną w Codsall (Stafford). Uczył historii w angielskich szkołach. Z ramienia Stowarzyszenia Polskich Kombatantów oraz Polskiej Macierzy Szkolnej, gdzie pracował do 1997 r., został mianowany inspektorem przedmiotów ojczystych w polskich szkołach. Z wielką pasją zaangażował się w działalność społeczną. W latach 1983-1988 pełnił też zaszczytną funkcję członka Rady Narodowej RP. Organizował narodowe obchody w polskich ośrodkach, wygłaszał odczyty o Polsce i jej kulturze dla uczniów angielskich szkół. Dużo publikował, był m.in. korespondentem londyńskiego „Dziennika Polskiego”. Utrzymywał ożywiony kontakt z krajem, wielokrotnie bywał na zjazdach cichociemnych i spotkaniach ze swoimi byłymi uczennicami. Spoczął 12 marca 2010 r. w angielskiej ziemi w Stafford.</w:t>
      </w:r>
    </w:p>
    <w:p>
      <w:pPr>
        <w:pStyle w:val="Normal"/>
        <w:autoSpaceDE w:val="false"/>
        <w:ind w:firstLine="284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Był czterokrotnie odznaczony Krzyżem Walecznych, Krzyżem Oficerskim Orderu Odrodzenia Polski, Złotym i Srebrnym Krzyżem Zasługi, King’s Medal for Courage in the Cause of Freedom oraz wieloma innymi polskimi i alianckimi odznaczeniami.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drawing>
          <wp:inline distT="0" distB="0" distL="0" distR="0">
            <wp:extent cx="366712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eastAsia="TimesNewRomanPSMT;MS Mincho"/>
        </w:rPr>
      </w:pPr>
      <w:r>
        <w:rPr>
          <w:b/>
          <w:bCs/>
          <w:i/>
        </w:rPr>
        <w:t>Cichociemni</w:t>
      </w:r>
      <w:r>
        <w:rPr>
          <w:bCs/>
          <w:i/>
        </w:rPr>
        <w:t>, żołnierze Polskich Sił Zbrojnych na Zachodzie szkoleni w ośrodkach polskiej sekcji brytyjskiego Kierownictwa Operacji Specjalnych (SOE) i przerzucani drogą lotniczą do okupowanego Kraju, by wesprzeć AK kadrą wojskową w walce i szkoleniu żołnierzy podziemia. Łącznie przeszkolono 606 ochotników, zaś do przerzutu lotniczego zakwalifikowano 579 skoczków. Podczas 82 operacji lotniczych (pierwsza w nocy z 15 na 16 II 1941 r., ostatnia w nocy z 26 na 27 XII 1944 r.) przerzucono 316 cichociemnych, w tym 1 kobietę (Elżbietę Zawacką – jedną z dwóch kobiet generałów Wojska Polskiego). Spośród nich w czasie wojny zginęło 112 (w tym 84 w walce lub zamordowanych przez gestapo). W powstaniu warszawskim wzięło udział 91, z których 18 poległo w walce. Po wojnie (w okresie stalinizmu) 9 zostało zamordowanych przez władze komunistycznej Polski. Do najbardziej znanych należeli m.in.: ostatni Dowódca AK gen. Leopold Okulicki „Niedźwiadek”, świetny dowódca partyzancki w Górach Świętokrzyskich Jan Piwnik „Ponury”, szef Oddziału II Komendy Głównej AK płk Kazimierz Iranek-Osmecki „Heller”, czy wykonawca akcji likwidacyjnych na agentach gestapo mjr Bolesław Kontrym „Żmudzin” (zamordowany przez komunistów).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993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9:00Z</dcterms:created>
  <dc:creator>II L.O.</dc:creator>
  <dc:description/>
  <cp:keywords/>
  <dc:language>en-US</dc:language>
  <cp:lastModifiedBy>Mariusz</cp:lastModifiedBy>
  <cp:lastPrinted>2016-03-08T21:23:00Z</cp:lastPrinted>
  <dcterms:modified xsi:type="dcterms:W3CDTF">2016-03-23T05:31:00Z</dcterms:modified>
  <cp:revision>3</cp:revision>
  <dc:subject/>
  <dc:title/>
</cp:coreProperties>
</file>