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KARTA UCZES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LNOPOLSKI FESTIWAL PIOSENKI NIEZŁOM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. HENRYKA RASIEWICZ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3333"/>
          <w:sz w:val="28"/>
          <w:szCs w:val="28"/>
        </w:rPr>
        <w:t>Eliminacje wojewódzkie – Kraków 10-11 października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Muzeum ARMII KRAJOWEJ im. GENERAŁA EMILA FIELDORFA „NIL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ul. Wita Stwosza 12; 31-511 Kra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" w:leader="none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38" w:leader="none"/>
          <w:tab w:val="center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.</w:t>
        <w:tab/>
      </w:r>
    </w:p>
    <w:p>
      <w:pPr>
        <w:pStyle w:val="Normal"/>
        <w:tabs>
          <w:tab w:val="clear" w:pos="708"/>
          <w:tab w:val="left" w:pos="438" w:leader="none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ieczęć i/lub podpis instytucji delegującej lub zgłaszającej uczestnik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/organizacja delegująca wykonawcę (adres, telefon, województwo):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wykonawcy (solista, duet lub trio): 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espołu lub chóru (w przypadku chóru podać tylko ilość osób, w przypadku zespołów podać także rodzaj instrumentów):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wiekowa (zgodnie z regulaminem, Dzieci, Młodzież, Dorośli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owany repertuar (tytuł/autor muzyki/tekstu)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dzaj akompaniament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ość mikrofonów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opiekun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korespondencyjny, telefon, e-mail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treść regulami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ólnopolskiego Festiwalu Piosenki Niezłomnej im. Henryka Rasiewicz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I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jest mi znan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swoich danych osobowych, zgodnie z ustawą o ochronie danych osobowych ( Dz. U. z 1997 r. Nr 133, poz. 833 z późn. zm.) w celach związanych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Festiwa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i CZYTELNY PODPIS</w:t>
        <w:br/>
      </w:r>
    </w:p>
    <w:p>
      <w:pPr>
        <w:pStyle w:val="TextBody"/>
        <w:spacing w:lineRule="auto" w:line="360" w:before="0" w:after="1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1:00Z</dcterms:created>
  <dc:creator>Natalia</dc:creator>
  <dc:description/>
  <dc:language>en-US</dc:language>
  <cp:lastModifiedBy>Dorota Korohoda</cp:lastModifiedBy>
  <dcterms:modified xsi:type="dcterms:W3CDTF">2016-07-22T11:45:00Z</dcterms:modified>
  <cp:revision>3</cp:revision>
  <dc:subject/>
  <dc:title/>
</cp:coreProperties>
</file>