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 podstawie</w:t>
      </w:r>
    </w:p>
    <w:p>
      <w:pPr>
        <w:pStyle w:val="Normal"/>
        <w:spacing w:lineRule="auto" w:line="240" w:before="0" w:after="0"/>
        <w:rPr/>
      </w:pPr>
      <w:r>
        <w:rPr>
          <w:rFonts w:cs="Arial Narrow" w:ascii="Arial Narrow" w:hAnsi="Arial Narrow"/>
          <w:sz w:val="20"/>
          <w:szCs w:val="20"/>
        </w:rPr>
        <w:t xml:space="preserve">ustawy o systemie oświaty wprowadza się zmiany do Statutu II Liceum Ogólnokształcącym im. Króla Jana III Sobieskieg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rPr>
          <w:rFonts w:ascii="Arial Narrow" w:hAnsi="Arial Narrow" w:cs="Arial Narrow"/>
          <w:sz w:val="16"/>
          <w:szCs w:val="16"/>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uchwałą Rady Pedagogicznej II LO w Krakowie </w:t>
      </w:r>
      <w:r>
        <w:rPr>
          <w:rFonts w:cs="Arial Narrow" w:ascii="Arial Narrow" w:hAnsi="Arial Narrow"/>
          <w:sz w:val="20"/>
          <w:szCs w:val="20"/>
        </w:rPr>
        <w:t>nr 8/01/2015/16 z dnia 12.01.2016.</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rekrutacji</w:t>
        <w:tab/>
      </w:r>
      <w:r>
        <w:rPr>
          <w:rFonts w:cs="Arial Narrow" w:ascii="Arial Narrow" w:hAnsi="Arial Narrow"/>
          <w:sz w:val="20"/>
          <w:szCs w:val="20"/>
        </w:rPr>
        <w:t>18-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oceniania</w:t>
        <w:tab/>
      </w:r>
      <w:r>
        <w:rPr>
          <w:rFonts w:cs="Arial Narrow" w:ascii="Arial Narrow" w:hAnsi="Arial Narrow"/>
          <w:sz w:val="20"/>
          <w:szCs w:val="20"/>
        </w:rPr>
        <w:t>20-3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Nauczyciele, rodzice(opiekunowie prawni) i pracownicy Liceum</w:t>
        <w:tab/>
        <w:tab/>
      </w:r>
      <w:r>
        <w:rPr>
          <w:rFonts w:cs="Arial Narrow" w:ascii="Arial Narrow" w:hAnsi="Arial Narrow"/>
          <w:sz w:val="20"/>
          <w:szCs w:val="20"/>
        </w:rPr>
        <w:t>31-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3-3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rPr/>
      </w:pPr>
      <w:r>
        <w:rPr>
          <w:rFonts w:cs="Arial Narrow" w:ascii="Arial Narrow" w:hAnsi="Arial Narrow"/>
          <w:b/>
          <w:bCs/>
          <w:sz w:val="20"/>
          <w:szCs w:val="20"/>
        </w:rPr>
        <w:t>Postanowienia końcowe</w:t>
        <w:tab/>
      </w:r>
      <w:r>
        <w:rPr>
          <w:rFonts w:cs="Arial Narrow" w:ascii="Arial Narrow" w:hAnsi="Arial Narrow"/>
          <w:sz w:val="20"/>
          <w:szCs w:val="20"/>
        </w:rPr>
        <w:t>39-4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center"/>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Liceum prowadzi nauczanie w oddziałach z rozszerzeniem z przedmiotów: matematyka, fizyka, informatyka, chemia, biologia, język polski, historia, WOS, historia sztuki, język łaciński i kultura antyczna, geografia.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em prowadzącym Liceum jest Gmina Miejska Kraków, nadzór pedagogiczny sprawuje Małopolski Kurator Oświa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ego Liceum i programu profilaktyki dostosowanego do potrzeb rozwojowych uczniów oraz potrzeb danego środowiska. Liceum w szczególności zapew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rPr/>
      </w:pPr>
      <w:r>
        <w:rPr>
          <w:rFonts w:cs="Arial Narrow" w:ascii="Arial Narrow" w:hAnsi="Arial Narrow"/>
          <w:sz w:val="20"/>
          <w:szCs w:val="20"/>
          <w:lang w:eastAsia="pl-PL"/>
        </w:rPr>
        <w:t>2) wspomaganie wychowawczej roli rodzi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możliwienie pobierania nauki młodzieży niepełnosprawnej, zgodnie z indywidualnymi potrzebami rozwojowymi i edukacyjnymi,</w:t>
      </w:r>
    </w:p>
    <w:p>
      <w:pPr>
        <w:pStyle w:val="Normal"/>
        <w:spacing w:lineRule="auto" w:line="240" w:before="0" w:after="0"/>
        <w:ind w:firstLine="708"/>
        <w:rPr/>
      </w:pPr>
      <w:r>
        <w:rPr>
          <w:rFonts w:cs="Arial Narrow" w:ascii="Arial Narrow" w:hAnsi="Arial Narrow"/>
          <w:sz w:val="20"/>
          <w:szCs w:val="20"/>
          <w:lang w:eastAsia="pl-PL"/>
        </w:rPr>
        <w:t>5) opiekę nad uczniami niepełnosprawnymi przez umożliwianie realizowania zindywidualizowanego procesu kształcenia, form i programów nauczania oraz zajęć rewalid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trzymanie bezpiecznych i higienicznych warunków nauki,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powszechnienie wiedzy ekologicznej oraz kształtowanie właściwych postaw wobec problemów ochrony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pewnienie opieki uczniom pozostającym w trudnej sytuacji materialnej i życi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rzygotowanie uczniów do wyboru zawodu i kierunk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powszechnianie wśród dzieci i młodzieży wiedzy o bezpieczeństwie oraz kształtowanie właściwych postaw wobec zagrożeń i sytuacji nadzwycza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stworzenie warunków do uzyskania świadectwa matural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swoje zadania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ealizację programu wychowawczego i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rPr/>
      </w:pPr>
      <w:r>
        <w:rPr>
          <w:rFonts w:cs="Arial Narrow" w:ascii="Arial Narrow" w:hAnsi="Arial Narrow"/>
          <w:sz w:val="20"/>
          <w:szCs w:val="20"/>
          <w:lang w:eastAsia="pl-PL"/>
        </w:rPr>
        <w:t>14) organizowanie „Dni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organizowanie turnieju piłki nożnej między I LO i II LO zwanego „Świętą Wojną”,</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Turnieju Noworocznego w siatkówce i koszykówc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Liceum realizuje zadania z uwzględnieniem programu wychowawcz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 </w:t>
      </w:r>
    </w:p>
    <w:p>
      <w:pPr>
        <w:pStyle w:val="Normal"/>
        <w:spacing w:lineRule="auto" w:line="240" w:before="0" w:after="0"/>
        <w:ind w:firstLine="708"/>
        <w:rPr/>
      </w:pPr>
      <w:r>
        <w:rPr>
          <w:rFonts w:cs="Arial Narrow" w:ascii="Arial Narrow" w:hAnsi="Arial Narrow"/>
          <w:sz w:val="20"/>
          <w:szCs w:val="20"/>
          <w:lang w:eastAsia="pl-PL"/>
        </w:rPr>
        <w:t>2. Główne cele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drażanie uniwersalnych zasad etyki, respektowanie chrześcijańskiego systemu wart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gotowanie do rozpoznawania wartości moralnych, dokonywania wyborów i hierarchizacji wartośc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trukturę programu wychowawczego twor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ogram wychowawczy,</w:t>
      </w:r>
    </w:p>
    <w:p>
      <w:pPr>
        <w:pStyle w:val="Normal"/>
        <w:spacing w:lineRule="auto" w:line="240" w:before="0" w:after="0"/>
        <w:ind w:firstLine="708"/>
        <w:rPr/>
      </w:pPr>
      <w:r>
        <w:rPr>
          <w:rFonts w:cs="Arial Narrow" w:ascii="Arial Narrow" w:hAnsi="Arial Narrow"/>
          <w:sz w:val="20"/>
          <w:szCs w:val="20"/>
          <w:lang w:eastAsia="pl-PL"/>
        </w:rPr>
        <w:t>2)plan wychowawcz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plany pracy wychowawczej w poszczególnych kla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y wychowawcze organizacj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 wychowawczy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nności wychowawcze każdego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i treści wychowawcze dla poszczególn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sady współpracy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stawowe zadania wychowawcz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ygotowanie do życia w rodzinie, w społeczności lokalnej i w państ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ształtowanie postaw obywatelskich i patriotycznych,</w:t>
      </w:r>
    </w:p>
    <w:p>
      <w:pPr>
        <w:pStyle w:val="Normal"/>
        <w:spacing w:lineRule="auto" w:line="240" w:before="0" w:after="0"/>
        <w:ind w:firstLine="708"/>
        <w:rPr/>
      </w:pPr>
      <w:r>
        <w:rPr>
          <w:rFonts w:cs="Arial Narrow" w:ascii="Arial Narrow" w:hAnsi="Arial Narrow"/>
          <w:sz w:val="20"/>
          <w:szCs w:val="20"/>
          <w:lang w:eastAsia="pl-PL"/>
        </w:rPr>
        <w:t>3) wychowanie regionalne i proeuropej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do uczestnictwa w kultu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wanie 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wijanie samorząd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spółpraca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ogram wychowawczy uwzględnia potrzeby i oczekiwania uczniów, rodziców (opiekunów prawnych), nauczycieli i jest realizowany przy ich wzajemnej współprac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e i zadania Liceum wynikające z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ochrona uczniów przed zagrożeniami związanymi z patologiami społecznymi, przemocą i agresją oraz eliminowanie tego typu zagrożeń w środowisku szkolnym </w:t>
        <w:br/>
        <w:t xml:space="preserve">i rodzin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iagnozowanie i rozpoznawanie stanu zagrożenia uczniów nikotynizmem, alkoholizmem, narkomanią, psychomanipulacją, niedostosowaniem społe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powszechnianie wiedzy wśród uczniów i ich rodziców (opiekunów prawnych) na temat zagrożeń wynikających z alkoholizmu, narkomanii, nikotynizmu, nowych ruchów religijnych, AIDS,</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towanie postaw w oparciu o przyjęty przez szkołę system wartości, w tym właściwych postaw wobec patologii społecznych i zagrożeń cywiliz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ciwdziałanie niedostosowaniu społeczn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profilaktyki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Msonormalcxspdrugie"/>
        <w:ind w:firstLine="708"/>
        <w:rPr>
          <w:rFonts w:cs="Calibri"/>
        </w:rPr>
      </w:pPr>
      <w:r>
        <w:rPr>
          <w:rFonts w:cs="Arial Narrow" w:ascii="Arial Narrow" w:hAnsi="Arial Narrow"/>
          <w:sz w:val="20"/>
          <w:szCs w:val="20"/>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rPr/>
      </w:pPr>
      <w:r>
        <w:rPr>
          <w:rFonts w:cs="Arial Narrow" w:ascii="Arial Narrow" w:hAnsi="Arial Narrow"/>
          <w:sz w:val="20"/>
          <w:szCs w:val="20"/>
          <w:lang w:eastAsia="pl-PL"/>
        </w:rPr>
        <w:t>5) informuje pisemnie rodziców (opiekunów prawnych) o wynikach nauczania i zachowania zgodnie z zasadami  systemu  oceni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rPr/>
      </w:pPr>
      <w:r>
        <w:rPr>
          <w:rFonts w:cs="Arial Narrow" w:ascii="Arial Narrow" w:hAnsi="Arial Narrow"/>
          <w:sz w:val="20"/>
          <w:szCs w:val="20"/>
          <w:lang w:eastAsia="pl-PL"/>
        </w:rPr>
        <w:t>2. opracowuje autorski plan pracy wychowawczej z klasą, uwzględniając zadania programu wychowawczego i programu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Pedagogi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uje zadania jako nauczyciel,</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siedzeniach Zespołów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rPr/>
      </w:pPr>
      <w:r>
        <w:rPr>
          <w:rFonts w:cs="Arial Narrow" w:ascii="Arial Narrow" w:hAnsi="Arial Narrow"/>
          <w:sz w:val="20"/>
          <w:szCs w:val="20"/>
          <w:lang w:eastAsia="pl-PL"/>
        </w:rPr>
        <w:t>16. Nauczyciele są zobowiązani do nie ujawniania spraw poruszanych na posiedzeniu Rady Pedagogicznej, które mogą naruszać dobro osobiste uczniów lub ich rodziców (opiekunów prawnych), a także nauczycieli i innych pracowników Liceu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17.1. Jeżeli w statucie mowa o:</w:t>
      </w:r>
    </w:p>
    <w:p>
      <w:pPr>
        <w:pStyle w:val="NormalWeb"/>
        <w:spacing w:before="0" w:after="0"/>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Web"/>
        <w:spacing w:before="0" w:after="0"/>
        <w:ind w:firstLine="708"/>
        <w:rPr/>
      </w:pPr>
      <w:r>
        <w:rPr>
          <w:rFonts w:cs="Arial Narrow" w:ascii="Arial Narrow" w:hAnsi="Arial Narrow"/>
          <w:sz w:val="20"/>
          <w:szCs w:val="20"/>
        </w:rPr>
        <w:t>2. Nauczyciel może zdecydować o realizacji programu nauczania:</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z zastosowaniem podręcznika, materiału edukacyjnego lub materiału ćwiczeniowego lub</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3. Zespół nauczycieli przedstawia dyrektorowi szkoły propozycję:</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materiałów ćwiczeniowych.</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6. Dyrektor szkoły, na podstawie propozycji zespołów nauczycieli oraz w przypadku</w:t>
      </w:r>
    </w:p>
    <w:p>
      <w:pPr>
        <w:pStyle w:val="NormalWeb"/>
        <w:spacing w:before="0" w:after="0"/>
        <w:rPr>
          <w:rFonts w:ascii="Arial Narrow" w:hAnsi="Arial Narrow" w:cs="Arial Narrow"/>
          <w:sz w:val="20"/>
          <w:szCs w:val="20"/>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materiały ćwiczeniowe obowiązujące w poszczególnych oddziałach w danym roku szkolny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uzupełnić zestaw podręczników lub materiałów edukacyjnych, a także materiały ćwiczeniow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a)  do 15 września danego roku szkolnego dla języków obcych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niowie wybrani przez ogół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ewnętrzną strukturę i tryb pra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left="708" w:hanging="0"/>
        <w:rPr/>
      </w:pPr>
      <w:r>
        <w:rPr>
          <w:rFonts w:cs="Arial Narrow" w:ascii="Arial Narrow" w:hAnsi="Arial Narrow"/>
          <w:sz w:val="20"/>
          <w:szCs w:val="20"/>
          <w:lang w:eastAsia="pl-PL"/>
        </w:rPr>
        <w:t>a) programu wychowawczego Liceum obejmującego wszystkie treści i działania o charakterze wychowawczym skierowane do uczniów, realizowanego przez nauczycieli,</w:t>
      </w:r>
    </w:p>
    <w:p>
      <w:pPr>
        <w:pStyle w:val="Normal"/>
        <w:spacing w:lineRule="auto" w:line="240" w:before="0" w:after="0"/>
        <w:ind w:firstLine="708"/>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y liceum i program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zaprasza na posiedzenia Rady Pedagogicznej przedstawicieli Samorządu Uczniowskiego  (co najmniej 2 razy w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osiedzeniach Rady Rodziców mogą uczestniczyć przedstawiciele Samorządu Uczniowskiego – w sprawach dotyczących problemów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bowiązkowe zajęcia edukacyjne prowadzone w systemie klasowo-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datkow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rPr/>
      </w:pPr>
      <w:r>
        <w:rPr>
          <w:rFonts w:cs="Arial Narrow" w:ascii="Arial Narrow" w:hAnsi="Arial Narrow"/>
          <w:sz w:val="20"/>
          <w:szCs w:val="20"/>
          <w:lang w:eastAsia="pl-PL"/>
        </w:rPr>
        <w:t>1. Zajęcia edukacyjne w Liceum, stanowiące realizację podstawy programowej ustalonej dla liceum ogólnokształcącego, są organizowane w oddziałach (klasach) międzyoddziałowych grupach realizujących program z przedmiotów rozszerzonych i uzupełnień oraz grupach języ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zajęciach wymagających specjalnych warunków nauki i bezpieczeństwa, uwzględniając posiadane środki finansowe, Dyrektor dzieli oddział na grupy na okres jednego roku z ewentualnymi zmianami. Przy podziale Dyrektor uwzględnia zasady wynikające z przepisów ramowych planu nauczania. Podziału na grupy dokonuje się na lekcjach obowiązkowych zajęć : z wychowania fizycznego, fizyki, chemii, języków obcych, biologii, informa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rowadzi nauczanie języków obcych w grupach międzyoddziałowych (w tym DSD II) z uwzględnieniem stopnia zaawansowania znajomości języka obc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Zajęcia edukacyjne z przedmiotów, o których mowa w § 34 ust.2, mogą być organizowane w klasach lub zespołach międzyklasowych albo międzyszkoln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odział na grupy zajęć edukacyjnych regulu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zadań zespołu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ółdziałanie w zakresie realizacji programu wychowawczego i programu profilaktyki, korelowanie inicjatyw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dziennika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a jest centrum informacyjnym Liceum służącym realizacji potrzeb i zainteresowań uczniów, zadań dydaktyczno-wychowawczych Liceum, doskonalenia warsztatu pracy nauczyciela i popularyzowaniu wiedzy pedagogicznej wśród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Gromadzi i opracowuje wielorakie źródła informacji (książki, czasopisma, programy multimedialne, taśmy magnetofonowe, płyty CD itp.) oraz tworzy warunki do poszukiwania, porządkowania i wykorzystania informacji z różnych źróde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yczynia się do efektywnego posługiwania się technologią informacyjną (m.in. katalogi komputerowe, Interne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e z czytelni i wypożyczanie zbiorów przez bibliotekę,</w:t>
      </w:r>
    </w:p>
    <w:p>
      <w:pPr>
        <w:pStyle w:val="Normal"/>
        <w:spacing w:lineRule="auto" w:line="240" w:before="0" w:after="0"/>
        <w:ind w:firstLine="708"/>
        <w:rPr/>
      </w:pPr>
      <w:r>
        <w:rPr>
          <w:rFonts w:cs="Arial Narrow" w:ascii="Arial Narrow" w:hAnsi="Arial Narrow"/>
          <w:sz w:val="20"/>
          <w:szCs w:val="20"/>
          <w:lang w:eastAsia="pl-PL"/>
        </w:rPr>
        <w:t>3) korzystanie ze zbiorów multimedialnych i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wadzenie przysposobienia czytelniczo-informacyjnego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Nauczyciel bibliotekarz z chwilą podjęcia pracy w bibliotece musi formalnie tzn. na podstawie protokołu zdawczo-odbiorczego przejąć zbiory oraz sprzęt znajdujący się w bibliotece i jest za to materialnie odpowiedzia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Organizacja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Zbio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a gromadzi : książki, czasopisma, programy multimedialne, taśmy magnetofonowe i magnetowidowe, płyty CD i DV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Pracowni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Czas pra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den dzień w tygodniu nauczyciel bibliotekarz przeznacza na prace związane z zakupem, opracowaniem i konserwacją zbiorów oraz na samokształcenie i doskonalenie zawod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Finansowanie wyda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udziela potrzebnych czytelnikom informacji (bibliotecznych, rzeczowych, tekstowych, bibliograficznych),</w:t>
      </w:r>
    </w:p>
    <w:p>
      <w:pPr>
        <w:pStyle w:val="Normal"/>
        <w:spacing w:lineRule="auto" w:line="240" w:before="0" w:after="0"/>
        <w:ind w:firstLine="708"/>
        <w:rPr/>
      </w:pPr>
      <w:r>
        <w:rPr>
          <w:rFonts w:cs="Arial Narrow" w:ascii="Arial Narrow" w:hAnsi="Arial Narrow"/>
          <w:sz w:val="20"/>
          <w:szCs w:val="20"/>
          <w:lang w:eastAsia="pl-PL"/>
        </w:rPr>
        <w:t xml:space="preserve">d) prowadzi zajęcia z przysposobienia czytelniczego i informacyj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e) opiekuje się zespołami uczniów współpracujących z bibliotek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informuje nauczycieli i wychowawców na podstawie obserwacji pedagogicznej i prowadzonej statystyki o poziomie czytelnictwa w poszczególnych klasach,</w:t>
      </w:r>
    </w:p>
    <w:p>
      <w:pPr>
        <w:pStyle w:val="Normal"/>
        <w:spacing w:lineRule="auto" w:line="240" w:before="0" w:after="0"/>
        <w:ind w:firstLine="708"/>
        <w:rPr/>
      </w:pPr>
      <w:r>
        <w:rPr>
          <w:rFonts w:cs="Arial Narrow" w:ascii="Arial Narrow" w:hAnsi="Arial Narrow"/>
          <w:sz w:val="20"/>
          <w:szCs w:val="20"/>
          <w:lang w:eastAsia="pl-PL"/>
        </w:rPr>
        <w:t>g) prowadzi różnorodne formy upowszechniania czytelnictwa (konkursy, wystawy, imprezy czytelnicze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spółpracuje z nauczycielami w zakresie kształtowania właściwej struktury zbiorów i prawidłowej organizacji przygotowywania materiałów na lek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organizuje giełdy i kiermasze podręczników i książek.</w:t>
      </w:r>
    </w:p>
    <w:p>
      <w:pPr>
        <w:pStyle w:val="Normal"/>
        <w:spacing w:lineRule="auto" w:line="240" w:before="0" w:after="0"/>
        <w:ind w:firstLine="708"/>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prowadza selekcję zbiorów (materiałów zbędnych i zniszcz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organizuje warsztat informacyjny (wydzielenie księgozbioru podręcznego, prowadzenie katalogów, kartotek, teczek tematycznych, zestawień bibliograficznych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przedkłada Dyrektorowi Liceum projekt budżetu biblioteki,</w:t>
      </w:r>
    </w:p>
    <w:p>
      <w:pPr>
        <w:pStyle w:val="Normal"/>
        <w:spacing w:lineRule="auto" w:line="240" w:before="0" w:after="0"/>
        <w:ind w:firstLine="708"/>
        <w:rPr/>
      </w:pPr>
      <w:r>
        <w:rPr>
          <w:rFonts w:cs="Arial Narrow" w:ascii="Arial Narrow" w:hAnsi="Arial Narrow"/>
          <w:sz w:val="20"/>
          <w:szCs w:val="20"/>
          <w:lang w:eastAsia="pl-PL"/>
        </w:rPr>
        <w:t>k) odpowiada za stan i wykorzystanie powierzonych mu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ostępowaniu rekrutacyjnym do Liceum o przyjęciu kandydatów do klasy pierwszej decydują następujące kryter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języka polskiego i trzech obowiąz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kończenie gimnazjum z wyróżni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szczególne osiągnięcia ucznia wymienione na świadectwie ukończenia gimnazj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y punktów możliwych do uzyskania za wyniki egzaminu przeprowadzanego w ostatnim roku nauki w gimnazjum, zawarte w zaświadczeniu o szczegółowych wynikach egzami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oceny ze świadectwa ukończenia szkoły gimnazjalnej z języka polskiego i trzech wybranych obowiązkowych zajęć edukacyjnych kandydat może uzyskać maksymalnie 80 punktów (4 przedmioty x 20 pkt = 80 pkt). Przy ustalaniu liczby punktów za oceny na świadectwie ukończenia gimnazjum stosujemy następujące przelic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ujący – 2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bardzo dobry – 18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y – 15 punktów,</w:t>
      </w:r>
    </w:p>
    <w:p>
      <w:pPr>
        <w:pStyle w:val="Normal"/>
        <w:spacing w:lineRule="auto" w:line="240" w:before="0" w:after="0"/>
        <w:ind w:firstLine="708"/>
        <w:rPr/>
      </w:pPr>
      <w:r>
        <w:rPr>
          <w:rFonts w:cs="Arial Narrow" w:ascii="Arial Narrow" w:hAnsi="Arial Narrow"/>
          <w:sz w:val="20"/>
          <w:szCs w:val="20"/>
          <w:lang w:eastAsia="pl-PL"/>
        </w:rPr>
        <w:t>4) dostateczny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puszczający – 2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ukończenie gimnazjum z wyróżnieniem kandydat uzyskuje 5 punktów.</w:t>
      </w:r>
    </w:p>
    <w:p>
      <w:pPr>
        <w:pStyle w:val="Normal"/>
        <w:spacing w:lineRule="auto" w:line="240" w:before="0" w:after="0"/>
        <w:ind w:firstLine="708"/>
        <w:rPr/>
      </w:pPr>
      <w:r>
        <w:rPr>
          <w:rFonts w:cs="Arial Narrow" w:ascii="Arial Narrow" w:hAnsi="Arial Narrow"/>
          <w:sz w:val="20"/>
          <w:szCs w:val="20"/>
          <w:lang w:eastAsia="pl-PL"/>
        </w:rPr>
        <w:t>4. Za szczególne osiągnięcia ucznia wymienione na świadectwie ukończenia gimnazjum kandydat uzyskuje</w:t>
      </w:r>
      <w:r>
        <w:rPr>
          <w:rFonts w:cs="Arial Narrow" w:ascii="Arial Narrow" w:hAnsi="Arial Narrow"/>
          <w:b/>
          <w:bCs/>
          <w:sz w:val="20"/>
          <w:szCs w:val="20"/>
          <w:lang w:eastAsia="pl-PL"/>
        </w:rPr>
        <w:t xml:space="preserve"> </w:t>
      </w:r>
      <w:r>
        <w:rPr>
          <w:rFonts w:cs="Arial Narrow" w:ascii="Arial Narrow" w:hAnsi="Arial Narrow"/>
          <w:sz w:val="20"/>
          <w:szCs w:val="20"/>
          <w:lang w:eastAsia="pl-PL"/>
        </w:rPr>
        <w:t>za udział w konkursach organizowanych przez Małopolskiego Kuratora Oświaty w t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aureat konkursu tematycznego o zasięgu ponadwojewódzkim – 12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aureat konkursu tematycznego o zasięgu 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finalista konkursu o zasięgu ponad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finalista konkursu o zasięgu wojewódzkim – 8 punkt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5. Za osiągnięcia wpisane na świadectwie kandydat otrzymuje do 6 pkt. zgodnie z wykazem zawartym w załączniku nr 1 Decyzji Małopolskiego Kuratora Oświaty z dnia 3 lutego 2014 r. w sprawie terminów rekrutacji w t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siągnięcia w aktywności na rzecz innych ludzi (wolontariat, pożytek publiczny) – maksymalnie 3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w aktywności na rzecz środowiska szkolnego – 1 pun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Laureaci i finaliści ogólnopolskich olimpiad przedmiotowych oraz laureaci konkursów o zasięgu wojewódzkim i ponadwojewódzkim, których program obejmuje w całości lub poszerza treści podstawy programowej co najmniej z jednego przedmiotu, przyjmowani są do wybranej szkoły ponadgimnazjalnej niezależnie od kryteriów ustalonych w postępowaniu rekruta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Listę konkursów organizowanych przez Małopolskiego Kuratora Oświaty w roku szkolnym 2013/2014 zawiera załącznik nr 2 Decyzji Małopolskiego Kuratora Oświaty z dnia 3 lutego 2014 r. w sprawie terminów rekru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Kandydatom do szkół ponadgimnazjalnych, zwolnionym z egzaminu gimnazjalnego, liczbę punktów uzyskanych z języka polskiego i trzech wybranych zajęć edukacyjnych do celów rekrutacyjnych mnoży się przez dw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powraca z zagrani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Zasady ocenia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ianiu podlegają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ma na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szkolne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5</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Informacje te przekazywane są w formie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rPr/>
      </w:pPr>
      <w:r>
        <w:rPr>
          <w:rFonts w:cs="Arial Narrow" w:ascii="Arial Narrow" w:hAnsi="Arial Narrow"/>
          <w:sz w:val="20"/>
          <w:szCs w:val="20"/>
          <w:lang w:eastAsia="pl-PL"/>
        </w:rPr>
        <w:t>5. Na tydzień przed klasyfikacją należy zakończyć prowadzenie zadań szkolnych – prac klasowych i kartkówek z nowego materiału.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 przechowuje sprawdzone i ocenione prace pisemne ucznia w szkole do zakończenia danego roku szkolnego. Stanowią one część dokumentacji przebiegu proces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o sprawdzeniu i ocenieniu prac pisemnych nauczyciel udostępnia je uczniom i omawia w trakcie lekcji przedmiotu. Dodatkowo prace te mogą być udostępnione uczniom w trakcie konsul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Sprawdzone i ocenione prace pisemne uczniów są udostępniane rodzicom (opiekunom prawnym) do wglądu w trakcie organizowanych w Liceum zebrań i dni otwartych dla rodziców oraz w trakcie dyżurów nauczycieli. Harmonogram dyżurów jest dostępny na stronie internetow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1. Na prośbę rodzica (opiekuna prawnego) sprawdzone i ocenione prace pisemne ucznia mogą być  udostępnione także w innym, uzgodnionym z nauczycielem termin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Kopiowanie i fotografowanie prac pisemnych uczniów wymaga zgody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Uczniowie i ich rodzice (opiekunowie prawni), po złożeniu pisemnego wniosku w sekretariacie Liceum, mają prawo wglądu do innej dokumentacji dotyczącej oceniania (w tym dokumentacji, o której mowa w §61 pkt.16 i §64 pkt. 9). Wzór wniosku jest dostępny w sekretariacie oraz na stronie internetow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kumentacja jest udostępniana wnioskodawcy przez Dyrektora Liceum lub upoważnionego przez niego pracownika Liceum w terminie do trzech dni  od dnia złożenia wnios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 terminie wglądu wnioskodawca jest informowany w dniu złożenia wniosku lub w dniu następnym wskazaną we wniosku drog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Z udostępnionej dokumentacji uczeń lub rodzic (opiekun prawny) mają prawo sporządzać notatki. Nie dopuszcza się kopiowania ani fotografowania jakiejkolwiek części udostępnion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dokumentacji.</w:t>
      </w:r>
    </w:p>
    <w:p>
      <w:pPr>
        <w:pStyle w:val="Normal"/>
        <w:spacing w:lineRule="auto" w:line="240" w:before="0" w:after="0"/>
        <w:ind w:firstLine="708"/>
        <w:rPr/>
      </w:pPr>
      <w:r>
        <w:rPr>
          <w:rFonts w:cs="Arial Narrow" w:ascii="Arial Narrow" w:hAnsi="Arial Narrow"/>
          <w:sz w:val="20"/>
          <w:szCs w:val="20"/>
          <w:lang w:eastAsia="pl-PL"/>
        </w:rPr>
        <w:t xml:space="preserve">14.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rPr/>
      </w:pPr>
      <w:r>
        <w:rPr>
          <w:rFonts w:cs="Arial Narrow" w:ascii="Arial Narrow" w:hAnsi="Arial Narrow"/>
          <w:sz w:val="20"/>
          <w:szCs w:val="20"/>
          <w:lang w:eastAsia="pl-PL"/>
        </w:rPr>
        <w:t>15. Ocena z odpowiedzi ustnej powinna być krótko uzasadniona.</w:t>
      </w:r>
    </w:p>
    <w:p>
      <w:pPr>
        <w:pStyle w:val="Normal"/>
        <w:spacing w:lineRule="auto" w:line="240" w:before="0" w:after="0"/>
        <w:ind w:firstLine="708"/>
        <w:rPr/>
      </w:pPr>
      <w:r>
        <w:rPr>
          <w:rFonts w:cs="Arial Narrow" w:ascii="Arial Narrow" w:hAnsi="Arial Narrow"/>
          <w:sz w:val="20"/>
          <w:szCs w:val="20"/>
          <w:lang w:eastAsia="pl-PL"/>
        </w:rPr>
        <w:t>16. Ustalane przez nauczyciela oceny bieżące wpisywane są do dziennika lekcyjnego wraz z datą dzienną. Data pracy pisemnej jest datą jej przeprowadzenia.</w:t>
      </w:r>
    </w:p>
    <w:p>
      <w:pPr>
        <w:pStyle w:val="Normal"/>
        <w:spacing w:lineRule="auto" w:line="240" w:before="0" w:after="0"/>
        <w:ind w:firstLine="708"/>
        <w:rPr/>
      </w:pPr>
      <w:r>
        <w:rPr>
          <w:rFonts w:cs="Arial Narrow" w:ascii="Arial Narrow" w:hAnsi="Arial Narrow"/>
          <w:sz w:val="20"/>
          <w:szCs w:val="20"/>
          <w:lang w:eastAsia="pl-PL"/>
        </w:rPr>
        <w:t>17. 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240" w:before="0" w:after="0"/>
        <w:ind w:firstLine="708"/>
        <w:rPr/>
      </w:pPr>
      <w:r>
        <w:rPr>
          <w:rFonts w:cs="Arial Narrow" w:ascii="Arial Narrow" w:hAnsi="Arial Narrow"/>
          <w:sz w:val="20"/>
          <w:szCs w:val="20"/>
          <w:lang w:eastAsia="pl-PL"/>
        </w:rPr>
        <w:t>18.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rPr/>
      </w:pPr>
      <w:r>
        <w:rPr>
          <w:rFonts w:cs="Arial Narrow" w:ascii="Arial Narrow" w:hAnsi="Arial Narrow"/>
          <w:sz w:val="20"/>
          <w:szCs w:val="20"/>
          <w:lang w:eastAsia="pl-PL"/>
        </w:rPr>
        <w:t>19. 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rPr/>
      </w:pPr>
      <w:r>
        <w:rPr>
          <w:rFonts w:cs="Arial Narrow" w:ascii="Arial Narrow" w:hAnsi="Arial Narrow"/>
          <w:sz w:val="20"/>
          <w:szCs w:val="20"/>
          <w:lang w:eastAsia="pl-PL"/>
        </w:rPr>
        <w:t>20. W przypadku nieobecności usprawiedliwionej na pisemnej pracy klasowej, uczeń ma prawo uzyskać ocenę z materiału objętego sprawdzianem w formie pisemnej lub ustnej w terminie i formie ustalonej przez nauczyciela.</w:t>
      </w:r>
    </w:p>
    <w:p>
      <w:pPr>
        <w:pStyle w:val="Normal"/>
        <w:spacing w:lineRule="auto" w:line="240" w:before="0" w:after="0"/>
        <w:ind w:firstLine="708"/>
        <w:rPr/>
      </w:pPr>
      <w:r>
        <w:rPr>
          <w:rFonts w:cs="Arial Narrow" w:ascii="Arial Narrow" w:hAnsi="Arial Narrow"/>
          <w:sz w:val="20"/>
          <w:szCs w:val="20"/>
          <w:lang w:eastAsia="pl-PL"/>
        </w:rPr>
        <w:t>21. Uczeń może uzyskać tylko jedną ocenę z pisemnej pracy klasowej. Nauczyciel może ustalić termin poprawy sprawdzianu w trakcie swojego dyżuru, jeż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rPr/>
      </w:pPr>
      <w:r>
        <w:rPr>
          <w:rFonts w:cs="Arial Narrow" w:ascii="Arial Narrow" w:hAnsi="Arial Narrow"/>
          <w:sz w:val="20"/>
          <w:szCs w:val="20"/>
          <w:lang w:eastAsia="pl-PL"/>
        </w:rPr>
        <w:t xml:space="preserve">22.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rPr/>
      </w:pPr>
      <w:r>
        <w:rPr>
          <w:rFonts w:cs="Arial Narrow" w:ascii="Arial Narrow" w:hAnsi="Arial Narrow"/>
          <w:sz w:val="20"/>
          <w:szCs w:val="20"/>
          <w:lang w:eastAsia="pl-PL"/>
        </w:rPr>
        <w:t>23.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rPr/>
      </w:pPr>
      <w:r>
        <w:rPr>
          <w:rFonts w:cs="Arial Narrow" w:ascii="Arial Narrow" w:hAnsi="Arial Narrow"/>
          <w:sz w:val="20"/>
          <w:szCs w:val="20"/>
          <w:lang w:eastAsia="pl-PL"/>
        </w:rPr>
        <w:t xml:space="preserve">24. W Liceum losowany jest tzw. „szczęśliwy numerek”, obejmujący zwolnienie ucznia z niezapowiedzian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odpowiedzi ustnej i niezapowiedzianej kartkówki. Zwolnienie nie obejmuje obowiązku posiadania zadania domowego. Losowania odbywają się w e-dzienniku o godzinie 23.00. Szczęśliwy numerek losowany w danym dniu obowiązuje w dniu następnym. Losowanie zawiesza się na 2 tygodnie przed klasyfikacją śródroczną i roczną.</w:t>
      </w:r>
    </w:p>
    <w:p>
      <w:pPr>
        <w:pStyle w:val="Normal"/>
        <w:spacing w:lineRule="auto" w:line="240" w:before="0" w:after="0"/>
        <w:ind w:firstLine="708"/>
        <w:rPr/>
      </w:pPr>
      <w:r>
        <w:rPr>
          <w:rFonts w:cs="Arial Narrow" w:ascii="Arial Narrow" w:hAnsi="Arial Narrow"/>
          <w:sz w:val="20"/>
          <w:szCs w:val="20"/>
          <w:lang w:eastAsia="pl-PL"/>
        </w:rPr>
        <w:t>25. Każdy uczeń może być oceniany w kategor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a aktywność (w tym: zadania domowe, udział i aktywność na lekcji, przygotowanie referatów).</w:t>
      </w:r>
    </w:p>
    <w:p>
      <w:pPr>
        <w:pStyle w:val="Normal"/>
        <w:spacing w:lineRule="auto" w:line="240" w:before="0" w:after="0"/>
        <w:ind w:firstLine="708"/>
        <w:rPr/>
      </w:pPr>
      <w:r>
        <w:rPr>
          <w:rFonts w:cs="Arial Narrow" w:ascii="Arial Narrow" w:hAnsi="Arial Narrow"/>
          <w:sz w:val="20"/>
          <w:szCs w:val="20"/>
          <w:lang w:eastAsia="pl-PL"/>
        </w:rPr>
        <w:t>26. Każda kategoria jest oceniana w skali od 1 do 6 z zachowaniem plusów i minusów przy niektórych ocenach.</w:t>
      </w:r>
    </w:p>
    <w:p>
      <w:pPr>
        <w:pStyle w:val="Normal"/>
        <w:spacing w:lineRule="auto" w:line="240" w:before="0" w:after="0"/>
        <w:ind w:firstLine="708"/>
        <w:rPr/>
      </w:pPr>
      <w:r>
        <w:rPr>
          <w:rFonts w:cs="Arial Narrow" w:ascii="Arial Narrow" w:hAnsi="Arial Narrow"/>
          <w:sz w:val="20"/>
          <w:szCs w:val="20"/>
          <w:lang w:eastAsia="pl-PL"/>
        </w:rPr>
        <w:t>27. Stosuje się zapis ocen:</w:t>
      </w:r>
    </w:p>
    <w:p>
      <w:pPr>
        <w:pStyle w:val="TextBody"/>
        <w:spacing w:lineRule="auto" w:line="240" w:before="0" w:after="0"/>
        <w:ind w:left="708" w:hanging="0"/>
        <w:jc w:val="both"/>
        <w:rPr>
          <w:rFonts w:ascii="Arial Narrow" w:hAnsi="Arial Narrow" w:cs="Arial Narrow"/>
          <w:color w:val="000000"/>
          <w:sz w:val="20"/>
          <w:szCs w:val="20"/>
        </w:rPr>
      </w:pPr>
      <w:r>
        <w:rPr>
          <w:rFonts w:cs="Arial Narrow" w:ascii="Arial Narrow" w:hAnsi="Arial Narrow"/>
          <w:sz w:val="20"/>
          <w:szCs w:val="20"/>
        </w:rPr>
        <w:t>celujący (6), + bardzo dobry (5+), bardzo dobry (5), – bardzo dobry (5-), + dobry (4+), dobry (4), – dobry (4-), + dostateczny (3+), dostateczny (3), – dostateczny (3-), + dopuszczający (2+), dopuszczający (2), - dopuszczajacy (2-), + niedostateczny (1+),  niedostateczny  (1).</w:t>
      </w:r>
    </w:p>
    <w:p>
      <w:pPr>
        <w:pStyle w:val="Normal"/>
        <w:spacing w:lineRule="auto" w:line="240" w:before="0" w:after="0"/>
        <w:ind w:firstLine="708"/>
        <w:rPr/>
      </w:pPr>
      <w:r>
        <w:rPr>
          <w:rFonts w:cs="Arial Narrow" w:ascii="Arial Narrow" w:hAnsi="Arial Narrow"/>
          <w:sz w:val="20"/>
          <w:szCs w:val="20"/>
          <w:lang w:eastAsia="pl-PL"/>
        </w:rPr>
        <w:t>28. W przypadku prac pisemnych stosuje się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dostateczny – mniej niż 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puszczający – co najmniej 45% i mniej niż 5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tateczny – co najmniej 55% i mniej niż 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bry – co najmniej 75% i mniej niż 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bardzo dobry – co najmniej 90% możliwych do zdobycia punktów.</w:t>
      </w:r>
    </w:p>
    <w:p>
      <w:pPr>
        <w:pStyle w:val="Normal"/>
        <w:spacing w:lineRule="auto" w:line="240" w:before="0" w:after="0"/>
        <w:ind w:firstLine="708"/>
        <w:rPr/>
      </w:pPr>
      <w:r>
        <w:rPr>
          <w:rFonts w:cs="Arial Narrow" w:ascii="Arial Narrow" w:hAnsi="Arial Narrow"/>
          <w:sz w:val="20"/>
          <w:szCs w:val="20"/>
          <w:lang w:eastAsia="pl-PL"/>
        </w:rPr>
        <w:t>29. W przypadku prac, z których można otrzymać ocenę cel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ardzo dobry – co najmniej 90% i mniej niż 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celujący – co najmniej 98% możliwych do zdobycia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y klasyfikacyjne śródroczne ustala się według następującej skali: cel, +bdb, bdb, –bdb, +db, db, –db, +dst, dst, –dst, dop, nd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 xml:space="preserve">ocenę zachowania – wychowawca klasy po uzyskaniu opinii: nauczycieli i uczniów danej klasy oraz ocenianego ucznia. Oceny klasyfikacyjne z dodatkowych zajęć edukacyjnych ustala nauczyciel je prowadzący. Ocena niedostateczna z zajęć dodatkowych nie ma wpływu na promocję do klasy programowo wyższej, ani na ukończenie Liceum. Obowiązkiem nauczyciela jest ustalenie uczniowi ocen według następujących zasad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jeżeli przedmiot realizowany jest w wymiarze jednej godziny tygodniowo, ocenę klasyfikacyjną należy ustalić z co najmniej dwóch ocen bieżących. Przynajmniej jedna z nich to ocena z pisemnej pracy kla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jeżeli przedmiot realizowany jest w wymiarze dwóch i więcej godzin tygodniowo, ocenę klasyfikacyjną należy ustalić z co najmniej trzech ocen bieżących (w tym co najmniej jednej oceny z pisemnej pracy kla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jeżeli z powodu nieobecności na zajęciach uczeń nie uzyskał wymaganej liczby ocen bieżących, nauczyciel ustal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unkty 1 i 2 nie dotyczą zajęć wychowania fizycznego oraz przedmiotu uzupełniającego – muz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9</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ywiązywanie się z obowiązków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bałość o honor i tradycj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bałość o piękno mowy ojczyst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o najmniej 10 dni przed rocznym klasyfikacyjnym zebraniem plenarnym Rady Pedagogicznej nauczyciele prowadzący poszczególne zajęcia edukacyjne oraz wychowawca klasy są obowiązani poinformować ucznia i jego rodziców (opiekunów prawnych) o przewidywanych dla niego rocznych ocenach klasyfikacyjnych z zajęć edukacyjnych i przewidywanej rocznej ocenie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oddziału lub inny nauczyciel wskazany przez Dyrektora Liceum, przekazuje informację rodzicom  (opiekunom prawnym)na zebraniu. Fakt otrzymania informacji rodzic (opiekun prawny) potwierdza podpisem w dzienniku klasowym na liście obecności lub na wydruku jeśli klasa korzysta z dziennika elektroni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dzic ( opiekun prawny) nieobecny na zebraniu ma obowiązek odebrać informację wymienioną w ust. 1 i 2 we własnym zakresie w sekretariacie Liceum lub w klasach z dziennikiem elektronicznym zapoznać się z ocenami przewidywanymi w dzienniku elektroni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ermin egzaminu klasyfik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taloną ocenę klasyfik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Jeżeli w wyniku klasyfikacji śródrocznej  stwierdzono, że poziom osiągnięć edukacyjnych ucznia uniemożliwi lub utrudni kontynuowanie nauki w klasie programowo wyższej, Liceum umożliwia uczniowi uzupełnienie brak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zmieniający klasę, któremu zmienia się zbiór obowiązkowych zajęć edukacyjnych ujętych w szkolnym planie nauczania lub rozszerzenie obowiązkowych zajęć edukacyjnych zdaje egzaminy klasyfikacyjn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by uzyskać wymaganą ocenę, uczeń powinien wykonać poprawnie 90% polec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rFonts w:ascii="Arial Narrow" w:hAnsi="Arial Narrow" w:cs="Arial Narrow"/>
          <w:color w:val="000000"/>
          <w:sz w:val="20"/>
          <w:szCs w:val="20"/>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Część pisemna trwa 45 minut (w przypadku języka polskiego 90 minut). Egzaminator układa jeden zestaw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staloną ocenę klasyfikacyjną.</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2. 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rPr/>
      </w:pPr>
      <w:r>
        <w:rPr>
          <w:rFonts w:cs="Arial Narrow"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oraz §64 pkt 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 świadectwie w części dotyczącej szczególnych osiągnięć ucznia odnotowuje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zyskane wysokie miejsca – nagradzane lub honorowane zwycięskim tytułem – w zawodach wiedzy, artystycznych i sportowych organizowanych przez kuratora oświaty lub inne podmioty działające na terenie szk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osiągnięcia w aktywności na rzecz innych</w:t>
      </w:r>
    </w:p>
    <w:p>
      <w:pPr>
        <w:pStyle w:val="Normal"/>
        <w:spacing w:lineRule="auto" w:line="240" w:before="0" w:after="0"/>
        <w:ind w:firstLine="708"/>
        <w:rPr/>
      </w:pPr>
      <w:r>
        <w:rPr>
          <w:rFonts w:cs="Arial Narrow"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w:t>
      </w:r>
    </w:p>
    <w:p>
      <w:pPr>
        <w:pStyle w:val="Normal"/>
        <w:spacing w:lineRule="auto" w:line="240" w:before="0" w:after="0"/>
        <w:ind w:firstLine="708"/>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ę śródroczną i roczną sprawowania ustala wychowawca klasy. Celem oceny jes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budzenie motywacji i ukierunkowanie pracy nad rozwojem własnej osobow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wrócenie uwagi na osiągnięcia i braki w kulturze osobistej i w spełnianiu obowiązków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drożenie do systematycznej pracy nad sobą, do samokontroli i samo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jąc ocenę wychowawca powinien wziąć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ucznia o własnym postępowaniu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inię zespołu uczniowskiego (klasa może w całości brać udział w ocenie lub wybrać odpowiedni zespół),</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opinię nauczycieli uczących w danej klasie (uczący w danej klasie są zobowiązani do wpisywania w dzienniku lekcyjnym pozytywnych i negatywnych uwag o uczniu. Jeżeli przy nazwisku ucznia nie ma żadnych uwag, zespół nauczycielski nie powinien zmieniać proponowanej przez wychowawcę 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formacje o pozaszkolnej działalności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na początku każdego okresu otrzymuje pulę 10 punktów, którą może zwiększyć lub zmniejszyć o punkty z niżej podanych kategorii (z zastrzeżeniem §66.7 i §6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ategor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100% frekwencja:               +1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lość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1 pkt.   do   5 god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2 pkt.   od   6 do 10 god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3 pkt.   od   11 do 15 godz. itd. (1 pkt. za każde następne 5 godz. nieusprawiedliwionych),</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aktywność na terenie klasy i Liceum, pomoc w organizacji imprez, akcji, działalność w samorządzie (poza zajęciami lekcyjnymi) oraz pozaszkolna działalność ucznia (np. harcerstwo, wolontariat, młodzieżowe organizacje samorządowe): 0 do 6 pkt. (po 1 pkt. za każdą formę działa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Reprezentowanie Liceum w zawodach przedmiotowych, olimpiadach, konkursach i rozgrywkach sportowych: od 0 do 6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Finalista konkursu na poziomie wojewódzkim 1 pkt.(za każdy konkurs),</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Laureat konkursu na poziomie wojewódzkim 2 pkt.(za każdy tytu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czestnik II etapu olimpiady przedmiotowej 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Finalista lub laureat olimpiady przedmiotowej oraz konkursu na szczeblu ogólnopolskim 3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Aktywny reprezentant Liceum w rozgrywkach sportowych 1-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lość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Ilość spóźnień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1 pkt.– brak spóźnień,</w:t>
      </w:r>
    </w:p>
    <w:p>
      <w:pPr>
        <w:pStyle w:val="Normal"/>
        <w:spacing w:lineRule="auto" w:line="240" w:before="0" w:after="0"/>
        <w:ind w:firstLine="708"/>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0 pkt.– do 3 spóźnień,</w:t>
      </w:r>
    </w:p>
    <w:p>
      <w:pPr>
        <w:pStyle w:val="Normal"/>
        <w:spacing w:lineRule="auto" w:line="240" w:before="0" w:after="0"/>
        <w:ind w:firstLine="708"/>
        <w:rPr/>
      </w:pPr>
      <w:r>
        <w:rPr>
          <w:rFonts w:cs="Arial Narrow" w:ascii="Arial Narrow" w:hAnsi="Arial Narrow"/>
          <w:sz w:val="20"/>
          <w:szCs w:val="20"/>
          <w:lang w:eastAsia="pl-PL"/>
        </w:rPr>
        <w:t>- 1 pkt.– od 4 do 7 spóźnień,</w:t>
      </w:r>
    </w:p>
    <w:p>
      <w:pPr>
        <w:pStyle w:val="Normal"/>
        <w:spacing w:lineRule="auto" w:line="240" w:before="0" w:after="0"/>
        <w:ind w:firstLine="708"/>
        <w:rPr/>
      </w:pPr>
      <w:r>
        <w:rPr>
          <w:rFonts w:cs="Arial Narrow" w:ascii="Arial Narrow" w:hAnsi="Arial Narrow"/>
          <w:sz w:val="20"/>
          <w:szCs w:val="20"/>
          <w:lang w:eastAsia="pl-PL"/>
        </w:rPr>
        <w:t>- 2 pkt.– od 8 spóźnień do 10 spóźnień,</w:t>
      </w:r>
    </w:p>
    <w:p>
      <w:pPr>
        <w:pStyle w:val="Normal"/>
        <w:spacing w:lineRule="auto" w:line="240" w:before="0" w:after="0"/>
        <w:ind w:firstLine="708"/>
        <w:rPr/>
      </w:pPr>
      <w:r>
        <w:rPr>
          <w:rFonts w:cs="Arial Narrow" w:ascii="Arial Narrow" w:hAnsi="Arial Narrow"/>
          <w:sz w:val="20"/>
          <w:szCs w:val="20"/>
          <w:lang w:eastAsia="pl-PL"/>
        </w:rPr>
        <w:t>- 3 pkt – od 11 spóźnień do 14 spóź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4 pkt – powyżej 14 spóźnień.</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6) strój codzienny i odświętny (respektowanie regulaminu odnośnie stroju uczniowskiego i fryzur, w dni świąteczne – strój galow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0 pkt.– stosowanie się do regulamin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kt.– strój lub fryzura niezgodne z regulaminem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kt– notoryczne niestosowanie się do regulaminu (uczeń nie reaguje na upomnienia)</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7) Kultura bycia (z uwzględnieniem uwag wpisanych do dziennika i opinii uczących na temat zachowania w szkole i na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6 pkt. do 2 pkt (oceną wyjściową jest 0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dyspozycji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0 pkt. do 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żące łamanie regulaminu szkolnego skutkuje możliwością zastosowania kar zawartych w Statucie szkolnym bez konieczności stosowania gradacji kar w następujących przypadka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stwarzanie sytuacji zagrażających bezpieczeństwu i zdrowiu uczniów, pracowników Liceum i innych osób,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strybucja i posiadanie na terenie Liceum narkotyków, środków odurzających, alkoholu,</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spożywanie alkoholu i używanie narkotyków w szkole i na wyjazdach organizowanych przez szkołę, bądź przez organizację związaną ze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ewastacja wyposażenia oraz niszczenie i fałszowanie dokumentacj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ruszanie godności i nietykalności osobistej uczniów, nauczycieli, pracowników Liceum oraz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rażące łamanie Regulaminu Liceum skutkujące możliwością  zastosowania kar statutowych z zachowaniem gradacji kar uważa się uchylanie się od obowiązków szkolnych, szczególnie nieusprawiedliwione opuszczanie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Za stałe nieusprawiedliwione opuszczanie godzin lekcyjnych uczeń może zostać ukarany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pomnieniem wychowawcy (2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ą Dyrektora ( 3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a Dyrektora z ostrzeżeniem ( 4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skreśleniem z listy uczniów ( powyżej 7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Uczniowi, który w danym okresie ma chociaż jedną godzinę nieusprawiedliwioną nie można przypisać sumarycznej punktacji za ten okres większej niż 16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czniowi, który rażąco złamał regulamin szkoły (§66.6) przypisuje się za okres, w którym to nastąpiło sumaryczną liczbę punktów równą 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unktacja końco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ę zachowania za I okres ustala się stosując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bardzo dobre - 14-16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dobre - 11-13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poprawne – 8-10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ieodpowiednie – 5-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 naganne – mniej niż 5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czną ocenę zachowania ustala się na podstawie średniej arytmetycznej punktów uzyskanych w I i II okresie stosując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bardzo dobre - 14-16,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dobre - 11-13,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poprawne – 8-10,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ieodpowiednie – 5-7,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ne – mniej niż 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Ocenę zachowania ustaloną przez wychowawcę zatwierdza Rada Pedagogiczna na konferencji klasyfikacyjnej z zastrzeżeniem trybu odwoławcz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śbę o ponowne ustalenie oceny z zachowanie można złożyć, jeśli spełnione są następujące warun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proponowana ocena nie jest skutkiem rażącego łamania Regulamin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czniowi nie udzielono kary statut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uczeń naprawił ewentualne szkody  i nie zalega ze zwrotem szkolnego m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wywiązał się z ewentualnych kontraktów zawartych z wychowawcą lub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uzyskał poręczenie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rozpatrzenia prośby dyrektor szkoły powołuje komisję w składz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yrektor lub jego zastępc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dstawiciel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Komisja badając, czy uczeń spełnia warunki do uzyskania wyższej niż przewidywana oceny zachowania decyduje najpóźniej do dnia poprzedzającego konferencję klasyfikacyjną o podwyższeniu lub pozostawieniu proponowanej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ustalona przez komisję jest ostateczn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zynności dodatkowe przydziela nauczycielowi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e we wszystkich swoich działaniach mają obowiązek kierowania się dobrem uczniów, troską o ich zdrowie, a także poszanowaniem godności osobist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 realizuje w ramach czasu pracy i ustalonego wynagrodzenia inne zajęcia i czynności wynikające z zadań statutowych Liceum, w tym obowiązany jest prowadzić zajęcia opiekuńcze i wychowawcze uwzględniające zainteresowania i potrzeby uczniów, w wymiarze 1 godziny w tygodniu. Realizację dodatkowej 1 godziny w tygodniu nauczyciel dokumentuje w odrębnym dzienniku pracy. Realizacja i rozliczanie tych zajęć i czynności odbywa się na podstawie odrębnych przepis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przysposobienia obron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w:t>
        <w:br/>
        <w:t xml:space="preserve">i aktywnego udziału uczniów w procesie kształce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 xml:space="preserve">i niepowodzeniami w pracy, udział w posiedzeniach Rady Pedagogicznej i zespołach przedmiotowych, prowadzenie lekcji koleżeńskich, udział w kursach, warsztatach </w:t>
        <w:br/>
        <w:t>i konferencjach metodycznych, studiach podyplomowych, uzyskanie stopni awansu zawod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0. Nauczyciele zobowiązani są do bezstronnej, obiektywnej, umotywowanej, rytmicznej oceny ucznia z różnych form jego pracy i do sprawiedliwego traktowania wszystkich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1. Nauczyciele zobowiązani są do dbałości o pomoce dydaktyczne w swoich gabinetach, za które odpowiadają materialn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dzice (opiekunowie prawni) winni być zapoznani z zadaniami i zamierzeniami dydaktyczno-wychowawczymi w danym oddziale, programem wychowawczym i programem profilaktyki Liceum oraz z regulamin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odzice (opiekunowie prawni) mają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yrektor oprócz pracowników pedagogicznych zatrudnia księgową, sekretarza </w:t>
        <w:br/>
        <w:t>i kierownika administracji, określając ich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kres zadań kierownika administracyjn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administrowanie budynkiem i terenem Liceum, w tym odpowiedzialność za warunki bezpieczeństwa młodzieży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wadzenie spraw kadr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kupy, ewidencja mająt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em głównego księgowego jest prowadzenie gospodarki i dokumentacji finansow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daniem sekretarza Liceum jest prowadzenie korespondencji Liceum i dokumenta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zczegółowe przydziały zadań i czynności dla każdego stanowiska ustala Dyrektor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do ubiegania się o urlop zdrowotny w szczególnie uzasadnionych przypadk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do skierowania go na stypendium dla szczególnie uzdolnione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do kształcenia się za granicą zgodnie z odnoś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2 dni wolnych w przypadku uczestnictwa w pozaszkolnych konkursach przedmiotowych na etapie okręgow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wolnych przed pisem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wolnego przed ust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10 dni wolnych w przypadku uczestnictwa w eliminacjach centraln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f) 10 dni wolnych przed etapem międzynarodowym olimpiady przedmiotow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g) na wniosek nauczyciela prowadzącego dyrektor szkoły może zwiększyć ilość dni wolnych dla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usprawiedliwionego nieprzygotowania do lekcji na podstawie pisemnego potwierdzenia  nauczyciela prowadzącego i dyr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na wniosek nauczyciela prowadzącego dyrektor szkoły może zwiększyć ilość dni wolnych dla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t>12)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skreśl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godnie i kulturalnie zachowywać się w Liceum i poza nim, a w szczególności przejawiać dbałość o kulturę słowa i kulturalne wyrażanie uczu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tworzyć atmosferę wzajemnej życzliwości, pomagać słabszym, przeciwdziałać wszelkim przejawom przemocy, brutalności, reagować na łamanie ustalonego w Liceum porząd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bezwzględnie przestrzegać zakazu palenia tytoniu, picia alkoholu oraz używania, użyczania i sprzedawania narkotyków zarówno w Liceum jak i poza n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8) </w:t>
      </w:r>
      <w:r>
        <w:rPr>
          <w:rFonts w:cs="Arial" w:ascii="Arial Narrow" w:hAnsi="Arial Narrow"/>
          <w:sz w:val="20"/>
          <w:szCs w:val="20"/>
        </w:rPr>
        <w:t>Uczeń posiadający telefon komórkowy lub inne urządzenie elektroniczne zobowiązany jest do jego bezwzględnego wyłączenia na czas trwania lekcji, chyba że nauczyciel wyrazi zgodę na jego użyc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przewodniczący klasy lub zastępca jest zobowiązany do niezwłocznego zgłoszenia nieobecności nauczyciela w sekretariacie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wolnienia uczniów z lekcji udziela wychowawca klasy (w razie jego nieobecności, asystent wychowawcy lub pedagog szkolny) lub dyrekcja na prośbę rodziców (opiekunów prawnych) lub pełnoletniego ucznia wpisaną do dzienniczka. Podpisane zwolnienie należy przedłożyć nauczycielowi, z którego pierwszej lekcji uczeń jest zwolni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obecność ucznia w szkole trwająca dłużej niż dwa dni winna być zgłoszona przez rodziców (opiekunów prawnych) telefonicznie lub osobiśc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prawiedliwienia winny być przedstawione do 7 dni po zakończeniu okresu absencji u Wychowawcy i 14 dni u nauczycieli języków obcych oraz rozszerzeń i uzupełnień (po podpisaniu usprawiedliwienia przez Wychowawcę). W razie nieobecności w/w nauczycieli,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yrektor lub Wice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pomnienie Wychow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e z listy uczniów następuje na podstawie uchwały Rady Pedagogicznej po zasięgnięciu pisemnej opinii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żywanie, namawianie lub rozprowadzanie narkoty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ępstwa wynikające z Kodeksu Kar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8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lub jego rodzice (prawni opiekunowie) mogą odwołać się:</w:t>
      </w:r>
    </w:p>
    <w:p>
      <w:pPr>
        <w:pStyle w:val="Normal"/>
        <w:spacing w:lineRule="auto" w:line="240" w:before="0" w:after="0"/>
        <w:ind w:firstLine="708"/>
        <w:rPr/>
      </w:pPr>
      <w:r>
        <w:rPr>
          <w:rFonts w:cs="Arial Narrow" w:ascii="Arial Narrow" w:hAnsi="Arial Narrow"/>
          <w:sz w:val="20"/>
          <w:szCs w:val="20"/>
          <w:lang w:eastAsia="pl-PL"/>
        </w:rPr>
        <w:t>a. do Dyrektora Liceum od kar: upomnienia wychowawcy, nagany Dyrektora, nagany Dyrektora z ostrzeżeniem ( w terminie do 3 dni od daty powiadom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b. za pośrednictwem Dyrektora Liceum do Małopolskiego Kuratora Oświaty od kary skreślenia z listy uczniów (w terminie do 14 dni od daty powiadomie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wołania ucznia i jego rodziców (prawnych opiekunów) mają zawsze charakter pisemny i powinny zawierać szczegółowe uzasadnieni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uzyskania informacji, że uczeń używa alkoholu lub innych środków w celu wprowadzenia się w stan odurzenia, bądź przejawia inne zachowania świadczące o demoralizacji, nauczyciel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gdy nauczyciel podejrzewa, że na terenie Liceum znajduje się uczeń będący pod wpływem alkoholu lub narkotyków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adamia o swoich przypuszczeniach wychowawcę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 przypadku, gdy nauczyciel znajduje na terenie Liceum substancję przypominającą wyglądem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przypadku, gdy nauczyciel podejrzewa, że uczeń posiada przy sobie substancję przypominającą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Postępowanie nauczyciela wobec ucznia, który stał się ofiarą czynu ka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wiadomienie rodziców (opiekunów prawny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Festiwal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zień Patrona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zień Edukacji Narod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cznica odzyskania niepodległ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kończenie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odczas egzaminów i konkur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odczas pełnienia dyżuru reprezentacyjnego</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roczysty strój obejmuje: sukienki, spódnice, spodnie, żakiety i marynarki w kolorach granatowym, szarym lub czarnym, bluzki, koszule – białe, niebieskie lub czarne oraz jednolite dla całej społeczności szkolnej krawa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rPr/>
      </w:pPr>
      <w:r>
        <w:rPr>
          <w:rFonts w:cs="Arial Narrow" w:ascii="Arial Narrow" w:hAnsi="Arial Narrow"/>
          <w:sz w:val="20"/>
          <w:szCs w:val="20"/>
          <w:lang w:eastAsia="pl-PL"/>
        </w:rPr>
        <w:t>Statut został zatwierdzony uchwałą Rady Pedagogicznej Nr 5/08/2015/2016 z dnia. 30.08.2016.</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1</w:t>
    </w:r>
    <w:r>
      <w:rPr>
        <w:sz w:val="20"/>
        <w:szCs w:val="20"/>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STATUT</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sz w:val="16"/>
        <w:szCs w:val="16"/>
      </w:rPr>
    </w:pPr>
    <w:r>
      <w:rPr>
        <w:rFonts w:cs="Arial Narrow" w:ascii="Arial Narrow" w:hAnsi="Arial Narrow"/>
        <w:sz w:val="16"/>
        <w:szCs w:val="16"/>
      </w:rPr>
      <w:t>załącznik do uchwały Rady Pedagogicznej II LO Nr 5/08/2015/16 z dnia 30.08.2016</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bCs/>
      <w:color w:val="000000"/>
      <w:kern w:val="2"/>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bCs/>
      <w:sz w:val="20"/>
      <w:szCs w:val="20"/>
    </w:rPr>
  </w:style>
  <w:style w:type="character" w:styleId="WW8Num3z1">
    <w:name w:val="WW8Num3z1"/>
    <w:qFormat/>
    <w:rPr>
      <w:rFonts w:ascii="Times New Roman" w:hAnsi="Times New Roman" w:eastAsia="Times New Roman" w:cs="Times New Roman"/>
      <w:b/>
      <w:bCs/>
      <w:sz w:val="24"/>
      <w:szCs w:val="24"/>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Calibri"/>
      <w:lang w:val="en-US"/>
    </w:rPr>
  </w:style>
  <w:style w:type="character" w:styleId="ZnakZnak5">
    <w:name w:val="Znak Znak5"/>
    <w:basedOn w:val="DefaultParagraphFont"/>
    <w:qFormat/>
    <w:rPr>
      <w:b/>
      <w:bCs/>
      <w:kern w:val="2"/>
      <w:sz w:val="48"/>
      <w:szCs w:val="48"/>
      <w:lang w:val="pl-PL" w:bidi="ar-SA"/>
    </w:rPr>
  </w:style>
  <w:style w:type="character" w:styleId="ZnakZnak4">
    <w:name w:val="Znak Znak4"/>
    <w:basedOn w:val="DefaultParagraphFont"/>
    <w:qFormat/>
    <w:rPr>
      <w:b/>
      <w:bCs/>
      <w:sz w:val="36"/>
      <w:szCs w:val="36"/>
      <w:lang w:val="pl-PL" w:bidi="ar-SA"/>
    </w:rPr>
  </w:style>
  <w:style w:type="character" w:styleId="ZnakZnak3">
    <w:name w:val="Znak Znak3"/>
    <w:basedOn w:val="DefaultParagraphFont"/>
    <w:qFormat/>
    <w:rPr>
      <w:rFonts w:ascii="Calibri" w:hAnsi="Calibri" w:cs="Calibri"/>
      <w:sz w:val="22"/>
      <w:szCs w:val="22"/>
      <w:lang w:val="pl-PL" w:bidi="ar-SA"/>
    </w:rPr>
  </w:style>
  <w:style w:type="character" w:styleId="ZnakZnak2">
    <w:name w:val="Znak Znak2"/>
    <w:basedOn w:val="DefaultParagraphFont"/>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
    <w:name w:val="Akapit z listą"/>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3:00Z</dcterms:created>
  <dc:creator>Referent kncelaryjny</dc:creator>
  <dc:description/>
  <dc:language>en-US</dc:language>
  <cp:lastModifiedBy>Mariusz</cp:lastModifiedBy>
  <cp:lastPrinted>2016-09-02T20:25:00Z</cp:lastPrinted>
  <dcterms:modified xsi:type="dcterms:W3CDTF">2016-09-02T18:29:00Z</dcterms:modified>
  <cp:revision>7</cp:revision>
  <dc:subject/>
  <dc:title>STATUT</dc:title>
</cp:coreProperties>
</file>