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Ciekawe link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//Przydatne do prognozowania pogo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Zdjęcia radarowe  </w:t>
      </w:r>
      <w:hyperlink r:id="rId2">
        <w:r>
          <w:rPr>
            <w:rStyle w:val="InternetLink"/>
            <w:rFonts w:cs="Calibri"/>
            <w:color w:val="0000FF"/>
            <w:u w:val="single"/>
          </w:rPr>
          <w:t>http://www.pogodynka.pl/radar</w:t>
        </w:r>
      </w:hyperlink>
      <w:r>
        <w:rPr>
          <w:rFonts w:cs="Calibri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Poniższy produkt prezentuje prognozę obrazu radarowego, wyliczoną na podstawie danych z modelu prognostycznego COSMO. Przedstawia on prognozowane zjawiska atmosferyczne w takiej postaci, w jakiej powinny zobaczyć je radary meteorologiczne na wyznaczonym obszarze, o wyznaczonej porze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  <w:u w:val="single"/>
          </w:rPr>
          <w:t>http://en.sat24.com/en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/Do przeglądania starych map   oraz ich porównywania ze współczesnymi  mapami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  <w:u w:val="single"/>
          </w:rPr>
          <w:t>http://polski.mapywig.org/news.php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hyperlink r:id="rId5">
        <w:r>
          <w:rPr>
            <w:rStyle w:val="InternetLink"/>
            <w:rFonts w:cs="Calibri"/>
            <w:color w:val="0000FF"/>
            <w:u w:val="single"/>
          </w:rPr>
          <w:t>http://www.mapywig.org/m/K.u.K._maps/series/115K_Adm_Karte_Galizien-Lodomerien/Bl_7_Umgebung_von_Krakau_Chrzanow_Trzebinia_Alwernia_und_Zator_300dpi.jpg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Archiwum Map Wojskowego Instytutu Geograficzn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Niekomercyjny projekt udostępnienia skanów map i materiałów geograficznych wydanych przez Wojskowy Instytut Geograficzny (WIG) w latach 1919 - 1939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/Ciekawe artykuły, mapy nieznanych miejsc; natura, architektura, sztuka, podróże i zdjęcia dnia-takie jak to!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215265</wp:posOffset>
            </wp:positionV>
            <wp:extent cx="3199765" cy="213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hyperlink r:id="rId7">
        <w:r>
          <w:rPr>
            <w:rStyle w:val="InternetLink"/>
            <w:rFonts w:cs="Calibri"/>
            <w:color w:val="0000FF"/>
            <w:u w:val="single"/>
          </w:rPr>
          <w:t>http://twistedsifter.com/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ynka.pl/radar" TargetMode="External"/><Relationship Id="rId3" Type="http://schemas.openxmlformats.org/officeDocument/2006/relationships/hyperlink" Target="http://en.sat24.com/en" TargetMode="External"/><Relationship Id="rId4" Type="http://schemas.openxmlformats.org/officeDocument/2006/relationships/hyperlink" Target="http://polski.mapywig.org/news.php" TargetMode="External"/><Relationship Id="rId5" Type="http://schemas.openxmlformats.org/officeDocument/2006/relationships/hyperlink" Target="http://www.mapywig.org/m/K.u.K._maps/series/115K_Adm_Karte_Galizien-Lodomerien/Bl_7_Umgebung_von_Krakau_Chrzanow_Trzebinia_Alwernia_und_Zator_300dpi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wistedsift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 Paweł Struś proponuje ciekawe lin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00:00Z</dcterms:created>
  <dc:creator>g</dc:creator>
  <dc:description/>
  <dc:language>en-US</dc:language>
  <cp:lastModifiedBy>g</cp:lastModifiedBy>
  <dcterms:modified xsi:type="dcterms:W3CDTF">2016-11-05T10:00:00Z</dcterms:modified>
  <cp:revision>2</cp:revision>
  <dc:subject/>
  <dc:title/>
</cp:coreProperties>
</file>