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b/>
          <w:bCs/>
        </w:rPr>
        <w:t xml:space="preserve">Mapa cyfrowa </w:t>
      </w:r>
      <w:r>
        <w:rPr>
          <w:rFonts w:cs="Calibri"/>
        </w:rPr>
        <w:t xml:space="preserve">to mapa elektroniczna, której działanie opiera się na połączeniu elementów graficznych z przypisanymi im w formie elektronicznej informacjami. Bazuje ona na zebranych i przetworzonych do postaci cyfrowej danych kartograficznych.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Przewaga map cyfrowych w porównaniu z mapami drukowanymi widoczne są na pierwszy rzut oka: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- mapy cyfrowe mogą obejmować dowolny obszar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- są skalowalne – możemy je dowolnie przybliżać i oddalać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- są dokładniejsze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są aktualniejsze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- mogą zawierać mnóstwo różnych informacji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- są interaktywne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- zajmują dużo mniej miejsca 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Calibri"/>
        </w:rPr>
        <w:t>- możemy je mieć zawsze przy sobi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9:58:00Z</dcterms:created>
  <dc:creator>g</dc:creator>
  <dc:description/>
  <dc:language>en-US</dc:language>
  <cp:lastModifiedBy>g</cp:lastModifiedBy>
  <dcterms:modified xsi:type="dcterms:W3CDTF">2016-11-05T09:58:00Z</dcterms:modified>
  <cp:revision>2</cp:revision>
  <dc:subject/>
  <dc:title/>
</cp:coreProperties>
</file>