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1542415" cy="198755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pl-PL"/>
        </w:rPr>
        <w:t>BRONISŁAW KASPER MALINOWSKI</w:t>
      </w:r>
    </w:p>
    <w:p>
      <w:pPr>
        <w:pStyle w:val="Normal"/>
        <w:jc w:val="center"/>
        <w:rPr>
          <w:rFonts w:ascii="arial;sans-serif;Times New Roman" w:hAnsi="arial;sans-serif;Times New Roman" w:cs="arial;sans-serif;Times New Roman"/>
          <w:color w:val="222222"/>
          <w:lang w:val="pl-PL"/>
        </w:rPr>
      </w:pPr>
      <w:r>
        <w:rPr>
          <w:rFonts w:cs="arial;sans-serif;Times New Roman" w:ascii="arial;sans-serif;Times New Roman" w:hAnsi="arial;sans-serif;Times New Roman"/>
          <w:color w:val="222222"/>
          <w:lang w:val="pl-PL"/>
        </w:rPr>
        <w:t>antropolog społeczny i ekonomiczny, podróżnik, etnolog, religioznawca i socjolog</w:t>
      </w:r>
    </w:p>
    <w:p>
      <w:pPr>
        <w:pStyle w:val="Normal"/>
        <w:ind w:left="6354" w:hanging="0"/>
        <w:jc w:val="center"/>
        <w:rPr>
          <w:lang w:val="pl-PL"/>
        </w:rPr>
      </w:pPr>
      <w:r>
        <w:rPr>
          <w:rFonts w:cs="arial;sans-serif;Times New Roman" w:ascii="arial;sans-serif;Times New Roman" w:hAnsi="arial;sans-serif;Times New Roman"/>
          <w:color w:val="222222"/>
          <w:lang w:val="pl-PL"/>
        </w:rPr>
        <w:t>(1884 – 1942)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  <w:szCs w:val="32"/>
          <w:lang w:val="pl-PL"/>
        </w:rPr>
      </w:pPr>
      <w:r>
        <w:rPr>
          <w:rFonts w:cs="Bookman Old Style" w:ascii="Bookman Old Style" w:hAnsi="Bookman Old Style"/>
          <w:bCs/>
          <w:sz w:val="32"/>
          <w:szCs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worzył podstawy teorii funkcjonalnej oraz antropologii kulturowej w postaci, jaką dziś znamy. Wprowadził nowy styl badań, którym było długotrwałe i głębokie zetknięcie z lokalną społecznością. Napisał m.in. „</w:t>
      </w:r>
      <w:r>
        <w:rPr>
          <w:i/>
          <w:iCs/>
          <w:lang w:val="pl-PL"/>
        </w:rPr>
        <w:t>Argonauci zachodniego Pacyfiku”</w:t>
      </w:r>
      <w:r>
        <w:rPr>
          <w:lang w:val="pl-PL"/>
        </w:rPr>
        <w:t xml:space="preserve"> oraz „</w:t>
      </w:r>
      <w:r>
        <w:rPr>
          <w:i/>
          <w:iCs/>
          <w:lang w:val="pl-PL"/>
        </w:rPr>
        <w:t>Życie seksualne dzikich w północno-zachodniej Melanezji”</w:t>
      </w:r>
      <w:r>
        <w:rPr>
          <w:lang w:val="pl-PL"/>
        </w:rPr>
        <w:t>. Mówi się nawet, że podobnie jak astronomię dzieli się na "przed" i "po" Koperniku, tak antropologię na "przed" i "po" Malinowski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czasów Malinowskiego w antropologii dominował styl pracy oparty na lekturze i analizie tekstów. Antropolodzy rzadko prowadzili badania w terenie. Skupiali się na szokujących, zagadnieniach, zgodnie z którymi "dzicy” to obcy; przeciwieństwo „nas”. Malinowski na podstawie własnego dwuletniego doświadczenia w badaniu społeczności Trobriandczyków sformułował postulaty i reguły, którymi powinien kierować się antropolog-badacz w terenie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Bronisław Kasper Malinowski</w:t>
      </w:r>
      <w:r>
        <w:rPr>
          <w:lang w:val="pl-PL"/>
        </w:rPr>
        <w:t xml:space="preserve"> urodził się 7 kwietnia 1884 r. w Krakowie. Był synem Lucjana Malinowskiego, profesora slawistyki Uniwersytetu Jagiellońskiego. Po ukończeniu gimnazjum rozpoczął studia na Wydziale Filozoficznym UJ, gdzie w 1908 r. obronił pracę doktorską “</w:t>
      </w:r>
      <w:r>
        <w:rPr>
          <w:i/>
          <w:iCs/>
          <w:lang w:val="pl-PL"/>
        </w:rPr>
        <w:t>O zasadzie ekonomii myślenia”</w:t>
      </w:r>
      <w:r>
        <w:rPr>
          <w:lang w:val="pl-PL"/>
        </w:rPr>
        <w:t xml:space="preserve">. W 1914 r. wyruszył do Australii z prof. H. R. Marrettem na badania antropologiczne. Z wybuchem wojny został internowany przez władze brytyjskie jako „Austriak”, jednak rząd australijski zezwolił mu na badania. Przez sześć lat pracy, dzięki ścisłości metody i doskonałemu opanowaniu języka tubylców, zdobył tak obfite materiały, jak żaden antropolog przed nim. </w:t>
      </w:r>
      <w:r>
        <w:rPr/>
        <w:t>Zmarł 16 maja 1942 r. w New Haven w Stanach Zjedno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16"/>
          <w:szCs w:val="16"/>
          <w:lang w:val="pl-PL"/>
        </w:rPr>
        <w:t>Fot. Źródło: https://pl.wikipedia.org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  <w:lang w:val="pl-PL"/>
        </w:rPr>
      </w:pPr>
      <w:r>
        <w:rPr>
          <w:rFonts w:cs="Bookman Old Style" w:ascii="Bookman Old Style" w:hAnsi="Bookman Old Style"/>
          <w:bCs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Liberation Serif;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3:00Z</dcterms:created>
  <dc:creator>Marzena Bałos</dc:creator>
  <dc:description/>
  <dc:language>en-US</dc:language>
  <cp:lastModifiedBy>Mariusz</cp:lastModifiedBy>
  <dcterms:modified xsi:type="dcterms:W3CDTF">2016-12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