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Karol Homolacs (1874-1962)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567" w:hanging="0"/>
        <w:jc w:val="both"/>
        <w:rPr>
          <w:rFonts w:cs="Calibri"/>
        </w:rPr>
      </w:pPr>
      <w:r>
        <w:rPr>
          <w:rFonts w:cs="Calibri"/>
        </w:rPr>
        <w:t>Karol Homolacs, artysta, malarz, teoretyk sztuki. Urodził się w Krakowie w rodzinie Homolacsów - węgierskich właścicieli ziemskich rezydujących w zakopiańskich Kuźnicach. Pierwszą próbę rozpoczęcia nauki malarstwa podjął w 1892 roku w Paryżu, jednak po krótkim czasie zdecydował się przenieść na politechnikę Lwowską, a następnie Wiedeńską. Ostatecznie widywano go także na politechnice w Monachium, a także na paryżańskich Akademiach Julian i Colarossi. Po zakończeniu nauki wystawiał pracę po całej Europie: Paryż, Bruksela, Kraków (TPSP), Lwów (Salon Latoura, TPSP), Warszawa (Salon Krywulta). Przez krótki czas pracował w Krakowie w Muzeum Techniczno-Przemysłowym, także jako kustosz. Po 1911 roku, w Krakowie rozpoczął karierę uniwersytecką, prowadził wykłady z historii sztuki, liternictwa, ornamentu, kolorystyki. Należał do Towarzystwa Polskiej Sztuki Stosowanej, ZPAP, był współzałożycielem Warsztatów Krakowskich. Podczas I Wojny Światowej został zesłany w głąb Rosji, czego konsekwencją było nauczanie w Moskiewskiej szkole rysunku Hulikowskiej i szkole Iwana Rerberga. Po wojnie został profesorem w krakowskiej Państwowej Szkole Sztuk Zdobniczych i Przemysłu Artystycznego. Wtedy też na dobre zainteresował się sztuką użytkową. Jego twórczość rozwijała się od symbolizmu, z elementami secesji w stylistyce charakterystycznej dla ekspresjonizmu niemieckiego, przez pejzaże, aż po sztukę użytkową. W późniejszych pracach można dostrzec wpływ geometryzacji i harmonizacji w myśl panującego wtedy art deco. Obecnie prace Karola Homolacsa można oglądać w Muzeum Narodowym w Krakowie, Muzeum w Sieradzu, Muzeum Tatrzańskim, Lwowskiej Galerii Obrazów. Liczne z jego dzieł są w posiadaniu prywatnych kolekcjonerów.</w:t>
      </w:r>
    </w:p>
    <w:p>
      <w:pPr>
        <w:pStyle w:val="NoSpacing"/>
        <w:ind w:left="-567" w:hanging="0"/>
        <w:rPr/>
      </w:pPr>
      <w:r>
        <w:rPr/>
        <w:t>bibliografia:</w:t>
      </w:r>
    </w:p>
    <w:p>
      <w:pPr>
        <w:pStyle w:val="NoSpacing"/>
        <w:ind w:left="-567" w:hanging="0"/>
        <w:rPr/>
      </w:pPr>
      <w:hyperlink r:id="rId2">
        <w:r>
          <w:rPr>
            <w:rStyle w:val="InternetLink"/>
          </w:rPr>
          <w:t>www.koneser.krakow.pl</w:t>
        </w:r>
      </w:hyperlink>
      <w:r>
        <w:rPr/>
        <w:t xml:space="preserve">, </w:t>
      </w:r>
    </w:p>
    <w:p>
      <w:pPr>
        <w:pStyle w:val="NoSpacing"/>
        <w:ind w:left="-567" w:hanging="0"/>
        <w:rPr/>
      </w:pPr>
      <w:hyperlink r:id="rId3">
        <w:r>
          <w:rPr>
            <w:rStyle w:val="InternetLink"/>
          </w:rPr>
          <w:t>www.encyklopedia.pwn.pl</w:t>
        </w:r>
      </w:hyperlink>
    </w:p>
    <w:p>
      <w:pPr>
        <w:pStyle w:val="NoSpacing"/>
        <w:rPr/>
      </w:pPr>
      <w:r>
        <w:rPr/>
      </w:r>
    </w:p>
    <w:p>
      <w:pPr>
        <w:pStyle w:val="NoSpacing"/>
        <w:ind w:left="-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944495" cy="23418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Karol Homolacs,” Z jakiejś bajki” 1912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67000" cy="292290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rFonts w:cs="Calibri"/>
          <w:sz w:val="24"/>
          <w:szCs w:val="24"/>
        </w:rPr>
        <w:t>Karol Homolacs ,”Podręcznik do ćwiczeń zdobniczych” 1930 Kraków</w:t>
      </w:r>
    </w:p>
    <w:sectPr>
      <w:type w:val="nextPage"/>
      <w:pgSz w:w="12240" w:h="15840"/>
      <w:pgMar w:left="1417" w:right="900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rylka%20i%20Piotr/AppData/Local/Microsoft/Windows/INetCache/IE/VRD8AMRJ/www.koneser.krakow.pl" TargetMode="External"/><Relationship Id="rId3" Type="http://schemas.openxmlformats.org/officeDocument/2006/relationships/hyperlink" Target="../../Marylka%20i%20Piotr/AppData/Local/Microsoft/Windows/INetCache/IE/VRD8AMRJ/www.encyklopedia.pwn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7:48:00Z</dcterms:created>
  <dc:creator>Mikołaj</dc:creator>
  <dc:description/>
  <dc:language>en-US</dc:language>
  <cp:lastModifiedBy>Mariusz</cp:lastModifiedBy>
  <dcterms:modified xsi:type="dcterms:W3CDTF">2017-01-28T07:48:00Z</dcterms:modified>
  <cp:revision>2</cp:revision>
  <dc:subject/>
  <dc:title/>
</cp:coreProperties>
</file>