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Bohdan Hipolit Małachowski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Biogram przygotowała klasa I e w roku szkolnym 2016/2017.</w:t>
      </w:r>
    </w:p>
    <w:p>
      <w:pPr>
        <w:pStyle w:val="Normal"/>
        <w:spacing w:lineRule="auto" w:line="360" w:before="0" w:after="0"/>
        <w:jc w:val="both"/>
        <w:rPr/>
      </w:pPr>
      <w:r>
        <w:rPr/>
        <w:t>Opieka prof. Katarzyna Prałat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</w:rPr>
        <w:t>Bohdan Hipolit Małachowski</w:t>
      </w:r>
      <w:r>
        <w:rPr/>
        <w:t xml:space="preserve"> (Jaxa-Małachowski) – działacz i popularyzator turystyki, abiturient roku 192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Małachowski urodził się w Krakowie 24 marca 1902 roku jako syn Eugeniusza, lekarza wojskowego (podpułkownika) i Janiny Markuszewskiej. Po egzaminie dojrzałości w Państwowym Gimnazjum III im. Króla Jana III Sobieskiego w Krakowie rozpoczął studia na Uniwersytecie Jagiellońskim (historia, geografia oraz, po przeniesieniu, prawo), których nie ukończył ze względu na ochotniczą służbę wojskową. Brał udział w walkach pod Mszaną i Gródkiem Jagiellońskim, w bitwie o Lwów; do końca 1920 roku służył także w pułku artylerii ciężkiej w Krakowi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asją, a także największym obszarem aktywności zawodowej była dla Małachowskiego turystyka, szczególnie cenił sobie góry. Pracował jako redaktor czasopism krajoznawczych, był zaangażowany w tworzenie od podstaw i wspieranie stowarzyszeń związanych turystyką górsk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Wśród jego licznych funkcji można wymienić pracę jako korespondent „Przeglądu Sportowego” (1921-1924), współpracował z Sekcją Taternicką Akademickiego Związku Sportowego w Krakowie, której był członkiem zarządu w latach  1928–1932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Od roku 1929 rozpoczął społeczną i zawodową działalność w zakresie turystyki w Polskim Towarzystwie Tatrzańskim (PTT) oraz innych organizacjach sportowych i turystycznych. W latach 1929–1934 był członkiem zarządu głównego PTT, zarządu Krakowskiego Oddziału PTT, w latach 1933–1937 był członkiem zarządu Sekcji Turystycznej PTT, późniejszego (1935) Klubu Wysokogórskiego. W okresie 1935–1939 pracował jako dyrektor Biura Zarządu Głównego Polskiego Związku Narciarskiego (PZN) oraz był dyrektorem Centralnego Biura PTT. W roku 1939 walczył w piątym pułku artylerii ciężkiej, następnie został internowany na Węgrzech i wywieziony na przymusowe roboty do Niemiec, skąd wrócił do Krakowa w grudniu 1943. Pracował początkowo jako woźny oraz </w:t>
      </w:r>
      <w:bookmarkStart w:id="0" w:name="_GoBack"/>
      <w:bookmarkEnd w:id="0"/>
      <w:r>
        <w:rPr/>
        <w:t>magazynier w banku. Po wojnie wrócił do aktywności w dziedzinie turystyki, w latach 1945–1951 był kierownikiem Biura PTT w Krakowie. Po powstaniu Polskiego Towarzystwa Turystyczno-Krajoznawczego (PTTK, 1951) był do roku 1963 jego pracownikiem etatowym i działaczem szczebla centralnego i krakowskiego. Ponadto w latach sześćdziesiątych pełnił funkcję prezesa i wiceprezesa Zarządu Okręgu Krakowskiego PTTK. W tym okresie był przewodniczącym Kapituły Złotej Odznaki PTTK i prezesem Głównego Sądu Koleżeńskiego PTT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łachowski jest współautorem m. in. </w:t>
      </w:r>
      <w:r>
        <w:rPr>
          <w:i/>
        </w:rPr>
        <w:t>Bibliografii wydawnictw PTT</w:t>
      </w:r>
      <w:r>
        <w:rPr/>
        <w:t> (Kraków 1948), </w:t>
      </w:r>
      <w:r>
        <w:rPr>
          <w:i/>
        </w:rPr>
        <w:t>Słownika geografii turystycznej</w:t>
      </w:r>
      <w:r>
        <w:rPr/>
        <w:t> (1956 i 1959), </w:t>
      </w:r>
      <w:r>
        <w:rPr>
          <w:i/>
        </w:rPr>
        <w:t>Geografii turystycznej gór Polski</w:t>
      </w:r>
      <w:r>
        <w:rPr/>
        <w:t> (Kraków 1960), kilku przewodników górskich i turystycznych, sprawozdań rocznych PTT. Od 1947 do 1964 pracował czynnie w komitecie redakcyjnym „Wierchów”, był inicjatorem wznowienia „Przeglądu Turystycznego” (organ PTT), a w latach 1931–1934 członkiem jego redakcji. Ponadto Małachowski włączał się do planów zagospodarowania turystycznego Morskiego Oka (projekt schroniska) i Beskidu Śląskiego, był m. in. inicjatorem i współorganizatorem Klubu Wysokogórskiego, Dyrekcji Turystyki Sudeckiej w Jeleniej Górze, jak i licznych rajdów turystycznych w skali krajowej i międzynarodowej. Jako pracownik PTT uporządkował sprawy prawno-finansowe Towarzystwa oraz jego unikalną bibliotekę górską; opracował wiele regulaminów i statutów, porządkujących działalność organizacyjną licznych agend PTT i PTTK. Zmarł 12 kwietnia 1964 w Krakowie. Odznaczony był m. in. Krzyżem Kawalerskim (1948) i Krzyżem Oficerskim Orderu Odrodzenia Polski (1959), tytułem i odznaką Zasłużonego Działacza Turystyki (1961), Złotą Odznaką PTTK, tytułem honorowego członka PTT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ota biograficzna przygotowana na podstawie hasła w opracowaniu Kazimierza Toporowicza w  </w:t>
      </w:r>
      <w:r>
        <w:rPr>
          <w:i/>
        </w:rPr>
        <w:t>Polskim słowniku biograficznym</w:t>
      </w:r>
      <w:r>
        <w:rPr/>
        <w:t xml:space="preserve"> (dostęp </w:t>
      </w:r>
      <w:r>
        <w:rPr>
          <w:i/>
        </w:rPr>
        <w:t>on line</w:t>
      </w:r>
      <w:r>
        <w:rPr/>
        <w:t>: marzec 2107: www.ipsb.nina.gov.pl/a/biografia/bohdan-hipolit-malachowski)</w:t>
      </w:r>
    </w:p>
    <w:p>
      <w:pPr>
        <w:pStyle w:val="Normal"/>
        <w:spacing w:lineRule="auto" w:line="360"/>
        <w:jc w:val="both"/>
        <w:rPr/>
      </w:pPr>
      <w:r>
        <w:rPr/>
        <w:t>oraz następujących publikacji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i/>
        </w:rPr>
        <w:t>Księga pamiątkowa III Gimnazjum, obecnie II Liceum im. Króla Jana III Sobieskiego</w:t>
      </w:r>
      <w:r>
        <w:rPr>
          <w:rFonts w:cs="Calibri"/>
        </w:rPr>
        <w:t>, oprac. J. Bąk, S. Brzezina, Z. Socha, K Uryga, Kraków 1984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shd w:fill="FFFFFF" w:val="clear"/>
        </w:rPr>
        <w:t>Z. Radwańska-Paryska</w:t>
      </w:r>
      <w:r>
        <w:rPr>
          <w:rFonts w:cs="Calibri"/>
          <w:color w:val="222222"/>
          <w:shd w:fill="FFFFFF" w:val="clear"/>
        </w:rPr>
        <w:t>,</w:t>
      </w:r>
      <w:r>
        <w:rPr>
          <w:rStyle w:val="Appleconvertedspace"/>
          <w:rFonts w:cs="Calibri"/>
          <w:color w:val="222222"/>
          <w:shd w:fill="FFFFFF" w:val="clear"/>
        </w:rPr>
        <w:t> </w:t>
      </w:r>
      <w:r>
        <w:rPr>
          <w:rFonts w:cs="Calibri"/>
          <w:shd w:fill="FFFFFF" w:val="clear"/>
        </w:rPr>
        <w:t>W. Paryski</w:t>
      </w:r>
      <w:r>
        <w:rPr>
          <w:rFonts w:cs="Calibri"/>
          <w:color w:val="222222"/>
          <w:shd w:fill="FFFFFF" w:val="clear"/>
        </w:rPr>
        <w:t>,</w:t>
      </w:r>
      <w:r>
        <w:rPr>
          <w:rStyle w:val="Appleconvertedspace"/>
          <w:rFonts w:cs="Calibri"/>
          <w:color w:val="222222"/>
          <w:shd w:fill="FFFFFF" w:val="clear"/>
        </w:rPr>
        <w:t> </w:t>
      </w:r>
      <w:r>
        <w:rPr>
          <w:rFonts w:cs="Calibri"/>
          <w:i/>
          <w:iCs/>
          <w:color w:val="222222"/>
          <w:shd w:fill="FFFFFF" w:val="clear"/>
        </w:rPr>
        <w:t>Wielka encyklopedia tatrzańska</w:t>
      </w:r>
      <w:r>
        <w:rPr>
          <w:rFonts w:cs="Calibri"/>
          <w:color w:val="222222"/>
          <w:shd w:fill="FFFFFF" w:val="clear"/>
        </w:rPr>
        <w:t>, Wydawnictwo Górskie, Poronin 2004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39:00Z</dcterms:created>
  <dc:creator>Kasia Prałat</dc:creator>
  <dc:description/>
  <dc:language>en-US</dc:language>
  <cp:lastModifiedBy>Mariusz</cp:lastModifiedBy>
  <dcterms:modified xsi:type="dcterms:W3CDTF">2017-03-30T20:39:00Z</dcterms:modified>
  <cp:revision>2</cp:revision>
  <dc:subject/>
  <dc:title/>
</cp:coreProperties>
</file>