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racowanie w roku szkolnym 2016/2017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lasa 1f pod opieką prof. Agaty Patriak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sz w:val="36"/>
          <w:szCs w:val="36"/>
          <w:highlight w:val="white"/>
        </w:rPr>
        <w:t>Jan Zygmunt Robel (1889-1962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1873250" cy="292544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Arial" w:cs="Arial"/>
                <w:color w:val="00FF00"/>
              </w:rPr>
            </w:pPr>
            <w:r>
              <w:rPr>
                <w:rFonts w:eastAsia="Arial" w:cs="Arial" w:ascii="Arial" w:hAnsi="Arial"/>
                <w:highlight w:val="white"/>
              </w:rPr>
              <w:t>Jego żoną była Maria Stanisława, z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highlight w:val="white"/>
              </w:rPr>
              <w:t>którą miał dwóch synów: młodszy - Tadeusz - zmarł tragicznie w dzieciństwie, natomiast starszy - Jan - po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highlight w:val="white"/>
              </w:rPr>
              <w:t>uwolnieniu z obozu jenieckiego zamieszkał w Angli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</w:rPr>
              <w:t>Po ukończeniu III Gimnazjum im. Sobieskiego Jan Robel studiował chemię na Wydziale Filozoficznym Uniwersytetu Jagiellońskiego. W roku 1909 rozpoczął pracę w Zakładzie Chemii Lekarskiej UJ. Doktorat uzyskał w roku 1912 na podstawie rozprawy</w:t>
            </w:r>
            <w:r>
              <w:rPr>
                <w:rFonts w:eastAsia="Arial" w:cs="Arial" w:ascii="Arial" w:hAnsi="Arial"/>
                <w:i/>
              </w:rPr>
              <w:t xml:space="preserve"> Studia nad azowymi pochodnymi 2,4-dwumetylopyrolu i nad filoporfiryną</w:t>
            </w:r>
            <w:r>
              <w:rPr>
                <w:rFonts w:eastAsia="Arial" w:cs="Arial" w:ascii="Arial" w:hAnsi="Arial"/>
              </w:rPr>
              <w:t>. Jednocześnie w latach 1911-1914 studiował medycynę na UJ, lecz nie ukończył jej, pomimo dojścia do 8 semestru. Jeszcze jako student Robel opublikował wraz z kierownikiem Zakładu, Leonem Marchlewskim, którego był bliskim współpracownikiem,</w:t>
            </w:r>
            <w:r>
              <w:rPr>
                <w:rFonts w:eastAsia="Arial" w:cs="Arial" w:ascii="Arial" w:hAnsi="Arial"/>
                <w:highlight w:val="white"/>
              </w:rPr>
              <w:t xml:space="preserve"> pierwszą swą pracę 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>Études sur les chlorophyles</w:t>
            </w:r>
            <w:r>
              <w:rPr>
                <w:rFonts w:eastAsia="Arial" w:cs="Arial" w:ascii="Arial" w:hAnsi="Arial"/>
                <w:highlight w:val="white"/>
              </w:rPr>
              <w:t xml:space="preserve"> poświęconą strukturze chlorofilu. Dalsze jego prace to: </w:t>
            </w:r>
            <w:r>
              <w:rPr>
                <w:rFonts w:eastAsia="Arial" w:cs="Arial" w:ascii="Arial" w:hAnsi="Arial"/>
                <w:i/>
                <w:highlight w:val="white"/>
              </w:rPr>
              <w:t xml:space="preserve">Studia nad chlorofilem, Przemiana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chlorofilu pod wpływem kwasów, </w:t>
      </w:r>
      <w:r>
        <w:rPr>
          <w:rFonts w:eastAsia="Arial" w:cs="Arial" w:ascii="Arial" w:hAnsi="Arial"/>
          <w:i/>
        </w:rPr>
        <w:t>Ü</w:t>
      </w:r>
      <w:r>
        <w:rPr>
          <w:rFonts w:eastAsia="Arial" w:cs="Arial" w:ascii="Arial" w:hAnsi="Arial"/>
          <w:i/>
          <w:highlight w:val="white"/>
        </w:rPr>
        <w:t>ber die Umwandlung des Chlorophylls unter dem Einfluss von S</w:t>
      </w:r>
      <w:r>
        <w:rPr>
          <w:rFonts w:eastAsia="Arial" w:cs="Arial" w:ascii="Arial" w:hAnsi="Arial"/>
          <w:i/>
        </w:rPr>
        <w:t>ä</w:t>
      </w:r>
      <w:r>
        <w:rPr>
          <w:rFonts w:eastAsia="Arial" w:cs="Arial" w:ascii="Arial" w:hAnsi="Arial"/>
          <w:i/>
          <w:highlight w:val="white"/>
        </w:rPr>
        <w:t xml:space="preserve">uren, </w:t>
      </w:r>
      <w:r>
        <w:rPr>
          <w:rFonts w:eastAsia="Arial" w:cs="Arial" w:ascii="Arial" w:hAnsi="Arial"/>
          <w:i/>
        </w:rPr>
        <w:t>Über Azofarbstoffe des 2,4- Dimetylpyrrols und Hämopyrrols, On phylloporphyrine, O a-filoheminie i wzorze a-filoporfiryny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Opracował także skrypt </w:t>
      </w:r>
      <w:r>
        <w:rPr>
          <w:rFonts w:eastAsia="Arial" w:cs="Arial" w:ascii="Arial" w:hAnsi="Arial"/>
          <w:i/>
          <w:highlight w:val="white"/>
        </w:rPr>
        <w:t>Chemia fizjologiczna</w:t>
      </w:r>
      <w:r>
        <w:rPr>
          <w:rFonts w:eastAsia="Arial" w:cs="Arial" w:ascii="Arial" w:hAnsi="Arial"/>
          <w:highlight w:val="white"/>
        </w:rPr>
        <w:t xml:space="preserve"> oraz </w:t>
      </w:r>
      <w:r>
        <w:rPr>
          <w:rFonts w:eastAsia="Arial" w:cs="Arial" w:ascii="Arial" w:hAnsi="Arial"/>
          <w:i/>
          <w:highlight w:val="white"/>
        </w:rPr>
        <w:t>Tablice do analizy jakościowej nieorganicznej dla ćwiczeń w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i/>
          <w:highlight w:val="white"/>
        </w:rPr>
        <w:t>Zakładzie Chemii Lekarskiej UJ</w:t>
      </w:r>
      <w:r>
        <w:rPr>
          <w:rFonts w:eastAsia="Arial" w:cs="Arial" w:ascii="Arial" w:hAnsi="Arial"/>
          <w:highlight w:val="white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Arial" w:cs="Arial"/>
          <w:highlight w:val="white"/>
        </w:rPr>
      </w:pPr>
      <w: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3399155</wp:posOffset>
            </wp:positionH>
            <wp:positionV relativeFrom="paragraph">
              <wp:posOffset>673100</wp:posOffset>
            </wp:positionV>
            <wp:extent cx="2343150" cy="3213100"/>
            <wp:effectExtent l="0" t="0" r="0" b="0"/>
            <wp:wrapSquare wrapText="bothSides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highlight w:val="white"/>
        </w:rPr>
        <w:t xml:space="preserve">Okres międzywojenny wypełniły Roblowi zajęcia uniwersyteckie ze studentami medycyny, a także farmacji. Działał w Stowarzyszeniu Asystentów UJ, a także założył Związek Stowarzyszeń Asystentów Szkół Wyższych i był jego przewodniczącym. Udzielał się w Centralnej Komisji Porozumiewawczej Związków Zawodowych. Był współzałożycielem Polskiego Towarzystwa Chemicznego i działaczem Stowarzyszenia Przeciwalkoholowego Błękitny Krzyż. </w:t>
      </w:r>
    </w:p>
    <w:p>
      <w:pPr>
        <w:pStyle w:val="Normal"/>
        <w:ind w:firstLine="72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Po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wybuchu drugiej wojny światowej Robel został aresztowany w ramach Sonderaktion Krakau i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wraz z innymi uczonymi wywieziony do obozu koncentracyjnego w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Oranienburgu-Sachsenhausen. Zwolniony w roku 1940, wrócił do Krakowa, gdzie na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propozycję prof. Jana Olbrychta objął funkcję kierownika Chemicznego Instytutu Medycyny Sądowej i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Kryminalistyki. Dzięki temu brał udział w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organizowaniu tajnego Wydziału Lekarskiego UJ. Oddział Chemiczny był również zakamuflowanym azylem dla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konspiratorów i działaczy Polski Podziemnej - w tym Robla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Będąc oficerem Armii Krajowej, utrzymywał stałą łączność z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obozowym ruchem oporu Grupa Oświęcim. Robel - jako specjalista toksykolog - był dostarczycielem trucizn dla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walczących. Odegrał wielką rolę w dokumentowaniu Zbrodni Katyńskiej, w 1943 roku kierując pracami zespołu badającego przywiezione do Krakowa przez Niemców materialne dowody (wydobyte podczas ekshumacji ofiar z dołów śmierci). Sporządził kopię zgromadzonej dokumentacji, tzw. Archiwum Robla, które stanowi istotny dowód potwierdzający sowiecką odpowiedzialność za Zbrodnię Katyńską. W tej sprawie był przesłuchiwany w roku 1945 przez radzieckie władze bezpieczeństwa (funkcjonariuszy NKWD). Dnia 22 I 1945, prawie bezpośrednio po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oswobodzeniu Krakowa, Oddział Chemiczny przekształcił się w Instytut Ekspertyz Sądowych. Robel został kierownikiem reaktywowanego Instytutu, a także kierownikiem wznawiającego działalność Zakładu Chemii Lekarskiej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>Dorobek naukowy Robla obejmuje 25 publikacji, z których 13 - wspólnie z Leopoldem Marchlewskim - dotyczy składu chemicznego i budowy chlorofilu oraz porfiryn, a reszta toksykologii. Robel miał bardzo szerokie zainteresowania. Był cenionym działaczem we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współpracy z konserwatorami dzieł sztuki. Brał udział np. w pracach zespołów konserwatorskich Ołtarza Wita Stwosza. W środowisku krakowskim znano go także jako bibliofila. W latach 1945-1949 należał do Państwowej Rady Ochrony Przyrody. W </w:t>
      </w:r>
      <w:bookmarkStart w:id="0" w:name="_GoBack"/>
      <w:bookmarkEnd w:id="0"/>
      <w:r>
        <w:rPr>
          <w:rFonts w:eastAsia="Arial" w:cs="Arial" w:ascii="Arial" w:hAnsi="Arial"/>
          <w:highlight w:val="white"/>
        </w:rPr>
        <w:t xml:space="preserve">tym samym czasie opublikował m.in. </w:t>
      </w:r>
      <w:r>
        <w:rPr>
          <w:rFonts w:eastAsia="Arial" w:cs="Arial" w:ascii="Arial" w:hAnsi="Arial"/>
          <w:i/>
          <w:highlight w:val="white"/>
        </w:rPr>
        <w:t>Zwalczanie szkodliwych owadów za pomocą chloropodstawnych węglowodorów</w:t>
      </w:r>
      <w:r>
        <w:rPr>
          <w:rFonts w:eastAsia="Arial" w:cs="Arial" w:ascii="Arial" w:hAnsi="Arial"/>
          <w:highlight w:val="white"/>
        </w:rPr>
        <w:t xml:space="preserve"> oraz </w:t>
      </w:r>
      <w:r>
        <w:rPr>
          <w:rFonts w:eastAsia="Arial" w:cs="Arial" w:ascii="Arial" w:hAnsi="Arial"/>
          <w:i/>
          <w:highlight w:val="white"/>
        </w:rPr>
        <w:t>O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i/>
          <w:highlight w:val="white"/>
        </w:rPr>
        <w:t>drapieżnikach i łowiectwie</w:t>
      </w:r>
      <w:r>
        <w:rPr>
          <w:rFonts w:eastAsia="Arial" w:cs="Arial" w:ascii="Arial" w:hAnsi="Arial"/>
          <w:highlight w:val="white"/>
        </w:rPr>
        <w:t>. Angażował się również w pracach Związku Kynologicznego. W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latach 1946-1951 należał do Głównej Komisji Badania Zbrodni Hitlerowskich. W roku 1960 odznaczono go Krzyżem Kawalerskim Orderu Odrodzenia Polski. Zmarł 24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V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1962 w Krakowie, a pochowany został na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highlight w:val="white"/>
        </w:rPr>
        <w:t>cmentarzu Rakowickim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Źródł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Rybicki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Uniwersytecka księga katyńska : pamięci pracowników naukowych Uniwersytetu Jagiellońskiego zamordowanych wiosną 1940 roku przez NKWD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Księgarnia Akademicka, Kraków, 2000. </w:t>
      </w:r>
    </w:p>
    <w:p>
      <w:pPr>
        <w:pStyle w:val="Normal"/>
        <w:spacing w:before="0" w:after="20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ieski.krakow.pl/wp-content/uploads/2017/04/dr-Jan-Zygmunt-Robel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0:00Z</dcterms:created>
  <dc:creator>Agatka</dc:creator>
  <dc:description/>
  <cp:keywords/>
  <dc:language>en-US</dc:language>
  <cp:lastModifiedBy>Mariusz</cp:lastModifiedBy>
  <dcterms:modified xsi:type="dcterms:W3CDTF">2017-04-14T07:41:00Z</dcterms:modified>
  <cp:revision>3</cp:revision>
  <dc:subject/>
  <dc:title/>
</cp:coreProperties>
</file>