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>Karol Estreich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gram przygotowała klasa I h w roku szkolnym 2016/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eka prof. Anna Wierzbi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lang w:val="en-US" w:eastAsia="en-US"/>
        </w:rPr>
        <w:drawing>
          <wp:inline distT="0" distB="0" distL="0" distR="0">
            <wp:extent cx="1600200" cy="2285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Zdjęcie: https://pl.wikipedia.org/wiki/Karol_Estreicher_(m%C5%82odsz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arol Estreicher</w:t>
      </w:r>
      <w:r>
        <w:rPr>
          <w:rFonts w:cs="Times New Roman" w:ascii="Times New Roman" w:hAnsi="Times New Roman"/>
          <w:sz w:val="26"/>
          <w:szCs w:val="26"/>
        </w:rPr>
        <w:t xml:space="preserve"> młodszy -  historyk sztuki, prozaik, profesor Uniwersytetu Jagiellońskiego, dyrektor Muzeum UJ  zaangażowany w rewindykację polskich dzieł sztuki zagrabionych w czasie II wojny światowej, abiturient roku 19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streicher urodził się w </w:t>
      </w:r>
      <w:r>
        <w:rPr>
          <w:rFonts w:cs="Times New Roman" w:ascii="Times New Roman" w:hAnsi="Times New Roman"/>
          <w:sz w:val="26"/>
          <w:szCs w:val="26"/>
        </w:rPr>
        <w:t>4 marca 1906r. w Krakowie. Pochodził ze znanej krakowskiej rodziny i był ostatnim z zasłużonego dla kultury polskiej rodu Estreicherów oraz szóstym profesorem w rodzinie związanym z Uniwersytetem Jagielloński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kończył Gimnazjum im. Króla Jana III Sobieskiego, a następnie  historię sztuki na Uniwersytecie Jagiellońskim. Od 1950 r. był etatowym profesorem nadzwyczajnym, a w 1954 r. uzyskał tytuł profesora nadzwyczajnego na UJ. Wykładał również w Akademii Sztuk Pięknych w Krakowie oraz  w Wyższej Szkole Sztuk Pięknych we Wrocławiu. Był wieloletnim dyrektorem Muzeum Uniwersytetu Jagiellońskiego, a w latach 1946–1964 kierował renowacją Collegium Maius Uniwersytetu Jagiellońskiego, ukończoną na 600-lecie Uniwersyte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dczas II wojny światowej, po ewakuacji cennych dóbr kultury z Krakowa,  jako sekretarz  gen. Władysława Sikorskiego  zaangażował się w opracowywanie strat kultury polskiej. Kierował wówczas 8-osobowym zespołem tworzącym Biuro Rewindykacji Strat Kulturalnych przy Ministerstwie Prac Kongresowych w Londynie.</w:t>
      </w:r>
    </w:p>
    <w:p>
      <w:pPr>
        <w:pStyle w:val="NormalWeb"/>
        <w:spacing w:lineRule="auto" w:line="360"/>
        <w:jc w:val="both"/>
        <w:rPr/>
      </w:pPr>
      <w:r>
        <w:rPr>
          <w:sz w:val="26"/>
          <w:szCs w:val="26"/>
        </w:rPr>
        <w:t>Dzięki wytrwałości i odwadze profesora,  udało się odzyskać ołtarz Wita Stwosza, zbiory Jagiellońskie i obrazy z Muzeum Czartoryskich, m.in. "Damę z Gronostajem" Leonarda da Vinci. Wszystkie te skarby prof. Estreicher sprowadził w 1946 roku do Polski w 26 wagonach pociągu rewindykacyjnego.</w:t>
      </w:r>
    </w:p>
    <w:p>
      <w:pPr>
        <w:pStyle w:val="Normal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fesor został udekorowany orderem Polonia Restituta za działalność rewindykacyjną dotyczącą zrabowanych dzieł sztuki w okresie II Wojny Światowej.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Nasz absolwent, prof. Mich</w:t>
      </w:r>
      <w:bookmarkStart w:id="0" w:name="_GoBack"/>
      <w:bookmarkEnd w:id="0"/>
      <w:r>
        <w:rPr>
          <w:sz w:val="26"/>
          <w:szCs w:val="26"/>
        </w:rPr>
        <w:t>ał Rożek, w swoich wspomnieniach „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MÓJ MISTRZ Wspomnienie o prof. Karolu Estreicherze</w:t>
        </w:r>
      </w:hyperlink>
      <w:r>
        <w:rPr/>
        <w:t>”</w:t>
      </w:r>
      <w:r>
        <w:rPr>
          <w:sz w:val="26"/>
          <w:szCs w:val="26"/>
        </w:rPr>
        <w:t xml:space="preserve"> pisze: „</w:t>
      </w:r>
      <w:r>
        <w:rPr>
          <w:i/>
          <w:sz w:val="26"/>
          <w:szCs w:val="26"/>
        </w:rPr>
        <w:t>Profesor Karol Estreicher był pewnego rodzaju instytucją, a posiadaną wiedzą dzielił się chętnie. Zawsze mówił, co myślał, nie licząc się ze zdaniem rządzących. Mówił głośno i odważnie, zwalczając – jak powiadał – nie ludzi, lecz idee, które głoszą. Daleki był zawsze od ugodowych postaw, które z gruntu tępił, widząc w nich potencjalne zło. Mawiał bowiem, iż „święty spokój się mści”.(…) Był wielką osobowością, nie wolną wszakże od ułomności właściwych ludzkiej naturze. Porywczy, ostry, bezkompromisowy, nie znoszący służalstwa i czczego pochlebstwa, lubiący cywilną odwagę i słowną szermierkę. Potrafił być twardy i nieustępliwy, gdy szło o dobro kultury polskiej i sprawy Krakowa.”</w:t>
      </w:r>
    </w:p>
    <w:p>
      <w:pPr>
        <w:pStyle w:val="NormalWeb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6520" cy="410464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ol Estreicher (trzymający obraz „Dama z gronostajem’’), dworzec w Krakowie | 1946, fot.: artykwariat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ŁADKI KSIĄŻ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647950" cy="3743960"/>
            <wp:effectExtent l="0" t="0" r="0" b="0"/>
            <wp:docPr id="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657475" cy="3743325"/>
            <wp:effectExtent l="0" t="0" r="0" b="0"/>
            <wp:docPr id="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biograficzna przygotowana na podstawie następujących publikacji:</w:t>
      </w:r>
    </w:p>
    <w:p>
      <w:pPr>
        <w:pStyle w:val="Artparagraph"/>
        <w:spacing w:lineRule="auto" w:line="360"/>
        <w:jc w:val="both"/>
        <w:rPr/>
      </w:pPr>
      <w:r>
        <w:rPr>
          <w:iCs/>
        </w:rPr>
        <w:t>Marta Grzywacz</w:t>
      </w:r>
      <w:r>
        <w:rPr>
          <w:bCs/>
        </w:rPr>
        <w:t xml:space="preserve"> „</w:t>
      </w:r>
      <w:r>
        <w:rPr>
          <w:bCs/>
          <w:i/>
          <w:iCs/>
        </w:rPr>
        <w:t>Obrońca skarbów. Karol Estreicher w poszukiwaniu zagrabionych dzieł sztuki”</w:t>
      </w:r>
      <w:r>
        <w:rPr/>
        <w:t xml:space="preserve">, </w:t>
      </w:r>
      <w:r>
        <w:rPr>
          <w:iCs/>
        </w:rPr>
        <w:t>PWN, 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sięga pamiątkowa III Gimnazjum, obecnie II Liceum im. Króla Jana III Sobieskiego 120 lat,</w:t>
      </w:r>
      <w:r>
        <w:rPr>
          <w:rFonts w:cs="Times New Roman" w:ascii="Times New Roman" w:hAnsi="Times New Roman"/>
          <w:sz w:val="24"/>
          <w:szCs w:val="24"/>
        </w:rPr>
        <w:t xml:space="preserve"> Praca zbiorowa pod redakcją Barbary Kaczkowskiej,  Kraków 200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rzy Korczak , </w:t>
      </w:r>
      <w:r>
        <w:rPr>
          <w:rFonts w:cs="Times New Roman" w:ascii="Times New Roman" w:hAnsi="Times New Roman"/>
          <w:i/>
          <w:sz w:val="24"/>
          <w:szCs w:val="24"/>
        </w:rPr>
        <w:t xml:space="preserve">Prywatne wojny profesora Estreichera, </w:t>
      </w:r>
      <w:r>
        <w:rPr>
          <w:rFonts w:cs="Times New Roman" w:ascii="Times New Roman" w:hAnsi="Times New Roman"/>
          <w:sz w:val="24"/>
          <w:szCs w:val="24"/>
        </w:rPr>
        <w:t>Tygodnik Powszechny NR 18 (2808)4maja 2003,  artykuł dostępny na stronie:  http://www2.tygodnik.com.pl/tp/2808/kultura04.php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pl-PL"/>
          </w:rPr>
          <w:t>Lustracja i weryfikacja naukowców PR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Inwigilacja Karola Estreichera w dokumentach IP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materiały dostępne na stronie:</w:t>
      </w:r>
      <w:r>
        <w:rPr>
          <w:rFonts w:cs="Times New Roman" w:ascii="Times New Roman" w:hAnsi="Times New Roman"/>
          <w:sz w:val="24"/>
          <w:szCs w:val="24"/>
        </w:rPr>
        <w:t xml:space="preserve"> https://lustronauki.wordpress.com/tag/karol-estreicher/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  <w:szCs w:val="24"/>
        </w:rPr>
        <w:t>Portal Polskiego Radia,</w:t>
      </w:r>
      <w:r>
        <w:rPr>
          <w:b w:val="false"/>
          <w:i/>
          <w:sz w:val="24"/>
          <w:szCs w:val="24"/>
        </w:rPr>
        <w:t>Karol Estreicher - ocalił polskie skarby przed Niemcami</w:t>
      </w:r>
      <w:r>
        <w:rPr>
          <w:b w:val="false"/>
          <w:sz w:val="24"/>
          <w:szCs w:val="24"/>
        </w:rPr>
        <w:t>, artykuł oraz audycja dostępne na stronie: http://www.polskieradio.pl/39/156/Artykul/692820,Karol-Estreicher-ocalil-polskie-skarby-przed-Niemcami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Michał Rożek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MÓJ MISTRZ Wspomnienie o prof. Karolu Estreicherze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Alma Mater 1997, materiał dostępny na stronie: https://lustronauki.wordpress.com/2009/12/07/karol-estreicher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niezlasztuka.net/o-sztuce/obronca-skarbow-karol-estreicher-w-poszukiwaniu-zagrabionych-dziel-sztuki/</w:t>
        </w:r>
      </w:hyperlink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709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uj.edu.pl/alma/06/36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ustronauki.wordpress.com/" TargetMode="External"/><Relationship Id="rId8" Type="http://schemas.openxmlformats.org/officeDocument/2006/relationships/hyperlink" Target="http://niezlasztuka.net/o-sztuce/obronca-skarbow-karol-estreicher-w-poszukiwaniu-zagrabionych-dziel-sztuk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9:00Z</dcterms:created>
  <dc:creator>Anna</dc:creator>
  <dc:description/>
  <dc:language>en-US</dc:language>
  <cp:lastModifiedBy>Mariusz</cp:lastModifiedBy>
  <dcterms:modified xsi:type="dcterms:W3CDTF">2017-06-27T06:39:00Z</dcterms:modified>
  <cp:revision>2</cp:revision>
  <dc:subject/>
  <dc:title/>
</cp:coreProperties>
</file>