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9429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I Liceum Ogólnokształcące im. Króla Jana III Sobieskiego w Kra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z dnia 8 sierpnia 2017 roku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Zapytanie ofertowe dotyczące wykonania nagłośnienia w auli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Beneficjent (Zamawiający)</w:t>
      </w:r>
    </w:p>
    <w:p>
      <w:pPr>
        <w:pStyle w:val="Normal"/>
        <w:spacing w:before="0" w:after="0"/>
        <w:ind w:firstLine="567"/>
        <w:jc w:val="both"/>
        <w:rPr/>
      </w:pPr>
      <w:r>
        <w:rPr/>
        <w:t>II Liceum Ogólnokształcące im. Króla Jana III Sobieskiego</w:t>
      </w:r>
    </w:p>
    <w:p>
      <w:pPr>
        <w:pStyle w:val="Normal"/>
        <w:spacing w:before="0" w:after="0"/>
        <w:ind w:firstLine="567"/>
        <w:jc w:val="both"/>
        <w:rPr/>
      </w:pPr>
      <w:r>
        <w:rPr/>
        <w:t>ul. Króla Jana III Sobieskiego 9</w:t>
      </w:r>
    </w:p>
    <w:p>
      <w:pPr>
        <w:pStyle w:val="Normal"/>
        <w:spacing w:before="0" w:after="0"/>
        <w:ind w:firstLine="567"/>
        <w:jc w:val="both"/>
        <w:rPr/>
      </w:pPr>
      <w:r>
        <w:rPr/>
        <w:t>31‒136 Kraków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Opis przedmiotu zapytania ofertowego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Przedmiot zapytania obejmuje wykonanie, dostawę i montaż nagłośnienia w szkolnej auli (głośniki, 2 mikrofony bezprzewodowe, mikser). Powierzchnia auli: ok. 110 m2. Istnieje możliwość wykorzystania elementów dotychczasowego nagłośnienia.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 xml:space="preserve">W sprawie szczegółowych pytań dotyczących przedmiotu zamówienia, prosimy kontaktować się na adres mailowy </w:t>
      </w:r>
      <w:hyperlink r:id="rId3">
        <w:r>
          <w:rPr>
            <w:rStyle w:val="InternetLink"/>
          </w:rPr>
          <w:t>kierownik.sobieski@gmail.com</w:t>
        </w:r>
      </w:hyperlink>
      <w:r>
        <w:rPr/>
        <w:t>. W temacie wiadomości prosimy umieścić dopisek NAGŁOŚNIENIE.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b/>
        </w:rPr>
        <w:t>Termin składania ofert upływa w dniu 28 sierpnia 2017 roku.</w:t>
      </w:r>
      <w:r>
        <w:rPr/>
        <w:t xml:space="preserve"> 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Oferta powinna być podpisana przez osobę upoważnioną do reprezentowania firmy, zgodnie z formą reprezentacji oferenta określoną w dokumencie właściwym dla formy organizacyjnej firmy oferent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Oferent powinien posiadać uprawnienia do wykonywania działalności w ramach której może zostać złożona przedmiotowa oferta.</w:t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erownik.sobies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5:00Z</dcterms:created>
  <dc:creator>Rodzina Nogajów</dc:creator>
  <dc:description/>
  <cp:keywords/>
  <dc:language>en-US</dc:language>
  <cp:lastModifiedBy>nauczyciel</cp:lastModifiedBy>
  <dcterms:modified xsi:type="dcterms:W3CDTF">2017-08-22T10:10:00Z</dcterms:modified>
  <cp:revision>3</cp:revision>
  <dc:subject/>
  <dc:title> </dc:title>
</cp:coreProperties>
</file>