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MAGANIA EDUKACYJNE WYNIKAJĄCE Z PROGRAMU NAUCZANIA JĘZYKA ANGIELSKIEGO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DLA IV ETAPU EDUKACYJNEGO W LICEUM OGÓLNOKSZTAŁCĄCYM 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utorzy programu: M. Kłos, A. Sikorzyńska, B. Czarnecka-Cicha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ia ogó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czeń w ciągu roku szkolnego otrzymuje następujące oceny z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wypowiedzi ustnej</w:t>
      </w:r>
      <w:r>
        <w:rPr>
          <w:sz w:val="22"/>
          <w:szCs w:val="22"/>
        </w:rPr>
        <w:t xml:space="preserve"> (temat wypowiedzi związany jest z omawianą tematyką na lekcji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2"/>
          <w:szCs w:val="22"/>
        </w:rPr>
        <w:t xml:space="preserve">kartkówek </w:t>
      </w:r>
      <w:r>
        <w:rPr>
          <w:sz w:val="22"/>
          <w:szCs w:val="22"/>
        </w:rPr>
        <w:t xml:space="preserve">– krótkie prace pisemne obejmujące zagadnienia leksykalno-gramatyczne z podanego zakresu </w:t>
        <w:br/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sprawdzianów –</w:t>
      </w:r>
      <w:r>
        <w:rPr>
          <w:sz w:val="22"/>
          <w:szCs w:val="22"/>
        </w:rPr>
        <w:t xml:space="preserve"> z większego materiału (zapowiadane tydzień wcześniej)</w:t>
        <w:br/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2"/>
          <w:szCs w:val="22"/>
        </w:rPr>
        <w:t xml:space="preserve">wypracowań </w:t>
      </w:r>
      <w:r>
        <w:rPr>
          <w:sz w:val="22"/>
          <w:szCs w:val="22"/>
        </w:rPr>
        <w:t>(na podany temat, zgodnie z omówioną i wymaganą formą)</w:t>
        <w:br/>
        <w:t xml:space="preserve"> 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aca na lekcji\ w zespol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ac dodatkowych </w:t>
      </w:r>
      <w:r>
        <w:rPr>
          <w:bCs/>
          <w:sz w:val="22"/>
          <w:szCs w:val="22"/>
        </w:rPr>
        <w:t>(recenzji przeczytanej lektury, projektu multimedialnego, itp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Uczeń ma obowiązek pracować </w:t>
      </w:r>
      <w:r>
        <w:rPr>
          <w:sz w:val="22"/>
          <w:szCs w:val="22"/>
          <w:u w:val="single"/>
        </w:rPr>
        <w:t>systematycznie</w:t>
      </w:r>
      <w:r>
        <w:rPr>
          <w:sz w:val="22"/>
          <w:szCs w:val="22"/>
        </w:rPr>
        <w:t xml:space="preserve"> przez cały okres\rok szkolny, w terminie oddawać prace pisemne, skrupulatnie wykonywać wszystkie zadania domowe, być zawsze przygotowany do wypowiedzi ustnej lub pisemnej (kartkówka) z trzech ostatnich tematów lekcyjnych i do sprawdzianów z większej partii materiału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u w:val="single"/>
        </w:rPr>
        <w:t xml:space="preserve">Uczeń ma obowiązek </w:t>
      </w:r>
      <w:r>
        <w:rPr>
          <w:sz w:val="22"/>
          <w:szCs w:val="22"/>
        </w:rPr>
        <w:t xml:space="preserve"> prowadzić zeszyt przedmiotowy i posiadać go na każdej lekcji </w:t>
        <w:br/>
        <w:t>(jeżeli wymaga tego nauczyciel przedmiot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u w:val="single"/>
        </w:rPr>
        <w:t xml:space="preserve">Uczeń ma obowiązek </w:t>
      </w:r>
      <w:r>
        <w:rPr>
          <w:sz w:val="22"/>
          <w:szCs w:val="22"/>
        </w:rPr>
        <w:t xml:space="preserve"> posiadać podręcznik (SB) i ćwiczenia (WB).</w:t>
        <w:br/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Wszystkie pozostałe wymagania, które nie zostały ujęte w tym dokumencie, reguluje statut II LO 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ia szczegół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niższe wymagania odnoszą się do całego cyklu edukacyjnego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20"/>
          <w:szCs w:val="20"/>
        </w:rPr>
        <w:t xml:space="preserve">natomiast tempo wprowadzania materiału szczegółowego zależy od </w:t>
      </w:r>
      <w:r>
        <w:rPr>
          <w:sz w:val="20"/>
          <w:szCs w:val="20"/>
          <w:u w:val="single"/>
        </w:rPr>
        <w:t>poziomu grupy</w:t>
      </w:r>
      <w:r>
        <w:rPr>
          <w:sz w:val="20"/>
          <w:szCs w:val="20"/>
        </w:rPr>
        <w:t>, w której uczeń kontynuuje naukę.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eastAsia="SimSun;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/>
          <w:b/>
          <w:bCs/>
          <w:color w:val="000000"/>
          <w:sz w:val="21"/>
          <w:szCs w:val="21"/>
          <w:lang w:eastAsia="zh-CN"/>
        </w:rPr>
        <w:t xml:space="preserve">WYMAGANIA EDUKACYJNE WYNIKAJĄCE Z PROGRAMU NAUCZANIA JĘZYKA ANGIELSKIEGO W LICEUM OGÓLNOKSZTAŁCĄCYM </w:t>
      </w:r>
      <w:r>
        <w:rPr>
          <w:rFonts w:eastAsia="SimSun;宋体"/>
          <w:color w:val="000000"/>
          <w:sz w:val="21"/>
          <w:szCs w:val="21"/>
          <w:lang w:eastAsia="zh-CN"/>
        </w:rPr>
        <w:t>dla grup na poziomie</w:t>
      </w:r>
      <w:r>
        <w:rPr>
          <w:rFonts w:eastAsia="SimSun;宋体"/>
          <w:color w:val="000000"/>
          <w:sz w:val="21"/>
          <w:szCs w:val="21"/>
          <w:rtl w:val="true"/>
          <w:lang w:eastAsia="zh-CN"/>
        </w:rPr>
        <w:t>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OZIOM B2+/C1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ziom IV. 1 – dla kontynuujących naukę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Wymagania szczegółowe w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zakresie podstawowym</w:t>
      </w:r>
      <w:r>
        <w:rPr>
          <w:rFonts w:cs="Times New Roman" w:ascii="Times New Roman" w:hAnsi="Times New Roman"/>
          <w:sz w:val="20"/>
          <w:szCs w:val="20"/>
        </w:rPr>
        <w:t xml:space="preserve"> dla uczniów kontynuujących naukę na podbudowie wymagań poziomu </w:t>
      </w:r>
      <w:r>
        <w:rPr>
          <w:rFonts w:cs="Times New Roman" w:ascii="Times New Roman" w:hAnsi="Times New Roman"/>
          <w:b/>
          <w:bCs/>
          <w:sz w:val="20"/>
          <w:szCs w:val="20"/>
        </w:rPr>
        <w:t>III.0</w:t>
      </w:r>
      <w:r>
        <w:rPr>
          <w:rFonts w:cs="Times New Roman" w:ascii="Times New Roman" w:hAnsi="Times New Roman"/>
          <w:sz w:val="20"/>
          <w:szCs w:val="20"/>
        </w:rPr>
        <w:t xml:space="preserve"> – dla gimnazjum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najomość środków językowych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Uczeń posługuje się </w:t>
      </w:r>
      <w:r>
        <w:rPr>
          <w:rFonts w:cs="Times New Roman" w:ascii="Times New Roman" w:hAnsi="Times New Roman"/>
          <w:sz w:val="20"/>
          <w:szCs w:val="20"/>
          <w:u w:val="single"/>
        </w:rPr>
        <w:t>dobrze rozwiniętym zasobem środków językowych</w:t>
      </w:r>
      <w:r>
        <w:rPr>
          <w:rFonts w:cs="Times New Roman" w:ascii="Times New Roman" w:hAnsi="Times New Roman"/>
          <w:sz w:val="20"/>
          <w:szCs w:val="20"/>
        </w:rPr>
        <w:t xml:space="preserve"> (leksykalnych, gramatycznych, ortograficznych oraz fonetycznych), umożliwiającym realizację pozostałych wymagań ogólnych w zakresie tematów wskazanych w wymaganiach szczegółowych.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bCs/>
          <w:sz w:val="20"/>
          <w:szCs w:val="20"/>
        </w:rPr>
        <w:t>człowiek</w:t>
      </w:r>
      <w:r>
        <w:rPr>
          <w:rFonts w:cs="Times New Roman" w:ascii="Times New Roman" w:hAnsi="Times New Roman"/>
          <w:sz w:val="20"/>
          <w:szCs w:val="20"/>
        </w:rPr>
        <w:t xml:space="preserve"> (np.: dane personalne, wygląd zewnętrzny, cechy charakteru, uczucia i emocje, zainteresowania, problemy etyczne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b/>
          <w:bCs/>
          <w:sz w:val="20"/>
          <w:szCs w:val="20"/>
        </w:rPr>
        <w:t>dom</w:t>
      </w:r>
      <w:r>
        <w:rPr>
          <w:rFonts w:cs="Times New Roman" w:ascii="Times New Roman" w:hAnsi="Times New Roman"/>
          <w:sz w:val="20"/>
          <w:szCs w:val="20"/>
        </w:rPr>
        <w:t xml:space="preserve"> (np.: miejsce zamieszkania, opis domu, pomieszczeń domu i ich wyposażenia, wynajmowanie, kupno i sprzedaż mieszkania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  <w:r>
        <w:rPr>
          <w:rFonts w:cs="Times New Roman" w:ascii="Times New Roman" w:hAnsi="Times New Roman"/>
          <w:b/>
          <w:bCs/>
          <w:sz w:val="20"/>
          <w:szCs w:val="20"/>
        </w:rPr>
        <w:t>szkoła</w:t>
      </w:r>
      <w:r>
        <w:rPr>
          <w:rFonts w:cs="Times New Roman" w:ascii="Times New Roman" w:hAnsi="Times New Roman"/>
          <w:sz w:val="20"/>
          <w:szCs w:val="20"/>
        </w:rPr>
        <w:t xml:space="preserve"> (np.: przedmioty nauczania, oceny i wymagania, życie szkoły, kształcenie pozaszkolne, system oświaty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r>
        <w:rPr>
          <w:rFonts w:cs="Times New Roman" w:ascii="Times New Roman" w:hAnsi="Times New Roman"/>
          <w:b/>
          <w:bCs/>
          <w:sz w:val="20"/>
          <w:szCs w:val="20"/>
        </w:rPr>
        <w:t>praca</w:t>
      </w:r>
      <w:r>
        <w:rPr>
          <w:rFonts w:cs="Times New Roman" w:ascii="Times New Roman" w:hAnsi="Times New Roman"/>
          <w:sz w:val="20"/>
          <w:szCs w:val="20"/>
        </w:rPr>
        <w:t xml:space="preserve"> (np.: zawody i związane z nimi czynności, warunki pracy i zatrudnienia, praca dorywcza, rynek pracy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" w:ascii="Times New Roman" w:hAnsi="Times New Roman"/>
          <w:b/>
          <w:bCs/>
          <w:sz w:val="20"/>
          <w:szCs w:val="20"/>
        </w:rPr>
        <w:t>życie rodzinne i towarzyskie</w:t>
      </w:r>
      <w:r>
        <w:rPr>
          <w:rFonts w:cs="Times New Roman" w:ascii="Times New Roman" w:hAnsi="Times New Roman"/>
          <w:sz w:val="20"/>
          <w:szCs w:val="20"/>
        </w:rPr>
        <w:t xml:space="preserve"> (np.: okresy życia, członkowie rodziny, koledzy, przyjaciele, czynności życia codziennego, formy spędzania czasu wolnego, święta i uroczystości, styl życia, konflikty i problemy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" w:ascii="Times New Roman" w:hAnsi="Times New Roman"/>
          <w:b/>
          <w:bCs/>
          <w:sz w:val="20"/>
          <w:szCs w:val="20"/>
        </w:rPr>
        <w:t>żywienie</w:t>
      </w:r>
      <w:r>
        <w:rPr>
          <w:rFonts w:cs="Times New Roman" w:ascii="Times New Roman" w:hAnsi="Times New Roman"/>
          <w:sz w:val="20"/>
          <w:szCs w:val="20"/>
        </w:rPr>
        <w:t xml:space="preserve"> (np.: artykuły spożywcze, posiłki i ich przygotowanie, lokale gastronomiczne, diety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7) </w:t>
      </w:r>
      <w:r>
        <w:rPr>
          <w:rFonts w:cs="Times New Roman" w:ascii="Times New Roman" w:hAnsi="Times New Roman"/>
          <w:b/>
          <w:bCs/>
          <w:sz w:val="20"/>
          <w:szCs w:val="20"/>
        </w:rPr>
        <w:t>zakupy i usługi</w:t>
      </w:r>
      <w:r>
        <w:rPr>
          <w:rFonts w:cs="Times New Roman" w:ascii="Times New Roman" w:hAnsi="Times New Roman"/>
          <w:sz w:val="20"/>
          <w:szCs w:val="20"/>
        </w:rPr>
        <w:t xml:space="preserve"> (np.: rodzaje sklepów, towary, sprzedawanie i kupowanie, reklama, korzystanie z usług, środki płatnicze, banki, ubezpieczenia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8) </w:t>
      </w:r>
      <w:r>
        <w:rPr>
          <w:rFonts w:cs="Times New Roman" w:ascii="Times New Roman" w:hAnsi="Times New Roman"/>
          <w:b/>
          <w:bCs/>
          <w:sz w:val="20"/>
          <w:szCs w:val="20"/>
        </w:rPr>
        <w:t>podróżowanie i turystyka</w:t>
      </w:r>
      <w:r>
        <w:rPr>
          <w:rFonts w:cs="Times New Roman" w:ascii="Times New Roman" w:hAnsi="Times New Roman"/>
          <w:sz w:val="20"/>
          <w:szCs w:val="20"/>
        </w:rPr>
        <w:t xml:space="preserve"> (np.: środki transportu, informacja turystyczna, baza noclegowa, wycieczki, zwiedzanie, wypadki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9) </w:t>
      </w:r>
      <w:r>
        <w:rPr>
          <w:rFonts w:cs="Times New Roman" w:ascii="Times New Roman" w:hAnsi="Times New Roman"/>
          <w:b/>
          <w:bCs/>
          <w:sz w:val="20"/>
          <w:szCs w:val="20"/>
        </w:rPr>
        <w:t>kultura</w:t>
      </w:r>
      <w:r>
        <w:rPr>
          <w:rFonts w:cs="Times New Roman" w:ascii="Times New Roman" w:hAnsi="Times New Roman"/>
          <w:sz w:val="20"/>
          <w:szCs w:val="20"/>
        </w:rPr>
        <w:t xml:space="preserve"> (np.: dziedziny kultury, twórcy i ich dzieła, uczestnictwo w kulturze, media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0) </w:t>
      </w:r>
      <w:r>
        <w:rPr>
          <w:rFonts w:cs="Times New Roman" w:ascii="Times New Roman" w:hAnsi="Times New Roman"/>
          <w:b/>
          <w:bCs/>
          <w:sz w:val="20"/>
          <w:szCs w:val="20"/>
        </w:rPr>
        <w:t>sport</w:t>
      </w:r>
      <w:r>
        <w:rPr>
          <w:rFonts w:cs="Times New Roman" w:ascii="Times New Roman" w:hAnsi="Times New Roman"/>
          <w:sz w:val="20"/>
          <w:szCs w:val="20"/>
        </w:rPr>
        <w:t xml:space="preserve"> (np.: dyscypliny sportu, sprzęt sportowy, imprezy sportowe, sport wyczynowy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1) </w:t>
      </w:r>
      <w:r>
        <w:rPr>
          <w:rFonts w:cs="Times New Roman" w:ascii="Times New Roman" w:hAnsi="Times New Roman"/>
          <w:b/>
          <w:bCs/>
          <w:sz w:val="20"/>
          <w:szCs w:val="20"/>
        </w:rPr>
        <w:t>zdrowie</w:t>
      </w:r>
      <w:r>
        <w:rPr>
          <w:rFonts w:cs="Times New Roman" w:ascii="Times New Roman" w:hAnsi="Times New Roman"/>
          <w:sz w:val="20"/>
          <w:szCs w:val="20"/>
        </w:rPr>
        <w:t xml:space="preserve"> (np.: samopoczucie, choroby, ich objawy i leczenie, higieniczny tryb życia, niepełnosprawni, uzależnienia, ochrona zdrowia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2) </w:t>
      </w:r>
      <w:r>
        <w:rPr>
          <w:rFonts w:cs="Times New Roman" w:ascii="Times New Roman" w:hAnsi="Times New Roman"/>
          <w:b/>
          <w:bCs/>
          <w:sz w:val="20"/>
          <w:szCs w:val="20"/>
        </w:rPr>
        <w:t>nauka i technika</w:t>
      </w:r>
      <w:r>
        <w:rPr>
          <w:rFonts w:cs="Times New Roman" w:ascii="Times New Roman" w:hAnsi="Times New Roman"/>
          <w:sz w:val="20"/>
          <w:szCs w:val="20"/>
        </w:rPr>
        <w:t xml:space="preserve"> (np.: odkrycia naukowe, obsługa i korzystanie z podstawowych urządzeń technicznych, awarie, technologie informacyjno-komunikacyjne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3) </w:t>
      </w:r>
      <w:r>
        <w:rPr>
          <w:rFonts w:cs="Times New Roman" w:ascii="Times New Roman" w:hAnsi="Times New Roman"/>
          <w:b/>
          <w:bCs/>
          <w:sz w:val="20"/>
          <w:szCs w:val="20"/>
        </w:rPr>
        <w:t>świat przyrody</w:t>
      </w:r>
      <w:r>
        <w:rPr>
          <w:rFonts w:cs="Times New Roman" w:ascii="Times New Roman" w:hAnsi="Times New Roman"/>
          <w:sz w:val="20"/>
          <w:szCs w:val="20"/>
        </w:rPr>
        <w:t xml:space="preserve"> (np.: klimat, świat roślin i zwierząt, krajobraz, zagrożenia i ochrona środowiska naturalnego, klęski żywiołowe, katastrofy, przestrzeń kosmiczna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4) </w:t>
      </w:r>
      <w:r>
        <w:rPr>
          <w:rFonts w:cs="Times New Roman" w:ascii="Times New Roman" w:hAnsi="Times New Roman"/>
          <w:b/>
          <w:bCs/>
          <w:sz w:val="20"/>
          <w:szCs w:val="20"/>
        </w:rPr>
        <w:t>państwo i społeczeństwo</w:t>
      </w:r>
      <w:r>
        <w:rPr>
          <w:rFonts w:cs="Times New Roman" w:ascii="Times New Roman" w:hAnsi="Times New Roman"/>
          <w:sz w:val="20"/>
          <w:szCs w:val="20"/>
        </w:rPr>
        <w:t xml:space="preserve"> (np.: struktura państwa, urzędy, organizacje społeczne i międzynarodowe, konflikty wewnętrzne i międzynarodowe, przestępczość, polityka społeczna, gospodarka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5) </w:t>
      </w:r>
      <w:r>
        <w:rPr>
          <w:rFonts w:cs="Times New Roman" w:ascii="Times New Roman" w:hAnsi="Times New Roman"/>
          <w:b/>
          <w:bCs/>
          <w:sz w:val="20"/>
          <w:szCs w:val="20"/>
        </w:rPr>
        <w:t>elementy wiedzy o krajach obszaru nauczanego języka</w:t>
      </w:r>
      <w:r>
        <w:rPr>
          <w:rFonts w:cs="Times New Roman" w:ascii="Times New Roman" w:hAnsi="Times New Roman"/>
          <w:sz w:val="20"/>
          <w:szCs w:val="20"/>
        </w:rPr>
        <w:t xml:space="preserve"> oraz o kraju ojczystym, z uwzględnieniem kontekstu międzykulturowego oraz </w:t>
      </w:r>
      <w:r>
        <w:rPr>
          <w:rFonts w:cs="Times New Roman" w:ascii="Times New Roman" w:hAnsi="Times New Roman"/>
          <w:b/>
          <w:bCs/>
          <w:sz w:val="20"/>
          <w:szCs w:val="20"/>
        </w:rPr>
        <w:t>tematyki integracji europejskiej</w:t>
      </w:r>
      <w:r>
        <w:rPr>
          <w:rFonts w:cs="Times New Roman" w:ascii="Times New Roman" w:hAnsi="Times New Roman"/>
          <w:sz w:val="20"/>
          <w:szCs w:val="20"/>
        </w:rPr>
        <w:t>, w tym znajomość problemów pojawiających się na styku różnych kultur i społeczności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Rozumienie wypowiedz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Uczeń rozumie </w:t>
      </w:r>
      <w:r>
        <w:rPr>
          <w:rFonts w:cs="Times New Roman" w:ascii="Times New Roman" w:hAnsi="Times New Roman"/>
          <w:sz w:val="20"/>
          <w:szCs w:val="20"/>
          <w:u w:val="single"/>
        </w:rPr>
        <w:t>proste, typowe</w:t>
      </w:r>
      <w:r>
        <w:rPr>
          <w:rFonts w:cs="Times New Roman" w:ascii="Times New Roman" w:hAnsi="Times New Roman"/>
          <w:sz w:val="20"/>
          <w:szCs w:val="20"/>
        </w:rPr>
        <w:t xml:space="preserve"> wypowiedzi ustne, artykułowane wyraźnie, w standardowej odmianie języka, a także proste wypowiedzi pisemne (np.: napisy informacyjne, listy, broszury, ulotki reklamowe, jadłospisy, ogłoszenia, rozkłady jazdy, instrukcje obsługi, proste artykuły prasowe i teksty narracyjne):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określa główną myśl tekstu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określa główną myśl poszczególnych części tekstu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znajduje w tekście określone informacj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określa intencje nadawcy/autora tekstu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określa kontekst wypowiedzi (np.: nadawcę, odbiorcę, formę tekstu)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rozpoznaje związki pomiędzy poszczególnymi częściami tekstu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rozróżnia formalny i nieformalny styl wypowiedzi.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Tworzenie wypowiedzi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Uczeń samodzielnie formułuje </w:t>
      </w:r>
      <w:r>
        <w:rPr>
          <w:rFonts w:cs="Times New Roman" w:ascii="Times New Roman" w:hAnsi="Times New Roman"/>
          <w:sz w:val="20"/>
          <w:szCs w:val="20"/>
          <w:u w:val="single"/>
        </w:rPr>
        <w:t>krótkie, proste, zrozumiałe</w:t>
      </w:r>
      <w:r>
        <w:rPr>
          <w:rFonts w:cs="Times New Roman" w:ascii="Times New Roman" w:hAnsi="Times New Roman"/>
          <w:sz w:val="20"/>
          <w:szCs w:val="20"/>
        </w:rPr>
        <w:t xml:space="preserve"> wypowiedzi ustne i pisemne(np.: e-mail, list prywatny):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opisuje ludzi, przedmioty, miejsca, zjawiska i czynności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opowiada o wydarzeniach życia codziennego i komentuje j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przedstawia fakty z przeszłości i teraźniejszości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relacjonuje wydarzenia z przeszłości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wyraża i uzasadnia swoje opinie, poglądy i uczucia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6) przedstawia opinie innych osób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przedstawia zalety i wady różnych rozwiązań i poglądów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opisuje intencje, marzenia, nadzieje i plany na przyszłość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opisuje doświadczenia swoje i innych osób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wyraża pewność, przypuszczenie, wątpliwości dotyczące zdarzeń z przeszłości, teraźniejszości i przyszłości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wyjaśnia sposób obsługi prostych urządzeń (np.: automatu do napojów, bankomatu)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stosuje zasady konstruowania tekstów o różnym charakterz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) stosuje formalny lub nieformalny styl wypowiedzi w zależności od sytuacji.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Reagowanie na wypowiedzi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Uczeń uczestniczy w rozmowie i w typowych sytuacjach reaguje </w:t>
      </w:r>
      <w:r>
        <w:rPr>
          <w:rFonts w:cs="Times New Roman" w:ascii="Times New Roman" w:hAnsi="Times New Roman"/>
          <w:sz w:val="20"/>
          <w:szCs w:val="20"/>
          <w:u w:val="single"/>
        </w:rPr>
        <w:t>w sposób zrozumiały, adekwatnie do sytuacji komunikacyjnej</w:t>
      </w:r>
      <w:r>
        <w:rPr>
          <w:rFonts w:cs="Times New Roman" w:ascii="Times New Roman" w:hAnsi="Times New Roman"/>
          <w:sz w:val="20"/>
          <w:szCs w:val="20"/>
        </w:rPr>
        <w:t xml:space="preserve">, ustnie lub pisemnie (np.: e-mail, wiadomość, list prywatny i prosty list formalny)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nawiązuje kontakty towarzyskie (np.: przedstawia siebie i inne osoby, udziela podstawowych informacji na swój temat i pyta o dane rozmówcy i innych osób)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rozpoczyna, prowadzi i kończy rozmowę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stosuje formy grzecznościow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uzyskuje i przekazuje informacje i wyjaśnienia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prowadzi proste negocjacje w typowych sytuacjach życia codziennego (np.: wymiana zakupionego towaru)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proponuje, przyjmuje i odrzuca propozycje i sugestie;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7) prosi o pozwolenie, udziela i odmawia pozwolenia;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wyraża swoje opinie, intencje, preferencje i życzenia, pyta o opinie, preferencje i życzenia innych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wyraża emocje (np.: radość, niezadowolenie, zdziwienie)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prosi o radę i udziela rad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wyraża prośby i podziękowania oraz zgodę lub odmowę wykonania prośb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wyraża skargę, przeprasza, przyjmuje przeprosin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) prosi o powtórzenie bądź wyjaśnienie tego, co powiedział rozmówca.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Przetwarzanie wypowiedzi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 zmienia formę przekazu ustnego lub pisemnego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przekazuje w języku obcym informacje zawarte w materiałach wizualnych (np.: wykresach, mapach, symbolach, piktogramach), audiowizualnych (np.: filmach, reklamach) oraz tekstach obcojęzycznych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przekazuje w języku polskim główne myśli lub wybrane informacje z tekstu w języku obcym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przekazuje w języku obcym informacje sformułowane w języku polskim.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Znajomość struktur gramatyczno-leksykalnych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Uczeń potrafi </w:t>
      </w:r>
      <w:r>
        <w:rPr>
          <w:rFonts w:cs="Times New Roman" w:ascii="Times New Roman" w:hAnsi="Times New Roman"/>
          <w:sz w:val="20"/>
          <w:szCs w:val="20"/>
          <w:u w:val="single"/>
        </w:rPr>
        <w:t>samodzielnie</w:t>
      </w:r>
      <w:r>
        <w:rPr>
          <w:rFonts w:cs="Times New Roman" w:ascii="Times New Roman" w:hAnsi="Times New Roman"/>
          <w:sz w:val="20"/>
          <w:szCs w:val="20"/>
        </w:rPr>
        <w:t xml:space="preserve"> wykonywać zadania leksykalno-gramatyczne, obejmujące materiał z zakresu podstawowego, typu: </w:t>
      </w:r>
    </w:p>
    <w:p>
      <w:pPr>
        <w:pStyle w:val="Default"/>
        <w:ind w:left="2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transformacja </w:t>
      </w:r>
    </w:p>
    <w:p>
      <w:pPr>
        <w:pStyle w:val="Default"/>
        <w:ind w:left="2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częściowe tłumaczenie zdań </w:t>
      </w:r>
    </w:p>
    <w:p>
      <w:pPr>
        <w:pStyle w:val="Default"/>
        <w:ind w:left="2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słowotwórstwo </w:t>
      </w:r>
    </w:p>
    <w:p>
      <w:pPr>
        <w:pStyle w:val="Default"/>
        <w:ind w:left="2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ypełnianie luk (zadania otwarte i zamknięte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ziom IV. 1 – dla kontynuujących naukę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Wymagania szczegółowe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w zakresie rozszerzonym</w:t>
      </w:r>
      <w:r>
        <w:rPr>
          <w:rFonts w:cs="Times New Roman" w:ascii="Times New Roman" w:hAnsi="Times New Roman"/>
          <w:color w:val="0000FF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la uczniów kontynuujących naukę na podbudowie wymagań poziom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II.1 </w:t>
      </w:r>
      <w:r>
        <w:rPr>
          <w:rFonts w:cs="Times New Roman" w:ascii="Times New Roman" w:hAnsi="Times New Roman"/>
          <w:sz w:val="20"/>
          <w:szCs w:val="20"/>
        </w:rPr>
        <w:t>dla gimnazjum.</w:t>
      </w:r>
    </w:p>
    <w:p>
      <w:pPr>
        <w:pStyle w:val="Defaul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Znajomość środków językow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eń posługuje się </w:t>
      </w:r>
      <w:r>
        <w:rPr>
          <w:rFonts w:cs="Times New Roman" w:ascii="Times New Roman" w:hAnsi="Times New Roman"/>
          <w:sz w:val="20"/>
          <w:szCs w:val="20"/>
          <w:u w:val="single"/>
        </w:rPr>
        <w:t>bogatym zasobem środków językowych</w:t>
      </w:r>
      <w:r>
        <w:rPr>
          <w:rFonts w:cs="Times New Roman" w:ascii="Times New Roman" w:hAnsi="Times New Roman"/>
          <w:sz w:val="20"/>
          <w:szCs w:val="20"/>
        </w:rPr>
        <w:t xml:space="preserve"> (leksykalnych, gramatycznych, ortograficznych oraz fonetycznych), umożliwiającym realizację pozostałych wymagań ogólnych w obrębie tych samych tematów, co dla zakresu podstawowego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Rozumienie wypowiedz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eń rozumie ze słuchu teksty o </w:t>
      </w:r>
      <w:r>
        <w:rPr>
          <w:rFonts w:cs="Times New Roman" w:ascii="Times New Roman" w:hAnsi="Times New Roman"/>
          <w:sz w:val="20"/>
          <w:szCs w:val="20"/>
          <w:u w:val="single"/>
        </w:rPr>
        <w:t>różnorodnej formie i długości</w:t>
      </w:r>
      <w:r>
        <w:rPr>
          <w:rFonts w:cs="Times New Roman" w:ascii="Times New Roman" w:hAnsi="Times New Roman"/>
          <w:sz w:val="20"/>
          <w:szCs w:val="20"/>
        </w:rPr>
        <w:t xml:space="preserve"> (np.: rozmowy, dyskusje, wywiady, wykłady, komunikaty, instrukcje, wiadomości, audycje radiowe i telewizyjne) w różnych warunkach odbioru oraz wypowiedzi pisemne o różnorodnej formie i długości (np.: artykuły prasowe, recenzje, wywiady, teksty literackie). Uczeń spełnia wymagania określone dla zakresu podstawowego, a ponadto: oddziela fakty od opinii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Tworzenie wypowiedz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eń tworzy </w:t>
      </w:r>
      <w:r>
        <w:rPr>
          <w:rFonts w:cs="Times New Roman" w:ascii="Times New Roman" w:hAnsi="Times New Roman"/>
          <w:sz w:val="20"/>
          <w:szCs w:val="20"/>
          <w:u w:val="single"/>
        </w:rPr>
        <w:t>płynne</w:t>
      </w:r>
      <w:r>
        <w:rPr>
          <w:rFonts w:cs="Times New Roman" w:ascii="Times New Roman" w:hAnsi="Times New Roman"/>
          <w:sz w:val="20"/>
          <w:szCs w:val="20"/>
        </w:rPr>
        <w:t xml:space="preserve"> i </w:t>
      </w:r>
      <w:r>
        <w:rPr>
          <w:rFonts w:cs="Times New Roman" w:ascii="Times New Roman" w:hAnsi="Times New Roman"/>
          <w:sz w:val="20"/>
          <w:szCs w:val="20"/>
          <w:u w:val="single"/>
        </w:rPr>
        <w:t>zrozumiałe dłuższe</w:t>
      </w:r>
      <w:r>
        <w:rPr>
          <w:rFonts w:cs="Times New Roman" w:ascii="Times New Roman" w:hAnsi="Times New Roman"/>
          <w:sz w:val="20"/>
          <w:szCs w:val="20"/>
        </w:rPr>
        <w:t xml:space="preserve"> wypowiedzi ustne oraz dłuższe wypowiedzi pisemne </w:t>
      </w:r>
      <w:r>
        <w:rPr>
          <w:rFonts w:cs="Times New Roman" w:ascii="Times New Roman" w:hAnsi="Times New Roman"/>
          <w:sz w:val="20"/>
          <w:szCs w:val="20"/>
          <w:u w:val="single"/>
        </w:rPr>
        <w:t>bogate i spójne</w:t>
      </w:r>
      <w:r>
        <w:rPr>
          <w:rFonts w:cs="Times New Roman" w:ascii="Times New Roman" w:hAnsi="Times New Roman"/>
          <w:sz w:val="20"/>
          <w:szCs w:val="20"/>
        </w:rPr>
        <w:t xml:space="preserve"> pod względem treści (np.: list formalny, rozprawka, artykuł ). Uczeń spełnia wymagania określone dla zakresu podstawowego, a ponadto: </w:t>
      </w:r>
    </w:p>
    <w:p>
      <w:pPr>
        <w:pStyle w:val="Default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wyjaśnia sposób obsługi bardziej skomplikowanych urządzeń oraz procedury postępowania (np.: załatwianie spraw w instytucjach);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2) przedstawia w logicznym porządku argumenty za i przeciw dotyczące danej tezy lub rozwiązania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Reagowanie na wypowiedz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czeń reaguje ustnie </w:t>
      </w:r>
      <w:r>
        <w:rPr>
          <w:rFonts w:cs="Times New Roman" w:ascii="Times New Roman" w:hAnsi="Times New Roman"/>
          <w:sz w:val="20"/>
          <w:szCs w:val="20"/>
          <w:u w:val="single"/>
        </w:rPr>
        <w:t>w sposób płynny</w:t>
      </w:r>
      <w:r>
        <w:rPr>
          <w:rFonts w:cs="Times New Roman" w:ascii="Times New Roman" w:hAnsi="Times New Roman"/>
          <w:sz w:val="20"/>
          <w:szCs w:val="20"/>
        </w:rPr>
        <w:t xml:space="preserve"> w różnorodnych, bardziej złożonych sytuacjach oraz reaguje w formie dłuższego, złożonego tekstu pisanego (np.: list prywatny lub formalny, sprawozdanie) w sytuacjach formalnych i nieformalnych. Uczeń spełnia wymagania określone dla zakresu podstawowego, a ponadto: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prowadzi negocjacje w trudnych sytuacjach życia codziennego (np.: niezasłużone oskarżenie, spowodowanie szkody)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przedstawia opinie i argumenty, odpiera argumenty przeciwne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) komentuje, zgadza się lub kwestionuje zdanie innych uczestników dyskusji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spekuluje na temat przyczyn i konsekwencji zdarzeń przeszłych i przyszłych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wysuwa i rozważa hipotezy.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6) ustosunkowuje się do opinii innych osób;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Przetwarzanie wypowiedzi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 przetwarza tekst ustnie lub pisemnie. Uczeń spełnia wymagania określone dla zakresu podstawowego, a ponadto: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streszcza usłyszany lub przeczytany tekst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rozwija notatkę, ogłoszenie, nagłówki prasowe;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3) stosuje zmiany stylu lub formy tekstu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nadto uczeń powinien wykazać się następującymi umiejętnościami: </w:t>
      </w:r>
    </w:p>
    <w:p>
      <w:pPr>
        <w:pStyle w:val="Default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Uczeń dokonuje samooceny (np.: przy użyciu portfolio językowego) i wykorzystuje techniki samodzielnej pracy nad językiem (np.: korzystanie ze słownika, poprawianie błędów, prowadzenie notatek, zapamiętywanie nowych wyrazów, korzystanie z tekstów kultury w języku obcym). </w:t>
      </w:r>
    </w:p>
    <w:p>
      <w:pPr>
        <w:pStyle w:val="Default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Uczeń współdziała w grupie, np.: w lekcyjnych i pozalekcyjnych językowych pracach projektowych. </w:t>
      </w:r>
    </w:p>
    <w:p>
      <w:pPr>
        <w:pStyle w:val="Default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Uczeń korzysta ze źródeł informacji w języku obcym (np.: z encyklopedii, mediów, instrukcji obsługi), również za pomocą technologii informacyjno-komunikacyjnych. </w:t>
      </w:r>
    </w:p>
    <w:p>
      <w:pPr>
        <w:pStyle w:val="Default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Uczeń stosuje strategie komunikacyjne (np.: domyślanie się znaczenia wyrazów z kontekstu, rozumienie tekstu zawierającego nieznane słowa i zwroty) oraz strategie kompensacyjne (np.: parafraza, definicja) w przypadku, gdy nie zna lub nie pamięta jakiegoś wyrazu. </w:t>
      </w:r>
    </w:p>
    <w:p>
      <w:pPr>
        <w:pStyle w:val="Default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Uczeń posiada świadomość językową (np.: podobieństw i różnic między językami).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Znajomość struktur gramatyczno-leksykalnych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Uczeń potrafi </w:t>
      </w:r>
      <w:r>
        <w:rPr>
          <w:rFonts w:cs="Times New Roman" w:ascii="Times New Roman" w:hAnsi="Times New Roman"/>
          <w:sz w:val="20"/>
          <w:szCs w:val="20"/>
          <w:u w:val="single"/>
        </w:rPr>
        <w:t>samodzielnie</w:t>
      </w:r>
      <w:r>
        <w:rPr>
          <w:rFonts w:cs="Times New Roman" w:ascii="Times New Roman" w:hAnsi="Times New Roman"/>
          <w:sz w:val="20"/>
          <w:szCs w:val="20"/>
        </w:rPr>
        <w:t xml:space="preserve"> wykonywać zadania leksykalno-gramatyczne, obejmujące materiał z zakresu rozszerzonego, typu: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transformacja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częściowe tłumaczenie zdań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słowotwórstwo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ypełnianie luk (zadania otwarte i zamknięte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ZASOWNIK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okolicznik i formy osobowe, bezokolicznik przeszł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zasowniki posiłkowe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zasowniki modalne z bezokolicznikiem zwykłym, zwykłym ciągłym, perfektywnym i perfektywnym ciągłym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n, could, may, might, must, mustn’t, needn’t, will, shall, would, would like, would prefer, should, ought to, dare, need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ryb rozkazujący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yb łączący, np. 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suggest, insist, demand, it’s essential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zasowniki regularne i nieregularn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zasowniki wyrażające stany i czynności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zasowniki złożone (phrasal verbs)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miesłów czynny i biern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dania twierdzące, przeczące i pytające w następujących czasach gramatycznych: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esent Simpl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 i stanów trwających nieprzerwanie lub powtarzających się, czynności o stałym charakterze, rozkładów czasowych, w komentarzach sportowych i opowiadaniach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esent Continuous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 odbywających się w tej chwili, w bieżącym okresie czasu lub bliskiej przyszłości, czynności powtarzających się i uważanych za irytujące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esent Perfec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 i stanów, które miały miejsce ostatnio lub trwają do chwili obecnej lub ich skutki mają wpływ na sytuację obecną, w zdaniach czasowych i konstrukcjach typu: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t is the first tim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…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esent Perfect Continuous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, które rozpoczęły się w przeszłości i trwają do chwili obecnej lub się skończyły, a ich skutki są nadal widoczne, dla czynności powtarzających się od jakiegoś czasu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st Simpl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 i stanów, które miały miejsce lub powtarzały się w przeszłości, po wyrażeniach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I wish…, It’s time, I’d rather…, as if…, if only…, suppose…, supposing…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Pas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dla czynności, która odbywała się w pewnym 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omencie w przeszłości lub trwała przez pewien czas, w wyrażeniach I was wondering …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 was hoping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…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st Perfec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 i stanów przeszłych poprzedzających inne czynności i stany przeszłe lub zakończonych przed określonym momentem w przeszłości, po wyrażeniach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 wish…, as if …, if onl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…, w konstrukcji It was the first time…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st Perfect Continuous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, które były wykonywane przez jakiś okres i poprzedzały inną czynność, po wyrażeniach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 wish…, as if …, if onl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…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Simpl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stanów lub czynności przyszłych wynikających z okoliczności zewnętrznych, dla wyrażenia postanowienia, obietnicy, decyzji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Continuous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, które będą odbywać się w pewnym momencie w przyszłości oraz w pytaniach o plany; </w:t>
      </w:r>
    </w:p>
    <w:p>
      <w:pPr>
        <w:pStyle w:val="Normal"/>
        <w:autoSpaceDE w:val="false"/>
        <w:spacing w:before="0" w:after="31"/>
        <w:ind w:left="60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Perfec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czynności i stanów, które odbędą się lub będą trwały do określonego momentu w przyszłości; </w:t>
      </w:r>
    </w:p>
    <w:p>
      <w:pPr>
        <w:pStyle w:val="Default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Future Perfect Continuous</w:t>
      </w:r>
      <w:r>
        <w:rPr>
          <w:rFonts w:cs="Times New Roman" w:ascii="Times New Roman" w:hAnsi="Times New Roman"/>
          <w:sz w:val="20"/>
          <w:szCs w:val="20"/>
        </w:rPr>
        <w:t xml:space="preserve"> dla czynności, które będą wykonywane przez określony czas do określonego momentu w przyszłości; </w:t>
      </w:r>
    </w:p>
    <w:p>
      <w:pPr>
        <w:pStyle w:val="Default"/>
        <w:spacing w:before="0" w:after="31"/>
        <w:ind w:left="6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Future Simple in the past</w:t>
      </w:r>
      <w:r>
        <w:rPr>
          <w:rFonts w:cs="Times New Roman" w:ascii="Times New Roman" w:hAnsi="Times New Roman"/>
          <w:sz w:val="20"/>
          <w:szCs w:val="20"/>
        </w:rPr>
        <w:t xml:space="preserve"> w mowie zależnej i zdaniach warunkowych; </w:t>
      </w:r>
    </w:p>
    <w:p>
      <w:pPr>
        <w:pStyle w:val="Default"/>
        <w:ind w:left="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Future Perfect in the past</w:t>
      </w:r>
      <w:r>
        <w:rPr>
          <w:rFonts w:cs="Times New Roman" w:ascii="Times New Roman" w:hAnsi="Times New Roman"/>
          <w:sz w:val="20"/>
          <w:szCs w:val="20"/>
        </w:rPr>
        <w:t xml:space="preserve"> w mowie zależnej i zdaniach warunkowych. </w:t>
      </w:r>
    </w:p>
    <w:p>
      <w:pPr>
        <w:pStyle w:val="Default"/>
        <w:ind w:left="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NIA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dania rozkazujące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dania z podmiotem it i there, w zwrotach It’s worth/no use +ing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dania wykrzyknikow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dania z dwoma dopełnieniami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dania w mowie zależnej z czasownikami </w:t>
      </w:r>
      <w:r>
        <w:rPr>
          <w:rFonts w:cs="Times New Roman" w:ascii="Times New Roman" w:hAnsi="Times New Roman"/>
          <w:i/>
          <w:iCs/>
          <w:sz w:val="20"/>
          <w:szCs w:val="20"/>
        </w:rPr>
        <w:t>say, tell, ask</w:t>
      </w:r>
      <w:r>
        <w:rPr>
          <w:rFonts w:cs="Times New Roman" w:ascii="Times New Roman" w:hAnsi="Times New Roman"/>
          <w:sz w:val="20"/>
          <w:szCs w:val="20"/>
        </w:rPr>
        <w:t xml:space="preserve"> i następstwo czasów, zdania z różnymi czasownikami wprowadzającymi (np. </w:t>
      </w:r>
      <w:r>
        <w:rPr>
          <w:rFonts w:cs="Times New Roman" w:ascii="Times New Roman" w:hAnsi="Times New Roman"/>
          <w:i/>
          <w:iCs/>
          <w:sz w:val="20"/>
          <w:szCs w:val="20"/>
        </w:rPr>
        <w:t>admit, threaten, suggest</w:t>
      </w:r>
      <w:r>
        <w:rPr>
          <w:rFonts w:cs="Times New Roman" w:ascii="Times New Roman" w:hAnsi="Times New Roman"/>
          <w:sz w:val="20"/>
          <w:szCs w:val="20"/>
        </w:rPr>
        <w:t xml:space="preserve">), zdania niewymagające zmiany czasów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ytania pośrednie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ytania typu question tags, reply questions po trybie rozkazującym, zwroty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o do I, Nor/Neither do 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Zdania w stronie biernej w czasach: present simple, present continuous, past simple, past continuous, present perfect, future simple, past perfect, oraz z czasownikami see, hear, make i help, zdania typu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He is/was known to be/have been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passive gerund (np.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He hates being looked at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), passive infinitive (np.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She wanted to be admired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)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współrzędnie złożon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podrzędnie złożone: </w:t>
      </w:r>
    </w:p>
    <w:p>
      <w:pPr>
        <w:pStyle w:val="Normal"/>
        <w:autoSpaceDE w:val="false"/>
        <w:ind w:left="48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okolicznikowe:  celu (z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n order that/so tha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... ),  </w:t>
      </w:r>
    </w:p>
    <w:p>
      <w:pPr>
        <w:pStyle w:val="Normal"/>
        <w:autoSpaceDE w:val="false"/>
        <w:ind w:left="72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czasu...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miejsca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porównawcze (z wyrażeniem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as if/as though, the faster ... the better</w:t>
      </w:r>
      <w:r>
        <w:rPr>
          <w:rFonts w:eastAsia="SimSun;宋体"/>
          <w:color w:val="000000"/>
          <w:sz w:val="20"/>
          <w:szCs w:val="20"/>
          <w:lang w:val="en-US" w:eastAsia="zh-CN"/>
        </w:rPr>
        <w:t>)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przyczyny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przyzwolenia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skutku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sposobu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stopnia </w:t>
      </w:r>
    </w:p>
    <w:p>
      <w:pPr>
        <w:pStyle w:val="Normal"/>
        <w:autoSpaceDE w:val="false"/>
        <w:ind w:left="72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warunku typu 0, I, II, III i mieszane, inwersja w zdaniach warunkowych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ill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i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oul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po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f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Default"/>
        <w:ind w:left="480" w:hanging="0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przydawkowe ograniczające i opisujące; </w:t>
      </w:r>
    </w:p>
    <w:p>
      <w:pPr>
        <w:pStyle w:val="Default"/>
        <w:ind w:left="4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orzecznikowe; </w:t>
      </w:r>
    </w:p>
    <w:p>
      <w:pPr>
        <w:pStyle w:val="Default"/>
        <w:ind w:left="48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 dopełnieniowe typu: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ll I want is (to) win this competition;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left="480" w:hanging="0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dmiotowe typu: </w:t>
      </w:r>
      <w:r>
        <w:rPr>
          <w:i/>
          <w:iCs/>
          <w:sz w:val="20"/>
          <w:szCs w:val="20"/>
          <w:lang w:val="en-US"/>
        </w:rPr>
        <w:t>What I want is peace and quiet;</w:t>
      </w:r>
    </w:p>
    <w:p>
      <w:pPr>
        <w:pStyle w:val="Normal"/>
        <w:autoSpaceDE w:val="false"/>
        <w:rPr>
          <w:rFonts w:eastAsia="SimSun;宋体"/>
          <w:i/>
          <w:i/>
          <w:iCs/>
          <w:color w:val="000000"/>
          <w:sz w:val="20"/>
          <w:szCs w:val="20"/>
          <w:lang w:val="en-US" w:eastAsia="zh-CN"/>
        </w:rPr>
      </w:pP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wyrażające życzenie lub przypuszczenie z wyrażeniami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I wish, I’d rather, I’d sooner, I’d prefer, you’d better, suppose, supposing, if only, it’s high tim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nwersja stylistyczna i inne formy emfatyczne: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- po: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hardy, rarely, seldom, hardy, never, only, under no condition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 itp.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w tzw. cleft sentences, np.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It was my mother who..., What I hate is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...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zastosowanie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do i di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np.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Do come in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.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Konstrukcje gerundialne, bezokolicznikowe i imiesłowowe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Konstrukcja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have sth done, get sth done, have sb do sth, get sb to do sth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.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ZECZOWNIK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zeczowniki policzalne i niepoliczalne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zba mnoga regularna i nieregularna;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eczowniki mające tylko l. poj. lub tylko l. mnogą lub dwie formy liczby mnogiej;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mnoga rzeczowników złożonych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rma dzierżawcza of, Saxon Genetive i double genitiv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dzaj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zeczowniki złożon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zeczowniki użyte przymiotnikowo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udowa słowotwórcza rzeczownika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EDIMEK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dimek nieokreślony, określony i zerowy </w:t>
      </w:r>
    </w:p>
    <w:p>
      <w:pPr>
        <w:pStyle w:val="Normal"/>
        <w:autoSpaceDE w:val="false"/>
        <w:ind w:left="240" w:hanging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/>
          <w:color w:val="000000"/>
          <w:sz w:val="20"/>
          <w:szCs w:val="20"/>
          <w:lang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MIOTNIK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pniowanie regularne i nieregularne;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e przymiotnika w zdaniu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ejność przymiotników przed rzeczownikiem;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miotnik dzierżawcz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miotniki złożone typ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lue-eyed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miotnik z przedimkiem określonym (</w:t>
      </w:r>
      <w:r>
        <w:rPr>
          <w:rFonts w:cs="Times New Roman" w:ascii="Times New Roman" w:hAnsi="Times New Roman"/>
          <w:i/>
          <w:iCs/>
          <w:sz w:val="20"/>
          <w:szCs w:val="20"/>
        </w:rPr>
        <w:t>the poor</w:t>
      </w:r>
      <w:r>
        <w:rPr>
          <w:rFonts w:cs="Times New Roman" w:ascii="Times New Roman" w:hAnsi="Times New Roman"/>
          <w:sz w:val="20"/>
          <w:szCs w:val="20"/>
        </w:rPr>
        <w:t>) i po czasownikach postrzegania (</w:t>
      </w:r>
      <w:r>
        <w:rPr>
          <w:rFonts w:cs="Times New Roman" w:ascii="Times New Roman" w:hAnsi="Times New Roman"/>
          <w:i/>
          <w:iCs/>
          <w:sz w:val="20"/>
          <w:szCs w:val="20"/>
        </w:rPr>
        <w:t>It smells nice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Konstrukcje typu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he sooner, the better, more and more impatien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miotniki w konstrukcjach 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so, such, how, what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SŁÓWEK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opniowanie regularne i nieregularne;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e przysłówka w zdaniu;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słówek too i enough;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słówki o dwóch znaczeniowo różnych formach (np. hard – hardly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IMEK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imek określający miejsce, kierunek, odległość, czas;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imek przyczyny i sposobu;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imki po niektórych czasownikach i przymiotnikach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IMEK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osobow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dzierżawczy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zwrotn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emfatyczn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wskazując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pytając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Zaimek względny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Zaimek wzajemny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Zaimek nieokreślony: some, any, no, every i złożenia z nimi, none, either neither, many, much, few, a few, little, a little, another, other, others, the other, the others, every, each, enough, both all, either – or, neither – nor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bezosobowy you, one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ICZEBNIK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ebniki główne i porządkow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SPÓJNIKI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, or, but, if, unless, that, till, until, when, where, while, after, before, because, (al)though, so, in spite, on condition that, despite, supposing, providing/provided that, so as, even though, whereas, as if, as though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color w:val="FF0000"/>
          <w:sz w:val="21"/>
          <w:szCs w:val="21"/>
        </w:rPr>
      </w:pPr>
      <w:r>
        <w:rPr>
          <w:rFonts w:eastAsia="SimSun;宋体"/>
          <w:b/>
          <w:bCs/>
          <w:sz w:val="21"/>
          <w:szCs w:val="21"/>
        </w:rPr>
        <w:t>WYMAGANIA EDUKACYJNE WYNIKAJĄCE Z PROGRAMU NAUCZANIA JĘZYKA ANGIELSKIEGO W LICEUM OGÓLNOKSZTAŁCĄCYM</w:t>
      </w:r>
      <w:r>
        <w:rPr>
          <w:rFonts w:eastAsia="SimSun;宋体"/>
          <w:sz w:val="21"/>
          <w:szCs w:val="21"/>
        </w:rPr>
        <w:t xml:space="preserve"> dla grup na poziomie</w:t>
      </w:r>
      <w:r>
        <w:rPr>
          <w:rFonts w:eastAsia="SimSun;宋体"/>
          <w:sz w:val="21"/>
          <w:szCs w:val="21"/>
          <w:rtl w:val="true"/>
        </w:rPr>
        <w:t>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OZIOM B2</w:t>
      </w:r>
    </w:p>
    <w:p>
      <w:pPr>
        <w:pStyle w:val="Default"/>
        <w:ind w:left="12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Poziom IV. 1 – dla kontynuujących naukę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Wymagania szczegółowe w </w:t>
      </w:r>
      <w:r>
        <w:rPr>
          <w:rFonts w:eastAsia="SimSun;宋体"/>
          <w:b/>
          <w:bCs/>
          <w:color w:val="0000FF"/>
          <w:sz w:val="20"/>
          <w:szCs w:val="20"/>
          <w:u w:val="single"/>
          <w:lang w:eastAsia="zh-CN"/>
        </w:rPr>
        <w:t>zakresie podstawowy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uczniów kontynuujących naukę na podbudowie wymagań poziomu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III.0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– dla gimnazjum </w:t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1. Znajomość środków językowych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osługuje się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w miarę rozwiniętym zasobem środków językowych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leksykalnych, gramatycznych, ortograficznych oraz fonetycznych), umożliwiającym realizację pozostałych wymagań ogólnych w zakresie tematów wskazanych w wymaganiach szczegółowych. 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człowiek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dane personalne, wygląd zewnętrzny, cechy charakteru, uczucia i emocje, zainteresowania, problemy etyczne); 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do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miejsce zamieszkania, opis domu, pomieszczeń domu i ich wyposażenia, wynajmowanie, kupno i sprzedaż mieszkania); 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szkoł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przedmioty nauczania, oceny i wymagania, życie szkoły, kształcenie pozaszkolne, system oświaty); 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ac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zawody i związane z nimi czynności, warunki pracy i zatrudnienia, praca dorywcza, rynek pracy)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" w:ascii="Times New Roman" w:hAnsi="Times New Roman"/>
          <w:b/>
          <w:bCs/>
          <w:sz w:val="20"/>
          <w:szCs w:val="20"/>
        </w:rPr>
        <w:t>życie rodzinne i towarzyskie</w:t>
      </w:r>
      <w:r>
        <w:rPr>
          <w:rFonts w:cs="Times New Roman" w:ascii="Times New Roman" w:hAnsi="Times New Roman"/>
          <w:sz w:val="20"/>
          <w:szCs w:val="20"/>
        </w:rPr>
        <w:t xml:space="preserve"> (np.: okresy życia, członkowie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rodziny, koledzy, przyjaciele, czynności życia codziennego, formy spędzania czasu wolnego, święta i uroczystości, styl życia, konflikty i problemy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żywieni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artykuły spożywcze, posiłki i ich przygotowanie, lokale gastronomiczne, diety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7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zakupy i usług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rodzaje sklepów, towary, sprzedawanie i kupowanie, reklama, korzystanie z usług, środki płatnicze, banki, ubezpieczenia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8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odróżowanie i turystyk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środki transportu, informacja turystyczna, baza noclegowa, wycieczki, zwiedzanie, wypadki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9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kultur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dziedziny kultury, twórcy i ich dzieła, uczestnictwo w kulturze, media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0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spor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dyscypliny sportu, sprzęt sportowy, imprezy sportowe, sport wyczynowy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1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zdrowi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samopoczucie, choroby, ich objawy i leczenie, higieniczny tryb życia, niepełnosprawni, uzależnienia, ochrona zdrowia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2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nauka i technik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odkrycia naukowe, obsługa i korzystanie z podstawowych urządzeń technicznych, awarie, technologie informacyjno-komunikacyjne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3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świat przyrod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klimat, świat roślin i zwierząt, krajobraz, zagrożenia i ochrona środowiska naturalnego, klęski żywiołowe, katastrofy, przestrzeń kosmiczna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4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ństwo i społeczeństwo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struktura państwa, urzędy, organizacje społeczne i międzynarodowe, konflikty wewnętrzne i międzynarodowe, przestępczość, polityka społeczna, gospodarka)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5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elementy wiedzy o krajach obszaru nauczanego język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oraz o kraju ojczystym, z uwzględnieniem kontekstu międzykulturowego oraz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tematyki integracji europejskiej</w:t>
      </w:r>
      <w:r>
        <w:rPr>
          <w:rFonts w:eastAsia="SimSun;宋体"/>
          <w:color w:val="000000"/>
          <w:sz w:val="20"/>
          <w:szCs w:val="20"/>
          <w:lang w:eastAsia="zh-CN"/>
        </w:rPr>
        <w:t>, w tym znajomość problemów pojawiających się na styku różnych kultur i społeczności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lang w:eastAsia="zh-CN"/>
        </w:rPr>
      </w:pPr>
      <w:r>
        <w:rPr>
          <w:rFonts w:eastAsia="SimSun;宋体" w:cs="Calibri" w:ascii="Calibri" w:hAnsi="Calibri"/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2.  Rozumienie wypowiedz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.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rozumie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proste, typow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wypowiedzi ustne, artykułowane wyraźnie, w standardowej odmianie języka, a także proste wypowiedzi pisemne (np.: napisy informacyjne, listy, broszury, ulotki reklamowe, jadłospisy, ogłoszenia, rozkłady jazdy, instrukcje obsługi, proste artykuły prasowe i teksty narracyjne):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określa główną myśl tekstu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określa główną myśl poszczególnych części tekstu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znajduje w tekście określone informacj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określa intencje nadawcy/autora tekstu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) określa kontekst wypowiedzi (np.: nadawcę, odbiorcę, formę tekstu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) rozpoznaje związki pomiędzy poszczególnymi częściami tekstu; </w:t>
      </w:r>
    </w:p>
    <w:p>
      <w:pPr>
        <w:pStyle w:val="Normal"/>
        <w:ind w:left="240" w:hanging="0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>7) rozróżnia formalny i nieformalny styl wypowiedzi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3. Tworzenie wypowiedzi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samodzielnie formułuje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krótkie, prost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zrozumiał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wypowiedzi ustne i pisemne (np.: wiadomość, opis, notatka, ogłoszenie, zaproszenie, ankieta, pocztówka, e-mail, list prywatny):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opisuje ludzi, przedmioty, miejsca, zjawiska i czynności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opowiada o wydarzeniach życia codziennego i komentuje j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przedstawia fakty z przeszłości i teraźniejszości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relacjonuje wydarzenia z przeszłości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) wyraża i uzasadnia swoje opinie, poglądy i uczucia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) przedstawia opinie innych osób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7) przedstawia zalety i wady różnych rozwiązań i poglądów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8) opisuje intencje, marzenia, nadzieje i plany na przyszłość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9) opisuje doświadczenia swoje i innych osób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0) wyraża pewność, przypuszczenie, wątpliwości dotyczące zdarzeń z przeszłości, teraźniejszości i przyszłości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1) wyjaśnia sposób obsługi prostych urządzeń (np.: automatu do napojów, bankomatu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2) stosuje zasady konstruowania tekstów o różnym charakterze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3) stosuje formalny lub nieformalny styl wypowiedzi w zależności od sytuacji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4. Reagowanie na wypowiedzi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uczestniczy w rozmowie i w typowych sytuacjach reaguje w sposób zrozumiały, adekwatnie do sytuacji komunikacyjnej, ustnie lub pisemnie (np.: e-mail, wiadomość, list prywatny i prosty list formalny)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nawiązuje kontakty towarzyskie (np.: przedstawia siebie i inne osoby, udziela podstawowych informacji na swój temat i pyta o dane rozmówcy i innych osób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rozpoczyna, prowadzi i kończy rozmowę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stosuje formy grzecznościow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uzyskuje i przekazuje informacje i wyjaśnienia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) prowadzi proste negocjacje w typowych sytuacjach życia codziennego (np.: wymiana zakupionego towaru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) proponuje, przyjmuje i odrzuca propozycje i sugestie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7) prosi o pozwolenie, udziela i odmawia pozwolenia;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8) wyraża swoje opinie, intencje, preferencje i życzenia, pyta o opinie, preferencje i życzenia innych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9) wyraża emocje (np.: radość, niezadowolenie, zdziwienie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0) prosi o radę i udziela rady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1) wyraża prośby i podziękowania oraz zgodę lub odmowę wykonania prośby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2) wyraża skargę, przeprasza, przyjmuje przeprosiny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3) prosi o powtórzenie bądź wyjaśnienie tego, co powiedział rozmówca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. Przetwarzanie wypowiedzi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zmienia formę przekazu ustnego lub pisemnego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przekazuje w języku obcym informacje zawarte w materiałach wizualnych (np.: wykresach, mapach, symbolach, piktogramach), audiowizualnych (np.: filmach, reklamach) oraz tekstach obcojęzycznych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przekazuje w języku polskim główne myśli lub wybrane informacje z tekstu w języku obcym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przekazuje w języku obcym informacje sformułowane w języku polskim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6. Znajomość struktur gramatyczno-leksykalnych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otrafi samodzielnie wykonywać zadania leksykalno-gramatyczne, obejmujące materiał z zakresu podstawowego, typu: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transformacja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częściowe tłumaczenie zdań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słowotwórstwo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wypełnianie luk (zadania otwarte i zamknięte)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szczegółowe </w:t>
      </w:r>
      <w:r>
        <w:rPr>
          <w:b/>
          <w:bCs/>
          <w:color w:val="0000FF"/>
          <w:sz w:val="20"/>
          <w:szCs w:val="20"/>
          <w:u w:val="single"/>
        </w:rPr>
        <w:t>w zakresie rozszerzonym</w:t>
      </w:r>
      <w:r>
        <w:rPr>
          <w:sz w:val="20"/>
          <w:szCs w:val="20"/>
        </w:rPr>
        <w:t xml:space="preserve">, dla uczniów kontynuujących naukę na podbudowie wymagań poziomu </w:t>
      </w:r>
      <w:r>
        <w:rPr>
          <w:b/>
          <w:bCs/>
          <w:sz w:val="20"/>
          <w:szCs w:val="20"/>
        </w:rPr>
        <w:t xml:space="preserve">III.1 </w:t>
      </w:r>
      <w:r>
        <w:rPr>
          <w:sz w:val="20"/>
          <w:szCs w:val="20"/>
        </w:rPr>
        <w:t>dla gimnazju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1. Znajomość środków językowych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osługuje się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bogaty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zasobem środków językowych (leksykalnych, gramatycznych, ortograficznych oraz fonetycznych), umożliwiającym realizację pozostałych wymagań ogólnych w obrębie tych samych tematów, co dla zakresu podstawowego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2. Rozumienie wypowiedzi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rozumie ze słuchu teksty o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różnorodnej formie i długośc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rozmowy, dyskusje, wywiady, wykłady, komunikaty, instrukcje, wiadomości, audycje radiowe i telewizyjne) w różnych warunkach odbioru oraz wypowiedzi pisemne o różnorodnej formie i długości (np.: artykuły prasowe, recenzje, wywiady, teksty literackie). Uczeń spełnia wymagania określone dla zakresu podstawowego, a ponadto: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) oddziela fakty od opinii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3. Tworzenie wypowiedzi. 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tworzy płynne i zrozumiałe dłuższe wypowiedzi ustne oraz dłuższe wypowiedzi pisemne bogate i spójne pod względem treści (np.: list formalny, rozprawka, artykuł ). Uczeń spełnia wymagania określone dla zakresu podstawowego, a ponadto: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wyjaśnia sposób obsługi bardziej skomplikowanych urządzeń oraz procedury postępowania </w:t>
        <w:br/>
        <w:t xml:space="preserve">    (np.: załatwianie spraw w instytucjach)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2) przedstawia w logicznym porządku argumenty za i przeciw dotyczące danej tezy lub rozwiązania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4. Reagowanie na wypowiedzi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reaguje ustnie w sposób płynny w różnorodnych, bardziej złożonych sytuacjach oraz reaguje w formie dłuższego, złożonego tekstu pisanego (np.: list prywatny lub formalny, sprawozdanie) w sytuacjach formalnych i nieformalnych. Uczeń spełnia wymagania określone dla zakresu podstawowego, a ponadto: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prowadzi negocjacje w trudnych sytuacjach życia codziennego (np.: niezasłużone oskarżenie, spowodowanie szkody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przedstawia opinie i argumenty, odpiera argumenty przeciwne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komentuje, zgadza się lub kwestionuje zdanie innych uczestników dyskusji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spekuluje na temat przyczyn i konsekwencji zdarzeń przeszłych i przyszłych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) wysuwa i rozważa hipotezy.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6) ustosunkowuje się do opinii innych osób;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5. Przetwarzanie wypowiedzi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rzetwarza tekst ustnie lub pisemnie. Uczeń spełnia wymagania określone dla zakresu podstawowego, a ponadto: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streszcza usłyszany lub przeczytany tekst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rozwija notatkę, ogłoszenie, nagłówki prasowe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3) stosuje zmiany stylu lub formy tekstu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u w:val="single"/>
          <w:lang w:eastAsia="zh-CN"/>
        </w:rPr>
        <w:t>Ponadto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uczeń powinien wykazać się następującymi umiejętnościami: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. Uczeń dokonuje samooceny (np.: przy użyciu portfolio językowego) i wykorzystuje techniki samodzielnej pracy nad językiem (np.: korzystanie ze słownika, poprawianie błędów, prowadzenie notatek, zapamiętywanie nowych wyrazów, korzystanie z tekstów kultury w języku obcym)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. Uczeń współdziała w grupie, np.: w lekcyjnych i pozalekcyjnych językowych pracach projektowych.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. Uczeń korzysta ze źródeł informacji w języku obcym (np.: z encyklopedii, mediów, instrukcji obsługi), również za pomocą technologii informacyjno-komunikacyjnych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. Uczeń stosuje strategie komunikacyjne (np.: domyślanie się znaczenia wyrazów z kontekstu, rozumienie tekstu zawierającego nieznane słowa i zwroty) oraz strategie kompensacyjne (np.: parafraza, definicja) w przypadku, gdy nie zna lub nie pamięta jakiegoś wyrazu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. Uczeń posiada świadomość językową (np.: podobieństw i różnic między językami)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. Znajomość struktur gramatyczno-leksykalnych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otrafi samodzielnie wykonywać zadania leksykalno-gramatyczne, obejmujące materiał z zakresu rozszerzonego, typu: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transformacja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częściowe tłumaczenie zdań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słowotwórstwo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wypełnianie luk (zadania otwarte i zamknięte) </w:t>
      </w:r>
    </w:p>
    <w:p>
      <w:pPr>
        <w:pStyle w:val="Normal"/>
        <w:autoSpaceDE w:val="false"/>
        <w:ind w:left="238" w:hanging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CZASOWNIK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Bezokolicznik i formy osobowe, bezokolicznik przeszł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Czasowniki posiłkowe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Czasowniki modalne z bezokolicznikiem zwykłym, zwykłym ciągłym, perfektywnym i perfektywnym ciągłym: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can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coul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ma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migh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mus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mustn’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needn’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ill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hall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oul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ould lik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ould prefer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houl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ought to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dar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nee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Tryb rozkazujący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Tryb łączący, np. z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uggest, insist, demand, it’s essential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Czasowniki regularne i nieregularn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Czasowniki wyrażające stany i czynności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>Czasowniki złożone (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phrasal verbs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)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miesłów czynny i biern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twierdzące, przeczące i pytające w następujących czasach gramatycznych: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Present Simple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 trwających nieprzerwanie lub powtarzających się, czynności o stałym charakterze, rozkładów czasowych, w komentarzach sportowych i opowiadaniach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esen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odbywających się w tej chwili, w bieżącym okresie czasu lub bliskiej przyszłości, czynności powtarzających się i uważanych za irytujące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esent Perfect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, które miały miejsce ostatnio lub trwają do chwili obecnej lub ich skutki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mają wpływ na sytuację obecną, w zdaniach czasowych i konstrukcjach typu: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t is the first time…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esent Perfec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, które rozpoczęły się w przeszłości i trwają do chwili obecnej lub się skończyły, a ich skutki są nadal widoczne, dla czynności powtarzających się od jakiegoś czasu;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st Simple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, które miały miejsce lub powtarzały się w przeszłości, po wyrażeniach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 wish…, It’s time, I’d rather…, as if…, if only…, suppose…, supposing…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s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, która odbywała się w pewnym momencie w przeszłości lub trwała przez pewien czas, w wyrażeniach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 was wondering …, I was hoping …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st Perfect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 przeszłych poprzedzających inne czynności i stany przeszłe lub zakończonych przed określonym momentem w przeszłości, po wyrażeniach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I wish…, as if …, if only…,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w konstrukcji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t was the first time…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st Perfec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, które były wykonywane przez jakiś okres i poprzedzały inną czynność, po wyrażeniach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 wish…, as if …, if only…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Simple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stanów lub czynności przyszłych wynikających z okoliczności zewnętrznych, dla wyrażenia postanowienia, obietnicy, decyzji;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, które będą odbywać się w pewnym momencie w przyszłości oraz w pytaniach o plany;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Perfect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, które odbędą się lub będą trwały do określonego momentu w przyszłości;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Perfec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, które będą wykonywane przez określony czas do określonego momentu w przyszłości;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Simple in the past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w mowie zależnej i zdaniach warunkowych;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Future Perfect in the past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w mowie zależnej i zdaniach warunkowych.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SKŁADNIA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rozkazując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z podmiotem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it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ther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w zwrotach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It’s worth/no use +ing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wykrzyknikow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z dwoma dopełnieniami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w mowie zależnej z czasownikami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a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tell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ask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 następstwo czasów, zdania z różnymi czasownikami wprowadzającymi (np.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admi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threaten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ugges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), zdania niewymagające zmiany czasów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ytania pośrednie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ytania typu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question tags, reply questions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o trybie rozkazującym, zwroty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o do I, Nor/Neither do 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Zdania w stronie biernej w czasach: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resent simple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resent continuous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ast simple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ast continuous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resent perfect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future simple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ast perfect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oraz z czasownikami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 xml:space="preserve">see, hear, make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i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help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zdania typu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He is/was known to be/have been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passive gerund (np.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He hates being looked at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), passive infinitive (np.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She wanted to be admired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)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współrzędnie złożon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podrzędnie złożone: </w:t>
      </w:r>
    </w:p>
    <w:p>
      <w:pPr>
        <w:pStyle w:val="Normal"/>
        <w:autoSpaceDE w:val="false"/>
        <w:ind w:left="48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okolicznikowe: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celu, z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 xml:space="preserve">in order that/so that...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czasu, w zdaniu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Once...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miejsca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porównawcze, z wyrażeniem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as if/as though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the faster ... the better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przyczyny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przyzwolenia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skutku </w:t>
      </w:r>
    </w:p>
    <w:p>
      <w:pPr>
        <w:pStyle w:val="Normal"/>
        <w:autoSpaceDE w:val="false"/>
        <w:ind w:left="72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sposobu </w:t>
      </w:r>
    </w:p>
    <w:p>
      <w:pPr>
        <w:pStyle w:val="Normal"/>
        <w:autoSpaceDE w:val="false"/>
        <w:ind w:left="72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warunku typu 0, I, II, III i mieszane, inwersja w zdaniach warunkowych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will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would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o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if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48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przydawkowe ograniczające i opisujące; </w:t>
      </w:r>
    </w:p>
    <w:p>
      <w:pPr>
        <w:pStyle w:val="Normal"/>
        <w:autoSpaceDE w:val="false"/>
        <w:ind w:left="48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orzecznikowe; </w:t>
      </w:r>
    </w:p>
    <w:p>
      <w:pPr>
        <w:pStyle w:val="Normal"/>
        <w:autoSpaceDE w:val="false"/>
        <w:ind w:left="48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dopełnieniowe typu All I want was(to) go home; </w:t>
      </w:r>
    </w:p>
    <w:p>
      <w:pPr>
        <w:pStyle w:val="Normal"/>
        <w:autoSpaceDE w:val="false"/>
        <w:ind w:left="48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podmiotowe, np.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What I want is peace and quiet;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Zdania wyrażające życzenie lub przypuszczenie z wyrażeniami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 xml:space="preserve">I wish, I’d rather, I’d sooner, I’d prefer, you’d better, suppose,  </w:t>
        <w:br/>
        <w:t xml:space="preserve">  supposing, if only, it’s high time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;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nwersja stylistyczna i inne formy emfatyczne: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hardy, rarely, seldom, hardy, never, only, under no condition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tp. </w:t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Konstrukcje gerundialne, bezokolicznikowe i imiesłowowe;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Konstrukcja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have sth done, get sth done, have sb do sth, get sb to do sth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ZECZOWNIK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zeczowniki policzalne i niepoliczalne; 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czba mnoga regularna i nieregularna;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zeczowniki mające tylko l. poj. lub tylko l. mnogą lub dwie formy liczby mnogiej;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mnoga rzeczowników złożonych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rma dzierżawcza of, Saxon Genetive i double genitiv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dzaj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zeczowniki złożone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zeczowniki użyte przymiotnikowo; </w:t>
      </w:r>
    </w:p>
    <w:p>
      <w:pPr>
        <w:pStyle w:val="Default"/>
        <w:ind w:lef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udowa słowotwórcza rzeczownika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EDIMEK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dimek nieokreślony, określony i zerowy </w:t>
      </w:r>
    </w:p>
    <w:p>
      <w:pPr>
        <w:pStyle w:val="Normal"/>
        <w:autoSpaceDE w:val="false"/>
        <w:ind w:left="240" w:hanging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/>
          <w:color w:val="000000"/>
          <w:sz w:val="20"/>
          <w:szCs w:val="20"/>
          <w:lang w:eastAsia="zh-C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MIOTNIK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pniowanie regularne i nieregularne;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e przymiotnika w zdaniu;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ejność przymiotników przed rzeczownikiem;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miotnik dzierżawczy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miotniki złożone typ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lue-eyed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miotnik z przedimkiem określonym (</w:t>
      </w:r>
      <w:r>
        <w:rPr>
          <w:rFonts w:cs="Times New Roman" w:ascii="Times New Roman" w:hAnsi="Times New Roman"/>
          <w:i/>
          <w:iCs/>
          <w:sz w:val="20"/>
          <w:szCs w:val="20"/>
        </w:rPr>
        <w:t>the poor</w:t>
      </w:r>
      <w:r>
        <w:rPr>
          <w:rFonts w:cs="Times New Roman" w:ascii="Times New Roman" w:hAnsi="Times New Roman"/>
          <w:sz w:val="20"/>
          <w:szCs w:val="20"/>
        </w:rPr>
        <w:t>) i po czasownikach postrzegania (</w:t>
      </w:r>
      <w:r>
        <w:rPr>
          <w:rFonts w:cs="Times New Roman" w:ascii="Times New Roman" w:hAnsi="Times New Roman"/>
          <w:i/>
          <w:iCs/>
          <w:sz w:val="20"/>
          <w:szCs w:val="20"/>
        </w:rPr>
        <w:t>It smells nice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Konstrukcje typu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he sooner, the better, more and more impatien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miotniki w konstrukcjach 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so, such, how, what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SŁÓWEK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opniowanie regularne i nieregularne;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ejsce przysłówka w zdaniu; </w:t>
      </w:r>
    </w:p>
    <w:p>
      <w:pPr>
        <w:pStyle w:val="Default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słówek </w:t>
      </w:r>
      <w:r>
        <w:rPr>
          <w:rFonts w:cs="Times New Roman" w:ascii="Times New Roman" w:hAnsi="Times New Roman"/>
          <w:i/>
          <w:iCs/>
          <w:sz w:val="20"/>
          <w:szCs w:val="20"/>
        </w:rPr>
        <w:t>too i enough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Default"/>
        <w:ind w:left="120" w:hanging="0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słówki o dwóch znaczeniowo różnych formach (np. </w:t>
      </w:r>
      <w:r>
        <w:rPr>
          <w:rFonts w:cs="Times New Roman" w:ascii="Times New Roman" w:hAnsi="Times New Roman"/>
          <w:i/>
          <w:iCs/>
          <w:sz w:val="20"/>
          <w:szCs w:val="20"/>
        </w:rPr>
        <w:t>hard – hardly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YIMEK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imek określający miejsce, kierunek, odległość, czas;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imek przyczyny i sposobu;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imki po niektórych czasownikach i przymiotnikach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IMEK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osobowy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dzierżawczy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zwrotny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emfatyczny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wskazujący;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pytający;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Zaimek względny;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Zaimek wzajemny;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Zaimek nieokreślony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: some, any, no, every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 złożenia z nimi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none, either neither, many, much, few, a few, little, a little, another, other, others, the other, the others, every, each, enough, both all, either – or, neither – nor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imek bezosobowy </w:t>
      </w:r>
      <w:r>
        <w:rPr>
          <w:rFonts w:cs="Times New Roman" w:ascii="Times New Roman" w:hAnsi="Times New Roman"/>
          <w:i/>
          <w:iCs/>
          <w:sz w:val="20"/>
          <w:szCs w:val="20"/>
        </w:rPr>
        <w:t>you, one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ICZEBNIK </w:t>
      </w:r>
    </w:p>
    <w:p>
      <w:pPr>
        <w:pStyle w:val="Default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ebniki główne i porządkow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SPÓJNIKI </w:t>
      </w:r>
    </w:p>
    <w:p>
      <w:pPr>
        <w:pStyle w:val="Default"/>
        <w:ind w:left="120" w:hanging="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•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and, or, but, if, unless, that, till, until, when, where, while, after, before, because, (al)though, so, in spite, on condition that, despite, supposing, providing/provided that, so as, even though, whereas, as if, as though</w:t>
      </w:r>
    </w:p>
    <w:p>
      <w:pPr>
        <w:pStyle w:val="Default"/>
        <w:ind w:left="120" w:hanging="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0"/>
          <w:szCs w:val="20"/>
          <w:lang w:val="en-US" w:eastAsia="zh-CN"/>
        </w:rPr>
      </w:pPr>
      <w:r>
        <w:rPr>
          <w:rFonts w:eastAsia="SimSun;宋体" w:cs="Times New Roman"/>
          <w:color w:val="000000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0"/>
          <w:szCs w:val="20"/>
          <w:lang w:val="en-US"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val="en-US" w:eastAsia="zh-CN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eastAsia="SimSun;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/>
          <w:b/>
          <w:bCs/>
          <w:color w:val="000000"/>
          <w:sz w:val="21"/>
          <w:szCs w:val="21"/>
          <w:lang w:eastAsia="zh-CN"/>
        </w:rPr>
        <w:t>WYMAGANIA EDUKACYJNE WYNIKAJĄCE Z PROGRAMU NAUCZANIA JĘZYKA ANGIELSKIEGO W LICEUM OGÓLNOKSZTAŁCĄCYM dla grup na poziomie</w:t>
      </w:r>
      <w:r>
        <w:rPr>
          <w:rFonts w:eastAsia="SimSun;宋体"/>
          <w:b/>
          <w:bCs/>
          <w:color w:val="000000"/>
          <w:sz w:val="21"/>
          <w:szCs w:val="21"/>
          <w:rtl w:val="true"/>
          <w:lang w:eastAsia="zh-CN"/>
        </w:rPr>
        <w:t>: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eastAsia="SimSun;宋体"/>
          <w:b/>
          <w:bCs/>
          <w:color w:val="FF0000"/>
          <w:sz w:val="21"/>
          <w:szCs w:val="21"/>
          <w:lang w:eastAsia="zh-CN"/>
        </w:rPr>
        <w:t>GRUPA B1/B1+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Poziom IV. 1 – dla kontynuujących naukę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Wymagania szczegółowe </w:t>
      </w:r>
      <w:r>
        <w:rPr>
          <w:rFonts w:eastAsia="SimSun;宋体"/>
          <w:b/>
          <w:bCs/>
          <w:color w:val="0000FF"/>
          <w:sz w:val="20"/>
          <w:szCs w:val="20"/>
          <w:u w:val="single"/>
          <w:lang w:eastAsia="zh-CN"/>
        </w:rPr>
        <w:t>w zakresie podstawowy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dla uczniów kontynuujących naukę na podbudowie wymagań poziomu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III.0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– dla gimnazjum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1. Znajomość środków językowych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osługuje się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w miarę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rozwiniętym zasobem środków językowych (leksykalnych, gramatycznych, ortograficznych oraz fonetycznych), umożliwiającym realizację pozostałych wymagań ogólnych w zakresie tematów wskazanych w wymaganiach szczegółowych.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człowiek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dane personalne, wygląd zewnętrzny, cechy charakteru, uczucia i emocje, zainteresowania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do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miejsce zamieszkania, opis domu, pomieszczeń domu i ich wyposażenia, wynajmowanie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szkoł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przedmioty nauczania, oceny i wymagania, życie szkoły, kształcenie pozaszkolne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rac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zawody i związane z nimi czynności, warunki pracy i zatrudnienia, praca dorywcza, rynek pracy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życie rodzinne i towarzyski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okresy życia, członkowie rodziny, koledzy, przyjaciele, czynności życia codziennego, formy spędzania czasu wolnego, święta i uroczystości, styl życia, konflikty i problemy);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6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żywieni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artykuły spożywcze, posiłki i ich przygotowanie, lokale gastronomiczne, diety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7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zakupy i usługi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rodzaje sklepów, towary, sprzedawanie i kupowanie, reklama, korzystanie z usług, środki płatnicze, banki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8) podróżowanie i turystyk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środki transportu, informacja turystyczna, baza noclegowa, wycieczki, zwiedzanie, wypadki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9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kultur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dziedziny kultury, twórcy i ich dzieła, uczestnictwo w kulturze, media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0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spor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dyscypliny sportu, sprzęt sportowy, imprezy sportowe, sport wyczynowy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1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zdrowi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samopoczucie, choroby, ich objawy i leczenie, higieniczny tryb życia, niepełnosprawni, uzależnienia, ochrona zdrowia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2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nauka i technik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odkrycia naukowe, obsługa i korzystanie z podstawowych urządzeń technicznych, awarie, technologie informacyjno-komunikacyjne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3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świat przyrod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klimat, świat roślin i zwierząt, krajobraz, zagrożenia i ochrona środowiska naturalnego, klęski żywiołowe, katastrofy)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4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państwo i społeczeństwo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(np.: struktura państwa, urzędy, organizacje społeczne i międzynarodowe, konflikty wewnętrzne i międzynarodowe, przestępczość, polityka społeczna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5)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elementy wiedzy o krajach obszaru nauczanego języka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oraz o kraju ojczystym, z uwzględnieniem kontekstu międzykulturowego oraz tematyki integracji europejskiej, w tym znajomość problemów pojawiających się na styku różnych kultur i społeczności.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2. Rozumienie wypowiedzi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rozumie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prost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typow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wypowiedzi ustne, artykułowane wyraźnie, w standardowej odmianie języka, a także proste wypowiedzi pisemne (np.: napisy informacyjne, listy, broszury, ulotki reklamowe, jadłospisy, ogłoszenia, rozkłady jazdy, instrukcje obsługi, proste artykuły prasowe i teksty narracyjne):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) określa główną myśl tekstu;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określa główną myśl poszczególnych części tekstu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znajduje w tekście określone informacj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określa intencje nadawcy/autora tekstu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) określa kontekst wypowiedzi (np.: nadawcę, odbiorcę, formę tekstu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) rozpoznaje związki pomiędzy poszczególnymi częściami tekstu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7) rozróżnia formalny i nieformalny styl wypowiedzi.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3. Tworzenie wypowiedzi.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samodzielnie formułuje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krótkie, proste, zrozumiał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wypowiedzi ustne i pisemne </w:t>
        <w:br/>
        <w:t xml:space="preserve">(np.: wiadomość, opis, notatka, ogłoszenie, zaproszenie, ankieta, pocztówka, e-mail, list prywatny):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1) opisuje ludzi, przedmioty, miejsca, zjawiska i czynności;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2) opowiada o wydarzeniach życia codziennego i komentuje je;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3) przedstawia fakty z przeszłości i teraźniejszości;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4) relacjonuje wydarzenia z przeszłości;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5) wyraża i uzasadnia swoje opinie, poglądy i uczucia;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6) przedstawia opinie innych osób;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7) przedstawia zalety i wady różnych rozwiązań i poglądów;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8) opisuje intencje, marzenia, nadzieje i plany na przyszłość; </w:t>
      </w:r>
    </w:p>
    <w:p>
      <w:pPr>
        <w:pStyle w:val="Normal"/>
        <w:autoSpaceDE w:val="false"/>
        <w:ind w:left="240" w:hanging="0"/>
        <w:rPr/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9) opisuje doświadczenia swoje i innych osób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0) wyraża pewność, przypuszczenie, wątpliwości dotyczące zdarzeń z przeszłości, teraźniejszości i przyszłości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1) wyjaśnia sposób obsługi prostych urządzeń (np.: automatu do napojów, bankomatu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2) stosuje zasady konstruowania tekstów o różnym charakterze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3) stosuje formalny lub nieformalny styl wypowiedzi w zależności od sytuacji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4. Reagowanie na wypowiedzi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uczestniczy w rozmowie i w typowych sytuacjach reaguje w sposób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zrozumiał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adekwatnie do sytuacji komunikacyjnej, ustnie lub pisemnie (np.: e-mail, wiadomość, list prywatny i prosty list formalny)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nawiązuje kontakty towarzyskie (np.: przedstawia siebie i inne osoby, udziela podstawowych informacji na swój temat i pyta  </w:t>
        <w:br/>
        <w:t xml:space="preserve">    o dane rozmówcy i innych osób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rozpoczyna, prowadzi i kończy rozmowę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stosuje formy grzecznościow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uzyskuje i przekazuje informacje i wyjaśnienia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) prowadzi proste negocjacje w typowych sytuacjach życia codziennego (np.: wymiana zakupionego towaru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) proponuje, przyjmuje i odrzuca propozycje i sugesti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7) prosi o pozwolenie, udziela i odmawia pozwolenia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8) wyraża swoje opinie, intencje, preferencje i życzenia, pyta o opinie, preferencje i życzenia innych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9) wyraża emocje (np.: radość, niezadowolenie, zdziwienie)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0) prosi o radę i udziela rady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1) wyraża prośby i podziękowania oraz zgodę lub odmowę wykonania prośby;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2) wyraża skargę, przeprasza, przyjmuje przeprosiny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13) prosi o powtórzenie bądź wyjaśnienie tego, co powiedział rozmówca.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5. Przetwarzanie wypowiedzi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zmienia formę przekazu ustnego lub pisemnego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przekazuje w języku obcym informacje zawarte w materiałach wizualnych (np.: wykresach, mapach, symbolach, piktogramach), </w:t>
        <w:br/>
        <w:t xml:space="preserve">     audiowizualnych (np.: filmach, reklamach) oraz tekstach obcojęzycznych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przekazuje w języku polskim główne myśli lub wybrane informacje z tekstu w języku obcym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przekazuje w języku obcym informacje sformułowane w języku polskim.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6. Znajomość struktur gramatyczno-leksykalnych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otrafi samodzielnie wykonywać zadania leksykalno-gramatyczne, obejmujące materiał z zakresu podstawowego, typu: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transformacja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częściowe tłumaczenie zdań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słowotwórstwo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wypełnianie luk (zadania otwarte i zamknięte)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szczegółowe </w:t>
      </w:r>
      <w:r>
        <w:rPr>
          <w:b/>
          <w:bCs/>
          <w:color w:val="0000FF"/>
          <w:sz w:val="20"/>
          <w:szCs w:val="20"/>
          <w:u w:val="single"/>
        </w:rPr>
        <w:t>w zakresie rozszerzonym</w:t>
      </w:r>
      <w:r>
        <w:rPr>
          <w:sz w:val="20"/>
          <w:szCs w:val="20"/>
        </w:rPr>
        <w:t xml:space="preserve">, dla uczniów kontynuujących naukę na podbudowie wymagań poziomu </w:t>
      </w:r>
      <w:r>
        <w:rPr>
          <w:b/>
          <w:bCs/>
          <w:sz w:val="20"/>
          <w:szCs w:val="20"/>
        </w:rPr>
        <w:t xml:space="preserve">III.1 </w:t>
      </w:r>
      <w:r>
        <w:rPr>
          <w:sz w:val="20"/>
          <w:szCs w:val="20"/>
        </w:rPr>
        <w:t>dla gimnazjum: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1. Znajomość środków językowych. 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osługuje się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adekwatnym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zasobem środków językowych (leksykalnych, gramatycznych, ortograficznych oraz fonetycznych), umożliwiającym realizację pozostałych wymagań ogólnych w obrębie tych samych tematów, co dla zakresu podstawowego 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2. Rozumienie wypowiedzi. </w:t>
      </w:r>
    </w:p>
    <w:p>
      <w:pPr>
        <w:pStyle w:val="Normal"/>
        <w:autoSpaceDE w:val="false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rozumie ze słuchu teksty o różnorodnej formie i długości w różnych warunkach odbioru oraz wypowiedzi pisemne o różnorodnej formie i długości. Uczeń spełnia wymagania określone dla zakresu podstawowego, a ponadto: </w:t>
      </w:r>
    </w:p>
    <w:p>
      <w:pPr>
        <w:pStyle w:val="Normal"/>
        <w:numPr>
          <w:ilvl w:val="0"/>
          <w:numId w:val="13"/>
        </w:numPr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oddziela fakty od opinii.</w:t>
      </w:r>
    </w:p>
    <w:p>
      <w:pPr>
        <w:pStyle w:val="Normal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3. Tworzenie wypowiedzi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tworzy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płynn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i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zrozumiałe dłuższ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wypowiedzi ustne oraz dłuższe wypowiedzi pisemne bogate i spójne pod względem treści. Uczeń spełnia wymagania określone dla zakresu podstawowego, a ponadto: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wyjaśnia sposób obsługi bardziej skomplikowanych urządzeń oraz procedury postępowania (np.: załatwianie spraw w instytucjach); 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lang w:eastAsia="zh-CN"/>
        </w:rPr>
        <w:t>2) przedstawia w logicznym porządku argumenty za i przeciw dotyczące danej tezy lub rozwiązania.</w:t>
      </w:r>
    </w:p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4. Reagowanie na wypowiedzi. 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reaguje ustnie w sposób </w:t>
      </w:r>
      <w:r>
        <w:rPr>
          <w:rFonts w:eastAsia="SimSun;宋体"/>
          <w:color w:val="000000"/>
          <w:sz w:val="20"/>
          <w:szCs w:val="20"/>
          <w:u w:val="single"/>
          <w:lang w:eastAsia="zh-CN"/>
        </w:rPr>
        <w:t>płynn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w różnorodnych, bardziej złożonych sytuacjach oraz reaguje w formie dłuższego, złożonego tekstu pisanego (np.: list prywatny lub formalny, sprawozdanie) w sytuacjach formalnych i nieformalnych. Uczeń spełnia wymagania określone dla zakresu podstawowego, a ponadto: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prowadzi negocjacje w trudnych sytuacjach życia codziennego (np.: niezasłużone oskarżenie, spowodowanie szkody);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przedstawia opinie i argumenty, odpiera argumenty przeciwne;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komentuje, zgadza się lub kwestionuje zdanie innych uczestników dyskusji;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spekuluje na temat przyczyn i konsekwencji zdarzeń przeszłych i przyszłych; 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5) ustosunkowuje się do opinii innych osób;</w:t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5. Przetwarzanie wypowiedzi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Uczeń przetwarza tekst ustnie lub pisemnie. Uczeń spełnia wymagania określone dla zakresu podstawowego, a ponadto: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streszcza usłyszany lub przeczytany tekst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rozwija notatkę, ogłoszenie, nagłówki prasow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stosuje zmiany stylu lub formy tekstu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u w:val="single"/>
          <w:lang w:eastAsia="zh-CN"/>
        </w:rPr>
        <w:t>Ponadto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uczeń powinien wykazać się następującymi umiejętnościami: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. Uczeń dokonuje samooceny (np.: przy użyciu portfolio językowego) i wykorzystuje techniki samodzielnej pracy nad językiem (np.: korzystanie ze słownika, poprawianie błędów, prowadzenie notatek, zapamiętywanie nowych wyrazów, korzystanie z tekstów kultury w języku obcym).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. Uczeń współdziała w grupie, np.: w lekcyjnych i pozalekcyjnych językowych pracach projektowych.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. Uczeń korzysta ze źródeł informacji w języku obcym (np.: z encyklopedii, mediów, instrukcji obsługi), również za pomocą technologii informacyjno-komunikacyjnych.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. Uczeń stosuje strategie komunikacyjne (np.: domyślanie się znaczenia wyrazów z kontekstu, rozumienie tekstu zawierającego nieznane słowa i zwroty) oraz strategie kompensacyjne (np.: parafraza, definicja) w przypadku, gdy nie zna lub nie pamięta jakiegoś wyrazu. </w:t>
      </w:r>
    </w:p>
    <w:p>
      <w:pPr>
        <w:pStyle w:val="Normal"/>
        <w:autoSpaceDE w:val="false"/>
        <w:ind w:left="240" w:hanging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5. Uczeń posiada świadomość językową (np.: podobieństw i różnic między językami). </w:t>
      </w:r>
    </w:p>
    <w:p>
      <w:pPr>
        <w:pStyle w:val="Normal"/>
        <w:ind w:left="240" w:hanging="0"/>
        <w:jc w:val="both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6. Znajomość struktur gramatyczno-leksykalnych - Uczeń potrafi samodzielnie wykonywać zadania leksykalno-gramatyczne typu: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1) transformacja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2) częściowe tłumaczenie zdań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3) słowotwórstwo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4) wypełnianie luk (zadania otwarte i zamknięte)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CZASOWNIK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Bezokolicznik i formy osobow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Czasowniki posiłkowe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Czasowniki modalne z bezokolicznikiem zwykłym: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can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coul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ma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migh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mus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mustn’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needn’t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ill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hall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oul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would lik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hould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ought to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Tryb rozkazując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Czasowniki regularne i nieregularn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Czasowniki wyrażające stany i czynności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>Czasowniki złożone (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phrasal verbs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)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miesłów czynny i biern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twierdzące, przeczące i pytające w następujących czasach gramatycznych: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Present simple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 trwających nieprzerwanie lub powtarzających się, czynności o stałym charakterze, rozkładów czasowych;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Presen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odbywających się w tej chwili, w bieżącym okresie czasu lub bliskiej przyszłości;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Present perfect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, które miały miejsce ostatnio lub trwają do chwili obecnej lub ich skutki mają wpływ na sytuację obecną;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Present perfec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, które rozpoczęły się w przeszłości i trwają do chwili obecnej lub się skończyły, </w:t>
        <w:br/>
        <w:t xml:space="preserve">   a ich skutki są nadal widoczne;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Past simple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, które miały miejsce lub powtarzały się w przeszłości;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Past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, która odbywała się w pewnym momencie w przeszłości lub trwała przez pewien czas;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Past perfect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 i stanów przeszłych poprzedzających inne czynności i stany przeszłe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Future simple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stanów lub czynności przyszłych wynikających z okoliczności zewnętrznych, dla wyrażenia postanowienia, obietnicy, decyzji;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Future continuous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dla czynności, które będą odbywać się w pewnym momencie w przyszłości oraz w pytaniach o plany; </w:t>
      </w:r>
    </w:p>
    <w:p>
      <w:pPr>
        <w:pStyle w:val="Normal"/>
        <w:autoSpaceDE w:val="false"/>
        <w:ind w:left="482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</w:t>
      </w:r>
      <w:r>
        <w:rPr>
          <w:rFonts w:eastAsia="SimSun;宋体"/>
          <w:b/>
          <w:bCs/>
          <w:i/>
          <w:iCs/>
          <w:color w:val="000000"/>
          <w:sz w:val="20"/>
          <w:szCs w:val="20"/>
          <w:lang w:eastAsia="zh-CN"/>
        </w:rPr>
        <w:t>Future simple in the past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w mowie zależnej i zdaniach warunkowych; 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SKŁADNIA </w:t>
      </w:r>
    </w:p>
    <w:p>
      <w:pPr>
        <w:pStyle w:val="Normal"/>
        <w:autoSpaceDE w:val="false"/>
        <w:ind w:left="238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rozkazujące;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z podmiotem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it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there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ind w:left="238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wykrzyknikowe; </w:t>
      </w:r>
    </w:p>
    <w:p>
      <w:pPr>
        <w:pStyle w:val="Normal"/>
        <w:autoSpaceDE w:val="false"/>
        <w:ind w:left="238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z dwoma dopełnieniami; </w:t>
      </w:r>
    </w:p>
    <w:p>
      <w:pPr>
        <w:pStyle w:val="Normal"/>
        <w:autoSpaceDE w:val="false"/>
        <w:ind w:left="238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w mowie zależnej z czasownikami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say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tell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ask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i następstwo czasów; </w:t>
      </w:r>
    </w:p>
    <w:p>
      <w:pPr>
        <w:pStyle w:val="Normal"/>
        <w:autoSpaceDE w:val="false"/>
        <w:ind w:left="238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ytania pośrednie; </w:t>
      </w:r>
    </w:p>
    <w:p>
      <w:pPr>
        <w:pStyle w:val="Normal"/>
        <w:autoSpaceDE w:val="false"/>
        <w:ind w:left="238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ytania typu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question tags </w:t>
      </w:r>
    </w:p>
    <w:p>
      <w:pPr>
        <w:pStyle w:val="Normal"/>
        <w:autoSpaceDE w:val="false"/>
        <w:ind w:left="238" w:hanging="0"/>
        <w:rPr/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Zdania w stronie biernej w czasach: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resent simple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resent continuous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ast simple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resent perfect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future simple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past perfect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, </w:t>
      </w:r>
    </w:p>
    <w:p>
      <w:pPr>
        <w:pStyle w:val="Normal"/>
        <w:autoSpaceDE w:val="false"/>
        <w:ind w:left="238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współrzędnie złożone; </w:t>
      </w:r>
    </w:p>
    <w:p>
      <w:pPr>
        <w:pStyle w:val="Normal"/>
        <w:autoSpaceDE w:val="false"/>
        <w:ind w:left="238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dania podrzędnie złożone: </w:t>
      </w:r>
    </w:p>
    <w:p>
      <w:pPr>
        <w:pStyle w:val="Normal"/>
        <w:autoSpaceDE w:val="false"/>
        <w:ind w:left="8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okolicznikowe: celu, czasu, miejsca, porównawcze, przyczyny, przyzwolenia, skutku, warunku typu 0, I, II </w:t>
      </w:r>
    </w:p>
    <w:p>
      <w:pPr>
        <w:pStyle w:val="Normal"/>
        <w:autoSpaceDE w:val="false"/>
        <w:ind w:left="8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przydawkowe ograniczające i opisujące; </w:t>
      </w:r>
    </w:p>
    <w:p>
      <w:pPr>
        <w:pStyle w:val="Normal"/>
        <w:autoSpaceDE w:val="false"/>
        <w:ind w:left="8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orzecznikowe; </w:t>
      </w:r>
    </w:p>
    <w:p>
      <w:pPr>
        <w:pStyle w:val="Normal"/>
        <w:autoSpaceDE w:val="false"/>
        <w:ind w:left="8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 xml:space="preserve">- dopełnieniowe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Konstrukcje gerundialne, bezokolicznikowe i imiesłowowe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Konstrukcja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have sth done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RZECZOWNIK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Rzeczowniki policzalne i niepoliczaln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Liczba mnoga regularna i nieregularna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>Forma dzierżawcza of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, Saxon Genetive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Rodzaj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Rzeczowniki złożon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Rzeczowniki użyte przymiotnikowo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Budowa słowotwórcza rzeczownika.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PRZEDIMEK </w:t>
      </w:r>
    </w:p>
    <w:p>
      <w:pPr>
        <w:pStyle w:val="Normal"/>
        <w:autoSpaceDE w:val="false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edimek nieokreślony, określony i zerowy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PRZYMIOTNIK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Stopniowanie regularne i nieregularne;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ymiotniki w konstrukcjach z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 xml:space="preserve">so, such, how, what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ymiotnik dzierżawczy;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PRZYSŁÓWEK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Stopniowanie regularne i nieregularne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Miejsce przysłówka w zdaniu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ysłówek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too i enough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PRZYIMEK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yimek określający miejsce, kierunek, odległość, czas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yimek przyczyny i sposobu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Przyimki po niektórych czasownikach i przymiotnikach.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ZAIMEK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aimek osobow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aimek dzierżawcz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aimek zwrotn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aimek emfatyczn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aimek wskazując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aimek pytając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aimek względny;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Zaimek wzajemny;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Zaimek nieokreślony: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some, any, no, every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 i złożenia z nimi,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none, either neither, many, much, few, a few, little, a little, another,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other, others, the other, the others, every, each, enough, both all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Zaimek bezosobowy </w:t>
      </w:r>
      <w:r>
        <w:rPr>
          <w:rFonts w:eastAsia="SimSun;宋体"/>
          <w:i/>
          <w:iCs/>
          <w:color w:val="000000"/>
          <w:sz w:val="20"/>
          <w:szCs w:val="20"/>
          <w:lang w:eastAsia="zh-CN"/>
        </w:rPr>
        <w:t>you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LICZEBNIK </w:t>
      </w:r>
    </w:p>
    <w:p>
      <w:pPr>
        <w:pStyle w:val="Normal"/>
        <w:autoSpaceDE w:val="false"/>
        <w:ind w:left="240" w:hanging="0"/>
        <w:rPr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  <w:t>•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Liczebniki główne i porządkowe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SimSun;宋体"/>
          <w:b/>
          <w:bCs/>
          <w:color w:val="000000"/>
          <w:sz w:val="20"/>
          <w:szCs w:val="20"/>
          <w:lang w:val="en-US" w:eastAsia="zh-CN"/>
        </w:rPr>
        <w:t xml:space="preserve">SPÓJNIKI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  <w:t>•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rFonts w:eastAsia="SimSun;宋体"/>
          <w:i/>
          <w:iCs/>
          <w:color w:val="000000"/>
          <w:sz w:val="20"/>
          <w:szCs w:val="20"/>
          <w:lang w:val="en-US" w:eastAsia="zh-CN"/>
        </w:rPr>
        <w:t>and, or, but, if, unless, that, till, until, when, where, while, after, before, because, (al)though, so</w:t>
      </w:r>
      <w:r>
        <w:rPr>
          <w:rFonts w:eastAsia="SimSun;宋体"/>
          <w:color w:val="000000"/>
          <w:sz w:val="20"/>
          <w:szCs w:val="20"/>
          <w:lang w:val="en-US" w:eastAsia="zh-CN"/>
        </w:rPr>
        <w:t xml:space="preserve"> 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</w:r>
    </w:p>
    <w:p>
      <w:pPr>
        <w:pStyle w:val="Normal"/>
        <w:autoSpaceDE w:val="false"/>
        <w:ind w:left="240" w:hanging="0"/>
        <w:jc w:val="center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  <w:t>***</w:t>
      </w:r>
    </w:p>
    <w:p>
      <w:pPr>
        <w:pStyle w:val="Normal"/>
        <w:autoSpaceDE w:val="false"/>
        <w:ind w:left="240" w:hanging="0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Sposoby sprawdzania osiągnięć edukacyjnych z języka angielskiego w II LO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dla klas I, II i III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z uwzględnieniem wszystkich sprawności językowych</w:t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ia ogólne:</w:t>
      </w:r>
    </w:p>
    <w:p>
      <w:pPr>
        <w:pStyle w:val="Normal"/>
        <w:autoSpaceDE w:val="false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CELE EDUKACYJNE: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praktyczne posługiwanie się językiem w sytuacjach formalnych i nieformalnych w krajach anglojęzycznych,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opanowanie języka w stopniu umożliwiającym korzystanie z oryginalnych tekstów literackich,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zapoznanie z kulturą, stylem bycia oraz zachowaniem w krajach anglojęzycznych.</w:t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  <w:t>UMIEJĘTNOŚCI: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prowadzenie i podtrzymywanie rozmowy,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swobodne wypowiadanie się na określone tematy, wyrażanie własnych poglądów,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rozumienie tekstu narracyjnego,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samodzielne uczenie się oraz posługiwanie się materiałami źródłowymi i pomocniczymi,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odróżnianie faktu od opinii,</w:t>
      </w:r>
    </w:p>
    <w:p>
      <w:pPr>
        <w:pStyle w:val="Normal"/>
        <w:autoSpaceDE w:val="false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praca w zespole</w:t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spacing w:before="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rFonts w:eastAsia="SimSun;宋体"/>
          <w:b/>
          <w:bCs/>
          <w:sz w:val="21"/>
          <w:szCs w:val="21"/>
          <w:lang w:eastAsia="zh-CN"/>
        </w:rPr>
        <w:t>SPOSOBY SPRAWDZANIA OSIĄGNIĘĆ EDUKACYJNYCH UCZNIÓW:</w:t>
      </w:r>
    </w:p>
    <w:p>
      <w:pPr>
        <w:pStyle w:val="Normal"/>
        <w:autoSpaceDE w:val="false"/>
        <w:rPr>
          <w:rFonts w:eastAsia="SimSun;宋体"/>
          <w:sz w:val="20"/>
          <w:szCs w:val="20"/>
          <w:u w:val="single"/>
          <w:lang w:eastAsia="zh-CN"/>
        </w:rPr>
      </w:pPr>
      <w:r>
        <w:rPr>
          <w:rFonts w:eastAsia="SimSun;宋体"/>
          <w:sz w:val="20"/>
          <w:szCs w:val="20"/>
          <w:u w:val="single"/>
          <w:lang w:eastAsia="zh-CN"/>
        </w:rPr>
        <w:t>Forma ustna: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opowiadanie przeczytanego lub słuchanego tekstu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prowadzenie dialogu, dyskusji na zadany temat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tłumaczenie z języka polskiego na angielski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udzielanie odpowiedzi na pytania związane ze słuchanym lub czytanym tekstem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wyrażanie własnej opinii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opisywanie wydarzeń, zdjęcia, rysunku.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rozmowa z odgrywaniem roli</w:t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u w:val="single"/>
          <w:lang w:eastAsia="zh-CN"/>
        </w:rPr>
      </w:pPr>
      <w:r>
        <w:rPr>
          <w:rFonts w:eastAsia="SimSun;宋体"/>
          <w:sz w:val="20"/>
          <w:szCs w:val="20"/>
          <w:u w:val="single"/>
          <w:lang w:eastAsia="zh-CN"/>
        </w:rPr>
        <w:t>Forma pisemna;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wypracowanie na zadany temat (rozprawka argumentatywna, opiniująca, artykuł, list formalny, list nieformalny)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odpowiedź na pytania dotyczące przeczytanego lub słuchanego tekstu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wstawianie odpowiedniej formy czasownika do podanego zdania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słowotwórstwo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parafraza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test wyboru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dokończenie zdania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uzupełnienie brakujących słów, fragmentów dialogu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tłumaczenie z języka polskiego na angielski,</w:t>
      </w:r>
    </w:p>
    <w:p>
      <w:pPr>
        <w:pStyle w:val="Normal"/>
        <w:autoSpaceDE w:val="false"/>
        <w:ind w:left="240" w:hanging="0"/>
        <w:rPr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•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wyjaśnienie, podanie definicji słowa.</w:t>
      </w:r>
    </w:p>
    <w:p>
      <w:pPr>
        <w:pStyle w:val="Normal"/>
        <w:spacing w:before="0" w:after="12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W celu ustalenia oceny semestralnej i rocznej, uczeń musi posiadać oceny z co najmniej 3 spośród wyżej wymienionych sposobów sprawdzania osiągnięć edukacyjnych.</w:t>
      </w:r>
    </w:p>
    <w:p>
      <w:pPr>
        <w:pStyle w:val="Normal"/>
        <w:spacing w:before="0" w:after="12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Wymagania programowe na poszczególne oceny szkoln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szystkie wymagania programowe są zgodne z </w:t>
      </w:r>
      <w:r>
        <w:rPr>
          <w:bCs/>
          <w:i/>
          <w:iCs/>
          <w:sz w:val="20"/>
          <w:szCs w:val="20"/>
        </w:rPr>
        <w:t>Europejskim Systemem Opisu Kształcenia Językowego</w:t>
      </w:r>
      <w:r>
        <w:rPr>
          <w:bCs/>
          <w:sz w:val="20"/>
          <w:szCs w:val="20"/>
        </w:rPr>
        <w:t xml:space="preserve"> (</w:t>
      </w:r>
      <w:r>
        <w:rPr>
          <w:b/>
          <w:i/>
          <w:iCs/>
          <w:sz w:val="20"/>
          <w:szCs w:val="20"/>
        </w:rPr>
        <w:t>ESOKJ</w:t>
      </w:r>
      <w:r>
        <w:rPr>
          <w:bCs/>
          <w:sz w:val="20"/>
          <w:szCs w:val="20"/>
        </w:rPr>
        <w:t>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ziom grup językowych odpowiada poszczególnym poziomom </w:t>
      </w:r>
      <w:r>
        <w:rPr>
          <w:b/>
          <w:sz w:val="20"/>
          <w:szCs w:val="20"/>
        </w:rPr>
        <w:t>ESOKJ</w:t>
      </w:r>
      <w:r>
        <w:rPr>
          <w:bCs/>
          <w:sz w:val="20"/>
          <w:szCs w:val="20"/>
        </w:rPr>
        <w:t>, stąd wymagania programowe zróżnicowane są w zależności od stopnia zaawansowania językowego danej grupy:</w:t>
      </w:r>
    </w:p>
    <w:p>
      <w:pPr>
        <w:pStyle w:val="Normal"/>
        <w:spacing w:before="0" w:after="120"/>
        <w:ind w:left="36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ind w:left="714" w:hanging="357"/>
        <w:jc w:val="both"/>
        <w:rPr/>
      </w:pPr>
      <w:r>
        <w:rPr>
          <w:sz w:val="20"/>
        </w:rPr>
        <w:t xml:space="preserve">poziom matury podstawowej </w:t>
        <w:tab/>
        <w:t>wymagania programowe dla poziomu   B1\B1+ (ESOKJ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b/>
          <w:b/>
          <w:sz w:val="20"/>
        </w:rPr>
      </w:pPr>
      <w:r>
        <w:rPr>
          <w:sz w:val="20"/>
        </w:rPr>
        <w:t>poziom matury rozszerzonej</w:t>
        <w:tab/>
        <w:t>wymagania programowe dla poziomu   B2 \B2+ (ESOKJ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jc w:val="both"/>
        <w:rPr>
          <w:b/>
          <w:b/>
          <w:sz w:val="20"/>
        </w:rPr>
      </w:pPr>
      <w:r>
        <w:rPr>
          <w:sz w:val="20"/>
        </w:rPr>
        <w:t>poziom matury dwujęzycznej</w:t>
        <w:tab/>
        <w:t>wymagania programowe dla poziomu   B2+\C1 (ESOKJ)</w:t>
      </w:r>
    </w:p>
    <w:p>
      <w:pPr>
        <w:pStyle w:val="Normal"/>
        <w:spacing w:before="0" w:after="1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1"/>
          <w:szCs w:val="21"/>
        </w:rPr>
        <w:t>Wymagania szczegółowe: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15"/>
        </w:rPr>
      </w:pPr>
      <w:r>
        <w:rPr>
          <w:b/>
          <w:bCs/>
          <w:sz w:val="26"/>
          <w:szCs w:val="15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Aby uzyskać ocenę </w:t>
      </w:r>
      <w:r>
        <w:rPr>
          <w:b/>
          <w:sz w:val="20"/>
          <w:szCs w:val="20"/>
          <w:u w:val="single"/>
        </w:rPr>
        <w:t>dopuszczającą</w:t>
      </w:r>
      <w:r>
        <w:rPr>
          <w:sz w:val="20"/>
          <w:szCs w:val="20"/>
        </w:rPr>
        <w:t xml:space="preserve"> uczeń powinien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) w zakresie </w:t>
      </w:r>
      <w:r>
        <w:rPr>
          <w:b/>
          <w:sz w:val="20"/>
          <w:szCs w:val="20"/>
        </w:rPr>
        <w:t>rozumienia ze słuchu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>
          <w:sz w:val="20"/>
          <w:szCs w:val="20"/>
        </w:rPr>
        <w:t xml:space="preserve">zrozumieć </w:t>
      </w:r>
      <w:r>
        <w:rPr>
          <w:sz w:val="20"/>
          <w:szCs w:val="20"/>
          <w:u w:val="single"/>
        </w:rPr>
        <w:t>ogólny</w:t>
      </w:r>
      <w:r>
        <w:rPr>
          <w:sz w:val="20"/>
          <w:szCs w:val="20"/>
        </w:rPr>
        <w:t xml:space="preserve"> sens prostych wypowiedzi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chwycić część kluczowych informacji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identyfikować część potrzebnych informacji i przekształcić je w prostą wypowiedź pisemną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znać intencje mówiąc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) w zakresie </w:t>
      </w:r>
      <w:r>
        <w:rPr>
          <w:b/>
          <w:sz w:val="20"/>
          <w:szCs w:val="20"/>
        </w:rPr>
        <w:t>rozumienia tekstu czytaneg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0"/>
          <w:szCs w:val="20"/>
        </w:rPr>
        <w:t xml:space="preserve">zrozumieć </w:t>
      </w:r>
      <w:r>
        <w:rPr>
          <w:sz w:val="20"/>
          <w:szCs w:val="20"/>
          <w:u w:val="single"/>
        </w:rPr>
        <w:t>ogólny</w:t>
      </w:r>
      <w:r>
        <w:rPr>
          <w:sz w:val="20"/>
          <w:szCs w:val="20"/>
        </w:rPr>
        <w:t xml:space="preserve"> sens prostego tekstu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chwycić część kluczowych informacji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znać rodzaj tekstu pisanego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0"/>
          <w:szCs w:val="20"/>
          <w:u w:val="single"/>
        </w:rPr>
        <w:t>w miarę sprawnie</w:t>
      </w:r>
      <w:r>
        <w:rPr>
          <w:sz w:val="20"/>
          <w:szCs w:val="20"/>
        </w:rPr>
        <w:t xml:space="preserve"> posługiwać się słownikiem w celu wyszukania potrzebnych inform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w zakresie </w:t>
      </w:r>
      <w:r>
        <w:rPr>
          <w:b/>
          <w:sz w:val="20"/>
          <w:szCs w:val="20"/>
        </w:rPr>
        <w:t>tworzenia wypowiedzi pisemnej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0"/>
          <w:szCs w:val="20"/>
        </w:rPr>
        <w:t xml:space="preserve">napisać zdania zawierające </w:t>
      </w:r>
      <w:r>
        <w:rPr>
          <w:sz w:val="20"/>
          <w:szCs w:val="20"/>
          <w:u w:val="single"/>
        </w:rPr>
        <w:t>proste</w:t>
      </w:r>
      <w:r>
        <w:rPr>
          <w:sz w:val="20"/>
          <w:szCs w:val="20"/>
        </w:rPr>
        <w:t xml:space="preserve"> struktury gramatyczne i słownictwo zgodne z programem nauczania </w:t>
        <w:br/>
        <w:t>danej grupy językowej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sz w:val="20"/>
          <w:szCs w:val="20"/>
        </w:rPr>
        <w:t xml:space="preserve">w sposób </w:t>
      </w:r>
      <w:r>
        <w:rPr>
          <w:sz w:val="20"/>
          <w:szCs w:val="20"/>
          <w:u w:val="single"/>
        </w:rPr>
        <w:t>zadowalający</w:t>
      </w:r>
      <w:r>
        <w:rPr>
          <w:sz w:val="20"/>
          <w:szCs w:val="20"/>
        </w:rPr>
        <w:t xml:space="preserve"> zorganizować prosty tek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) w zakresie </w:t>
      </w:r>
      <w:r>
        <w:rPr>
          <w:b/>
          <w:sz w:val="20"/>
          <w:szCs w:val="20"/>
        </w:rPr>
        <w:t>wypowiedzi ustnej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 xml:space="preserve">przekazać </w:t>
      </w:r>
      <w:r>
        <w:rPr>
          <w:sz w:val="20"/>
          <w:szCs w:val="20"/>
          <w:u w:val="single"/>
        </w:rPr>
        <w:t>prosty</w:t>
      </w:r>
      <w:r>
        <w:rPr>
          <w:sz w:val="20"/>
          <w:szCs w:val="20"/>
        </w:rPr>
        <w:t xml:space="preserve"> komunikat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0"/>
          <w:szCs w:val="20"/>
        </w:rPr>
        <w:t xml:space="preserve">posługiwać się </w:t>
      </w:r>
      <w:r>
        <w:rPr>
          <w:sz w:val="20"/>
          <w:szCs w:val="20"/>
          <w:u w:val="single"/>
        </w:rPr>
        <w:t>podstawowym</w:t>
      </w:r>
      <w:r>
        <w:rPr>
          <w:sz w:val="20"/>
          <w:szCs w:val="20"/>
        </w:rPr>
        <w:t xml:space="preserve"> zakresem struktur gramatycznych i leksykalnych przewidzianym programem nauczania dla danej grupy język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w zakresie znajomości </w:t>
      </w:r>
      <w:r>
        <w:rPr>
          <w:b/>
          <w:sz w:val="20"/>
          <w:szCs w:val="20"/>
        </w:rPr>
        <w:t>struktur leksykalno-gramatyczny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 xml:space="preserve">poprawnie posługiwać się </w:t>
      </w:r>
      <w:r>
        <w:rPr>
          <w:sz w:val="20"/>
          <w:szCs w:val="20"/>
          <w:u w:val="single"/>
        </w:rPr>
        <w:t>niewielką</w:t>
      </w:r>
      <w:r>
        <w:rPr>
          <w:sz w:val="20"/>
          <w:szCs w:val="20"/>
        </w:rPr>
        <w:t xml:space="preserve"> ilością prostych struktur (często jednak popełniając błędy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 xml:space="preserve">stosować </w:t>
      </w:r>
      <w:r>
        <w:rPr>
          <w:sz w:val="20"/>
          <w:szCs w:val="20"/>
          <w:u w:val="single"/>
        </w:rPr>
        <w:t>ograniczony</w:t>
      </w:r>
      <w:r>
        <w:rPr>
          <w:sz w:val="20"/>
          <w:szCs w:val="20"/>
        </w:rPr>
        <w:t xml:space="preserve"> zakres słownictwa (minimum komunikacji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 xml:space="preserve">w testach obiektywnych uzyskiwać </w:t>
      </w:r>
      <w:r>
        <w:rPr>
          <w:b/>
          <w:sz w:val="20"/>
          <w:szCs w:val="20"/>
        </w:rPr>
        <w:t>46─54 %</w:t>
      </w:r>
      <w:r>
        <w:rPr>
          <w:sz w:val="20"/>
          <w:szCs w:val="20"/>
        </w:rPr>
        <w:t xml:space="preserve"> punktów możliwych do uzys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Aby uzyskać ocenę </w:t>
      </w:r>
      <w:r>
        <w:rPr>
          <w:b/>
          <w:sz w:val="20"/>
          <w:szCs w:val="20"/>
          <w:u w:val="single"/>
        </w:rPr>
        <w:t>dostateczną</w:t>
      </w:r>
      <w:r>
        <w:rPr>
          <w:sz w:val="20"/>
          <w:szCs w:val="20"/>
        </w:rPr>
        <w:t xml:space="preserve"> uczeń powinien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) w zakresie </w:t>
      </w:r>
      <w:r>
        <w:rPr>
          <w:b/>
          <w:sz w:val="20"/>
          <w:szCs w:val="20"/>
        </w:rPr>
        <w:t>rozumienia ze słuchu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zazwyczaj zrozumieć </w:t>
      </w:r>
      <w:r>
        <w:rPr>
          <w:sz w:val="20"/>
          <w:szCs w:val="20"/>
          <w:u w:val="single"/>
        </w:rPr>
        <w:t>ogólny</w:t>
      </w:r>
      <w:r>
        <w:rPr>
          <w:sz w:val="20"/>
          <w:szCs w:val="20"/>
        </w:rPr>
        <w:t xml:space="preserve"> sens wypowiedz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zrozumieć </w:t>
      </w:r>
      <w:r>
        <w:rPr>
          <w:sz w:val="20"/>
          <w:szCs w:val="20"/>
          <w:u w:val="single"/>
        </w:rPr>
        <w:t>większość</w:t>
      </w:r>
      <w:r>
        <w:rPr>
          <w:sz w:val="20"/>
          <w:szCs w:val="20"/>
        </w:rPr>
        <w:t xml:space="preserve"> kluczowych informacj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kształcić większość potrzebnych informacji w formę pisemną, posługując się </w:t>
      </w:r>
      <w:r>
        <w:rPr>
          <w:sz w:val="20"/>
          <w:szCs w:val="20"/>
          <w:u w:val="single"/>
        </w:rPr>
        <w:t>prostą składnią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zwyczaj rozpoznać intencje mówiącego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zwyczaj zrozumieć polecenia nauczycie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) w zakresie </w:t>
      </w:r>
      <w:r>
        <w:rPr>
          <w:b/>
          <w:sz w:val="20"/>
          <w:szCs w:val="20"/>
        </w:rPr>
        <w:t>rozumienia tekstu czytaneg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rozumieć ogólny sens prostego tekstu i ok. 60 % tekstu o wyższym poziomie trudności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chwycić kluczowe informacje z częściowo zrozumianego tekstu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stosować różne techniki pracy z teks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) w zakresie </w:t>
      </w:r>
      <w:r>
        <w:rPr>
          <w:b/>
          <w:sz w:val="20"/>
          <w:szCs w:val="20"/>
        </w:rPr>
        <w:t>tworzenia wypowiedzi pisemnej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0"/>
          <w:szCs w:val="20"/>
        </w:rPr>
        <w:t xml:space="preserve">w ograniczonym zakresie wykorzystywać </w:t>
      </w:r>
      <w:r>
        <w:rPr>
          <w:sz w:val="20"/>
          <w:szCs w:val="20"/>
          <w:u w:val="single"/>
        </w:rPr>
        <w:t>w miarę złożone</w:t>
      </w:r>
      <w:r>
        <w:rPr>
          <w:sz w:val="20"/>
          <w:szCs w:val="20"/>
        </w:rPr>
        <w:t xml:space="preserve"> struktury i trudniejsze słownictwo w pracach pisemnych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acach pisemnych zrealizować główne punkty zawarte w poleceniach  (aczkolwiek z reguły popełnia znaczną ilość błędów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acach pisemnych przestrzegać wymogów stylu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sz w:val="20"/>
          <w:szCs w:val="20"/>
        </w:rPr>
        <w:t xml:space="preserve">zachować </w:t>
      </w:r>
      <w:r>
        <w:rPr>
          <w:sz w:val="20"/>
          <w:szCs w:val="20"/>
          <w:u w:val="single"/>
        </w:rPr>
        <w:t>znaczną</w:t>
      </w:r>
      <w:r>
        <w:rPr>
          <w:sz w:val="20"/>
          <w:szCs w:val="20"/>
        </w:rPr>
        <w:t xml:space="preserve"> poprawność ortograficzną i interpunkcyj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) w zakresie </w:t>
      </w:r>
      <w:r>
        <w:rPr>
          <w:b/>
          <w:sz w:val="20"/>
          <w:szCs w:val="20"/>
        </w:rPr>
        <w:t>wypowiedzi ustnej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rawnie przekazać wiadomość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 xml:space="preserve">w trakcie mówienia posługiwać się w </w:t>
      </w:r>
      <w:r>
        <w:rPr>
          <w:sz w:val="20"/>
          <w:szCs w:val="20"/>
          <w:u w:val="single"/>
        </w:rPr>
        <w:t>miarę poprawnym językiem</w:t>
      </w:r>
      <w:r>
        <w:rPr>
          <w:sz w:val="20"/>
          <w:szCs w:val="20"/>
        </w:rPr>
        <w:t xml:space="preserve"> ( popełniając jednak sporą ilość błędów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powiedzieć się na tematy dotyczące życia codziennego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ejmować próby wypowiedzi na tematy bardziej złoż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w zakresie znajomości </w:t>
      </w:r>
      <w:r>
        <w:rPr>
          <w:b/>
          <w:sz w:val="20"/>
          <w:szCs w:val="20"/>
        </w:rPr>
        <w:t>struktur leksykalno-gramatycznych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0"/>
          <w:szCs w:val="20"/>
        </w:rPr>
        <w:t xml:space="preserve">prawidłowo stosować </w:t>
      </w:r>
      <w:r>
        <w:rPr>
          <w:sz w:val="20"/>
          <w:szCs w:val="20"/>
          <w:u w:val="single"/>
        </w:rPr>
        <w:t>niektóre</w:t>
      </w:r>
      <w:r>
        <w:rPr>
          <w:sz w:val="20"/>
          <w:szCs w:val="20"/>
        </w:rPr>
        <w:t xml:space="preserve"> struktury objęte programem nauczania: proste i złożone (popełniając czasami błędy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ługiwać się słownictwem na </w:t>
      </w:r>
      <w:r>
        <w:rPr>
          <w:sz w:val="20"/>
          <w:szCs w:val="20"/>
          <w:u w:val="single"/>
        </w:rPr>
        <w:t>poziomie podstawowym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0"/>
          <w:szCs w:val="20"/>
        </w:rPr>
        <w:t xml:space="preserve">w testach obiektywnych uzyskiwać </w:t>
      </w:r>
      <w:r>
        <w:rPr>
          <w:b/>
          <w:sz w:val="20"/>
          <w:szCs w:val="20"/>
        </w:rPr>
        <w:t>55─74 %</w:t>
      </w:r>
      <w:r>
        <w:rPr>
          <w:sz w:val="20"/>
          <w:szCs w:val="20"/>
        </w:rPr>
        <w:t xml:space="preserve"> punktów możliwych do uzys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Aby uzyskać ocenę </w:t>
      </w:r>
      <w:r>
        <w:rPr>
          <w:b/>
          <w:sz w:val="20"/>
          <w:szCs w:val="20"/>
          <w:u w:val="single"/>
        </w:rPr>
        <w:t>dobrą</w:t>
      </w:r>
      <w:r>
        <w:rPr>
          <w:sz w:val="20"/>
          <w:szCs w:val="20"/>
        </w:rPr>
        <w:t xml:space="preserve"> uczeń powinien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) w zakresie </w:t>
      </w:r>
      <w:r>
        <w:rPr>
          <w:b/>
          <w:sz w:val="20"/>
          <w:szCs w:val="20"/>
        </w:rPr>
        <w:t>rozumienia ze słuchu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>
          <w:sz w:val="20"/>
          <w:szCs w:val="20"/>
        </w:rPr>
        <w:t xml:space="preserve">zrozumieć </w:t>
      </w:r>
      <w:r>
        <w:rPr>
          <w:sz w:val="20"/>
          <w:szCs w:val="20"/>
          <w:u w:val="single"/>
        </w:rPr>
        <w:t>ogólny sens</w:t>
      </w:r>
      <w:r>
        <w:rPr>
          <w:sz w:val="20"/>
          <w:szCs w:val="20"/>
        </w:rPr>
        <w:t xml:space="preserve"> różnorodnych tekstów i rozmów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dobyć potrzebne informacje i przekształcić je w formę pisemnej wypowiedzi o znacznym stopniu  poprawności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widłowo rozpoznać intencje mówiącego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z trudu zrozumieć polec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) w zakresie </w:t>
      </w:r>
      <w:r>
        <w:rPr>
          <w:b/>
          <w:sz w:val="20"/>
          <w:szCs w:val="20"/>
        </w:rPr>
        <w:t>rozumienia tekstu czytaneg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rozumieć ok. 75% dłuższego i bardziej złożonego tekst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znać źródło, rodzaj tekstu oraz intencje piszącego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identyfikować ok. 75% kluczowych informacj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nie korzystać z różnych technik pracy z tekst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nie posługiwać się słownikami różnych typ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) w zakresie </w:t>
      </w:r>
      <w:r>
        <w:rPr>
          <w:b/>
          <w:sz w:val="20"/>
          <w:szCs w:val="20"/>
        </w:rPr>
        <w:t>tworzenia wypowiedzi pisemnej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napisać pracę zawierającą </w:t>
      </w:r>
      <w:r>
        <w:rPr>
          <w:sz w:val="20"/>
          <w:szCs w:val="20"/>
          <w:u w:val="single"/>
        </w:rPr>
        <w:t>złożone struktury i słownictwo</w:t>
      </w:r>
      <w:r>
        <w:rPr>
          <w:sz w:val="20"/>
          <w:szCs w:val="20"/>
        </w:rPr>
        <w:t xml:space="preserve"> programu danej grupy językow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w sposób </w:t>
      </w:r>
      <w:r>
        <w:rPr>
          <w:sz w:val="20"/>
          <w:szCs w:val="20"/>
          <w:u w:val="single"/>
        </w:rPr>
        <w:t>spójny</w:t>
      </w:r>
      <w:r>
        <w:rPr>
          <w:sz w:val="20"/>
          <w:szCs w:val="20"/>
        </w:rPr>
        <w:t xml:space="preserve"> zorganizować tekst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chować wymaganą długość tekstu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zrealizować różne formy prac pisemnych posługując się </w:t>
      </w:r>
      <w:r>
        <w:rPr>
          <w:sz w:val="20"/>
          <w:szCs w:val="20"/>
          <w:u w:val="single"/>
        </w:rPr>
        <w:t>właściwym stylem</w:t>
      </w:r>
      <w:r>
        <w:rPr>
          <w:sz w:val="20"/>
          <w:szCs w:val="20"/>
        </w:rPr>
        <w:t xml:space="preserve"> wypowiedzi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pisać pracę o </w:t>
      </w:r>
      <w:r>
        <w:rPr>
          <w:sz w:val="20"/>
          <w:szCs w:val="20"/>
          <w:u w:val="single"/>
        </w:rPr>
        <w:t>dużym stopniu poprawności język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) w zakresie </w:t>
      </w:r>
      <w:r>
        <w:rPr>
          <w:b/>
          <w:sz w:val="20"/>
          <w:szCs w:val="20"/>
        </w:rPr>
        <w:t>wypowiedzi ustnej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 xml:space="preserve">przekazać wiadomość w sposób </w:t>
      </w:r>
      <w:r>
        <w:rPr>
          <w:sz w:val="20"/>
          <w:szCs w:val="20"/>
          <w:u w:val="single"/>
        </w:rPr>
        <w:t>poprawny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u w:val="single"/>
        </w:rPr>
        <w:t>zrozumiały</w:t>
      </w:r>
      <w:r>
        <w:rPr>
          <w:sz w:val="20"/>
          <w:szCs w:val="20"/>
        </w:rPr>
        <w:t xml:space="preserve"> dla odbiorcy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0"/>
          <w:szCs w:val="20"/>
        </w:rPr>
        <w:t xml:space="preserve">posługiwać się poprawnym językiem, </w:t>
      </w:r>
      <w:r>
        <w:rPr>
          <w:sz w:val="20"/>
          <w:szCs w:val="20"/>
          <w:u w:val="single"/>
        </w:rPr>
        <w:t>popełniając nieliczne błędy</w:t>
      </w:r>
      <w:r>
        <w:rPr>
          <w:sz w:val="20"/>
          <w:szCs w:val="20"/>
        </w:rPr>
        <w:t>, nie zakłócające komunikacji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ysponując dość rozbudowaną leksyką, z łatwością wypowiadać się na tematy z życia codziennego oraz podejmować próby wyrażenia swojej opinii na temat niektórych bardziej złożonych zagadnień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sługiwać się właściwym rejestrem językow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w zakresie znajomości </w:t>
      </w:r>
      <w:r>
        <w:rPr>
          <w:b/>
          <w:sz w:val="20"/>
          <w:szCs w:val="20"/>
        </w:rPr>
        <w:t>struktur leksykalno-gramatycznych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sz w:val="20"/>
          <w:szCs w:val="20"/>
        </w:rPr>
        <w:t xml:space="preserve">operować większością struktur </w:t>
      </w:r>
      <w:r>
        <w:rPr>
          <w:sz w:val="20"/>
          <w:szCs w:val="20"/>
          <w:u w:val="single"/>
        </w:rPr>
        <w:t>prostych i złożonych</w:t>
      </w:r>
      <w:r>
        <w:rPr>
          <w:sz w:val="20"/>
          <w:szCs w:val="20"/>
        </w:rPr>
        <w:t xml:space="preserve">, przeważnie budując </w:t>
      </w:r>
      <w:r>
        <w:rPr>
          <w:sz w:val="20"/>
          <w:szCs w:val="20"/>
          <w:u w:val="single"/>
        </w:rPr>
        <w:t>poprawne</w:t>
      </w:r>
      <w:r>
        <w:rPr>
          <w:sz w:val="20"/>
          <w:szCs w:val="20"/>
        </w:rPr>
        <w:t xml:space="preserve"> zdania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sz w:val="20"/>
          <w:szCs w:val="20"/>
        </w:rPr>
        <w:t xml:space="preserve">posługiwać się </w:t>
      </w:r>
      <w:r>
        <w:rPr>
          <w:sz w:val="20"/>
          <w:szCs w:val="20"/>
          <w:u w:val="single"/>
        </w:rPr>
        <w:t>stosunkowo rozbudowaną</w:t>
      </w:r>
      <w:r>
        <w:rPr>
          <w:sz w:val="20"/>
          <w:szCs w:val="20"/>
        </w:rPr>
        <w:t xml:space="preserve"> leksyką, dostosowaną do kontekstu sytuacyjnego wypowiedzi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zpoznawać rejestry językowe w zakresie tekstów użytkowych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sz w:val="20"/>
          <w:szCs w:val="20"/>
        </w:rPr>
        <w:t xml:space="preserve">w testach obiektywnych uzyskiwać </w:t>
      </w:r>
      <w:r>
        <w:rPr>
          <w:b/>
          <w:sz w:val="20"/>
          <w:szCs w:val="20"/>
        </w:rPr>
        <w:t>75─89 %</w:t>
      </w:r>
      <w:r>
        <w:rPr>
          <w:sz w:val="20"/>
          <w:szCs w:val="20"/>
        </w:rPr>
        <w:t xml:space="preserve"> punktów możliwych do uzys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Aby uzyskać ocenę </w:t>
      </w:r>
      <w:r>
        <w:rPr>
          <w:b/>
          <w:sz w:val="20"/>
          <w:szCs w:val="20"/>
          <w:u w:val="single"/>
        </w:rPr>
        <w:t>bardzo dobrą</w:t>
      </w:r>
      <w:r>
        <w:rPr>
          <w:sz w:val="20"/>
          <w:szCs w:val="20"/>
        </w:rPr>
        <w:t xml:space="preserve"> uczeń powinien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) w zakresie </w:t>
      </w:r>
      <w:r>
        <w:rPr>
          <w:b/>
          <w:sz w:val="20"/>
          <w:szCs w:val="20"/>
        </w:rPr>
        <w:t>rozumienia ze słuchu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  <w:sz w:val="20"/>
          <w:szCs w:val="20"/>
        </w:rPr>
        <w:t>z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łatwością zrozumieć sens różnorodnych wypowiedzi, o </w:t>
      </w:r>
      <w:r>
        <w:rPr>
          <w:sz w:val="20"/>
          <w:szCs w:val="20"/>
          <w:u w:val="single"/>
        </w:rPr>
        <w:t>znacznym stopniu trudności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szukiwać, selekcjonować i porządkować szczegółowe informacje w autentycznych przekaza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dobyć wszystkie potrzebne informacje i bez trudu je interpretować oraz przekształcać w formę wypowiedzi pisemnej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łatwością rozpoznać intencje mówiące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) w zakresie </w:t>
      </w:r>
      <w:r>
        <w:rPr>
          <w:b/>
          <w:sz w:val="20"/>
          <w:szCs w:val="20"/>
        </w:rPr>
        <w:t>rozumienia tekstu czytaneg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sz w:val="20"/>
          <w:szCs w:val="20"/>
        </w:rPr>
        <w:t xml:space="preserve">zrozumieć całość </w:t>
      </w:r>
      <w:r>
        <w:rPr>
          <w:sz w:val="20"/>
          <w:szCs w:val="20"/>
          <w:u w:val="single"/>
        </w:rPr>
        <w:t>dłuższych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u w:val="single"/>
        </w:rPr>
        <w:t>bardziej złożonych</w:t>
      </w:r>
      <w:r>
        <w:rPr>
          <w:sz w:val="20"/>
          <w:szCs w:val="20"/>
        </w:rPr>
        <w:t xml:space="preserve"> tekstów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szukiwać, selekcjonować i porządkować szczegółowe informacje w autentycznych przekazach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rawnie i w określonym czasie wychwycić ok. 90% kluczowych informacji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konać interpretacji tekstu, określić różne konteksty znaczeniowe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acować z tekstami autentycznymi z różnych źródeł i o zróżnicowanym poziomie trudn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) w zakresie </w:t>
      </w:r>
      <w:r>
        <w:rPr>
          <w:b/>
          <w:sz w:val="20"/>
          <w:szCs w:val="20"/>
        </w:rPr>
        <w:t>tworzenia wypowiedzi pisemnej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pisać pracę zawierającą </w:t>
      </w:r>
      <w:r>
        <w:rPr>
          <w:sz w:val="20"/>
          <w:szCs w:val="20"/>
          <w:u w:val="single"/>
        </w:rPr>
        <w:t>złożone struktury gramatyczne</w:t>
      </w:r>
      <w:r>
        <w:rPr>
          <w:sz w:val="20"/>
          <w:szCs w:val="20"/>
        </w:rPr>
        <w:t xml:space="preserve"> i </w:t>
      </w:r>
      <w:r>
        <w:rPr>
          <w:sz w:val="20"/>
          <w:szCs w:val="20"/>
          <w:u w:val="single"/>
        </w:rPr>
        <w:t>bogatą leksykę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osować odpowiednie dla języka pisanego środki leksykalne i morfosyntaktyczne w zakresie określonego typu wypowiedzi pisemnych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 łatwością zredagować dobrze zorganizowany i spójny tekst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ać </w:t>
      </w:r>
      <w:r>
        <w:rPr>
          <w:sz w:val="20"/>
          <w:szCs w:val="20"/>
          <w:u w:val="single"/>
        </w:rPr>
        <w:t>różnorodne środki stylistyczne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wórczo wykorzystać, interpretować i transformować materiał tekst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) w zakresie </w:t>
      </w:r>
      <w:r>
        <w:rPr>
          <w:b/>
          <w:sz w:val="20"/>
          <w:szCs w:val="20"/>
        </w:rPr>
        <w:t>wypowiedzi ustnej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kazać wiadomość posługując się </w:t>
      </w:r>
      <w:r>
        <w:rPr>
          <w:sz w:val="20"/>
          <w:szCs w:val="20"/>
          <w:u w:val="single"/>
        </w:rPr>
        <w:t>poprawnym językiem</w:t>
      </w:r>
      <w:r>
        <w:rPr>
          <w:sz w:val="20"/>
          <w:szCs w:val="20"/>
        </w:rPr>
        <w:t xml:space="preserve">, mówiąc </w:t>
      </w:r>
      <w:r>
        <w:rPr>
          <w:sz w:val="20"/>
          <w:szCs w:val="20"/>
          <w:u w:val="single"/>
        </w:rPr>
        <w:t>płynnie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0"/>
          <w:szCs w:val="20"/>
        </w:rPr>
        <w:t xml:space="preserve">dokonywać </w:t>
      </w:r>
      <w:r>
        <w:rPr>
          <w:sz w:val="20"/>
          <w:szCs w:val="20"/>
          <w:u w:val="single"/>
        </w:rPr>
        <w:t>autokorekcji</w:t>
      </w:r>
      <w:r>
        <w:rPr>
          <w:sz w:val="20"/>
          <w:szCs w:val="20"/>
        </w:rPr>
        <w:t xml:space="preserve">  w trakcie ustnej prezentacji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owiedzieć się na </w:t>
      </w:r>
      <w:r>
        <w:rPr>
          <w:sz w:val="20"/>
          <w:szCs w:val="20"/>
          <w:u w:val="single"/>
        </w:rPr>
        <w:t>trudniejsze, złożone tematy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naturalny sposób zabierać głos w dyskusji, w tym argumentować, wyrażać opinię, uzasadniać i bronić własnych poglądów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iejętnie skomentować fakty socjokulturowe, typowe dla obszaru języka angielskiego, w tym zwyczaje,  tradycje i literatur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w zakresie znajomości </w:t>
      </w:r>
      <w:r>
        <w:rPr>
          <w:b/>
          <w:sz w:val="20"/>
          <w:szCs w:val="20"/>
        </w:rPr>
        <w:t>struktur leksykalno-gramatyczny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właściwie stosować </w:t>
      </w:r>
      <w:r>
        <w:rPr>
          <w:sz w:val="20"/>
          <w:szCs w:val="20"/>
          <w:u w:val="single"/>
        </w:rPr>
        <w:t>proste i złożone</w:t>
      </w:r>
      <w:r>
        <w:rPr>
          <w:sz w:val="20"/>
          <w:szCs w:val="20"/>
        </w:rPr>
        <w:t xml:space="preserve"> struktury gramatyczne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ługiwać się </w:t>
      </w:r>
      <w:r>
        <w:rPr>
          <w:sz w:val="20"/>
          <w:szCs w:val="20"/>
          <w:u w:val="single"/>
        </w:rPr>
        <w:t>rozbudowaną leksyką i frazeologią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w testach obiektywnych uzyskiwać </w:t>
      </w:r>
      <w:r>
        <w:rPr>
          <w:b/>
          <w:sz w:val="20"/>
          <w:szCs w:val="20"/>
        </w:rPr>
        <w:t>90 - 97 %</w:t>
      </w:r>
      <w:r>
        <w:rPr>
          <w:sz w:val="20"/>
          <w:szCs w:val="20"/>
        </w:rPr>
        <w:t xml:space="preserve"> punktów możliwych do uzys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Aby uzyskać ocenę </w:t>
      </w:r>
      <w:r>
        <w:rPr>
          <w:b/>
          <w:sz w:val="20"/>
          <w:szCs w:val="20"/>
          <w:u w:val="single"/>
        </w:rPr>
        <w:t>celującą</w:t>
      </w:r>
      <w:r>
        <w:rPr>
          <w:sz w:val="20"/>
          <w:szCs w:val="20"/>
        </w:rPr>
        <w:t xml:space="preserve"> uczeń powinien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) w zakresie </w:t>
      </w:r>
      <w:r>
        <w:rPr>
          <w:b/>
          <w:sz w:val="20"/>
          <w:szCs w:val="20"/>
        </w:rPr>
        <w:t>rozumienia ze słuchu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sz w:val="20"/>
          <w:szCs w:val="20"/>
          <w:u w:val="single"/>
        </w:rPr>
        <w:t>bez trudu</w:t>
      </w:r>
      <w:r>
        <w:rPr>
          <w:sz w:val="20"/>
          <w:szCs w:val="20"/>
        </w:rPr>
        <w:t xml:space="preserve"> wydobyć wszystkie potrzebne informacje w autentycznych przekazach językowych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ełniać wszystkie wymagania na ocenę bardzo dobr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) w zakresie </w:t>
      </w:r>
      <w:r>
        <w:rPr>
          <w:b/>
          <w:sz w:val="20"/>
          <w:szCs w:val="20"/>
        </w:rPr>
        <w:t>rozumienia tekstu czytaneg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0"/>
          <w:szCs w:val="20"/>
        </w:rPr>
        <w:t xml:space="preserve">potrafić wykorzystywać informacje z </w:t>
      </w:r>
      <w:r>
        <w:rPr>
          <w:sz w:val="20"/>
          <w:szCs w:val="20"/>
          <w:u w:val="single"/>
        </w:rPr>
        <w:t>tekstów autentycznych</w:t>
      </w:r>
      <w:r>
        <w:rPr>
          <w:sz w:val="20"/>
          <w:szCs w:val="20"/>
        </w:rPr>
        <w:t xml:space="preserve"> w celu doskonalenia pozostałych sprawności językowych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rafić pracować ze </w:t>
      </w:r>
      <w:r>
        <w:rPr>
          <w:sz w:val="20"/>
          <w:szCs w:val="20"/>
          <w:u w:val="single"/>
        </w:rPr>
        <w:t>specjalistycznymi tekstami autentycznymi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ełniać wszystkie wymagania na ocenę bardzo dobr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) w zakresie </w:t>
      </w:r>
      <w:r>
        <w:rPr>
          <w:b/>
          <w:sz w:val="20"/>
          <w:szCs w:val="20"/>
        </w:rPr>
        <w:t>tworzenia wypowiedzi pisemnej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sz w:val="20"/>
          <w:szCs w:val="20"/>
        </w:rPr>
        <w:t xml:space="preserve">posługiwać się strukturami gramatycznymi i leksyką o </w:t>
      </w:r>
      <w:r>
        <w:rPr>
          <w:sz w:val="20"/>
          <w:szCs w:val="20"/>
          <w:u w:val="single"/>
        </w:rPr>
        <w:t>bardzo dużym stopniu złożoności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/>
      </w:pPr>
      <w:r>
        <w:rPr>
          <w:sz w:val="20"/>
          <w:szCs w:val="20"/>
        </w:rPr>
        <w:t xml:space="preserve">wykazać się </w:t>
      </w:r>
      <w:r>
        <w:rPr>
          <w:sz w:val="20"/>
          <w:szCs w:val="20"/>
          <w:u w:val="single"/>
        </w:rPr>
        <w:t>oryginalnością</w:t>
      </w:r>
      <w:r>
        <w:rPr>
          <w:sz w:val="20"/>
          <w:szCs w:val="20"/>
        </w:rPr>
        <w:t xml:space="preserve"> ujęcia tematu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ełniać wszystkie wymagania na ocenę bardzo dobr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) w zakresie </w:t>
      </w:r>
      <w:r>
        <w:rPr>
          <w:b/>
          <w:sz w:val="20"/>
          <w:szCs w:val="20"/>
        </w:rPr>
        <w:t>wypowiedzi ustnej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0"/>
          <w:szCs w:val="20"/>
        </w:rPr>
        <w:t xml:space="preserve">z powodzeniem </w:t>
      </w:r>
      <w:r>
        <w:rPr>
          <w:sz w:val="20"/>
          <w:szCs w:val="20"/>
          <w:u w:val="single"/>
        </w:rPr>
        <w:t>płynnie i bezbłędnie</w:t>
      </w:r>
      <w:r>
        <w:rPr>
          <w:sz w:val="20"/>
          <w:szCs w:val="20"/>
        </w:rPr>
        <w:t xml:space="preserve"> przekazać wiadomość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0"/>
          <w:szCs w:val="20"/>
        </w:rPr>
        <w:t xml:space="preserve">posługiwać się </w:t>
      </w:r>
      <w:r>
        <w:rPr>
          <w:sz w:val="20"/>
          <w:szCs w:val="20"/>
          <w:u w:val="single"/>
        </w:rPr>
        <w:t>rozbudowaną</w:t>
      </w:r>
      <w:r>
        <w:rPr>
          <w:sz w:val="20"/>
          <w:szCs w:val="20"/>
        </w:rPr>
        <w:t xml:space="preserve"> leksyką i frazeologią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ełniać wymagania na ocenę bardzo dobr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w zakresie znajomości </w:t>
      </w:r>
      <w:r>
        <w:rPr>
          <w:b/>
          <w:sz w:val="20"/>
          <w:szCs w:val="20"/>
        </w:rPr>
        <w:t>struktur leksykalno-gramatycznych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sz w:val="20"/>
          <w:szCs w:val="20"/>
          <w:u w:val="single"/>
        </w:rPr>
        <w:t>swobodnie</w:t>
      </w:r>
      <w:r>
        <w:rPr>
          <w:sz w:val="20"/>
          <w:szCs w:val="20"/>
        </w:rPr>
        <w:t xml:space="preserve"> posługiwać się rozbudowaną leksyką i frazeologią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>
          <w:sz w:val="20"/>
          <w:szCs w:val="20"/>
        </w:rPr>
        <w:t xml:space="preserve">budować zdania o </w:t>
      </w:r>
      <w:r>
        <w:rPr>
          <w:sz w:val="20"/>
          <w:szCs w:val="20"/>
          <w:u w:val="single"/>
        </w:rPr>
        <w:t>złożonej</w:t>
      </w:r>
      <w:r>
        <w:rPr>
          <w:sz w:val="20"/>
          <w:szCs w:val="20"/>
        </w:rPr>
        <w:t xml:space="preserve"> strukturze, z powodzeniem stosując znajomość rejestrów językowych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sz w:val="22"/>
          <w:szCs w:val="17"/>
        </w:rPr>
      </w:pPr>
      <w:r>
        <w:rPr>
          <w:sz w:val="20"/>
          <w:szCs w:val="20"/>
        </w:rPr>
        <w:t xml:space="preserve">w testach obiektywnych uzyskiwać </w:t>
      </w:r>
      <w:r>
        <w:rPr>
          <w:b/>
          <w:sz w:val="20"/>
          <w:szCs w:val="20"/>
        </w:rPr>
        <w:t>ponad 98 %</w:t>
      </w:r>
      <w:r>
        <w:rPr>
          <w:sz w:val="20"/>
          <w:szCs w:val="20"/>
        </w:rPr>
        <w:t xml:space="preserve"> punktów możliwych do zdobycia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/>
          <w:color w:val="000000"/>
          <w:sz w:val="20"/>
          <w:szCs w:val="20"/>
          <w:lang w:eastAsia="zh-CN"/>
        </w:rPr>
      </w:r>
    </w:p>
    <w:p>
      <w:pPr>
        <w:pStyle w:val="Normal"/>
        <w:ind w:left="240" w:hanging="0"/>
        <w:jc w:val="both"/>
        <w:rPr>
          <w:rFonts w:eastAsia="SimSun;宋体"/>
          <w:color w:val="000000"/>
          <w:sz w:val="20"/>
          <w:szCs w:val="20"/>
          <w:lang w:val="en-US" w:eastAsia="zh-CN"/>
        </w:rPr>
      </w:pPr>
      <w:r>
        <w:rPr>
          <w:rFonts w:eastAsia="SimSun;宋体"/>
          <w:color w:val="000000"/>
          <w:sz w:val="20"/>
          <w:szCs w:val="20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(%2)"/>
      <w:lvlJc w:val="right"/>
      <w:pPr>
        <w:tabs>
          <w:tab w:val="num" w:pos="1247"/>
        </w:tabs>
        <w:ind w:left="1247" w:hanging="167"/>
      </w:pPr>
      <w:rPr>
        <w:sz w:val="22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22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4:00Z</dcterms:created>
  <dc:creator>OLO</dc:creator>
  <dc:description/>
  <cp:keywords/>
  <dc:language>en-US</dc:language>
  <cp:lastModifiedBy>nauczyciel</cp:lastModifiedBy>
  <dcterms:modified xsi:type="dcterms:W3CDTF">2017-11-23T12:14:00Z</dcterms:modified>
  <cp:revision>2</cp:revision>
  <dc:subject/>
  <dc:title>Język angielski – II LO</dc:title>
</cp:coreProperties>
</file>