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rPr>
      </w:pPr>
      <w:r>
        <w:rPr>
          <w:rFonts w:cs="Calibri"/>
          <w:b/>
          <w:sz w:val="28"/>
          <w:szCs w:val="28"/>
        </w:rPr>
        <w:t>Historia i społeczeństwo. Wojna i wojskowość</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 xml:space="preserve">Wymagania edukacyjne na poszczególne oceny dla klas II - III na podstawie </w:t>
      </w:r>
      <w:r>
        <w:rPr>
          <w:rFonts w:cs="Calibri"/>
          <w:b/>
          <w:i/>
          <w:sz w:val="28"/>
          <w:szCs w:val="28"/>
        </w:rPr>
        <w:t>Programu nauczania historii i społeczeństwa dla liceum ogólnokształcącego i technikum</w:t>
      </w:r>
      <w:r>
        <w:rPr>
          <w:rFonts w:cs="Calibri"/>
          <w:b/>
          <w:sz w:val="28"/>
          <w:szCs w:val="28"/>
        </w:rPr>
        <w:t>, autorstwa Katarzyny Panimasz.</w:t>
      </w:r>
    </w:p>
    <w:p>
      <w:pPr>
        <w:pStyle w:val="Normal"/>
        <w:spacing w:lineRule="auto" w:line="240" w:before="0" w:after="0"/>
        <w:rPr>
          <w:rFonts w:cs="Calibri"/>
          <w:b/>
          <w:b/>
          <w:sz w:val="28"/>
          <w:szCs w:val="28"/>
        </w:rPr>
      </w:pPr>
      <w:r>
        <w:rPr>
          <w:rFonts w:cs="Calibri"/>
          <w:b/>
          <w:sz w:val="28"/>
          <w:szCs w:val="28"/>
        </w:rPr>
      </w:r>
    </w:p>
    <w:tbl>
      <w:tblPr>
        <w:tblW w:w="14221" w:type="dxa"/>
        <w:jc w:val="left"/>
        <w:tblInd w:w="-113" w:type="dxa"/>
        <w:tblLayout w:type="fixed"/>
        <w:tblCellMar>
          <w:top w:w="0" w:type="dxa"/>
          <w:left w:w="108" w:type="dxa"/>
          <w:bottom w:w="0" w:type="dxa"/>
          <w:right w:w="108" w:type="dxa"/>
        </w:tblCellMar>
      </w:tblPr>
      <w:tblGrid>
        <w:gridCol w:w="1384"/>
        <w:gridCol w:w="1701"/>
        <w:gridCol w:w="2268"/>
        <w:gridCol w:w="2268"/>
        <w:gridCol w:w="2268"/>
        <w:gridCol w:w="2237"/>
        <w:gridCol w:w="31"/>
        <w:gridCol w:w="206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Temat </w:t>
              <w:br/>
              <w:t>lek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Zagadnienia </w:t>
            </w:r>
          </w:p>
        </w:tc>
        <w:tc>
          <w:tcPr>
            <w:tcW w:w="11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ymagania na poszczególne ocen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4"/>
                <w:szCs w:val="24"/>
              </w:rPr>
              <w:t>dopuszczają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4"/>
                <w:szCs w:val="24"/>
              </w:rPr>
              <w:t>dostate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t>dob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4"/>
                <w:szCs w:val="24"/>
              </w:rPr>
              <w:t>bardzo dob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t>celująca</w:t>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b/>
                <w:sz w:val="24"/>
                <w:szCs w:val="24"/>
              </w:rPr>
              <w:t>I. Od falangi do legio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 Wojny w starożytnej Gre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Konflikty w antycznej Grecji</w:t>
            </w:r>
          </w:p>
          <w:p>
            <w:pPr>
              <w:pStyle w:val="Normal"/>
              <w:spacing w:lineRule="auto" w:line="240" w:before="0" w:after="0"/>
              <w:rPr/>
            </w:pPr>
            <w:r>
              <w:rPr>
                <w:sz w:val="24"/>
                <w:szCs w:val="24"/>
              </w:rPr>
              <w:t>2. Jak były zorganizowane armie greckie?</w:t>
            </w:r>
          </w:p>
          <w:p>
            <w:pPr>
              <w:pStyle w:val="Normal"/>
              <w:spacing w:lineRule="auto" w:line="240" w:before="0" w:after="0"/>
              <w:rPr>
                <w:sz w:val="24"/>
                <w:szCs w:val="24"/>
              </w:rPr>
            </w:pPr>
            <w:r>
              <w:rPr>
                <w:sz w:val="24"/>
                <w:szCs w:val="24"/>
              </w:rPr>
              <w:t>3. Zmagania Greków z Persami</w:t>
            </w:r>
          </w:p>
          <w:p>
            <w:pPr>
              <w:pStyle w:val="Normal"/>
              <w:spacing w:lineRule="auto" w:line="240" w:before="0" w:after="0"/>
              <w:rPr/>
            </w:pPr>
            <w:r>
              <w:rPr>
                <w:sz w:val="24"/>
                <w:szCs w:val="24"/>
              </w:rPr>
              <w:t>4. Wojna pelopones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ów: hoplita, falang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działalność postaci: Miltiadesa, Temistoklesa, Leonidas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ew: pod Maratonem (490 r. p.n.e.), w wąwozie Termopile (480 r. p.n.e.), pod Salaminą (480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obowiązujące w świecie greckim zasady postępowania w trakcie woj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Związek Hellen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działalność postaci: Dariusza I Wielkiego, Kserkses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bjaśnia znaczenie dat: powstania jońskiego (499–494 r. p.n.e.), bitwy pod Platejami (479 r. p.n.e.), utworzenia Związku Morskiego (478 r. p.n.e.), wojny peloponeskiej (431–404 r. p.n.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tradycje militarne </w:t>
            </w:r>
            <w:r>
              <w:rPr>
                <w:i/>
                <w:sz w:val="24"/>
                <w:szCs w:val="24"/>
              </w:rPr>
              <w:t>polis</w:t>
            </w:r>
            <w:r>
              <w:rPr>
                <w:sz w:val="24"/>
                <w:szCs w:val="24"/>
              </w:rPr>
              <w:t xml:space="preserve"> spartań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organizację armii grec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rezentuje przyczyny wojen grecko-perskich i opisuje ich przebieg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czynniki decydujące o potędze militarnej Sparty i Aten</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zalety i wady wykorzystywania falang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Nieśmierteln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Cyrusa II Wiel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wyprawy wojsk Dariusza I Wielkiego na Grecję (492 r. p.n.e.), wyprawy armii Kserksesa (480 r. p.n.e.), bitwy pod Mykale (479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skazuje na mapie zasięg imperium perskiego, obszary objęte powstaniem jońskim i miejsca bitew stoczonych w trakcie wojen grecko-perskich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sposób wykorzystywania falangi podczas wal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bitew: pod Maratonem i Termopil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wojny pelopones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czym była „wyprawa dziesięciu tysię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znaczenie terminu szyk skośny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Epaminondas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bjaśnia znaczenie dat: bitwy u ujścia Ajgospotamoj (405 r. p.n.e.), oblężenia Aten (404 r. p.n.e.), bitwy pod Leuktrami (371 r. p.n.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bitwy pod Platej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okoliczności i skutki hegemonii Aten po wojnach z Persją</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okoliczności upadku hegemonii Sparty w świecie grec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na czym polegała przewaga szyku skośnego nad tradycyjnym ustawieniem falangi.</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na wybranych przykładach strategiczne aspekty starożytnych bitew.</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Imperium Aleksandra Wiel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odporządkowanie Grecji</w:t>
            </w:r>
          </w:p>
          <w:p>
            <w:pPr>
              <w:pStyle w:val="Normal"/>
              <w:spacing w:lineRule="auto" w:line="240" w:before="0" w:after="0"/>
              <w:rPr/>
            </w:pPr>
            <w:r>
              <w:rPr>
                <w:sz w:val="24"/>
                <w:szCs w:val="24"/>
              </w:rPr>
              <w:t>2. Podboje Aleksandra Wielkiego</w:t>
            </w:r>
          </w:p>
          <w:p>
            <w:pPr>
              <w:pStyle w:val="Normal"/>
              <w:spacing w:lineRule="auto" w:line="240" w:before="0" w:after="0"/>
              <w:rPr/>
            </w:pPr>
            <w:r>
              <w:rPr>
                <w:sz w:val="24"/>
                <w:szCs w:val="24"/>
              </w:rPr>
              <w:t>3. Strategia władcy wobec podbitych obszarów</w:t>
            </w:r>
          </w:p>
          <w:p>
            <w:pPr>
              <w:pStyle w:val="Normal"/>
              <w:spacing w:lineRule="auto" w:line="240" w:before="0" w:after="0"/>
              <w:rPr/>
            </w:pPr>
            <w:r>
              <w:rPr>
                <w:sz w:val="24"/>
                <w:szCs w:val="24"/>
              </w:rPr>
              <w:t>4. Rozpad imperium Aleksand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u kultura hellenistyczn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Aleksandra III Wiel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ew: nad Granikiem (334 r. p.n.e.), pod Issos (333 r. p.n.e.), pod Gaugamelą (331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rzyczyny sukcesów Aleksandra Wielkiego podczas podboju Persj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diadochow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Filipa II Macedońskiego, Dariusza I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wy pod Cheroneją (338 r. p.n.e.), podboju imperium perskiego przez Aleksandra Wielkiego (334–331 r. p.n.e.), śmierci Aleksandra (323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w:t>
            </w:r>
          </w:p>
          <w:p>
            <w:pPr>
              <w:pStyle w:val="Normal"/>
              <w:autoSpaceDE w:val="false"/>
              <w:spacing w:lineRule="auto" w:line="240" w:before="0" w:after="0"/>
              <w:rPr/>
            </w:pPr>
            <w:r>
              <w:rPr>
                <w:sz w:val="24"/>
                <w:szCs w:val="24"/>
              </w:rPr>
              <w:t>miejsca największych bitew wojsk Aleksandra z Persa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okoliczności sięgnięcia po hegemonię w świecie greckim przez Macedonię</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wyprawy armii Aleksandra Wielkiego przeciwko Perso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hetajrowie, falanga macedoń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bjaśnia znaczenie dat: zdobywania przez Filipa II Macedońskiego hegemonii w Grecji (359–336 r. p.n.e.), podboju wschodnich prowincji Persji przez Aleksandra Wielkiego (330–327 r. p.n.e.), wyprawy wojsk Aleksandra Wielkiego do Indii (327–325 r. p.n.e.), wojen diadochów (321–281 r. p.n.e.)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skazuje na mapie </w:t>
            </w:r>
          </w:p>
          <w:p>
            <w:pPr>
              <w:pStyle w:val="Normal"/>
              <w:autoSpaceDE w:val="false"/>
              <w:spacing w:lineRule="auto" w:line="240" w:before="0" w:after="0"/>
              <w:rPr/>
            </w:pPr>
            <w:r>
              <w:rPr>
                <w:sz w:val="24"/>
                <w:szCs w:val="24"/>
              </w:rPr>
              <w:t>miejsca największych bitew wojsk Aleksandra z Persa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co decydowało o zwycięstwach sił macedońskich w starciach z innymi armi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ebieg bitwy pod Issos</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i skutki bitwy pod Gaugamelą</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losy imperium macedońskiego po śmierci Aleksandra Wielkieg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Kassandra, Lizymacha, Ptolemeusza I Sotera, Antygona I Jednookiego, Seleukosa I Nikator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ebieg i skutki bitwy pod Cheroneją, ocenia jej znaczeni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i ocenia sposób stłumienia przez Aleksandra buntu Grek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charakteryzuje i ocenia politykę Aleksandra Wielkiego wobec podbitych lud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postawę Aleksandra Wielkiego w bitwie nad Granikie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orównuje i ocenia postawy Aleksandra Wielkiego oraz Dariusza III w bitwach: pod Issos i Gaugamelą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taktyki: Aleksandra Wielkiego w bitwie pod Gaugamelą oraz Epaminondasa w starciu pod Leuktram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3. Ekspansja Rzymu w czasach republ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Jak doszło do podboju Italii?</w:t>
            </w:r>
          </w:p>
          <w:p>
            <w:pPr>
              <w:pStyle w:val="Normal"/>
              <w:spacing w:lineRule="auto" w:line="240" w:before="0" w:after="0"/>
              <w:rPr/>
            </w:pPr>
            <w:r>
              <w:rPr>
                <w:sz w:val="24"/>
                <w:szCs w:val="24"/>
              </w:rPr>
              <w:t>2. I wojna punicka</w:t>
            </w:r>
          </w:p>
          <w:p>
            <w:pPr>
              <w:pStyle w:val="Normal"/>
              <w:spacing w:lineRule="auto" w:line="240" w:before="0" w:after="0"/>
              <w:rPr>
                <w:sz w:val="24"/>
                <w:szCs w:val="24"/>
              </w:rPr>
            </w:pPr>
            <w:r>
              <w:rPr>
                <w:sz w:val="24"/>
                <w:szCs w:val="24"/>
              </w:rPr>
              <w:t>3. II i III wojna punicka</w:t>
            </w:r>
          </w:p>
          <w:p>
            <w:pPr>
              <w:pStyle w:val="Normal"/>
              <w:spacing w:lineRule="auto" w:line="240" w:before="0" w:after="0"/>
              <w:rPr/>
            </w:pPr>
            <w:r>
              <w:rPr>
                <w:sz w:val="24"/>
                <w:szCs w:val="24"/>
              </w:rPr>
              <w:t>4. Dalsza ekspansja rzymska i jej skut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u legion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Hannibala Barkas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I wojny punickiej (264–241 r. p.n.e.), II wojny punickiej (218–201 r. p.n.e.), III wojny punickiej (149–146 r. p.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rzyczyny i skutki rywalizacji rzymsko-kartagińskiej.</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ekwici, manipuł</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Gajusza Mariusz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zakończenia podboju Italii przez Rzymian (264 r. p.n.e.), bitwy pod Kannami (216 r. p.n.e.), bitwy pod Zamą (202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w:t>
            </w:r>
            <w:r>
              <w:rPr>
                <w:sz w:val="24"/>
                <w:szCs w:val="24"/>
              </w:rPr>
              <w:t xml:space="preserve"> tereny zdobyte przez Rzymian w wyniku wojen punic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organizację armii rzym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orównuje uzbrojenie legionisty rzymskiego i hoplity greckiego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dlaczego Rzymianie zyskali przewagę nad Kartagińczykami podczas walk na morz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najważniejsze etapy rzymskiej ekspansji terytorialnej w okresie republik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yczyny i skutki reform wojskowych wprowadzonych przez Gajusza Mariusz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zmiany zachodzące w armii rzymskiej w okresie republi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abordaż</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Pyrrusa, Scypiona Afrykańskiego Starsz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zdobycia Tarentu (272 r. p.n.e.), bitwy pod Mylae (260 r. p.n.e.), bitwy koło przylądka Eknomos (256 r. p.n.e.), bitwy nad Trebbią (218 r. p.n.e.), bitwy nad Jeziorem Trazymeńskim (217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w:t>
            </w:r>
          </w:p>
          <w:p>
            <w:pPr>
              <w:pStyle w:val="Normal"/>
              <w:autoSpaceDE w:val="false"/>
              <w:spacing w:lineRule="auto" w:line="240" w:before="0" w:after="0"/>
              <w:rPr/>
            </w:pPr>
            <w:r>
              <w:rPr>
                <w:sz w:val="24"/>
                <w:szCs w:val="24"/>
              </w:rPr>
              <w:t>etapy ekspansji terytorialnej Rzym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yczyny i przebieg ekspansji terytorialnej Rzymu na Półwyspie Apenińskim oraz etapy podboju Italii przez Rzymian</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okoliczności powstania floty rzymskiej i sposoby jej wal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ebieg i skutki wojen punic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ezentuje przebieg bitwy pod Kannami i zastosowaną w jej trakcie strategię Kartagińczyków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ybliża przebieg bitwy pod Zamą i zastosowaną w jej trakcie strategię Rzymi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ów: </w:t>
            </w:r>
            <w:r>
              <w:rPr>
                <w:i/>
                <w:sz w:val="24"/>
                <w:szCs w:val="24"/>
              </w:rPr>
              <w:t>velites</w:t>
            </w:r>
            <w:r>
              <w:rPr>
                <w:sz w:val="24"/>
                <w:szCs w:val="24"/>
              </w:rPr>
              <w:t xml:space="preserve">, </w:t>
            </w:r>
            <w:r>
              <w:rPr>
                <w:i/>
                <w:sz w:val="24"/>
                <w:szCs w:val="24"/>
              </w:rPr>
              <w:t>hastati</w:t>
            </w:r>
            <w:r>
              <w:rPr>
                <w:sz w:val="24"/>
                <w:szCs w:val="24"/>
              </w:rPr>
              <w:t xml:space="preserve">, </w:t>
            </w:r>
            <w:r>
              <w:rPr>
                <w:i/>
                <w:sz w:val="24"/>
                <w:szCs w:val="24"/>
              </w:rPr>
              <w:t>triarii</w:t>
            </w:r>
            <w:r>
              <w:rPr>
                <w:sz w:val="24"/>
                <w:szCs w:val="24"/>
              </w:rPr>
              <w:t>, szyk „żółw”, szyk manipularny</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bjaśnia znaczenie dat: sojuszu Rzymu z miastami latyńskimi (493 r. p.n.e.), najazdu Galów na Rzym (390 r. p.n.e.),</w:t>
            </w:r>
            <w:r>
              <w:rPr>
                <w:sz w:val="24"/>
                <w:szCs w:val="24"/>
              </w:rPr>
              <w:t xml:space="preserve"> zdobycia przez Rzymian Nowej Kartaginy w Hiszpanii (209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w:t>
            </w:r>
            <w:r>
              <w:rPr>
                <w:sz w:val="24"/>
                <w:szCs w:val="24"/>
              </w:rPr>
              <w:t xml:space="preserve"> szlak wojsk kartagińskich podczas II wojny punic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zależność między pozycją społeczną i majątkową obywateli rzymskich a rodzajem ich służby w arm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dzaje szyków w armii rzyms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rzymskich zasad: </w:t>
            </w:r>
            <w:r>
              <w:rPr>
                <w:i/>
                <w:sz w:val="24"/>
                <w:szCs w:val="24"/>
              </w:rPr>
              <w:t>Divide et impera</w:t>
            </w:r>
            <w:r>
              <w:rPr>
                <w:sz w:val="24"/>
                <w:szCs w:val="24"/>
              </w:rPr>
              <w:t xml:space="preserve">; </w:t>
            </w:r>
            <w:r>
              <w:rPr>
                <w:i/>
                <w:sz w:val="24"/>
                <w:szCs w:val="24"/>
              </w:rPr>
              <w:t>Si vis pacem, para bellum</w:t>
            </w:r>
            <w:r>
              <w:rPr>
                <w:sz w:val="24"/>
                <w:szCs w:val="24"/>
              </w:rPr>
              <w: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mawia i ocenia zastosowanie w praktyce zasad: </w:t>
            </w:r>
            <w:r>
              <w:rPr>
                <w:i/>
                <w:sz w:val="24"/>
                <w:szCs w:val="24"/>
              </w:rPr>
              <w:t>Divide et impera</w:t>
            </w:r>
            <w:r>
              <w:rPr>
                <w:sz w:val="24"/>
                <w:szCs w:val="24"/>
              </w:rPr>
              <w:t xml:space="preserve">; </w:t>
            </w:r>
            <w:r>
              <w:rPr>
                <w:i/>
                <w:sz w:val="24"/>
                <w:szCs w:val="24"/>
              </w:rPr>
              <w:t>Si vis pacem, para bellum</w:t>
            </w:r>
            <w:r>
              <w:rPr>
                <w:sz w:val="24"/>
                <w:szCs w:val="24"/>
              </w:rPr>
              <w:t xml:space="preserve">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wpływ różnych formacji zbrojnych na przebieg bitew na przykładzie starcia pod Kannam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rPr/>
            </w:pPr>
            <w:r>
              <w:rPr>
                <w:b/>
                <w:sz w:val="24"/>
                <w:szCs w:val="24"/>
              </w:rPr>
              <w:t xml:space="preserve">4. Juliusz Cezar i Imperium Rzymsk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Kryzys republiki i podbój Galii</w:t>
            </w:r>
          </w:p>
          <w:p>
            <w:pPr>
              <w:pStyle w:val="Normal"/>
              <w:spacing w:lineRule="auto" w:line="240" w:before="0" w:after="0"/>
              <w:rPr/>
            </w:pPr>
            <w:r>
              <w:rPr>
                <w:sz w:val="24"/>
                <w:szCs w:val="24"/>
              </w:rPr>
              <w:t>2. Wojny domowe u schyłku republiki</w:t>
            </w:r>
          </w:p>
          <w:p>
            <w:pPr>
              <w:pStyle w:val="Normal"/>
              <w:spacing w:lineRule="auto" w:line="240" w:before="0" w:after="0"/>
              <w:rPr/>
            </w:pPr>
            <w:r>
              <w:rPr>
                <w:sz w:val="24"/>
                <w:szCs w:val="24"/>
              </w:rPr>
              <w:t xml:space="preserve">3. Idea </w:t>
            </w:r>
            <w:r>
              <w:rPr>
                <w:i/>
                <w:sz w:val="24"/>
                <w:szCs w:val="24"/>
              </w:rPr>
              <w:t>pax Romana</w:t>
            </w:r>
            <w:r>
              <w:rPr>
                <w:sz w:val="24"/>
                <w:szCs w:val="24"/>
              </w:rPr>
              <w:t xml:space="preserve"> i jej znacz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gladiato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działalność postaci: Juliusza Cezara, Spartakusa, Oktawiana August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bjaśnia znaczenie dat: zawiązania I triumwiratu (60 r. p.n.e.), powstania Spartakusa (73–71 r. p.n.e.), zawiązania II triumwiratu (43 r. p.n.e.), bitwy pod Akcjum (31 r. p.n.e.) </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przedstawia rolę gladiatorów w starożytnym Rzymi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okoliczności przejęcia władzy w Rzymie przez Juliusza Cezara</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tłumaczy, dlaczego wojska Juliusza Cezara odnosiły zwycięstwa w starciach z mającymi nad nimi przewagę liczebną siłami przeciwnik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riumwirat, „pokój rzymski” (</w:t>
            </w:r>
            <w:r>
              <w:rPr>
                <w:i/>
                <w:sz w:val="24"/>
                <w:szCs w:val="24"/>
              </w:rPr>
              <w:t>pax Romana</w:t>
            </w:r>
            <w:r>
              <w:rPr>
                <w:sz w:val="24"/>
                <w:szCs w:val="24"/>
              </w:rPr>
              <w:t>), limes</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działalność postaci: Gnejusza Pompejusza, Marka Antoniusz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wojny galijskiej (58–51 r. p.n.e.), wojny Cezara z Pompejuszem (49–45 r. p.n.e.), bitwy pod Farsalos (48 r. p.n.e.), zabójstwa Cezara (44 r. p.n.e.), ogłoszenia „pokoju rzymskiego” (27 r. p.n.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przebieg i skutki wojny galijskiej</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jaśnia, jakie korzyści i straty przynosiła surowa dyscyplina wprowadzona w legionach rzymskich</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 xml:space="preserve">tłumaczy, na czym polegała idea </w:t>
            </w:r>
            <w:r>
              <w:rPr>
                <w:rFonts w:cs="HelveticaNeueLTPro-Roman"/>
                <w:i/>
                <w:sz w:val="24"/>
                <w:szCs w:val="24"/>
              </w:rPr>
              <w:t>pax Romana</w:t>
            </w:r>
            <w:r>
              <w:rPr>
                <w:rFonts w:cs="HelveticaNeueLTPro-Roman"/>
                <w:sz w:val="24"/>
                <w:szCs w:val="24"/>
              </w:rPr>
              <w:t>, wymienia skutki jej wprowadzenia w Imperium Rzymskim.</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likto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działalność postaci: Lucjusza Kornelisza Sulli, Marka Krassusa, Wercyngetoryksa, Kleopatry VII, Lepidusa, Marka Aureliusza, Trajana, Hadria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dyktatury Sulli (82–79 r. p.n.e.), powstania Wercyngetoryksa (53–52 r. p.n.e.), bitwy pod Alezją (52 r. p.n.e.), bitwy pod Filippi (42 r. p.n.e.), wojny Oktawiana z Markiem Antoniuszem (32–31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tłumaczy, w jakich okolicznościach Lucjusz Korneliusz Sulla wprowadził w Rzymie dyktaturę</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przebieg wojny między Juliuszem Cezarem a Pompejuszem</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taktykę wykorzystaną przez Juliusza Cezara w trakcie bitwy pod Farsalos</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 xml:space="preserve">prezentuje zmiany, które wprowadzono w armii rzymskiej w I i II w. n.e.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rFonts w:cs="HelveticaNeueLTPro-Roman"/>
                <w:sz w:val="24"/>
                <w:szCs w:val="24"/>
              </w:rPr>
              <w:t>wyjaśnia rolę rzymskiego limesu w podziale starożytnego świata na „cywilizowany” i „barbarzyńsk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sz w:val="24"/>
                <w:szCs w:val="24"/>
              </w:rPr>
              <w:t>objaśnia znaczenie dat: ostatecznego podboju Galii przez wojska Cezara (51 r. p.n.e.), wkroczenia armii Cezara do Italii (49 r. p.n.e.), bitwy pod Dyrrachium (48 r. p.n.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strategię Juliusza Cezara wykorzystaną w trakcie oblężenia Alezji</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jaśnia wpływ zmian wprowadzonych w armii rzymskiej w I i II w. n.e. na życie społeczne w państwi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cenia polityczne oraz militarne skutki rywalizacji wybitnych wodzów na przykładzie Juliusza Cezara i Gnejusza Pompejusza</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cenia strategię bitewną Juliusza Cezara na wybranych przykładach.</w:t>
            </w:r>
          </w:p>
          <w:p>
            <w:pPr>
              <w:pStyle w:val="Normal"/>
              <w:autoSpaceDE w:val="false"/>
              <w:spacing w:lineRule="auto" w:line="240" w:before="0" w:after="0"/>
              <w:rPr>
                <w:rFonts w:cs="HelveticaNeueLTPro-Roman"/>
                <w:sz w:val="24"/>
                <w:szCs w:val="24"/>
              </w:rPr>
            </w:pPr>
            <w:r>
              <w:rPr>
                <w:rFonts w:cs="HelveticaNeueLTPro-Roman"/>
                <w:sz w:val="24"/>
                <w:szCs w:val="24"/>
              </w:rPr>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bCs/>
                <w:sz w:val="24"/>
                <w:szCs w:val="24"/>
              </w:rPr>
              <w:t>II. Czasy rycersk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Od drużyny książęcej do rycers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Europa Zachodnia na początku średniowiecza</w:t>
            </w:r>
          </w:p>
          <w:p>
            <w:pPr>
              <w:pStyle w:val="Normal"/>
              <w:spacing w:lineRule="auto" w:line="240" w:before="0" w:after="0"/>
              <w:rPr>
                <w:sz w:val="24"/>
                <w:szCs w:val="24"/>
              </w:rPr>
            </w:pPr>
            <w:r>
              <w:rPr>
                <w:sz w:val="24"/>
                <w:szCs w:val="24"/>
              </w:rPr>
              <w:t>2. Armia Franków</w:t>
            </w:r>
          </w:p>
          <w:p>
            <w:pPr>
              <w:pStyle w:val="Normal"/>
              <w:spacing w:lineRule="auto" w:line="240" w:before="0" w:after="0"/>
              <w:rPr/>
            </w:pPr>
            <w:r>
              <w:rPr>
                <w:sz w:val="24"/>
                <w:szCs w:val="24"/>
              </w:rPr>
              <w:t>3. Drużyny książęce w Polsce</w:t>
            </w:r>
          </w:p>
          <w:p>
            <w:pPr>
              <w:pStyle w:val="Normal"/>
              <w:spacing w:lineRule="auto" w:line="240" w:before="0" w:after="0"/>
              <w:rPr/>
            </w:pPr>
            <w:r>
              <w:rPr>
                <w:sz w:val="24"/>
                <w:szCs w:val="24"/>
              </w:rPr>
              <w:t>4. Początki rycerstwa w Europie Zachodniej i Pols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ów: rycerstwo, drużyn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Mieszka I, Karola Wiel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y bitwy pod Cedynią (972 r.)</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przedstawia organizację wojsk w państwie piastowski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pancerni, pospolite ruszen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Karola Młot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y bitwy pod Poitiers (732 r.)</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znaczenie bitwy pod Poitiers</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pisuje zmiany wprowadzone w armii frankijskiej w czasach panowania Karola Wielkiego</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ezentuje rolę, organizację i sposób finansowania drużyny Mieszka I</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przebieg i znaczenie bitwy pod Cedynią</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dlaczego władcy zrezygnowali ze stałych drużyn i nadawali ziemię w zamian za służbę wojskow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arczownicy, legendy arturiańsk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rzyczyny i przejawy upadku znaczenia armii rzymskiej</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sytuację militarną w Europie Zachodniej na początku średniowiecz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ezentuje organizację i sposób walki armii Frankó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pisuje relacje między władcami piastowskimi a drużynnika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wady i zalety rezygnacji władców ze stałych drużyn na rzecz nadawania ziemi w zamian za służbę wojskową</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 xml:space="preserve">omawia proces kształtowania się rycerstwa i znaczenie tego nowego stanu w monarchii polskiej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ytacza legendy arturiańsk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pisuje proces rezygnacji z drużyny książęcej na ziemiach polskich w średniowiecz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przykłady wpływu symboliki przekazów arturiańskich na średniowieczne legendy polskie</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sz w:val="24"/>
                <w:szCs w:val="24"/>
              </w:rPr>
              <w:t>przedstawia związek pomiędzy wprowadzeniem systemu lennego a zmianami w organizacji średniowiecznych armi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Uczeń: </w:t>
            </w:r>
          </w:p>
          <w:p>
            <w:pPr>
              <w:pStyle w:val="Normal"/>
              <w:autoSpaceDE w:val="false"/>
              <w:spacing w:lineRule="auto" w:line="240" w:before="0" w:after="0"/>
              <w:rPr>
                <w:color w:val="000000"/>
                <w:sz w:val="24"/>
                <w:szCs w:val="24"/>
              </w:rPr>
            </w:pPr>
            <w:r>
              <w:rPr>
                <w:color w:val="000000"/>
                <w:sz w:val="24"/>
                <w:szCs w:val="24"/>
              </w:rPr>
              <w:t>–</w:t>
            </w:r>
            <w:r>
              <w:rPr>
                <w:rFonts w:cs="Calibri"/>
                <w:color w:val="000000"/>
                <w:sz w:val="24"/>
                <w:szCs w:val="24"/>
              </w:rPr>
              <w:t xml:space="preserve"> </w:t>
            </w:r>
            <w:r>
              <w:rPr>
                <w:color w:val="000000"/>
                <w:sz w:val="24"/>
                <w:szCs w:val="24"/>
              </w:rPr>
              <w:t>ocenia walory militarne drużyny książęcej w państwie piastowskim.</w:t>
            </w:r>
          </w:p>
          <w:p>
            <w:pPr>
              <w:pStyle w:val="Normal"/>
              <w:autoSpaceDE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Etos rycers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Kształtowanie się rycerstwa</w:t>
            </w:r>
          </w:p>
          <w:p>
            <w:pPr>
              <w:pStyle w:val="Normal"/>
              <w:spacing w:lineRule="auto" w:line="240" w:before="0" w:after="0"/>
              <w:rPr/>
            </w:pPr>
            <w:r>
              <w:rPr>
                <w:sz w:val="24"/>
                <w:szCs w:val="24"/>
              </w:rPr>
              <w:t>2. Wyprawy krzyżowe i zakony rycerskie</w:t>
            </w:r>
          </w:p>
          <w:p>
            <w:pPr>
              <w:pStyle w:val="Normal"/>
              <w:spacing w:lineRule="auto" w:line="240" w:before="0" w:after="0"/>
              <w:rPr/>
            </w:pPr>
            <w:r>
              <w:rPr>
                <w:sz w:val="24"/>
                <w:szCs w:val="24"/>
              </w:rPr>
              <w:t>3. Herby i turnieje</w:t>
            </w:r>
          </w:p>
          <w:p>
            <w:pPr>
              <w:pStyle w:val="Normal"/>
              <w:spacing w:lineRule="auto" w:line="240" w:before="0" w:after="0"/>
              <w:rPr>
                <w:sz w:val="24"/>
                <w:szCs w:val="24"/>
              </w:rPr>
            </w:pPr>
            <w:r>
              <w:rPr>
                <w:sz w:val="24"/>
                <w:szCs w:val="24"/>
              </w:rPr>
              <w:t>4. Rycerstwo w kultur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herb, turniej, kultura rycer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I wyprawy krzyżowej (1096–1099 r.), IV wyprawy krzyżowej (1202–1204 r.), zdobycia Akki przez wojska tureckie (129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szczególnia elementy obyczajowości rycers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cnoty rycerskie.</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etos rycerski, zakon rycer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Urbana 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zdobycia Jerozolimy i utworzenia Królestwa Jerozolimskiego (1099 r.), utworzenia zakonu krzyżackiego (1191 r.), upadku cesarstwa łacińskiego (126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cechy charakterystyczne etosu rycer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analizuje elementy obyczajowości rycerskiej w średniowiecz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jaką rolę odgrywały w średniowieczu zamki rycer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Gotfryda z Bouillon, Salady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bjaśnia znaczenie dat: wezwania </w:t>
            </w:r>
            <w:r>
              <w:rPr>
                <w:color w:val="000000"/>
                <w:sz w:val="24"/>
                <w:szCs w:val="24"/>
              </w:rPr>
              <w:t>chrześcijan</w:t>
            </w:r>
            <w:r>
              <w:rPr>
                <w:sz w:val="24"/>
                <w:szCs w:val="24"/>
              </w:rPr>
              <w:t xml:space="preserve"> przez Urbana II do rozpoczęcia krucjat (1095 r.), II wyprawy krzyżowej (1147–1149 r.), III wyprawy krzyżowej (1189–1192 r.), V wyprawy krzyżowej (1217–1221 r.), VI wyprawy krzyżowej (1248–1254 r.), VII wyprawy krzyżowej (12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oces kształtowania się rycerstw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odaje przykłady nieprzestrzegania etosu rycerskiego w średniowiecz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etapy i skutki wypraw krzyżowy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analizuje zmiany uzbrojenia rycerstwa w średniowiecz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Konrada III, Ludwika VII, Fryderyka Barbarossy, Filipa II Augusta, Ryszarda Lwie Serce, Baldwina I, Fryderyka II Hohenstaufa, Ludwika IX Święt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i ocenia znaczenie wypraw krzyżowych dla Europy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turniejowe i bitewne wyposażenie rycerzy.</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cenia wpływ wypraw krzyżowych na kształtowanie się rycerstwa europejskiego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i ocenia wpływ średniowiecznego etosu rycerskiego na obyczajowość i kulturę w następnych epok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Wojny sprawiedliwe i niesprawiedli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oczątki polskiego rycerstwa</w:t>
            </w:r>
          </w:p>
          <w:p>
            <w:pPr>
              <w:pStyle w:val="Normal"/>
              <w:spacing w:lineRule="auto" w:line="240" w:before="0" w:after="0"/>
              <w:rPr/>
            </w:pPr>
            <w:r>
              <w:rPr>
                <w:sz w:val="24"/>
                <w:szCs w:val="24"/>
              </w:rPr>
              <w:t>2. Konflikt z zakonem krzyżackim</w:t>
            </w:r>
          </w:p>
          <w:p>
            <w:pPr>
              <w:pStyle w:val="Normal"/>
              <w:spacing w:lineRule="auto" w:line="240" w:before="0" w:after="0"/>
              <w:rPr/>
            </w:pPr>
            <w:r>
              <w:rPr>
                <w:sz w:val="24"/>
                <w:szCs w:val="24"/>
              </w:rPr>
              <w:t>3. Sobór w Konstancji</w:t>
            </w:r>
          </w:p>
          <w:p>
            <w:pPr>
              <w:pStyle w:val="Normal"/>
              <w:spacing w:lineRule="auto" w:line="240" w:before="0" w:after="0"/>
              <w:rPr/>
            </w:pPr>
            <w:r>
              <w:rPr>
                <w:sz w:val="24"/>
                <w:szCs w:val="24"/>
              </w:rPr>
              <w:t>4. Klęska zakonu krzyżac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Konrada Mazowiec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sprowadzenia Krzyżaków do Polski (1226 r.), wielkiej wojny z zakonem krzyżackim (1409–1411 r.), bitwy pod Grunwaldem (15 lipca 1410 r.), wojny trzynastoletniej (1454–1466 r.), hołdu pruskiego (152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okoliczności sprowadzenia Krzyżaków do Polsk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na sprawiedliwa, wojna niesprawiedliw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Władysława Łokietka, Kazimierza Wielkiego, Władysława Jagiełły, Kazimierza Jagiellończyka, Zygmunta I Starego, Albrechta Hohenzoller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zajęcia Pomorza Gdańskiego przez Krzyżaków (1308–1309 r.), bitwy pod Płowcami (1331 r.), pokoju w Kaliszu (1343 r.), I pokoju toruńskiego (1411 r.), II pokoju toruńskiego (1466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yczyny, przebieg i skutki wojen polsko-krzyżackich toczonych w czasach panowania ostatnich Piast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i skutki wielkiej wojny z zakonem krzyżac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okoliczności sekularyzacji zakonu krzyżackiego.</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Zawiszy Czarnego z Garbowa, Pawła Włodkowic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soboru w Konstancji (1414–1418 r.), powstania antykrzyżackiego w Prusach (1454 r.), bitwy pod Chojnicami (1454 r.), ostatniej wojny z Krzyżakami (1519–152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skazuje na mapie kierunki działań wojsk polsko-litewskich i krzyżackich w czasie wielkiej wojny z zakonem oraz zmiany terytorialne będące następstwami zawarcia I pokoju toruń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oces kształtowania się średniowiecznego rycerstwa pol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pisuje przebieg </w:t>
            </w:r>
          </w:p>
          <w:p>
            <w:pPr>
              <w:pStyle w:val="Normal"/>
              <w:autoSpaceDE w:val="false"/>
              <w:spacing w:lineRule="auto" w:line="240" w:before="0" w:after="0"/>
              <w:rPr/>
            </w:pPr>
            <w:r>
              <w:rPr>
                <w:sz w:val="24"/>
                <w:szCs w:val="24"/>
              </w:rPr>
              <w:t>bitwy pod Grunwald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ybliża postawy posłów polskich w trakcie soboru w Konstancj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rzyczyny, przebieg i skutki wojny trzynastoletn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y utworzenia Związku Pruskiego (1440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poglądów religijnych i politycznych dla definiowania wojen: sprawiedliwych i niesprawiedliwych w średniowiecz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wojna może być sprawiedliwa, i uzasadnia swoją opinię.</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cenia poglądy Pawła Włodkowica na temat przyczyn i sposobu prowadzenia wojen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znaczenie dla sporu polsko-krzyżackiego: bitwy pod Płowcami, bitwy pod Grunwaldem, wystąpienia Pawła Włodkowica na soborze w Konstancj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Koniec epoki rycers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Wojna stuletnia</w:t>
            </w:r>
          </w:p>
          <w:p>
            <w:pPr>
              <w:pStyle w:val="Normal"/>
              <w:spacing w:lineRule="auto" w:line="240" w:before="0" w:after="0"/>
              <w:rPr/>
            </w:pPr>
            <w:r>
              <w:rPr>
                <w:sz w:val="24"/>
                <w:szCs w:val="24"/>
              </w:rPr>
              <w:t>2. Zmierzch rycerstwa</w:t>
            </w:r>
          </w:p>
          <w:p>
            <w:pPr>
              <w:pStyle w:val="Normal"/>
              <w:spacing w:lineRule="auto" w:line="240" w:before="0" w:after="0"/>
              <w:rPr>
                <w:sz w:val="24"/>
                <w:szCs w:val="24"/>
              </w:rPr>
            </w:pPr>
            <w:r>
              <w:rPr>
                <w:sz w:val="24"/>
                <w:szCs w:val="24"/>
              </w:rPr>
              <w:t>3. Początki broni p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bjaśnia znaczenie dat: wojny stuletniej (1337–1453 r.), zdobycia Konstantynopola przez Turków (145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yczyny i skutki wojny stuletniej.</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Joanny d’Arc, Jana Hus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ew: pod Cr</w:t>
            </w:r>
            <w:r>
              <w:rPr>
                <w:rFonts w:cs="Times New Roman" w:ascii="Times New Roman" w:hAnsi="Times New Roman"/>
                <w:sz w:val="24"/>
                <w:szCs w:val="24"/>
              </w:rPr>
              <w:t>é</w:t>
            </w:r>
            <w:r>
              <w:rPr>
                <w:sz w:val="24"/>
                <w:szCs w:val="24"/>
              </w:rPr>
              <w:t>cy (1346 r.), pod Azincourt (141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dlaczego bitwy: pod Cr</w:t>
            </w:r>
            <w:r>
              <w:rPr>
                <w:rFonts w:cs="Times New Roman" w:ascii="Times New Roman" w:hAnsi="Times New Roman"/>
                <w:sz w:val="24"/>
                <w:szCs w:val="24"/>
              </w:rPr>
              <w:t>é</w:t>
            </w:r>
            <w:r>
              <w:rPr>
                <w:sz w:val="24"/>
                <w:szCs w:val="24"/>
              </w:rPr>
              <w:t xml:space="preserve">cy i Azincourt oznaczały koniec epoki rycerstwa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wpływ Joanny d’Arc na przebieg wojny stuletn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rzedstawia okoliczności wprowadzenia broni palnej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zmiany organizacji armii europejskich w XV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Filipa VI, Edwarda III, Karola VII, Zygmunta Luksemburskiego, Jana Žiž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spalenia Joanny d’Arc na stosie (1431 r.), utworzenia Konfederacji Szwajcarskiej (1291 r.), bitwy pod Lipanami (1434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charakteryzuje technikę wojenną stosowaną przez wojska husycki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znaczenie miało wykorzystywanie przez husytów wozów bojowy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sposoby zastosowania broni palnej podczas prowadzenia działań wojennych w XV 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Arnolda von Winkelried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wy pod Morgarten (1315 r.), bitwy pod Dornbach (1499 r.), odsieczy Pragi przez wojska Jana Žižki (1420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ebieg wojen Szwajcarów o zachowanie suwerenności i wpływ tych konfliktów na sposób prowadzenia działań wojennych w nowożytnej Europ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na czym polega symbolika postaci Winkelrieda.</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militarne skutki zastosowania broni palnej.</w:t>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b/>
                <w:bCs/>
                <w:sz w:val="24"/>
                <w:szCs w:val="24"/>
              </w:rPr>
              <w:t>III. Wojny religijne i dynastycz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Wojny religijne w XVI wie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formacja i początki konfliktów religijnych</w:t>
            </w:r>
          </w:p>
          <w:p>
            <w:pPr>
              <w:pStyle w:val="Normal"/>
              <w:spacing w:lineRule="auto" w:line="240" w:before="0" w:after="0"/>
              <w:rPr/>
            </w:pPr>
            <w:r>
              <w:rPr>
                <w:sz w:val="24"/>
                <w:szCs w:val="24"/>
              </w:rPr>
              <w:t>2. Wojny włoskie</w:t>
            </w:r>
          </w:p>
          <w:p>
            <w:pPr>
              <w:pStyle w:val="Normal"/>
              <w:spacing w:lineRule="auto" w:line="240" w:before="0" w:after="0"/>
              <w:rPr/>
            </w:pPr>
            <w:r>
              <w:rPr>
                <w:sz w:val="24"/>
                <w:szCs w:val="24"/>
              </w:rPr>
              <w:t>3. Konflikty religijne we Francji</w:t>
            </w:r>
          </w:p>
          <w:p>
            <w:pPr>
              <w:pStyle w:val="Normal"/>
              <w:spacing w:lineRule="auto" w:line="240" w:before="0" w:after="0"/>
              <w:rPr/>
            </w:pPr>
            <w:r>
              <w:rPr>
                <w:sz w:val="24"/>
                <w:szCs w:val="24"/>
              </w:rPr>
              <w:t>4. Klęska Wielkiej Arma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wojna religij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działalność Marcina Lutr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bjaśnia znaczenie dat: wystąpienia Marcina Lutra (1517 r.), pokoju w Augsburgu (1555 r.), tzw. nocy św. Bartłomieja (1572 r.), wydania </w:t>
            </w:r>
            <w:r>
              <w:rPr>
                <w:i/>
                <w:sz w:val="24"/>
                <w:szCs w:val="24"/>
              </w:rPr>
              <w:t>Edyktu nantejskiego</w:t>
            </w:r>
            <w:r>
              <w:rPr>
                <w:sz w:val="24"/>
                <w:szCs w:val="24"/>
              </w:rPr>
              <w:t xml:space="preserve"> (159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odaje przyczyny i skutki konfliktów religijnych w Europie. </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noc św. Bartłomieja, Wielka Armad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Thomasa Münzera, Katarzyny Medycejskiej, Henryka de Burbon, Elżbiety 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powstania chłopskiego w Niemczech (1524–1525 r.), bitwy pod Frankenhausen (1525 r.), klęski Wielkiej Armady (158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tłumaczy, w jaki sposób reformacja wpłynęła </w:t>
            </w:r>
            <w:r>
              <w:rPr>
                <w:color w:val="000000"/>
                <w:sz w:val="24"/>
                <w:szCs w:val="24"/>
              </w:rPr>
              <w:t xml:space="preserve">na radykalizację nastrojów społecznych </w:t>
            </w:r>
            <w:r>
              <w:rPr>
                <w:sz w:val="24"/>
                <w:szCs w:val="24"/>
              </w:rPr>
              <w:t>w Niemcze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yczyny, przebieg i skutki wojny chłopskiej w Niemcze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wady i zalety prowadzenia działań wojennych z pomocą wojsk zaciężny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i/>
                <w:i/>
                <w:sz w:val="24"/>
                <w:szCs w:val="24"/>
              </w:rPr>
            </w:pPr>
            <w:r>
              <w:rPr>
                <w:sz w:val="24"/>
                <w:szCs w:val="24"/>
              </w:rPr>
              <w:t>–</w:t>
            </w:r>
            <w:r>
              <w:rPr>
                <w:rFonts w:cs="Calibri"/>
                <w:sz w:val="24"/>
                <w:szCs w:val="24"/>
              </w:rPr>
              <w:t xml:space="preserve"> </w:t>
            </w:r>
            <w:r>
              <w:rPr>
                <w:sz w:val="24"/>
                <w:szCs w:val="24"/>
              </w:rPr>
              <w:t xml:space="preserve">wyjaśnia znaczenie terminów: Związek Szmalkaldzki, </w:t>
            </w:r>
            <w:r>
              <w:rPr>
                <w:i/>
                <w:sz w:val="24"/>
                <w:szCs w:val="24"/>
              </w:rPr>
              <w:t>Sacco di Rom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Karola V, Karola VIII, Ludwika XII, Franciszka I, Francisa Drake’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bjaśnia znaczenie dat: sejmu w Spirze (1529 r.), utworzenia Związku Szmalkaldzkiego (1531 r.), bitwy pod Pawią (1525 r.), </w:t>
            </w:r>
            <w:r>
              <w:rPr>
                <w:i/>
                <w:sz w:val="24"/>
                <w:szCs w:val="24"/>
              </w:rPr>
              <w:t>Sacco di Roma</w:t>
            </w:r>
            <w:r>
              <w:rPr>
                <w:sz w:val="24"/>
                <w:szCs w:val="24"/>
              </w:rPr>
              <w:t xml:space="preserve"> (1527 r.), tzw. wojny trzech Henryków (1574–1589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i skutki wojen religijnych w Niemcze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jaką rolę odegrało użycie broni palnej w trakcie bitwy pod Pawią</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odaje skutki polityczne </w:t>
            </w:r>
            <w:r>
              <w:rPr>
                <w:i/>
                <w:sz w:val="24"/>
                <w:szCs w:val="24"/>
              </w:rPr>
              <w:t>Sacco di Rom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przyczyny sukcesów i klęsk armii francuskiej w czasie wojen włoski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rzyczyny, przebieg i skutki rywalizacji angielsko-hiszpańsk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wojen szmalkaldzkich (1546–1552 r.), wyprawy wojsk Karola VIII do Włoch (1494 r.), wyprawy sił Ludwika XII do Włoch (1499 r.), bitwy pod Marignano (1515 r.), pokoju w Cateau- Cambr</w:t>
            </w:r>
            <w:r>
              <w:rPr>
                <w:rFonts w:cs="Times New Roman" w:ascii="Times New Roman" w:hAnsi="Times New Roman"/>
                <w:sz w:val="24"/>
                <w:szCs w:val="24"/>
              </w:rPr>
              <w:t>é</w:t>
            </w:r>
            <w:r>
              <w:rPr>
                <w:sz w:val="24"/>
                <w:szCs w:val="24"/>
              </w:rPr>
              <w:t>sis (1559 r.), wydania edyktu tolerancyjnego w Saint-Germain-en-Laye (1562 r.), wojny między hugenotami a katolikami we Francji (1562–1594 r.), pokoju w Saint-Germain-en-Laye (15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yczyny, przebieg i skutki wojen włoski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wpływ wojen włoskich na sposób prowadzenia konfliktów zbrojnych w epoce nowożytn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yczyny, przebieg i skutki wojen religijnych we Francji.</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cenia, czy postanowienia </w:t>
            </w:r>
            <w:r>
              <w:rPr>
                <w:i/>
                <w:sz w:val="24"/>
                <w:szCs w:val="24"/>
              </w:rPr>
              <w:t>Edyktu nantejskiego</w:t>
            </w:r>
            <w:r>
              <w:rPr>
                <w:sz w:val="24"/>
                <w:szCs w:val="24"/>
              </w:rPr>
              <w:t xml:space="preserve"> mogły stanowić podstawę pokojowego współistnienia protestantów i katolik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reformacja musiała oznaczać wciągnięcie państw europejskich w konflikty o podłożu religijny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Europa w XVII wie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Konflikt w Niderlandach</w:t>
            </w:r>
          </w:p>
          <w:p>
            <w:pPr>
              <w:pStyle w:val="Normal"/>
              <w:spacing w:lineRule="auto" w:line="240" w:before="0" w:after="0"/>
              <w:rPr/>
            </w:pPr>
            <w:r>
              <w:rPr>
                <w:sz w:val="24"/>
                <w:szCs w:val="24"/>
              </w:rPr>
              <w:t>2. Wybuch wojny trzydziestoletniej</w:t>
            </w:r>
          </w:p>
          <w:p>
            <w:pPr>
              <w:pStyle w:val="Normal"/>
              <w:spacing w:lineRule="auto" w:line="240" w:before="0" w:after="0"/>
              <w:rPr/>
            </w:pPr>
            <w:r>
              <w:rPr>
                <w:sz w:val="24"/>
                <w:szCs w:val="24"/>
              </w:rPr>
              <w:t>3. Wojna w Rzeszy</w:t>
            </w:r>
          </w:p>
          <w:p>
            <w:pPr>
              <w:pStyle w:val="Normal"/>
              <w:spacing w:lineRule="auto" w:line="240" w:before="0" w:after="0"/>
              <w:rPr/>
            </w:pPr>
            <w:r>
              <w:rPr>
                <w:sz w:val="24"/>
                <w:szCs w:val="24"/>
              </w:rPr>
              <w:t>4. Zakończenie wojny trzydziestoletniej</w:t>
            </w:r>
          </w:p>
          <w:p>
            <w:pPr>
              <w:pStyle w:val="Normal"/>
              <w:spacing w:lineRule="auto" w:line="240" w:before="0" w:after="0"/>
              <w:rPr>
                <w:sz w:val="24"/>
                <w:szCs w:val="24"/>
              </w:rPr>
            </w:pPr>
            <w:r>
              <w:rPr>
                <w:sz w:val="24"/>
                <w:szCs w:val="24"/>
              </w:rPr>
              <w:t>5. Jak walczono w XVII wieku</w:t>
            </w:r>
          </w:p>
          <w:p>
            <w:pPr>
              <w:pStyle w:val="Normal"/>
              <w:spacing w:lineRule="auto" w:line="240" w:before="0" w:after="0"/>
              <w:rPr>
                <w:sz w:val="24"/>
                <w:szCs w:val="24"/>
              </w:rPr>
            </w:pPr>
            <w:r>
              <w:rPr>
                <w:sz w:val="24"/>
                <w:szCs w:val="24"/>
              </w:rPr>
              <w:t xml:space="preserve">6. Wzrost potęgi Fran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wojny trzydziestoletniej (1618–1648 r.)</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mienia przyczyny i skutki wojny trzydziestoletn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defenestracja praska, Armia Nowego Wzor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Gustawa II Adolfa, Olivera Cromwella, Armanda Jeana du Plessis de Richelieu, Ludwika XIV</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tzw. II defenestracji praskiej (1618 r.), bitwy pod Białą Górą (1620 r.), bitwy pod Lützen (1632 r.), pokoju westfalskiego (1648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obszary krajów zaangażowanych w wojnę trzydziestoletnią</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sposoby prowadzenia walk w XVII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mienia nazwy formacji zbrojnych walczących w XVII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ezentuje znaczenie fortyfikacji dla prowadzenia działań wojennych w XVII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tzw. pacyfikacja gandaw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Wilhelma Orańskiego, Fryderyka V, Ferdynanda Habsburga, Chrystiana IV, Albrechta von Wallenstein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bjaśnia znaczenie dat: </w:t>
            </w:r>
          </w:p>
          <w:p>
            <w:pPr>
              <w:pStyle w:val="Normal"/>
              <w:autoSpaceDE w:val="false"/>
              <w:spacing w:lineRule="auto" w:line="240" w:before="0" w:after="0"/>
              <w:rPr/>
            </w:pPr>
            <w:r>
              <w:rPr>
                <w:sz w:val="24"/>
                <w:szCs w:val="24"/>
              </w:rPr>
              <w:t xml:space="preserve">wybuchu antyhiszpańskiego powstania w Niderlandach (1566 r.), zawarcia tzw. pacyfikacji gandawskiej (1576 r.), wkroczenia wojsk duńskich do Rzeszy (1625 r.), bitwy pod Rocroi (1643 r.), odwołania </w:t>
            </w:r>
            <w:r>
              <w:rPr>
                <w:i/>
                <w:sz w:val="24"/>
                <w:szCs w:val="24"/>
              </w:rPr>
              <w:t>Edyktu nantejskiego</w:t>
            </w:r>
            <w:r>
              <w:rPr>
                <w:sz w:val="24"/>
                <w:szCs w:val="24"/>
              </w:rPr>
              <w:t xml:space="preserve"> (1685 r.)</w:t>
            </w:r>
            <w:r>
              <w:rPr>
                <w:rFonts w:cs="HelveticaNeueLTPro-Roman"/>
                <w:sz w:val="24"/>
                <w:szCs w:val="24"/>
              </w:rPr>
              <w:t xml:space="preserve"> </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przyczyny, przebieg i skutki konfliktu w Niderlandach</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wymienia i charakteryzuje okresy wojny trzydziestoletniej</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 xml:space="preserve">tłumaczy, dlaczego zwycięstwo Szwedów pod Lützen </w:t>
            </w:r>
          </w:p>
          <w:p>
            <w:pPr>
              <w:pStyle w:val="Normal"/>
              <w:autoSpaceDE w:val="false"/>
              <w:spacing w:lineRule="auto" w:line="240" w:before="0" w:after="0"/>
              <w:rPr/>
            </w:pPr>
            <w:r>
              <w:rPr>
                <w:rFonts w:cs="HelveticaNeueLTPro-Roman"/>
                <w:sz w:val="24"/>
                <w:szCs w:val="24"/>
              </w:rPr>
              <w:t>można określić jako pyrrusowe</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 xml:space="preserve">omawia przyczyny i skutki odwołania </w:t>
            </w:r>
            <w:r>
              <w:rPr>
                <w:rFonts w:cs="HelveticaNeueLTPro-Roman"/>
                <w:i/>
                <w:sz w:val="24"/>
                <w:szCs w:val="24"/>
              </w:rPr>
              <w:t>Edyktu nantejskiego</w:t>
            </w:r>
            <w:r>
              <w:rPr>
                <w:rFonts w:cs="HelveticaNeueLTPro-Roman"/>
                <w:sz w:val="24"/>
                <w:szCs w:val="24"/>
              </w:rPr>
              <w:t xml:space="preserve"> we Francji</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kreśla wady i zalety sposobów zaopatrywania wojsk w XVII 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Filipa II, Gábora Bethlena</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sz w:val="24"/>
                <w:szCs w:val="24"/>
              </w:rPr>
              <w:t>objaśnia znaczenie dat: unii w Arras (1579 r.), najazdu wojsk Gábora Bethlena na Wiedeń (1619 r.), oblężenia Magdeburga (1631 r.), bitwy pod Nördlingen (1634 r.), upadku La Rochelle (1628 r.)</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jaśnia, na czym polegała przewaga żołnierzy Armii Nowego Wzoru nad innymi wojskami zaciężnym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rFonts w:cs="HelveticaNeueLTPro-Roman"/>
                <w:sz w:val="24"/>
                <w:szCs w:val="24"/>
              </w:rPr>
              <w:t>tłumaczy, dlaczego wojna trzydziestoletnia trwała tak długo i czemu angażowali się w nią władcy kolejnych państw sąsiadujących z Rzeszą.</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rFonts w:cs="HelveticaNeueLTPro-Roman"/>
                <w:sz w:val="24"/>
                <w:szCs w:val="24"/>
              </w:rPr>
            </w:pPr>
            <w:r>
              <w:rPr>
                <w:sz w:val="24"/>
                <w:szCs w:val="24"/>
              </w:rPr>
              <w:t>–</w:t>
            </w:r>
            <w:r>
              <w:rPr>
                <w:rFonts w:cs="Calibri"/>
                <w:sz w:val="24"/>
                <w:szCs w:val="24"/>
              </w:rPr>
              <w:t xml:space="preserve"> </w:t>
            </w:r>
            <w:r>
              <w:rPr>
                <w:rFonts w:cs="HelveticaNeueLTPro-Roman"/>
                <w:sz w:val="24"/>
                <w:szCs w:val="24"/>
              </w:rPr>
              <w:t>ocenia polityczne i społeczne skutki wojny trzydziestoletniej.</w:t>
            </w:r>
          </w:p>
          <w:p>
            <w:pPr>
              <w:pStyle w:val="Normal"/>
              <w:autoSpaceDE w:val="false"/>
              <w:spacing w:lineRule="auto" w:line="240" w:before="0" w:after="0"/>
              <w:rPr>
                <w:rFonts w:cs="HelveticaNeueLTPro-Roman"/>
                <w:sz w:val="24"/>
                <w:szCs w:val="24"/>
              </w:rPr>
            </w:pPr>
            <w:r>
              <w:rPr>
                <w:rFonts w:cs="HelveticaNeueLTPro-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Armia polska za pierwszych królów elek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Armia polsko-litewska w XVI wieku</w:t>
            </w:r>
          </w:p>
          <w:p>
            <w:pPr>
              <w:pStyle w:val="Normal"/>
              <w:spacing w:lineRule="auto" w:line="240" w:before="0" w:after="0"/>
              <w:rPr/>
            </w:pPr>
            <w:r>
              <w:rPr>
                <w:sz w:val="24"/>
                <w:szCs w:val="24"/>
              </w:rPr>
              <w:t>2. Wojny o Inflanty</w:t>
            </w:r>
          </w:p>
          <w:p>
            <w:pPr>
              <w:pStyle w:val="Normal"/>
              <w:spacing w:lineRule="auto" w:line="240" w:before="0" w:after="0"/>
              <w:rPr>
                <w:sz w:val="24"/>
                <w:szCs w:val="24"/>
              </w:rPr>
            </w:pPr>
            <w:r>
              <w:rPr>
                <w:sz w:val="24"/>
                <w:szCs w:val="24"/>
              </w:rPr>
              <w:t>3. Wojny ze Szwedami</w:t>
            </w:r>
          </w:p>
          <w:p>
            <w:pPr>
              <w:pStyle w:val="Normal"/>
              <w:spacing w:lineRule="auto" w:line="240" w:before="0" w:after="0"/>
              <w:rPr>
                <w:sz w:val="24"/>
                <w:szCs w:val="24"/>
              </w:rPr>
            </w:pPr>
            <w:r>
              <w:rPr>
                <w:sz w:val="24"/>
                <w:szCs w:val="24"/>
              </w:rPr>
              <w:t>4. Wojny z Rosją i Turcją na początku XVII wie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u husari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działalność postaci: Jana Karola Chodkiewicza, Stanisława Żółkiewskiego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ew: pod Kircholmem (1605 r.), pod Kłuszynem (1610 r.), pod Cecorą (1620 r.), pod Chocimiem (162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cechy charakterystyczne armii polsko-litewskiej w XVI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sko kwarciane, piechota wybraniec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Stefana Bator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wojny z Moskwą o Inflanty (1577–1582 r.), rozejmu w Jamie Zapolskim (1582 r.), wojny z Rosją (1609–1619 r.), rozejmu w Dywilinie (1619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tereny, których przynależność budziła spory pomiędzy Rzecząpospolitą a Szwecją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cechy charakterystyczne armii polsko-litewskiej w XVI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reformy wojskowe wprowadzone przez Stefana Bator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strategię Jana Karola Chodkiewicza wykorzystaną w trakcie bitwy pod Kircholm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analizuje strategię Stanisława Żółkiewskiego wykorzystaną w trakcie bitwy pod Kłuszyne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uzbrojenie i sposób walki husar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obrona potoczna, rota, lisowczycy, koncerz</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Aleksandra Lis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utworzenia piechoty wybranieckiej (1578 r.), wyprawy połockiej (1579 r.), wyprawy na Wielkie Łuki (1580 r.), wyprawy pskowskiej (1581–1582 r.), inwazji wojsk szwedzkich na Inflanty (1604 r.), wyprawy sił Dymitra Samozwańca na Moskwę (1604 r.), zdobycia Smoleńska (161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skazuje na mapie kierunki wypraw wojsk Stefana Batorego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yczyny, przebieg i skutki wojny o Inflanty toczonej w czasach panowania Stefana Bator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przebieg i skutki wojen polsko-szwedzkich, polsko-rosyjskich oraz polsko-tureckich, które toczono na przełomie XVI i XVII 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y przyłączenia Estonii do Rzeczypospolitej (160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odobieństwa i różnice pomiędzy wojskami kozackimi a lisowczyk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kreśla skuteczność armii polsko-litewskiej w XVI w.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śmierć Jana Karola Chodkiewicza w trakcie walk pod Chocimiem miała wpływ na postawy żołnierzy polskich.</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działalność i skuteczność lisowczyków jako wojska najemn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wartość bojową husar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skuteczność wybitnych wodzów podczas wielkich bitew z pierwszej połowy XVII w.</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Od potęgi do kryzysu Rzeczypospolit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W walce z Gustawem Adolfem</w:t>
            </w:r>
          </w:p>
          <w:p>
            <w:pPr>
              <w:pStyle w:val="Normal"/>
              <w:spacing w:lineRule="auto" w:line="240" w:before="0" w:after="0"/>
              <w:rPr>
                <w:sz w:val="24"/>
                <w:szCs w:val="24"/>
              </w:rPr>
            </w:pPr>
            <w:r>
              <w:rPr>
                <w:sz w:val="24"/>
                <w:szCs w:val="24"/>
              </w:rPr>
              <w:t>2. Kozacy</w:t>
            </w:r>
          </w:p>
          <w:p>
            <w:pPr>
              <w:pStyle w:val="Normal"/>
              <w:spacing w:lineRule="auto" w:line="240" w:before="0" w:after="0"/>
              <w:rPr>
                <w:sz w:val="24"/>
                <w:szCs w:val="24"/>
              </w:rPr>
            </w:pPr>
            <w:r>
              <w:rPr>
                <w:sz w:val="24"/>
                <w:szCs w:val="24"/>
              </w:rPr>
              <w:t>3. Reformy armii polskiej w drugiej połowie XVII wieku</w:t>
            </w:r>
          </w:p>
          <w:p>
            <w:pPr>
              <w:pStyle w:val="Normal"/>
              <w:spacing w:lineRule="auto" w:line="240" w:before="0" w:after="0"/>
              <w:rPr>
                <w:sz w:val="24"/>
                <w:szCs w:val="24"/>
              </w:rPr>
            </w:pPr>
            <w:r>
              <w:rPr>
                <w:sz w:val="24"/>
                <w:szCs w:val="24"/>
              </w:rPr>
              <w:t>4. Potop szwedzki</w:t>
            </w:r>
          </w:p>
          <w:p>
            <w:pPr>
              <w:pStyle w:val="Normal"/>
              <w:spacing w:lineRule="auto" w:line="240" w:before="0" w:after="0"/>
              <w:rPr/>
            </w:pPr>
            <w:r>
              <w:rPr>
                <w:sz w:val="24"/>
                <w:szCs w:val="24"/>
              </w:rPr>
              <w:t>5. Schyłek polskiej potęgi militar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Bohdana Chmielnickiego, Władysława IV, Jana Kazimierza, Jana III Sobie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wy pod Oliwą (1627 r.), bitwy pod Trzcianą (1629 r.), wybuchu powstania Chmielnickiego (1648 r.), bitwy pod Chocimiem (1673 r.), bitwy pod Wiedniem (168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rzyczyny sukcesów i porażek Szwedów w wojnach z Rzecząpospolitą.</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rejestr kozac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Gustawa II Adolfa, Karola X Gustawa, Stefana Czarnieckiego, Michała Korybuta Wiśniowiec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zajęcia Pomorza Gdańskiego przez Szwedów (1626–1629 r.), rozejmu w Starym Targu (1629 r.), bitwy nad Żółtymi Wodami (1648 r.), bitwy pod Korsuniem (1648 r.), bitwy pod Beresteczkiem (1651 r.), ugody w Perejasławiu (1654 r.), oblężenia Jasnej Góry (1655 r.), bitwy pod Warką (1656 r.), pokoju w Oliwie (1660 r.), pokoju w Andruszowie (1667 r.), traktatu w Buczaczu (1672 r.), pokoju w Karłowicach (1699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co było podstawą siły bojowej Kozaków i jak wykorzystywali ją oni w praktyc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reformy wprowadzone w armii polskiej w drugiej połowie XVII w.</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autorament, wojsko komputow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Jeremiego Wiśniowieckiego, Janusza Radziwiłła, Fryderyka Wilhelma, Jerzego II Rakocz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wojny polsko-szwedzkiej (1621–1622 r.), oblężenia Zbaraża (1649 r.), bitwy pod Batohem (1652 r.), konfederacji tyszowieckiej (1655 r.), bitwy pod Warszawą (1656 r.), zerwania związków lennych Brandenburgii z Polską (1656 r.), układu w Radnot (1656 r.), wojny Rzeczypospolitej z Turcją (1672–1676 r.), traktatu w Żurawnie (1676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i skutki wojen polsko- szwedzkich toczonych w pierwszej połowie XVII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i skutki potopu szwedz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i skutki wojen polsko-tureckich toczonych w drugiej połowie XVII 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strategię wykorzystaną przez Jana III Sobieskiego w trakcie bitwy pod Wiednie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Arendta Dickman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utworzenia rejestru kozackiego (1572 r.), bitwy pod Walmojzą (1626 r.), kapitulacji wojsk polskich pod Ujściem i w Kiejdanach (1655 r.), oblężenia Koldyngi (165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wpływ sytuacji finansowej Rzeczypospolitej na wyniki zmagań jej armii.</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czy Rzeczpospolita w XVII w. potrzebowała silnej i dużej flot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decyzja Jana III Sobieskiego dotycząca zaangażowania się w działania wojenne przeciwko Turcji i rozpoczęcia odsieczy wiedeńskiej była słusz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5. Upadek Rzeczypospolit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Konfederacja barska</w:t>
            </w:r>
          </w:p>
          <w:p>
            <w:pPr>
              <w:pStyle w:val="Normal"/>
              <w:spacing w:lineRule="auto" w:line="240" w:before="0" w:after="0"/>
              <w:rPr>
                <w:sz w:val="24"/>
                <w:szCs w:val="24"/>
              </w:rPr>
            </w:pPr>
            <w:r>
              <w:rPr>
                <w:sz w:val="24"/>
                <w:szCs w:val="24"/>
              </w:rPr>
              <w:t>2. Reformy wojska w XVIII wieku</w:t>
            </w:r>
          </w:p>
          <w:p>
            <w:pPr>
              <w:pStyle w:val="Normal"/>
              <w:spacing w:lineRule="auto" w:line="240" w:before="0" w:after="0"/>
              <w:rPr>
                <w:sz w:val="24"/>
                <w:szCs w:val="24"/>
              </w:rPr>
            </w:pPr>
            <w:r>
              <w:rPr>
                <w:sz w:val="24"/>
                <w:szCs w:val="24"/>
              </w:rPr>
              <w:t xml:space="preserve">3. Wojna w obronie </w:t>
            </w:r>
            <w:r>
              <w:rPr>
                <w:i/>
                <w:sz w:val="24"/>
                <w:szCs w:val="24"/>
              </w:rPr>
              <w:t>Konstytucji 3 maja</w:t>
            </w:r>
          </w:p>
          <w:p>
            <w:pPr>
              <w:pStyle w:val="Normal"/>
              <w:spacing w:lineRule="auto" w:line="240" w:before="0" w:after="0"/>
              <w:rPr/>
            </w:pPr>
            <w:r>
              <w:rPr>
                <w:sz w:val="24"/>
                <w:szCs w:val="24"/>
              </w:rPr>
              <w:t>4. Powstanie kościuszkow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u kosynierz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mawia działalność postaci: Stanisława Augusta Poniatowskiego, Tadeusza Kościuszki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bjaśnia znaczenie dat: konfederacji barskiej (1768–1772 r.), I rozbioru Polski (1772 r.), Sejmu Wielkiego (1788–1792 r.), zawiązania konfederacji targowickiej (1792 r.), II rozbioru Polski (1793 r.), powstania kościuszkowskiego (1794 r.), III rozbioru Polski (179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i skutki powstania kościuszk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konfederacja barska, Sejm Niemy, naczelnik powstania, rzeź Prag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Kazimierza Pułaskiego, Jana Henryka Dąbr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utworzenia Szkoły Rycerskiej (1765 r.), bitwy pod Zieleńcami (18 czerwca 1792 r.), przysięgi Tadeusza Kościuszki w Krakowie (24 marca 1794 r.), bitwy pod Racławicami (4 kwietnia 1794 r.), bitwy pod Szczekocinami (6 czerwca 1794 r.), bitwy pod Maciejowicami (10 października 1794 r.), rzezi Pragi (4 listopada 1794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w jakich okolicznościach zawiązano konfederację barską</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reformy wojska przeprowadzone w XVIII w.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znaczenie miało ustanowienie Orderu Virtuti Militar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ezentuje przebieg powstania kościuszk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Sejmu Niemego (1717 r.), utworzenia Generalności (1769 r.), ogłoszenia detronizacji Stanisława Augusta Poniatowskiego (1770 r.), reformy wojska uchwalonej przez Sejm Wielki (1789 r.), bitwy pod Dubienką (18 lipca 1792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działań politycznych i walk prowadzonych przez konfederatów barski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kreśla przyczyny, przebieg i skutki wojny w obronie </w:t>
            </w:r>
            <w:r>
              <w:rPr>
                <w:i/>
                <w:sz w:val="24"/>
                <w:szCs w:val="24"/>
              </w:rPr>
              <w:t>Konstytucji 3 maj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strategię wykorzystaną przez Tadeusza Kościuszkę w trakcie bitwy pod Racławicam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dlaczego udział kosynierów w bitwie racławickiej był możliwy i wyjątkowo ważn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cel przeprowadzonej przez Rosjan rzezi mieszkańców Prag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dlaczego Polacy brali udział w wojnie o niepodległość US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różnice pomiędzy konfederacją barską a powstaniem kościuszkows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przyczyny klęski konfederacji barskiej i powstania kościuszkowskiego.</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wkład militarny Polaków w walkę o zachowanie niepodległośc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kierunek, w jakim zmierzały reformy wojska Rzeczypospolitej w XVIII w.</w:t>
            </w:r>
          </w:p>
          <w:p>
            <w:pPr>
              <w:pStyle w:val="Normal"/>
              <w:autoSpaceDE w:val="false"/>
              <w:spacing w:lineRule="auto" w:line="240" w:before="0" w:after="0"/>
              <w:rPr>
                <w:sz w:val="24"/>
                <w:szCs w:val="24"/>
              </w:rPr>
            </w:pPr>
            <w:r>
              <w:rPr>
                <w:sz w:val="24"/>
                <w:szCs w:val="24"/>
              </w:rPr>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bCs/>
                <w:sz w:val="24"/>
                <w:szCs w:val="24"/>
              </w:rPr>
              <w:t>IV. Wojny wieku X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 Epoka napoleoń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wolucja francuska i jej wpływ na przemiany w wojsku</w:t>
            </w:r>
          </w:p>
          <w:p>
            <w:pPr>
              <w:pStyle w:val="Normal"/>
              <w:spacing w:lineRule="auto" w:line="240" w:before="0" w:after="0"/>
              <w:rPr>
                <w:sz w:val="24"/>
                <w:szCs w:val="24"/>
              </w:rPr>
            </w:pPr>
            <w:r>
              <w:rPr>
                <w:sz w:val="24"/>
                <w:szCs w:val="24"/>
              </w:rPr>
              <w:t>2. Początki kariery Napoleona Bonapartego</w:t>
            </w:r>
          </w:p>
          <w:p>
            <w:pPr>
              <w:pStyle w:val="Normal"/>
              <w:spacing w:lineRule="auto" w:line="240" w:before="0" w:after="0"/>
              <w:rPr/>
            </w:pPr>
            <w:r>
              <w:rPr>
                <w:sz w:val="24"/>
                <w:szCs w:val="24"/>
              </w:rPr>
              <w:t>3. Wielkie zwycięstwa Napoleona</w:t>
            </w:r>
          </w:p>
          <w:p>
            <w:pPr>
              <w:pStyle w:val="Normal"/>
              <w:spacing w:lineRule="auto" w:line="240" w:before="0" w:after="0"/>
              <w:rPr>
                <w:sz w:val="24"/>
                <w:szCs w:val="24"/>
              </w:rPr>
            </w:pPr>
            <w:r>
              <w:rPr>
                <w:sz w:val="24"/>
                <w:szCs w:val="24"/>
              </w:rPr>
              <w:t>4. Wyprawa na Moskwę</w:t>
            </w:r>
          </w:p>
          <w:p>
            <w:pPr>
              <w:pStyle w:val="Normal"/>
              <w:spacing w:lineRule="auto" w:line="240" w:before="0" w:after="0"/>
              <w:rPr/>
            </w:pPr>
            <w:r>
              <w:rPr>
                <w:sz w:val="24"/>
                <w:szCs w:val="24"/>
              </w:rPr>
              <w:t>5. Upadek cesarza Francuzów</w:t>
            </w:r>
          </w:p>
          <w:p>
            <w:pPr>
              <w:pStyle w:val="Normal"/>
              <w:spacing w:lineRule="auto" w:line="240" w:before="0" w:after="0"/>
              <w:rPr/>
            </w:pPr>
            <w:r>
              <w:rPr>
                <w:sz w:val="24"/>
                <w:szCs w:val="24"/>
              </w:rPr>
              <w:t>6. Armie w epoce napoleoński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Napoleona Bonapart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bjaśnia znaczenie dat: wybuchu rewolucji francuskiej (1789 r.), bitwy pod Austerlitz (1805 r.), wyprawy armii Napoleona na Rosję (1812 r.)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daje przyczyny i skutki klęski wojsk Napoleona w Rosji.</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tzw. 100 dni Napoleo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Aleksandra 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koronacji cesarskiej Napoleona (1804 r.), bitwy pod Borodino (1812 r.), bitwy pod Lipskiem (1813 r.), abdykacji Napoleona (1814 r.), bitwy pod Waterloo (181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wpływ rewolucji francuskiej na przemiany w wojsku</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bitwy, które miały przełomowe znaczenie w kampaniach napoleońs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charakteryzuje rodzaje wojsk tworzących armię Napoleo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ezentuje przebieg i skutki wyprawy sił Napoleona na Moskw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bitwa trzech cesarzy, tzw. bitwa narod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Franciszka I, Horatia Nelsona, Michaiła Kutuzowa, Arthura Wellesley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objęcia przez Napoleona dowództwa nad Armią Włoch (1796 r.), wyprawy wojsk Napoleona do Egiptu (1798 r.), bitwy pod piramidami (1798 r.), bitwy pod Abukirem (1799 r.), bitwy pod Marengo (1800 r.), bitwy pod Frydlandem (1807 r.), bitwy pod Jeną (1806 r.), bitwy pod Auerstädt (1806 r.), bitwy pod Trafalgarem (1805 r.), bitwy pod Wagram (1809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oczątki kariery Napoleona Bonapart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czynniki, które zadecydowały o zwycięstwie Francuzów w wojnie z siłami I koalicj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kampanii napoleoński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strategię wykorzystaną przez Arthura Wellesleya w trakcie bitwy pod Waterlo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kreśla okoliczności upadku Napoleo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aktyka linearna, taktyka kolumnowo-tyralier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Louisa Nicolasa Davouta, Michela Ney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I koalicji antyfrancuskiej (1792–1797 r.), utworzenia armii narodowej we Francji (1793 r.), zdobycia przez siły Napoleona Tulonu (1793 r.), II koalicji antyfrancuskiej (1799–1802 r.), pokoju w Amiens (1802 r.), wybuchu wojny francusko-angielskiej (1803 r.), III koalicji antyfrancuskiej (1805 r.), IV koalicji antyfrancuskiej (1806–1807 r.), bitwy pod Iławą Pruską (1807 r.), V koalicji antyfrancuskiej (1808–1809 r.), VI koalicji antyfrancuskiej (1812–1814 r.), VII koalicji antyfrancuskiej (181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czym różniła się kampania rosyjska od poprzednich wojen toczonych przez armię Napoleona.</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talent militarny Napoleo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Czarna i biała legenda” Napole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Stosunek Napoleona do podbitej ludności</w:t>
            </w:r>
          </w:p>
          <w:p>
            <w:pPr>
              <w:pStyle w:val="Normal"/>
              <w:spacing w:lineRule="auto" w:line="240" w:before="0" w:after="0"/>
              <w:rPr/>
            </w:pPr>
            <w:r>
              <w:rPr>
                <w:sz w:val="24"/>
                <w:szCs w:val="24"/>
              </w:rPr>
              <w:t>2. Polityka francuska wobec Hiszpanii</w:t>
            </w:r>
          </w:p>
          <w:p>
            <w:pPr>
              <w:pStyle w:val="Normal"/>
              <w:spacing w:lineRule="auto" w:line="240" w:before="0" w:after="0"/>
              <w:rPr>
                <w:sz w:val="24"/>
                <w:szCs w:val="24"/>
              </w:rPr>
            </w:pPr>
            <w:r>
              <w:rPr>
                <w:sz w:val="24"/>
                <w:szCs w:val="24"/>
              </w:rPr>
              <w:t>3. Księstwo Warszaw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bjaśnia znaczenie daty utworzenia Księstwa Warszawskiego (1807 r.)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okoliczności powstania Księstwa Warszawskiego.</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znaczenie terminów: </w:t>
            </w:r>
            <w:r>
              <w:rPr>
                <w:i/>
                <w:sz w:val="24"/>
                <w:szCs w:val="24"/>
              </w:rPr>
              <w:t>Kodeks Napoleona</w:t>
            </w:r>
            <w:r>
              <w:rPr>
                <w:sz w:val="24"/>
                <w:szCs w:val="24"/>
              </w:rPr>
              <w:t>, blokada kontynental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Józefa Poniat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pokoju w Tylży (1807 r.), wojny z Austrią (1809 r.), wysłania legionistów polskich na Santo Domingo (1801–1802 r.)</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obszary p</w:t>
            </w:r>
            <w:r>
              <w:rPr>
                <w:sz w:val="24"/>
                <w:szCs w:val="24"/>
              </w:rPr>
              <w:t>aństw zależnych od Francji w czasach rządów Napoleon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stosunek Napoleona do podbitej ludnośc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wkład militarny Polaków w kampanie armii Napole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tzw. II wojna pols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Józefa Bonapartego, Józefa Zającz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lokady kontynentalnej (1806–1810 r.), wybuchu powstania w Wielkopolsce (1806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olitykę francuską w Hiszpani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słabości i zalety Księstwa Warszawskiego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analizuje „czarną i białą legendę” Napoleo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traktatu w Fontainebleau (1807 r.), usunięcia Francuzów z Hiszpanii (181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stosunek różnych narodów europejskich do Napoleon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różnice </w:t>
            </w:r>
          </w:p>
          <w:p>
            <w:pPr>
              <w:pStyle w:val="Normal"/>
              <w:spacing w:lineRule="auto" w:line="240" w:before="0" w:after="0"/>
              <w:rPr>
                <w:sz w:val="24"/>
                <w:szCs w:val="24"/>
              </w:rPr>
            </w:pPr>
            <w:r>
              <w:rPr>
                <w:sz w:val="24"/>
                <w:szCs w:val="24"/>
              </w:rPr>
              <w:t>pomiędzy ocenami Napoleona w Polsce i w innych państwach europejskich.</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stosunek Napoleona do podbitej ludnośc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stosunek Napoleona do Polak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opowiedzenie się po stronie Napoleona przyniosło Polakom korzyści.</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3. Od kongresu wiedeńskiego do </w:t>
            </w:r>
            <w:r>
              <w:rPr>
                <w:b/>
                <w:i/>
                <w:sz w:val="24"/>
                <w:szCs w:val="24"/>
              </w:rPr>
              <w:t>pax Britan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Nowy ład w Europie</w:t>
            </w:r>
          </w:p>
          <w:p>
            <w:pPr>
              <w:pStyle w:val="Normal"/>
              <w:spacing w:lineRule="auto" w:line="240" w:before="0" w:after="0"/>
              <w:rPr>
                <w:sz w:val="24"/>
                <w:szCs w:val="24"/>
              </w:rPr>
            </w:pPr>
            <w:r>
              <w:rPr>
                <w:sz w:val="24"/>
                <w:szCs w:val="24"/>
              </w:rPr>
              <w:t>2. Rewolucje w pierwszej połowie XIX wieku</w:t>
            </w:r>
          </w:p>
          <w:p>
            <w:pPr>
              <w:pStyle w:val="Normal"/>
              <w:spacing w:lineRule="auto" w:line="240" w:before="0" w:after="0"/>
              <w:rPr/>
            </w:pPr>
            <w:r>
              <w:rPr>
                <w:sz w:val="24"/>
                <w:szCs w:val="24"/>
              </w:rPr>
              <w:t>3. Wojna krymska i kongres berliński</w:t>
            </w:r>
          </w:p>
          <w:p>
            <w:pPr>
              <w:pStyle w:val="Normal"/>
              <w:spacing w:lineRule="auto" w:line="240" w:before="0" w:after="0"/>
              <w:rPr/>
            </w:pPr>
            <w:r>
              <w:rPr>
                <w:sz w:val="24"/>
                <w:szCs w:val="24"/>
              </w:rPr>
              <w:t>4. Konflikty koloni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kongres wiedeń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obrad kongresu wiedeńskiego (1814–181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ostanowienia polityczne i terytorialne uczestników kongresu wiedeńskiego.</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Święte Przymierze,</w:t>
            </w:r>
            <w:r>
              <w:rPr>
                <w:i/>
                <w:sz w:val="24"/>
                <w:szCs w:val="24"/>
              </w:rPr>
              <w:t xml:space="preserve"> pax Britannica</w:t>
            </w:r>
            <w:r>
              <w:rPr>
                <w:sz w:val="24"/>
                <w:szCs w:val="24"/>
              </w:rPr>
              <w:t>, Wiosna Ludów, wojna krymska, kongres berliń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Aleksandra I, Wiktorii I, Aleksandra I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utworzenia Świętego Przymierza (1815 r.), wybuchu powstania listopadowego (1830 r.), Wiosny Ludów (1848–1849 r.), wojny krymskiej (1853–1856 r.), kongresu berlińskiego (1878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okoliczności zwołania kongresu wiedeń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komu służyły, a kogo ograniczały postanowienia uczestników kongresów: wiedeńskiego i berliń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rolę, jaką miało odgrywać Święte Przymierz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na czym polegał </w:t>
            </w:r>
            <w:r>
              <w:rPr>
                <w:i/>
                <w:sz w:val="24"/>
                <w:szCs w:val="24"/>
              </w:rPr>
              <w:t>pax Britannica</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przyczyny rywalizacji rosyjsko-tureck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postanowienia uczestników kongresu berlińskiego.</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epoka wiktoriańska, rządy reakcji, tzw. sojusz trzech cesarzy, powstanie sipajów, wojny burskie, tzw. powstanie bokser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Mikołaja I, Giuseppe Mazziniego, Józefa Bem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rewolucji we Francji i w Belgii (1830 r.), powstania sipajów (1857–1859 r.), zawarcia tzw. sojuszu trzech cesarzy (1873 r.),</w:t>
            </w:r>
            <w:r>
              <w:rPr/>
              <w:t xml:space="preserve"> </w:t>
            </w:r>
            <w:r>
              <w:rPr>
                <w:sz w:val="24"/>
                <w:szCs w:val="24"/>
              </w:rPr>
              <w:t>I wojny burskiej (1880–1881 r.), tzw. powstania bokserów (1899 r.), II wojny burskiej (1899–1902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co leżało u podstaw potęgi Wielkiej Brytani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przyczyny, przebieg i skutki rewolucji europejskich z pierwszej połowy XIX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rewolucje z pierwszej połowy XIX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tłumaczy, dlaczego władcy państw Europy Zachodniej ingerowali w konflikt rosyjsko-turecki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ebieg i skutki wojny krym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mienia konflikty kolonialne, w które była zaangażowana Wielka Brytania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dlaczego państwa europejskie angażowały się w konflikty kolonial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korzyści, jakie polityka kolonialna przynosiła mocarstwom europejski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podboju Algierii (1830–1847 r.), powstań we Włoszech (1831 r.), I wojny opiumowej (1839–1842 r.), oblężenia Sewastopola (1854–1855 r.), wojny rosyjsko-tureckiej (1877–1878 r.), pokoju w San Stefano (1878 r.), dwuprzymierza Niemiec i Austro-Węgier (1879 r.), wojny Brytyjczyków z Zulusami (1879 r.), I wojny włosko-etiopskiej (1887–1889 r.), II wojny włosko-etiopskiej (1895–1896 r.), bitwy pod Aduą (1896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ebieg działań zbrojnych w trakcie wojny rosyjsko-tureckiej (1877–1878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konflikty kolonialne w Afryc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konflikty kolonialne w Azj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ezentuje ekspansję kolonialną Francji, Niemiec i Włoch.</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wpływ postanowień uczestników kongresu berlińskiego na ład europej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politykę Wielkiej Brytanii w XIX i na początku XX 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Przemiany w wojskowości w XIX wie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Armie narodowe</w:t>
            </w:r>
          </w:p>
          <w:p>
            <w:pPr>
              <w:pStyle w:val="Normal"/>
              <w:spacing w:lineRule="auto" w:line="240" w:before="0" w:after="0"/>
              <w:rPr>
                <w:sz w:val="24"/>
                <w:szCs w:val="24"/>
              </w:rPr>
            </w:pPr>
            <w:r>
              <w:rPr>
                <w:sz w:val="24"/>
                <w:szCs w:val="24"/>
              </w:rPr>
              <w:t>2. Wynalazki i nowa broń</w:t>
            </w:r>
          </w:p>
          <w:p>
            <w:pPr>
              <w:pStyle w:val="Normal"/>
              <w:spacing w:lineRule="auto" w:line="240" w:before="0" w:after="0"/>
              <w:rPr/>
            </w:pPr>
            <w:r>
              <w:rPr>
                <w:sz w:val="24"/>
                <w:szCs w:val="24"/>
              </w:rPr>
              <w:t>3. Wojny we Włoszech i powstanie Czerwonego Krzyża</w:t>
            </w:r>
          </w:p>
          <w:p>
            <w:pPr>
              <w:pStyle w:val="Normal"/>
              <w:spacing w:lineRule="auto" w:line="240" w:before="0" w:after="0"/>
              <w:rPr/>
            </w:pPr>
            <w:r>
              <w:rPr>
                <w:sz w:val="24"/>
                <w:szCs w:val="24"/>
              </w:rPr>
              <w:t>4. Wojna francusko-niemiec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u Czerwony Krzyż</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Wiosny Ludów we Włoszech (1848–1849 r.), utworzenia Królestwa Włoch (1861 r.), proklamowania powstania II Rzeszy (18 stycznia 187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wady i zalety wprowadzenia armii narodowych z pob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Giuseppe Garibaldiego, Napoleona III, Ottona von Bismarck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wy pod Solferino (1859 r.), wojny francusko-pruskiej (1870–1871 r.), pokoju we Frankfurcie nad Menem (1871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odaje cechy charakterystyczne i skutki powstania armii narodowy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nowe rodzaje broni i wynalazki służące jej udoskonalaniu</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okoliczności utworzenia Czerwonego Krzyża.</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Jeana Henriego Dunant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skonstruowania karabinu iglicowego (1836 r.), skonstruowania karabinu maszynowego (1884 r.), I bitwy pod Custozą (1848 r.), wojny francusko-austriackiej (1859 r.), wyprawy „czerwonych koszul” (1860 r.), wojny włosko-prusko-austriackiej (1866 r.), II bitwy pod Custozą (1866 r.), bitwy pod Sedanem (18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wpływ rozwoju techniki na sposób prowadzenia działań wojennych w XIX 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działań wojennych zmierzających do zjednoczenia Wło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przebieg i skutki wojny francusko-niemieck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Hirama Maxima, Helmuta von Moltk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uchwalenia konwencji genewskiej (1864 r.), kapitulacji francuskiej Armii Renu pod Metzem (1870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przyczyny wzrostu strat osobowych na polach bitew w drugiej połowie XIX 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w jaki sposób starano się poprawić opiekę nad żołnierzami rannymi na polach bitew.</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przebieg zjednoczenia Włoch i Niemiec oraz ocenia, w którym z tych procesów aspekt militarny miał większe znaczenie.</w:t>
            </w:r>
          </w:p>
          <w:p>
            <w:pPr>
              <w:pStyle w:val="Normal"/>
              <w:autoSpaceDE w:val="false"/>
              <w:spacing w:lineRule="auto" w:line="240" w:before="0" w:after="0"/>
              <w:rPr>
                <w:sz w:val="24"/>
                <w:szCs w:val="24"/>
              </w:rPr>
            </w:pPr>
            <w:r>
              <w:rPr>
                <w:sz w:val="24"/>
                <w:szCs w:val="24"/>
              </w:rPr>
            </w:r>
          </w:p>
        </w:tc>
      </w:tr>
      <w:tr>
        <w:trPr/>
        <w:tc>
          <w:tcPr>
            <w:tcW w:w="142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V. Stulecie konfliktów global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I wojna świat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I wojna światowa na froncie zachodnim</w:t>
            </w:r>
          </w:p>
          <w:p>
            <w:pPr>
              <w:pStyle w:val="Normal"/>
              <w:spacing w:lineRule="auto" w:line="240" w:before="0" w:after="0"/>
              <w:rPr>
                <w:sz w:val="24"/>
                <w:szCs w:val="24"/>
              </w:rPr>
            </w:pPr>
            <w:r>
              <w:rPr>
                <w:sz w:val="24"/>
                <w:szCs w:val="24"/>
              </w:rPr>
              <w:t>2. Walki na froncie wschodnim</w:t>
            </w:r>
          </w:p>
          <w:p>
            <w:pPr>
              <w:pStyle w:val="Normal"/>
              <w:spacing w:lineRule="auto" w:line="240" w:before="0" w:after="0"/>
              <w:rPr>
                <w:sz w:val="24"/>
                <w:szCs w:val="24"/>
              </w:rPr>
            </w:pPr>
            <w:r>
              <w:rPr>
                <w:sz w:val="24"/>
                <w:szCs w:val="24"/>
              </w:rPr>
              <w:t>3. Walki na pozostałych frontach</w:t>
            </w:r>
          </w:p>
          <w:p>
            <w:pPr>
              <w:pStyle w:val="Normal"/>
              <w:spacing w:lineRule="auto" w:line="240" w:before="0" w:after="0"/>
              <w:rPr>
                <w:sz w:val="24"/>
                <w:szCs w:val="24"/>
              </w:rPr>
            </w:pPr>
            <w:r>
              <w:rPr>
                <w:sz w:val="24"/>
                <w:szCs w:val="24"/>
              </w:rPr>
              <w:t>4. I wojna światowa na morzach</w:t>
            </w:r>
          </w:p>
          <w:p>
            <w:pPr>
              <w:pStyle w:val="Normal"/>
              <w:spacing w:lineRule="auto" w:line="240" w:before="0" w:after="0"/>
              <w:rPr/>
            </w:pPr>
            <w:r>
              <w:rPr>
                <w:sz w:val="24"/>
                <w:szCs w:val="24"/>
              </w:rPr>
              <w:t>5. Zmiany w technice wojskowej</w:t>
            </w:r>
          </w:p>
          <w:p>
            <w:pPr>
              <w:pStyle w:val="Normal"/>
              <w:spacing w:lineRule="auto" w:line="240" w:before="0" w:after="0"/>
              <w:rPr/>
            </w:pPr>
            <w:r>
              <w:rPr>
                <w:sz w:val="24"/>
                <w:szCs w:val="24"/>
              </w:rPr>
              <w:t>6. Skutki społeczne I wojny światowej</w:t>
            </w:r>
          </w:p>
          <w:p>
            <w:pPr>
              <w:pStyle w:val="Normal"/>
              <w:spacing w:lineRule="auto" w:line="240" w:before="0" w:after="0"/>
              <w:rPr/>
            </w:pPr>
            <w:r>
              <w:rPr>
                <w:sz w:val="24"/>
                <w:szCs w:val="24"/>
              </w:rPr>
              <w:t>7. Powstanie Ligi Nar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terminów: trójprzymierze, ententa (trójporozumienie), Liga Narod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bjaśnia znaczenie dat: I wojny światowej (1914–1918 r.), podpisania rozejmu na froncie zachodnim (11 listopada 1918 r.), rewolucji lutowej (1917 r.), rewolucji październikowej (1917 r.), utworzenia Ligi Narodów (1920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skutki społeczne I wojny świat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na pozycyjna, broń chemiczna, nieograniczona wojna podwod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Thomasa Woodrowa Wilso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wy nad Marną (1914 r.), bitwy pod Tannenbergiem (1914 r.), bitwy pod Ypres (1915 r.), bitwy pod Gorlicami (1915 r.), bitwy pod Verdun (1916 r.), bitwy nad Sommą (1916 r.), ofensywy Brusiłowa (1916 r.), przystąpienia USA do wojny po stronie ententy (1917 r.), pokoju w Brześciu nad Bugiem (1918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obszary państw uczestniczących w wojnie po stronie ententy i państw centralnych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bitew: nad Marną, pod Verdun i nad Sommą dla przebiegu działań wojennych na froncie zachodni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bitew: pod Tannenbergiem i Gorlicami oraz ofensywy Brusiłowa dla przebiegu działań wojennych na froncie wschodn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taktyki prowadzenia działań zbrojnych wykorzystywane w czasie I wojny światow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okoliczności i cele utworzenia Ligi Nar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Philippe’a Pétaina, Paula von Hindenburga, Aleksieja Brusiłow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pierwszego zastosowania broni chemicznej (1915 r.), przystąpienia Włoch do wojny po stronie ententy (1915 r.), bitwy na półwyspie Gallipoli (1915–1916 r.), pierwszego zastosowania czołgów (1916 r.), bitwy jutlandzkiej (1916 r.), II bitwy nad Marną (1918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działań wojennych na froncie zachodn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 jakich powodów konflikt na froncie zachodnim przekształcił się w wojnę pozycyjną</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działań wojennych na froncie wschodni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jakie znaczenie dla przebiegu I wojny światowej miało przystąpienie USA do wojny po stronie państw entent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pisuje przebieg działań wojennych na morzu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zmiany techniki wojenn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jakie były przyczyny i skutki zastosowania broni chemiczn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bitwy nad jeziorami mazurskimi (1914 r.), przystąpienia Turcji do wojny po stronie państw centralnych (1914 r.), przystąpienia Rumunii do wojny po stronie ententy (1916 r.), przystąpienia Grecji do wojny po stronie ententy (1917 r.), buntu niemieckich marynarzy w Kilonii (1918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przedstawia przebieg walk na frontach I wojny światowej innych niż wschodni i zachodni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które rodzaje broni zastosowane w trakcie I wojny światowej miały charakter defensywny, a które ofensywn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okoliczności zakończenia działań zbrojnych na frontach: wschodnim i zachodnim.</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państwa centralne miały szansę na zwycięstw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skuteczność działań Ligi Narodów.</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 Wojna tota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Sukcesy niemieckie z lat 1939–1941</w:t>
            </w:r>
          </w:p>
          <w:p>
            <w:pPr>
              <w:pStyle w:val="Normal"/>
              <w:spacing w:lineRule="auto" w:line="240" w:before="0" w:after="0"/>
              <w:rPr>
                <w:sz w:val="24"/>
                <w:szCs w:val="24"/>
              </w:rPr>
            </w:pPr>
            <w:r>
              <w:rPr>
                <w:sz w:val="24"/>
                <w:szCs w:val="24"/>
              </w:rPr>
              <w:t>2. Walki na froncie wschodnim</w:t>
            </w:r>
          </w:p>
          <w:p>
            <w:pPr>
              <w:pStyle w:val="Normal"/>
              <w:spacing w:lineRule="auto" w:line="240" w:before="0" w:after="0"/>
              <w:rPr/>
            </w:pPr>
            <w:r>
              <w:rPr>
                <w:sz w:val="24"/>
                <w:szCs w:val="24"/>
              </w:rPr>
              <w:t>3. Walki w Afryce</w:t>
            </w:r>
          </w:p>
          <w:p>
            <w:pPr>
              <w:pStyle w:val="Normal"/>
              <w:spacing w:lineRule="auto" w:line="240" w:before="0" w:after="0"/>
              <w:rPr/>
            </w:pPr>
            <w:r>
              <w:rPr>
                <w:sz w:val="24"/>
                <w:szCs w:val="24"/>
              </w:rPr>
              <w:t>4. Front zachodni w latach 1943–1945</w:t>
            </w:r>
          </w:p>
          <w:p>
            <w:pPr>
              <w:pStyle w:val="Normal"/>
              <w:spacing w:lineRule="auto" w:line="240" w:before="0" w:after="0"/>
              <w:rPr>
                <w:sz w:val="24"/>
                <w:szCs w:val="24"/>
              </w:rPr>
            </w:pPr>
            <w:r>
              <w:rPr>
                <w:sz w:val="24"/>
                <w:szCs w:val="24"/>
              </w:rPr>
              <w:t>5. Wojna na Dalekim Wschodzie</w:t>
            </w:r>
          </w:p>
          <w:p>
            <w:pPr>
              <w:pStyle w:val="Normal"/>
              <w:spacing w:lineRule="auto" w:line="240" w:before="0" w:after="0"/>
              <w:rPr/>
            </w:pPr>
            <w:r>
              <w:rPr>
                <w:sz w:val="24"/>
                <w:szCs w:val="24"/>
              </w:rPr>
              <w:t>6. Na czym polegała wojna totalna</w:t>
            </w:r>
          </w:p>
          <w:p>
            <w:pPr>
              <w:pStyle w:val="Normal"/>
              <w:spacing w:lineRule="auto" w:line="240" w:before="0" w:after="0"/>
              <w:rPr/>
            </w:pPr>
            <w:r>
              <w:rPr>
                <w:sz w:val="24"/>
                <w:szCs w:val="24"/>
              </w:rPr>
              <w:t>7. Rozwój techniki podczas II wojny świat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wojna totalna, alianc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bjaśnia znaczenie dat: II wojny światowej (1939–1945 r.), ataku III Rzeszy na Polskę (1 września 1939 r.), agresji ZSRR na Polskę (17 września 1939 r.), bitwy o Anglię (lipiec – październik 1940 r.), agresji Niemiec na ZSRR (22 czerwca 1941 r.), powstania warszawskiego (1 sierpnia – 3 października 1944 r.), kapitulacji III Rzeszy (8 maja 1945 r.), zrzucenia bomb atomowych na Hiroszimę i Nagasaki (6 i 9 sierpnia 1945 r.), kapitulacji Japonii (2 września 1945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cechy charakterystyczne wojny totalnej na przykładzie II wojny światowej.</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wojna błyskawiczna (blitzkrieg)</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bjaśnia znaczenie dat: bitwy nad Bzurą (9–19 września 1939 r.), kapitulacji Warszawy (28 września 1939 r.), ataku Niemiec na Danię i Norwegię (kwiecień 1940 r.), ataku Niemiec na Francję, Belgię, Holandię i Luksemburg (maj 1940 r.), bitwy o Moskwę (1941/1942 r.), ataku na Pearl Harbor (7 grudnia 1941 r.), bitwy o Midway (czerwiec 1942 r.), bitwy o Stalingrad (sierpień 1942 – luty 1943 r.), bitwy na Łuku Kurskim (lipiec – sierpień 1943 r.), </w:t>
            </w:r>
          </w:p>
          <w:p>
            <w:pPr>
              <w:pStyle w:val="Normal"/>
              <w:autoSpaceDE w:val="false"/>
              <w:spacing w:lineRule="auto" w:line="240" w:before="0" w:after="0"/>
              <w:rPr/>
            </w:pPr>
            <w:r>
              <w:rPr>
                <w:sz w:val="24"/>
                <w:szCs w:val="24"/>
              </w:rPr>
              <w:t xml:space="preserve">lądowania w Normandii (6 czerwca 1944 r.)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tłumaczy, jakie znaczenie militarne miały bitwy: o Anglię i pod Stalingrad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uzasadnia, dlaczego bitwę na Łuku Kurskim uznaje się za moment przełomowy II wojny światow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znaczenie militarne, polityczne i humanitarne miało zrzucenie bomb atomowych na Hiroszimę i Nagasak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rozwój techniki podczas II wojny światowej i jego konsekwencj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dlaczego front wschodni miał decydujące znaczenie podczas II wojny światowej.</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bitwa o Atlantyk, tzw. wilcze stada, kamikaz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Erwina Rommla, Bernarda Montgomery’ego, Stanisława Sosabows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bjaśnia znaczenie dat: przystąpienia Włoch do wojny po stronie III Rzeszy (czerwiec 1940 r.), ofensywy włoskiej w Afryce (czerwiec 1940 r.), agresji Włoch na Grecję (październik 1940 r.), agresji Niemiec na Jugosławię i Grecję (kwiecień 1941 r.), bitwy pod El-Alamejn (listopad 1942 r.), bitwy o Guadalcanal (1942/1943 r.), inwazji aliantów na Sycylię (lipiec 1943 r.), kapitulacji Włoch (8 września 1943 r.), operacji Bagration (czerwiec 1944 r.), operacji Market Garden (wrzesień 1944 r.), kontrofensywy niemieckiej w Ardenach (grudzień 1944 r.), ofensywy styczniowej Armii Czerwonej (1945 r.), kapitulacji Berlina (2 maja 1945 r.), </w:t>
            </w:r>
          </w:p>
          <w:p>
            <w:pPr>
              <w:pStyle w:val="Normal"/>
              <w:autoSpaceDE w:val="false"/>
              <w:spacing w:lineRule="auto" w:line="240" w:before="0" w:after="0"/>
              <w:rPr>
                <w:sz w:val="24"/>
                <w:szCs w:val="24"/>
              </w:rPr>
            </w:pPr>
            <w:r>
              <w:rPr>
                <w:sz w:val="24"/>
                <w:szCs w:val="24"/>
              </w:rPr>
              <w:t>wyzwolenia Włoch (maj 194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przebieg działań wojennych w Europie w latach 1939–1941</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pisuje przebieg działań na froncie wschodni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przebieg walk na froncie zachodnim w latach 1943–1945</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znaczenie bitwy o Atlantyk dla ostatecznego wyniku wojny</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przebieg działań wojennych w Afryc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dlaczego kobiety dopuszczono </w:t>
            </w:r>
            <w:r>
              <w:rPr>
                <w:color w:val="000000"/>
                <w:sz w:val="24"/>
                <w:szCs w:val="24"/>
              </w:rPr>
              <w:t>do walk na fronc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objaśnia znaczenie dat: ataku Japonii na Chiny (1937 r.), kapitulacji Helu (2 października 1939 r.), kapitulacji SGO „Polesie” (5 października 1939 r.), kapitulacji Francji (czerwiec 1940 r.), zdobycia Krety przez Niemców (maj 1941 r.), operacji Torch (listopad 1942 r.), zajęcia przez Japończyków Holenderskich Indii Wschodnich, Filipin i Malajów (1942 r.), kapitulacji wojsk niemiecko-włoskich w Afryce (13 maja 1943 r.), bitwy na Morzu Filipińskim (czerwiec 1944 r.), wyzwolenia Paryża (sierpień 1944 r.), bitwy o Iwo Jimę (marzec 1945 r.), bitwy o Okinawę (kwiecień – czerwiec 1945 r.), sforsowania Renu przez wojska alianckie (kwiecień 1945 r.), odzyskania Filipin przez USA (1945 r.)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strategie wykorzystane przez armie: niemiecką i radziecką w trakcie bitwy na Łuku Kurski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przebieg działań wojennych w Azji i na Pacyfiku.</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orównuje przebieg I i II wojny światow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 ONZ i </w:t>
            </w:r>
            <w:r>
              <w:rPr>
                <w:b/>
                <w:i/>
                <w:sz w:val="24"/>
                <w:szCs w:val="24"/>
              </w:rPr>
              <w:t>pax Americana</w:t>
            </w: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owstanie ONZ</w:t>
            </w:r>
          </w:p>
          <w:p>
            <w:pPr>
              <w:pStyle w:val="Normal"/>
              <w:spacing w:lineRule="auto" w:line="240" w:before="0" w:after="0"/>
              <w:rPr/>
            </w:pPr>
            <w:r>
              <w:rPr>
                <w:sz w:val="24"/>
                <w:szCs w:val="24"/>
              </w:rPr>
              <w:t>2. Rozwój prawa humanitarnego</w:t>
            </w:r>
          </w:p>
          <w:p>
            <w:pPr>
              <w:pStyle w:val="Normal"/>
              <w:spacing w:lineRule="auto" w:line="240" w:before="0" w:after="0"/>
              <w:rPr/>
            </w:pPr>
            <w:r>
              <w:rPr>
                <w:sz w:val="24"/>
                <w:szCs w:val="24"/>
              </w:rPr>
              <w:t>3. Zimna wojna</w:t>
            </w:r>
          </w:p>
          <w:p>
            <w:pPr>
              <w:pStyle w:val="Normal"/>
              <w:spacing w:lineRule="auto" w:line="240" w:before="0" w:after="0"/>
              <w:rPr>
                <w:sz w:val="24"/>
                <w:szCs w:val="24"/>
              </w:rPr>
            </w:pPr>
            <w:r>
              <w:rPr>
                <w:sz w:val="24"/>
                <w:szCs w:val="24"/>
              </w:rPr>
              <w:t xml:space="preserve">4. Od </w:t>
            </w:r>
            <w:r>
              <w:rPr>
                <w:i/>
                <w:sz w:val="24"/>
                <w:szCs w:val="24"/>
              </w:rPr>
              <w:t>pax Romana</w:t>
            </w:r>
            <w:r>
              <w:rPr>
                <w:sz w:val="24"/>
                <w:szCs w:val="24"/>
              </w:rPr>
              <w:t xml:space="preserve"> do </w:t>
            </w:r>
            <w:r>
              <w:rPr>
                <w:i/>
                <w:sz w:val="24"/>
                <w:szCs w:val="24"/>
              </w:rPr>
              <w:t>pax Ame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Organizacja Narodów Zjednoczonych, zimna woj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bjaśnia znaczenie dat: konferencji założycielskiej ONZ (25 kwietnia 1945 r.), podpisania </w:t>
            </w:r>
            <w:r>
              <w:rPr>
                <w:i/>
                <w:sz w:val="24"/>
                <w:szCs w:val="24"/>
              </w:rPr>
              <w:t>Karty Narodów Zjednoczonych</w:t>
            </w:r>
            <w:r>
              <w:rPr>
                <w:sz w:val="24"/>
                <w:szCs w:val="24"/>
              </w:rPr>
              <w:t xml:space="preserve"> (26 czerwca 1945 r.), zimnej wojny (1945–199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cele i zasady działania ONZ.</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ów: tzw. wielka trójka, prawo humanitarne, NATO, Układ Warszawski, żelazna kurtyna,</w:t>
            </w:r>
            <w:r>
              <w:rPr>
                <w:i/>
                <w:sz w:val="24"/>
                <w:szCs w:val="24"/>
              </w:rPr>
              <w:t xml:space="preserve"> pax America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Winstona Churchilla, Ronalda Reaga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konferencji w Jałcie (luty 1945 r.), utworzenia NATO (1949 r.), powstania Układu Warszawskiego (195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okoliczności utworzenia ONZ</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mienia zasady prawa humanitarn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czym była zimna woj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tłumaczy, na czym polega </w:t>
            </w:r>
            <w:r>
              <w:rPr>
                <w:i/>
                <w:sz w:val="24"/>
                <w:szCs w:val="24"/>
              </w:rPr>
              <w:t>pax American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konferencji w Dumbarton Oaks (1944 r.), zawarcia konwencji haskiej o pokojowym rozstrzyganiu sporów (1899 r.), konferencji haskiej (1907 r.), zawarcia konwencji genewskich (1949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mienia dokumenty będące podstawami prawa humanitarnego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mawia działalność NATO i Układu Warszawskiego w rywalizacji między Wschodem a Zachodem</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etapy rozwoju prawodawstwa humanitarnego.</w:t>
            </w:r>
          </w:p>
          <w:p>
            <w:pPr>
              <w:pStyle w:val="Normal"/>
              <w:spacing w:lineRule="auto" w:line="240" w:before="0" w:after="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charakteryzuje i porównuje trzy koncepcje ładu światowego: </w:t>
            </w:r>
            <w:r>
              <w:rPr>
                <w:i/>
                <w:sz w:val="24"/>
                <w:szCs w:val="24"/>
              </w:rPr>
              <w:t>pax Romana</w:t>
            </w:r>
            <w:r>
              <w:rPr>
                <w:sz w:val="24"/>
                <w:szCs w:val="24"/>
              </w:rPr>
              <w:t xml:space="preserve">, </w:t>
            </w:r>
            <w:r>
              <w:rPr>
                <w:i/>
                <w:sz w:val="24"/>
                <w:szCs w:val="24"/>
              </w:rPr>
              <w:t>pax Britannica</w:t>
            </w:r>
            <w:r>
              <w:rPr>
                <w:sz w:val="24"/>
                <w:szCs w:val="24"/>
              </w:rPr>
              <w:t xml:space="preserve"> i </w:t>
            </w:r>
            <w:r>
              <w:rPr>
                <w:i/>
                <w:sz w:val="24"/>
                <w:szCs w:val="24"/>
              </w:rPr>
              <w:t>pax America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aje czynniki mające wpływ na doskonalenie prawodawstwa humanitarneg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czy mimo wykorzystania podczas obu wojen światowych nowych rodzajów broni oraz metod prowadzenia działań zbrojnych zapisy konwencji haskich z 1907 r. pozostały aktualn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zachowaniu pokoju światowego bardziej służy model dwubiegunowy, czy taki, w którym dominuje jedno supermocarstwo.</w:t>
            </w:r>
          </w:p>
          <w:p>
            <w:pPr>
              <w:pStyle w:val="Normal"/>
              <w:autoSpaceDE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 Wizje globalnej zagła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Broń atomowa</w:t>
            </w:r>
          </w:p>
          <w:p>
            <w:pPr>
              <w:pStyle w:val="Normal"/>
              <w:spacing w:lineRule="auto" w:line="240" w:before="0" w:after="0"/>
              <w:rPr>
                <w:sz w:val="24"/>
                <w:szCs w:val="24"/>
              </w:rPr>
            </w:pPr>
            <w:r>
              <w:rPr>
                <w:sz w:val="24"/>
                <w:szCs w:val="24"/>
              </w:rPr>
              <w:t>2. Terroryzm</w:t>
            </w:r>
          </w:p>
          <w:p>
            <w:pPr>
              <w:pStyle w:val="Normal"/>
              <w:spacing w:lineRule="auto" w:line="240" w:before="0" w:after="0"/>
              <w:rPr/>
            </w:pPr>
            <w:r>
              <w:rPr>
                <w:sz w:val="24"/>
                <w:szCs w:val="24"/>
              </w:rPr>
              <w:t>3. Wizje zagłady świ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znaczenie terminów: wyścig zbrojeń, terroryzm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y zamachów w Nowym Jorku (11 września 200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przyczyny i skutki terroryzmu.</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kryzys kubańsk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Fidela Castro, Johna F. Kennedy’ego, Osamy bin Lade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y początku kryzysu kubańskiego (1962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regiony świata zagrożone terroryzmem</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przedstawia znaczenie posiadania przez państwa broni atomowej </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jakie znaczenie miał wyścig zbrojeń dla bezpieczeństwa międzynarodowego po II wojnie światow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rodzaje terroryzmu.</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zawarcia układu o nierozprzestrzenianiu broni jądrowej (1968 r.), desantu w Zatoce Świń (1961 r.), zamachów w Madrycie (2004 r.), zamachów w Londynie (2005 r.)</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skazuje na mapie miejsca konfliktów, w które są wysyłani żołnierze polsc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cechy charakterystyczne i przykłady różnych rodzajów terroryzmu: etniczno-narodowego, społeczno-rewolucyjnego i islamski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ezentuje wpływ terroryzmu na bezpieczeństwo międzynarodowe i ład światow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naukowe i futurystyczne wizje zagłady świa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projekt Manhattan</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Roberta Oppenheimera, Andreasa Baadera, Ulrike Meinhof</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przewrotu na Kubie (1959 r.), zdetonowania pierwszej bomby wodorowej (1952 r.), zdetonowania pierwszej bomby neutronowej (1962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rozwój i rozprzestrzenianie się broni nuklearnej w okresie zimnej wojny.</w:t>
            </w:r>
          </w:p>
          <w:p>
            <w:pPr>
              <w:pStyle w:val="Normal"/>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metody i sposoby działania organizacji terrorystycznych oraz sposoby walki ze współczesnym terroryzm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 Nigdy więcej woj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Początki ruchu pacyfistycznego</w:t>
            </w:r>
          </w:p>
          <w:p>
            <w:pPr>
              <w:pStyle w:val="Normal"/>
              <w:spacing w:lineRule="auto" w:line="240" w:before="0" w:after="0"/>
              <w:rPr>
                <w:sz w:val="24"/>
                <w:szCs w:val="24"/>
              </w:rPr>
            </w:pPr>
            <w:r>
              <w:rPr>
                <w:sz w:val="24"/>
                <w:szCs w:val="24"/>
              </w:rPr>
              <w:t>2. Pacyfizm w XX wieku</w:t>
            </w:r>
          </w:p>
          <w:p>
            <w:pPr>
              <w:pStyle w:val="Normal"/>
              <w:spacing w:lineRule="auto" w:line="240" w:before="0" w:after="0"/>
              <w:rPr>
                <w:sz w:val="24"/>
                <w:szCs w:val="24"/>
              </w:rPr>
            </w:pPr>
            <w:r>
              <w:rPr>
                <w:sz w:val="24"/>
                <w:szCs w:val="24"/>
              </w:rPr>
              <w:t>3. Wojna w Wietnamie</w:t>
            </w:r>
          </w:p>
          <w:p>
            <w:pPr>
              <w:pStyle w:val="Normal"/>
              <w:spacing w:lineRule="auto" w:line="240" w:before="0" w:after="0"/>
              <w:rPr>
                <w:sz w:val="24"/>
                <w:szCs w:val="24"/>
              </w:rPr>
            </w:pPr>
            <w:r>
              <w:rPr>
                <w:sz w:val="24"/>
                <w:szCs w:val="24"/>
              </w:rPr>
              <w:t>4. Wojna bez br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interwencji amerykańskiej w Wietnamie (1964–1973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jakie znaczenie ideologiczne i polityczna ma Pokojowa Nagroda Nobla.</w:t>
            </w:r>
          </w:p>
          <w:p>
            <w:pPr>
              <w:pStyle w:val="Normal"/>
              <w:autoSpaceDE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znaczenie terminu ruch pacyfistyczny</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działalność postaci: Mahatmy Gandhiego, Richarda Nixona</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interwencji francuskiej w Wietnamie (1945–1954 r.), zawarcia traktatów paryskich (1973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jakie znaczenie miała wojna w Wietnamie dla nasilania się nastrojów pacyfistyczny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odaje przyczyny klęski polityki USA w Wietnamie</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na czym polega wojna bez broni.</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omawia działalność postaci: Ho Chi Minha, Ngo Dinh Diema </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wystąpień studenckich w USA i Europie Zachodniej (1968–1969 r.), zajęcia Wietnamu Południowego przez komunistów z Wietnamu Północnego (1975 r.)</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jakie idee i przekonania leżą u podstaw ruchu pacyfistycznego</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kreśla przyczyny, przebieg i skutki wojny w Wietnamie</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tłumaczy, dlaczego warto podejmować działania określane jako wojna bez bron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mienia przykłady wojny bez bron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bjaśnia znaczenie dat: powstania Demokratycznej Republiki Wietnamu (1945 r.), zamachu stanu w Wietnamie Południowym (1963 r.), ofensywy Tet (1968 r.), ofensywy wojsk Wietnamu Północnego (1972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i porównuje rozwój ruchu pacyfistycznego po I i II wojnie światowej.</w:t>
            </w:r>
          </w:p>
          <w:p>
            <w:pPr>
              <w:pStyle w:val="Normal"/>
              <w:autoSpaceDE w:val="false"/>
              <w:spacing w:lineRule="auto" w:line="240" w:before="0" w:after="0"/>
              <w:rPr>
                <w:sz w:val="24"/>
                <w:szCs w:val="24"/>
              </w:rPr>
            </w:pPr>
            <w:r>
              <w:rPr>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czeń:</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rolę wojsk amerykańskich podczas wojny wietnamsk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ocenia skutki wojny bez broni</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cenia, czy pacyfizm może stać się obowiązującą doktryną państwową.</w:t>
            </w:r>
          </w:p>
        </w:tc>
      </w:tr>
    </w:tbl>
    <w:p>
      <w:pPr>
        <w:pStyle w:val="Normal"/>
        <w:spacing w:lineRule="auto" w:line="240"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09:00Z</dcterms:created>
  <dc:creator>Anna Pietrzak</dc:creator>
  <dc:description/>
  <cp:keywords/>
  <dc:language>en-US</dc:language>
  <cp:lastModifiedBy>Tomasz Stępski</cp:lastModifiedBy>
  <cp:lastPrinted>2014-03-12T11:58:00Z</cp:lastPrinted>
  <dcterms:modified xsi:type="dcterms:W3CDTF">2017-12-11T12:58:00Z</dcterms:modified>
  <cp:revision>4</cp:revision>
  <dc:subject/>
  <dc:title/>
</cp:coreProperties>
</file>