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istoria i społeczeństwo. Europa i świat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Wymagania edukacyjne na poszczególne oceny dla klas II - III na podstawie </w:t>
      </w:r>
      <w:r>
        <w:rPr>
          <w:rFonts w:cs="Calibri"/>
          <w:b/>
          <w:i/>
          <w:sz w:val="28"/>
          <w:szCs w:val="28"/>
        </w:rPr>
        <w:t>Programu nauczania historii i społeczeństwa dla liceum ogólnokształcącego i technikum</w:t>
      </w:r>
      <w:r>
        <w:rPr>
          <w:rFonts w:cs="Calibri"/>
          <w:b/>
          <w:sz w:val="28"/>
          <w:szCs w:val="28"/>
        </w:rPr>
        <w:t>, autorstwa Katarzyny Panimasz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268"/>
        <w:gridCol w:w="2268"/>
        <w:gridCol w:w="2237"/>
        <w:gridCol w:w="31"/>
        <w:gridCol w:w="20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mat </w:t>
              <w:br/>
              <w:t>lek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gadnienia </w:t>
            </w:r>
          </w:p>
        </w:tc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na poszczególne ocen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a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Świat śródziemnomor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oczątki świata gr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kąd się wzięła nazwa „Europa”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czątki cywilizacji gr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Morze w świecie g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Kolonizacja gr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Grecy i barbarzyń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lis</w:t>
            </w:r>
            <w:r>
              <w:rPr>
                <w:sz w:val="24"/>
                <w:szCs w:val="24"/>
              </w:rPr>
              <w:t>, wielka kolonizacja, kolonia, metropo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Herod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 wielkiej kolonizacji greckiej (VIII–VI w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enezę pojęcia Euro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miany geograficznego rozumienia terminu Europ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przyczyny i skutki wielkiej kolonizacji grec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stosunek Greków do handlu morskiego i żeglug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ultura minojska, kultura mykeńska, Hellada, faktoria, barbarzyń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 istnienia kultury minojskiej (ok. 2000–1470 r. p.n.e.) i kultury mykeńskiej (ok. 1600–1200 r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legendarne przekazy na temat Minosa i Agamemn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wielkiej kolonizacji grec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kultury: minojską i mykeńsk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„wieki ciemne”, Wielka Gre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Eratostenesa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rab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tuuje w czasie: „wieki ciemne” (ok. 1200–800 r. p.n.e.), epokę klasyczną (V–IV w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granice państw starożytnych leżących w basenie Morza Śródziem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czątki cywilizacji grec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Greków do innych ludów świata starożytneg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system kabotażowy, pajde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Hekatajosa z Miletu, Klaudiusza Ptolemeu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konfliktów i różnic kulturowych na kształtowanie się wspólnoty Hellenów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Morza Śródziemnego w świecie starożyt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Greków do barbarzyńców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ultura grecka i jej dziedz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łoty wiek 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Greckie korzenie nau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chitektura i szt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Kultura hellenisty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ynkretyzm religi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leksandria – stolica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eckiej w Egipc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ilozofia, helle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Sokratesa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tona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rystotelesa, Herodota, Archimedesa, Fidia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pierwszych igrzysk olimpijskich (776 r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gatunki dramatyczne powstałe w starożytnej Gr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osiągnięcia architektury i sztuki greck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ukształtowania się kultury helleni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osiągnięcia kulturalne i naukowe, które cywilizacja europejska zawdzięcza starożytnym Grek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kademia Platona, Liceum Arystote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Peryklesa, Tukidydesa, Ajschylosa, Sofoklesa, Eurypidesa, Talesa z Miletu, Euklid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 istnienia kultury hellenistycznej (323–30 r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siągnięcia historiografów grec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rolę filozofii w starożytnej Gr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rolę teatru w świecie greck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charakterystyczne stylu klasycznego w szt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wpłynęło na rozwój kultury hellenist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hedoniści, cynicy, retoryka, sofiści, synkret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Protagorasa z Abdery, Gorgiasza z Leontinoj, Ksenofonta, Arystofanesa, Parmenidesa, Eratosten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centra kultury hellenisty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kres klasyczny w historii starożytnej Gr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siągnięcia filozofów grec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wpływ Greków na rozwój na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synkretyzm religijny w epoce hellenistycznej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Kallimacha, Teokry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Grecy przejmowali elementy kultury ludów Wscho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pływ kultów wschodnich na religię grec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Aleksandrii jako kulturowego centrum świata hellenistyczneg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filozofii na życie starożytnych Gre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cywilizacyjne skutki rozwoju kultury helleni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ezultaty polityki władców hellenistycznych wobec ludności podbitych krai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odboje rzy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pływy etru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zym – główna potęga Ital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wstanie Imperium Rzy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Rzymianie w Grecji – zdobywcy i uczni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odziały świata rzym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or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działalność  postaci: Romulusa, Horacego, Cycero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założenia Rzymu (753 r. p.n.e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legendarne początki Rzy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wkładu starożytnych Rzymian w rozwój cywilizacji europej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zorce greckie przejęte przez Rzymi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Eneasza, Publiusza Korneliusza Scypiona, Wergiliusza, Owidius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I wojny punickiej (264–241 r. p.n.e.), II wojny punickiej (218–20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n.e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II wojny punickiej (149–146 r. p.n.e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ek Rzymian do podbitych lu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rganizację Imperium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wpływ osiągnięć starożytnych Greków na kulturę Rzymi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zasady:</w:t>
            </w:r>
            <w:r>
              <w:rPr>
                <w:i/>
                <w:sz w:val="24"/>
                <w:szCs w:val="24"/>
              </w:rPr>
              <w:t xml:space="preserve"> Divide et impera</w:t>
            </w:r>
            <w:r>
              <w:rPr>
                <w:sz w:val="24"/>
                <w:szCs w:val="24"/>
              </w:rPr>
              <w:t xml:space="preserve"> i terminu bazyl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Pyrrusa, Katona Starszego, Tacyta, Swetonius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rozwoju terytorialnego państwa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II w. n.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pływ kultury etruskiej na społeczeństwo Ital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rozwoju terytorialnego Imperium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ział kulturowy i gospodarczy państwa rzymskieg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i ocenia skutki podbojów prowadzonych przez Rzymian w świecie śródziemnomor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zynniki, które wpłynęły na trwałość podbojów rzymskich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kuteczność rzymskiej zasady: </w:t>
            </w:r>
            <w:r>
              <w:rPr>
                <w:i/>
                <w:sz w:val="24"/>
                <w:szCs w:val="24"/>
              </w:rPr>
              <w:t>Divide et impe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Europa staje się rzym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Pax Ro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Rzymscy budowniczowie Euro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omaniz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rawo rzym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Początki chrześcija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hrześcijaństwo religią imp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ax Romana</w:t>
            </w:r>
            <w:r>
              <w:rPr>
                <w:sz w:val="24"/>
                <w:szCs w:val="24"/>
              </w:rPr>
              <w:t>, romanizacja,</w:t>
            </w:r>
            <w:r>
              <w:rPr/>
              <w:t xml:space="preserve"> urbanizacja, </w:t>
            </w:r>
            <w:r>
              <w:rPr>
                <w:sz w:val="24"/>
                <w:szCs w:val="24"/>
              </w:rPr>
              <w:t>akwedukt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hrześcijań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 utrzymywania się „pokoju rzymskiego” (27 r. p.n.e. – 180 r. 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Jezusa z Nazaretu, św. Pawła z Tar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proces roman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omanizacji widoczne współcześnie w krajach Euro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chrześcijaństwo rozpowszechniło się wśród mieszkańców Imperium Rzym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mes,</w:t>
            </w:r>
            <w:r>
              <w:rPr>
                <w:i/>
                <w:sz w:val="24"/>
                <w:szCs w:val="24"/>
              </w:rPr>
              <w:t xml:space="preserve"> Prawo XII tabli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deks Justynia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Ewangelia</w:t>
            </w:r>
            <w:r>
              <w:rPr>
                <w:sz w:val="24"/>
                <w:szCs w:val="24"/>
              </w:rPr>
              <w:t>, aposto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Konstantyna Wielkiego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eodozjusza Wielkiego, Justyn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aśnia znaczenie dat: wydania </w:t>
            </w:r>
            <w:r>
              <w:rPr>
                <w:i/>
                <w:sz w:val="24"/>
                <w:szCs w:val="24"/>
              </w:rPr>
              <w:t>Edyktu mediolańskiego</w:t>
            </w:r>
            <w:r>
              <w:rPr>
                <w:sz w:val="24"/>
                <w:szCs w:val="24"/>
              </w:rPr>
              <w:t xml:space="preserve"> (313 r. n.e.) oraz edyktów Teodozjusza Wielkiego (380 i 392 r. 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</w:t>
            </w:r>
            <w:r>
              <w:rPr>
                <w:i/>
                <w:sz w:val="24"/>
                <w:szCs w:val="24"/>
              </w:rPr>
              <w:t>pax Romana</w:t>
            </w:r>
            <w:r>
              <w:rPr>
                <w:sz w:val="24"/>
                <w:szCs w:val="24"/>
              </w:rPr>
              <w:t xml:space="preserve"> dla świata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sieci dróg i mostów w państwie rzym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ozwój prawodawstwa rzymskiego i jego ponadczasowe zale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itraizm, saduceusze, faryzeus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ady i zalety umocnień granicznych wzniesionych przez Rzymi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drogi przyczyniły się do rozwoju państwa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ligie wyznawane w starożytnym Rzy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przekształcania się chrześcijaństwa w religię państwow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techniki i materiały stosowane przez Rzymian w budownict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naczenie limesu dla Imperium Rzymskiego i jego sąsiadów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romanizacji na kulturę współczesnej Euro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prawa rzymskiego dla dalszego rozwoju cywilizacji europejskiej.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Kształtowanie się Europ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a gruzach Imperium Rzym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dział Imperium Rzym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ędrówki lu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izan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oczątki państw germańskich i słowia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Kościół we wczesnym średniowiecz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Frankowie następcami Rzym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Niespokojna Eur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chizma, renesans karoliński, wędrówka lu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 Karol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upadku cesarstwa zachodniorzymskiego (476 r.), schizmy wschodniej (1054 r.), upadku Konstantynopola (145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wędrówki ludów dla Imperium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państw germańskich powstałych na terenach dawnego cesarstwa zachodniorzym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Konstantyna Wielkiego, Teodozjusza Wielkiego, Justyniana, Karola Mł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podziału Imperium Rzymskiego (395 r.), bitwy pod Poitiers (732 r.), misji Cyryla i Metodego (86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okoliczności i skutki podziału Imperium Rzym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upadku cesarstwa zachodnio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i skutki schizmy wschodn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budowy państwa Fra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siągnięcia renesansu karoliń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rianizm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łago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Attyli, Odoakra, Cyryla, Metodego, Czyngis-ch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najazdu Hunów na Europę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75 r.), bitwy pod Adrianopolem (378 r.), przejęcia władzy przez Karolingów (751 r.), najazdów normańskich na Europę (IX–XI w.), powstania imperium mongolskiego (XIII w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wędrówek lu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olę Bizancjum w średniowiecznej Europ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i znaczenie Kościoła w średniowiecznej Europie Zachodn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roces chrystianizacji Europy Środkowej i Wschodn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Frankowie zostali następcami Rzymian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założenia Konstantynopola (330 r.), splądrowania Rzymu przez Wizygotów (410 r.), najazdów węgierskich na Europę (IX w.), bitwy na Lechowym Polu (95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powstania państw germańskich i słowiań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sięg i skutki najazdów normańskich na Europ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stępstwa najazdów Bułgarów, Węgrów i Mongołów na Europ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idea „przeniesienia imperium” w państwie Karoling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wpływy kulturowe docierające do Bizancjum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przemian społeczno-politycznych w Europie we wczesnym średniowiecz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któ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aństw germańskich powstałych na gruzach cesarstwa zachodniorzymskiego miały najważniejsze znacz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W kręgu isl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czątki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odział świata muzułma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dboje arab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andel i rzemiosło arab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rchitektura i sztuka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Wpływ kultury muzułmańskiej na cywilizację europejs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hidżra, islam, muzułmanin, </w:t>
            </w:r>
            <w:r>
              <w:rPr>
                <w:i/>
                <w:sz w:val="24"/>
                <w:szCs w:val="24"/>
              </w:rPr>
              <w:t>Koran</w:t>
            </w:r>
            <w:r>
              <w:rPr>
                <w:sz w:val="24"/>
                <w:szCs w:val="24"/>
              </w:rPr>
              <w:t>, mecz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Maho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ucieczki Mahometa z Mekki do Medyny (62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łówne założenia isla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alifat, arabeska, minar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Omar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okoliczności pojawienia się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i zasięg ekspansji muzułman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zasięg i skutki podbojów arab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architekturę i sztukę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wpływu kultury muzułmańskiej na cywilizację europejsk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sunnici, szyici, </w:t>
            </w:r>
            <w:r>
              <w:rPr>
                <w:i/>
                <w:sz w:val="24"/>
                <w:szCs w:val="24"/>
              </w:rPr>
              <w:t>Sunna</w:t>
            </w:r>
            <w:r>
              <w:rPr>
                <w:sz w:val="24"/>
                <w:szCs w:val="24"/>
              </w:rPr>
              <w:t>, szariat, astrolab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Awicenny, Awerroe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historię państwa arabskiego po śmierci Maho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 podział wśród muzułman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rozwój handlu i rzemiosła arab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ważniejsze cechy funkcjonalne i architektoniczne mecze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litykę Arabów wobec wyznawców różnych religi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neoplato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Alego ibn Abi Taliba, Ibn Chaldu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związki między islamem, chrześcijaństwem i judaizm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dynamicznej ekspansji islamu w średniowiec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óżnice między doktrynami sunnitów i szyi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kultury muzułmańskiej na cywilizację europejsk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Wyprawy krzy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Ekspansja Turków seldżuc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czątki ruchu krucjatowego w Europie Za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Pierwsze krucj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aństwa łacińskie na Bli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ch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Kontrofensywa muzułm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Cesarstwo łacińskie i zmierzch idei krucj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Skutki krucj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rucjata, zakony rycer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krucjaty ludowej (1096 r.), zdobycia Akki przez muzułmanów (129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społeczne, ekonomiczne i religijne wypraw krzyż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kutki krucjat dla rycerstwa europej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Lewant, cesarstwo łacińskie, ksenofobia, pogrom, ge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Urbana II, Salad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synodu w Clermont (1095 r.), zdobycia Jerozolimy przez krzyżowców (1099 r.), IV krucjaty (1202–120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zwołania, przebieg i skutki I wyprawy krzyż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grywały zakony rycer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IV krucj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upadku państw łacińskich na Bliskim Wschodz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Fryderyka I Barbarossy, Filip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 Augusta, Ryszarda Lwie Ser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II wyprawy krzyżowej (1147 r.), III wyprawy krzyżowej (1189–1202 r.), upadku cesarstwa łacińskiego (126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 utworzone na Bliskim Wschodzie przez krzyżowc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ganizację państw łacińskich na Bliskim Wsch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organizowania wypraw krzyżowych na tereny poza Ziemią Święt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Aleksego I Komn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bitwy pod Manzikertem (1071 r.), bitwy pod Hattin (1187 r.), krucjaty przeciw albigensom (1209–122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zasięg i skutki ekspansji Turków seldżuc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oraz skutki II i III wyprawy krzyż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wypraw krzyżowych na tereny poza Ziemią Święt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krucjat na relacje między chrześcijanami a muzułman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polityczne i kulturowe krucjat dla średniowiecznej Europ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Średniowieczna Hiszpania na styku trzech kul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konkwi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hrześcijanie i muzułm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Żydzi sefardyjs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Współistnienie wielu kult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Kres tolerancji na Półwyspie Iberyj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iszpania po rekonkwi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Prześladowania Żydów w średniowiecznej Euro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r</w:t>
            </w:r>
            <w:r>
              <w:rPr>
                <w:sz w:val="24"/>
                <w:szCs w:val="24"/>
              </w:rPr>
              <w:t>ekonkwista, inkwizy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konflikty między muzułmanami a chrześcijanami na Półwyspie Iberyjsk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pokojowego współistnienia wyznawców chrześcijaństwa,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udaizmu na Półwyspie Iberyj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aurowie, diasp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„czarnej śmierci” (1348–1349 r.), zdobycia Grenady (149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rekonkwisty na stosunek chrześcijan do wyznawców islamu i judaiz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arabską wobec wyznawców różnych reli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>
                <w:i/>
                <w:sz w:val="24"/>
                <w:szCs w:val="24"/>
              </w:rPr>
              <w:t xml:space="preserve"> auto da fé</w:t>
            </w:r>
            <w:r>
              <w:rPr>
                <w:sz w:val="24"/>
                <w:szCs w:val="24"/>
              </w:rPr>
              <w:t>, morysk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zjednoczenia Kastylii i Aragonii (147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miany terytorialne na Półwyspie Iberyjskim, które zaszły w wyniku rekonkwis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Maurów do Żydów sefardyj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, przejawy i skutki prześladowania Żydów w średniowiecznej Europi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ozarabowie,</w:t>
            </w:r>
            <w:r>
              <w:rPr/>
              <w:t xml:space="preserve"> m</w:t>
            </w:r>
            <w:r>
              <w:rPr>
                <w:sz w:val="24"/>
                <w:szCs w:val="24"/>
              </w:rPr>
              <w:t>udejar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pierwszego pogromu Żydów w Grenadzie (1066 r.), bitwy pod Las Navas de Tolosa (121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okresy z historii Żydów sefardyjskich na Półwyspie Iberyjskim w średniowiec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iberyjskich władców chrześcijańskich wobec wyznawców islamu oraz judaizmu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spółistnienie wielu kultur i religii na Półwyspie Iberyjskim pod panowaniem arab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chrześcijan do wyznawców islamu i judaizmu w okresie rekonkwisty.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Europa odkrywa świ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Krok poza Euro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zednowożytne wyobrażenia o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Średniowieczni odkry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Podłoże ekonomiczne wypraw odkryw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Rozwój nauki i tech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Uwarunkowania społeczne wypraw odkryw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Ekspansja portugal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arawe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działalność Marca Pol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 wyprawy Marca Polo (1271–129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zasięg i skutki wypraw podróżników europejskich w średniowiecz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busola, jedwabny szl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działalność  postaci: </w:t>
            </w:r>
            <w:r>
              <w:rPr>
                <w:spacing w:val="-6"/>
                <w:sz w:val="24"/>
                <w:szCs w:val="24"/>
              </w:rPr>
              <w:t>Henryka Żeglarza, Bartolomeu Di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odkrycia Przylądka Dobrej Nadziei (148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 europejskie, których mieszkańcy uczestniczyli w średniowieczu w handlu śródziemnomor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ynalazki techniczne, które umożliwiały podejmowanie wypraw dalekomor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ekonomiczne i społeczne przyczyny organizowania wypraw odkrywcz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ortugalczycy jako pierwsi podjęli ryzyko wypraw odkryw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kierunki wypraw odkrywczych Portugalcz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>
                <w:i/>
                <w:sz w:val="24"/>
                <w:szCs w:val="24"/>
              </w:rPr>
              <w:t xml:space="preserve"> terra incognita</w:t>
            </w:r>
            <w:r>
              <w:rPr>
                <w:sz w:val="24"/>
                <w:szCs w:val="24"/>
              </w:rPr>
              <w:t>, kwadrant, laska Jaku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opanowane przez Portugalczyków w XV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średniowieczne wyobrażenia o świec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ę zmiany sposobu postrzegania świata u schyłku średniowiec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średniowieczną wymianę handl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wpływ rozwoju nauki i techniki na organizowanie wypraw odkryw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które zalety karaweli zadecydowały o powodzeniu wypraw ocean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Giovanniego da Piano dei Carpini, Benedykta Polaka, Odoryka z Porden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przyznania Portugalii monopolu na handel afrykański (145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naczenie połączeń handlowych międ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lekim Wschodem a Europą w średniowiec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angażowania się władców i szlachty iberyjskiej w organizowanie wypraw odkrywczych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przełamania przez Portugalczyków strachu przed dalekimi wypraw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żeglarzy portugalskich do ludności tubylczej na wybrzeżach Afry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Wielkie odkrycia ge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yprawy Krzysztofa Kolum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ierwsze kontakty Europejczyków z India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Droga morska do In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oznawanie Nowego Św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Wyprawa dookoła świ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dkrycia Jamesa Co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Krzysztofa Kolumba, Vasco da Gamy, Ferdynanda Magell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pierwszej wypraw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rzysztofa Kolumba (1492 r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ekspedycji Vasco da Gamy (1497–1498 r.), wyprawy Ferdynanda Magellana i Juana Elcaño (1519–152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oraz skutki wypraw odkrywczych Krzysztofa Kolumba, Vasco da Gamy i Ferdynanda Magell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Ameriga Vespucciego, Jamesa Co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 ekspedycji Jamesa Cooka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1768–177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rasy wypraw Krzysztofa Kolumba, Vasco da Gamy i Ferdynanda Magell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ypraw Krzysztofa Kolumba i Ferdynanda Magell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wielkich odkryć geograficznych dla państw europej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ces kolonizowania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wypraw Krzysztofa Kolumba, Vasco da Gamy, Ferdynanda Magellana i Jamesa Cooka dla rozwoju światowej wymiany handl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Vasco Núñeza de Balboa, Giovanniego Cabota, Jacques’a Cartiera, Francisa Drake’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trzeciej wyprawy Krzysztofa Kolumba (1498 r.), wypraw Vasco Núñeza de Balboa (1513 r.), Giovanniego Cabota (1497 r.), Jacques’a Cartiera (1534 r.) i Francisa Drake’a (1577–158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motywy działań zdobywców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ek Europejczyków do Ind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wyprawy odkrywcze do Now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wiata zorganizowane w XV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ięg odkryć Jamesa Cooka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Giovanniego da Verrazana, Pedra Cabr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odkrycia Brazylii przez Pedra Cabrala (1500 r.), wyprawy Giovanniego da Verrazana (152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motywy i skutki wyprawy Francisa Drake’a dookoła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trudności, z którymi zmagali się odkrywcy europejscy na przełomie XV i XVI w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Europejczyków do Indian i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wielkich odkryć geograficznych na sytuację polityczną i gospodarczą w Europ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Europejczycy w Nowym Ś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nkwistadorzy w Ameryce Środk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odbój imperium In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czątki rywalizacji o kolonie w XVI wie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onkwista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onkwistado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podbojów Hernána Cortésa oraz Francisca Pizz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obszarów, na których Europejczycy rozpoczęli w XVI w. kolon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Hernána Cortésa, Francisca Pizarra, Elżbiety I Tu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wyprawy Hernána Cortésa do państwa Azteków (1519 r.), podboju Inków przez Francisca Pizarra (1532–1533 r.), klęski Wielkiej Armady (158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cywilizacji prekolumbij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czynniki miały wpływ na sukcesy konkwistad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ek zdobywców europejskich do plemion indiań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Montezumy, Atahualpy, Kar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Habsbur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podpisania traktatów w Tordesillas (1494 r.) i Saragossie (152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odział kolonialny Ameryki z XVI–XVII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siągnięcia cywilizacji prekolumbij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kolonialny podział świata w XVI 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Tupaca Amaru, Tupaca Amaru 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posoby rywalizacji o kolonie w XVI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powstania hiszpańskiego imperium kolonialnego w XV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gospodarcze i polityczne przyczyny przystąpienia Anglików, Francuzów oraz Holendrów w XVI w. do rywalizacji o kolonie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ępowanie konkwistadorów i politykę państw europejskich wobec rdzennych mieszkańców Nowego 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oczątki gospodarki ś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kutki ekologiczne i kulturowe wielkich odkry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Handel koloni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Rywalizacja o wpływy 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oczątki kapitaliz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ospodarka folwarczno-pańszczyźniana, kapital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towarów, które umożliwiły rozwój handlu koloni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nazwy państw europejskich, które osiągnęły największe korzyści ze światowej wymiany handlowej w XVI–XVII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chy charakterystyczne kapitaliz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arunki transportu i pracy niewolników afrykańskich w epoce nowożyt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„złoty trójkąt”, system nakładczy, manufaktura, giełda, b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ozprzestrzeniania się w Ameryce chorób pochodzących z Europ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miany kulturowe będące efektami kolonizowania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naczenie niewolnictwa dla rozwoju kolonii w Nowym Świe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rzemiany gospodarcze w Europie, które sprzyjały rozwojowi kapitaliz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ukształtowania się rynku światowego w epoce nowożyt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wielkich odkryć geograficznych na powstanie kapitaliz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wymiana ekologiczna (kolumbijsk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 wojny siedmioletniej (1756–176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skutki wymiany ekologicznej dla Europy i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zwój handlu koloni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funkcjonowanie wymiany handlowej w „złotym trójkąc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najważniejsze etapy rywalizacji państw europejskich o wpływy gospodarcze na terytoriach zamor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zasięg ekspansji kolonialnej państw europejskich w XVIII 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utworzenia angielskiej Kompanii Wschodnioindyjskiej (160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handlu kolonialnego na przemiany gospodarcze w Europie Zachodn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ywalizacji państw europejskich o wpływy gospodarcze na świecie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wykorzystywania pracy niewolników z Czarnego Lądu dla rozbudowy mocarstw koloni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europejskiej ekspansji kulturowej, gospodarczej i politycznej na sytuację krajów kolonizowanych.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Wiek XI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iepodległe państwa w Nowym Ś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nie północnoamerykańskie w XVIII wi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oczątek walk o niepodleg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Międzynarodowe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ji amerykań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lonie hiszpańskie w Ameryce na początku XIX wie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Zerwanie związków z Hiszpan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meryka dla Ameryk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zasada restauracji, Święte Przymierze, izolacjo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Jerzego Waszyngto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aśnia znaczenie dat: wojny o niepodległość USA (1775–1783 r.), ogłoszenia </w:t>
            </w:r>
            <w:r>
              <w:rPr>
                <w:i/>
                <w:sz w:val="24"/>
                <w:szCs w:val="24"/>
              </w:rPr>
              <w:t>Deklaracji niepodległości Stanów Zjednoczonych</w:t>
            </w:r>
            <w:r>
              <w:rPr>
                <w:sz w:val="24"/>
                <w:szCs w:val="24"/>
              </w:rPr>
              <w:t xml:space="preserve"> (4 lipca 1776 r.), kongresu wiedeń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14–181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dążeń niepodległościowych mieszkańców kolonii angielskich w Ameryce Północ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amerykańska polityka izolacjoniz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Kreole, </w:t>
            </w:r>
            <w:r>
              <w:rPr>
                <w:sz w:val="24"/>
                <w:szCs w:val="24"/>
              </w:rPr>
              <w:t>Mety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Simona Bolivara, Jamesa Monroe’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wojny siedmioletniej (1756–1763 r.), bitwy pod Lexington (1775 r.), bitwy pod Yorktown (1781 r.), zawarcia pokoju w Wersalu (1783 r.), ogłoszenia doktryny Monroe’a (182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walk o niepodległość mieszkańców kolonii brytyjskich w Ameryce Północ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rzełomowe momenty walk mieszkańców kolonii brytyjskich o niepodległ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zdobywanie niepodległości przez państwa Ameryki Łaciń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znaczenie postanowień uczestników kongresu wiedeńskiego dla utrwalenia starego porządku w Europ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José de San Martí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zawarcia pokoju paryskiego (1763 r.), zebrania się Kongresu Kontynentalnego w Filadelfii (1774 r.), proklamowania niepodległości Argentyny, Paragwaju oraz Republiki Kolumbii (1810–1823 r.), Meksyku (1821 r.) i Brazylii (182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ekspansji amerykańskiej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e kolonistów na restrykcyjną politykę Wielkiej Brytan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miało wpływ na kształtowanie się amerykańskiej świadomości nar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gospodarczo-społeczną w koloniach hiszpańskich na początku XIX 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Miguela Hidalga, Agustína de Iturbide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rançois Dominique’a Toussainta, Piotra I (cesarza Brazyl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wprowadzenia opłaty stemplowej (1765 r.), ogłoszenia niepodległości Haiti (1804 r.), bitwy pod Ayacucho (1824 r.), II wojny o niepodległość USA (1812–181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międzynarodowe skutki rewolucji amerykań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społeczeństwa Stanów Zjednoczonych oraz nowych państw Ameryki Łacińskiej z pierwszej połowy XIX w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i ocenia skutki walk o niepodległość mieszkańców kolonii brytyjskich oraz hiszpańskich dla kształtowania się nowego układu sił na świec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owy koloniali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alka z handlem niewolnik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perium Królowej Wikt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Indie – „perła w koronie brytyjskiej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aństwo Środka i „wiek upokorzeń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Wyścig kolonialny w Afry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królowej Wikt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„wielkiego buntu” w Indiach (1857–1859 r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ncydentu w Faszodzie (1898 r.), II wojny burskiej (1899–190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zadecydowało o potędze kolonialnej Wielkiej Brytan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łumaczy, dlaczego Indie nazywano „perłą w koronie brytyjskiej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państw, które zabiegały o wpływy gospodarcze w Chin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domini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ustanowienia form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azu handlu niewolnikami (1815 r.), zniesienia niewolnictwa w USA (1863 r.)</w:t>
            </w:r>
            <w:r>
              <w:rPr/>
              <w:t>, p</w:t>
            </w:r>
            <w:r>
              <w:rPr>
                <w:sz w:val="24"/>
                <w:szCs w:val="24"/>
              </w:rPr>
              <w:t>odboju Algierii przez Francuzów (1830–1847 r.),</w:t>
            </w:r>
            <w:r>
              <w:rPr/>
              <w:t xml:space="preserve"> otwarcia </w:t>
            </w:r>
            <w:r>
              <w:rPr>
                <w:sz w:val="24"/>
                <w:szCs w:val="24"/>
              </w:rPr>
              <w:t>Kanału Sueskiego (186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korzyści, które przyniosła Francuzom kolonizacja Algie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kolonii brytyjskich w XI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olitykę brytyjską wobec Ind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wyścigu kolonialnego w Afr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ejawy i skutki zależności Chin od obcych mocarstw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główne kierunki ekspansji kolonialnej Brytyjczyków i Francuz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Aboryg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zawarcia traktatu nankińskiego (1842 r.), utworzenia Dominium Kanady (1867 r.), Związku Australijskiego (1901 r.) i Związku Południowej Afryki (191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Australii w imperium kolonialnym Wielkiej Brytan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ek kolonizatorów do rdzennej ludności Austral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kutki brytyjskiej polityki gospodarczej wobec Ind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odział kolonialny Afr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skutki I wojny opiumowej dla Chin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zniesienia niewolnictwa w Wielkiej Brytanii (1833 r.), Portugalii (1869 r.), Brazylii (1888 r.) i we Francji (184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etapy znoszenia niewolnictwa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lność brytyjskiej Kompanii Wschodnioindyjskiej oraz skutki jej polityki dla metropolii i kolonii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Brytyjczyków wobec rdzennej ludności ich kolon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metody, za których pomocą obce mocarstwa w XIX w. uzależniły od siebie Chi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Konflikty kolon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zeciw kolonizat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Bunt sipaj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wstania w Chin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wstanie Mahd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onflikty w południ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y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iego Buntu w Indiach (1857–1859 r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owstania tajpingów (1851–1864 r.), powstania </w:t>
            </w:r>
            <w:r>
              <w:rPr>
                <w:spacing w:val="-2"/>
                <w:sz w:val="24"/>
                <w:szCs w:val="24"/>
              </w:rPr>
              <w:t>bokserów (1898–190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nasilania się konfliktów między ludnością podbitą a kolonizator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zadecydowało o klęskach ponoszonych przez ludność tubylczą w zmaganiach z kolonizator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Mahd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 powstania Mahdiego (1881–189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Chińczycy nie byli zainteresowani obustronną wymianą handlową z Europejczyk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konfliktów kolonialnych w Azji i Afr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buntu sipajów w Indiach oraz wojen burskich w południowej Afry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Horatia Kitchen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bitwy nad Little Bighorn (1876 r.), bitwy pod Omdurmanem (189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 powstanie sipajów wpłynęło na zmianę sposobu organizacji imperium Brytyjczy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, przebieg i skutki powstania Mahd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powstań: tajpingów oraz bokseró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Abd al-Kadira, Cza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b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Ilsy (1846 r.), proklamowania republiki w Chinach (1911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nowoczesnej techniki na ekspansj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czyków w Afr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konfliktów Amerykanów z Indian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eakcję europejskiej opinii publicznej na powstanie „bokserów”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konfliktów kolonialnych dla mieszkańców kolonii mocarstw europejski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Gospodarka w okresie imperiali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ola kolonii w epoce industri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Szlaki ocean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Kolej a kolonizac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dministrowanie kolon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ndustrializ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kolonizacji Afryki i wpływów państw europejskich na tym kontynen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wody ekspansji kolonialnej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industrializacji w XI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Ferdinand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ep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otwarcia Kanału Sueskiego (1869 r.) i Kanału Panamskiego (191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anał Sueski i Kanał Panamski oraz wyjaśnia ich znaczenie dla rozwoju komunikacji i hand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rozbudowy sieci kolejowej na rozwój gospodarczy kolon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imperial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Leopolda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konferencji dyplomatycznej w Berlinie (188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ywalizację o kontrolę nad szlakami oceanicznych i portami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metody administrowania koloniami przez władze metropolitaln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ukończenia budowy Kolei Transsyberyjskiej (1916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odmienność statusu Konga na przełomie XIX i XX w. od pozycji innych kolonii europejskich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cele dokonanych w XIX w. inwestycji mocarstw światowych w koloni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 Brzemię białego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Stosunek Europejczyków do ludności skolonizow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Ideologia imperi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Skutki kolonializmu dla ludności pozaeuropej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Krytyka kolonial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Wpływ kolonializmu na kulturę europejs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Cecila Rhod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wiersza Rudyarda Kiplinga </w:t>
            </w:r>
            <w:r>
              <w:rPr>
                <w:i/>
                <w:sz w:val="24"/>
                <w:szCs w:val="24"/>
              </w:rPr>
              <w:t>Brzemię białego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dstawowe założenia ideologii imperi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orient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Rudyarda Kiplin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czynniki, które wpłynęły na poczucie wyższości kolonizatorów nad ludnością kolon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stosunek Europejczyków do kolonizowanych lud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kolonializmu dla społeczeństw metropolii kolonialnych oraz ludności kolonii w XIX i X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transfer kultur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Alberta Schweitz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nasilania się krytyki ideologii imperi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argumenty przeciwników kolonializ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wpływ kolonializmu na kulturę Europejczyków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skutki wykorzystywania w posiadłościach zamorskich rozwiązań technologicznych z metropoli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imperializmu dla brytyjskiej polityki koloni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postaw krytycznych wobec polityki koloni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przyczynę protekcjonalnego stosunku kolonizatorów do społeczeństw pozaeuropejskich i ich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wymiany kulturowej pomiędzy Europą a resztą świata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Europejczyków do ludności skolonizowanej w XIX i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imperialną mocarstw światowych do czasu wybuchu I wojny światow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 Świat wobec dominacji mocarstw koloni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aponia: od izolacji do otwarcia na świ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eformy w Japo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Podboje japońskie i wojna z Ros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Niepowodzenie europejskich prób kolo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Początki ruchów niepodległościowych w kolon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aśnia znaczenie d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y rosyjsko-japońskiej (1904–190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eformy mające doprowadzić do modernizacji Japonii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czynniki sprzyjające zainicjowaniu ruchów niepodległościowych w kolon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szog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Mutsuh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początku reform cesarza Mutsuhito (1867 r.), bitwy pod Cuszimą (190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przyczyny reform wprowadzonych przez cesarza Mutsuh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ekspansji japońskiej z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czesny etap działalności Mahatmy Gandhiego w północnej Afryce i Ind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międzynarodowe znaczenie klęski Rosji w wojnie z Japon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wojny japońsko-chińskiej (1894−1895 r.), aneksji Korei przez Japonię (191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przejawy polityki izolacji Japonii od reszty świ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oraz skutki wojen Japonii z Chinami i Ros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państw afrykańskich i azjatyckich, które w XIX w. były niepodległ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Menelika II, Mathew Perry’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przymusowego nawiązania przez Japończyków kontaktów z USA (185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rywalizacji o wpływy w Afganistanie i Etiop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Afganistan i Etiopia zachowały niepodległość w okresie kolonializmu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modernizacji Japonii w XIX i na początku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polityki mocarstw kolonialnych na radykalizację nastrojów społecznych na świecie.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Na drodze do globaliz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Sojusznik zza Atlanty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Stany Zjednoczone w XIX wie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„Ziemia obieca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Polityka zagraniczna USA w drugiej połowie XIX wie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 wojna świa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spaniałe lata 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Wielki kryzys i </w:t>
            </w:r>
            <w:r>
              <w:rPr>
                <w:i/>
                <w:sz w:val="24"/>
                <w:szCs w:val="24"/>
              </w:rPr>
              <w:t>New De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Od izolacjonizmu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ngaż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ece</w:t>
              <w:softHyphen/>
              <w:t>sja, imigracja, ententa, państwa centralne, Liga Naro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uchwalenia konstytucji USA (1787 r.), wojny secesyjnej (1861–1865 r.), I wojny światowej (1914–1918 r.), krachu na giełdzie nowojorskiej (192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oraz skutki imigracji Europejczyków do USA w XIX i X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dynamicznego rozwoju gospodarczego USA pod koniec XIX 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ku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onfederaci, unioniści, „zasada otwartych drzwi”, kinematografia, kultura masowa, interwencjon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Thomasa Woodrowa Wilsona, Franklina Delano Rooseve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aśnia znaczenie dat: przystąpienia USA do I wojny światowej (1917 r.), kapitulacji Niemiec (11 listopada 1918 r.), zawarcia traktatu wersalskiego (28 czerwca 1919 r.), ogłoszenia </w:t>
            </w:r>
            <w:r>
              <w:rPr>
                <w:i/>
                <w:sz w:val="24"/>
                <w:szCs w:val="24"/>
              </w:rPr>
              <w:t xml:space="preserve">New Deal </w:t>
            </w:r>
            <w:r>
              <w:rPr>
                <w:sz w:val="24"/>
                <w:szCs w:val="24"/>
              </w:rPr>
              <w:t>(193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rozwój gospodarczy Stanów Zjednoczonych w pierwszej połowie XI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rukturę społeczną imigrantów w USA w drugiej połowie XI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a i jakie miała skutki „zasada otwartych drzwi” stosowana wobec Ch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zakończenia amerykańskiej polityki izolacjonizmu w okresie 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przyczyny, przejawy i skutki wielkiego kryzy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założenia </w:t>
            </w:r>
            <w:r>
              <w:rPr>
                <w:i/>
                <w:sz w:val="24"/>
                <w:szCs w:val="24"/>
              </w:rPr>
              <w:t>New De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konsekwencje ekonomiczne I wojny światowej dla 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nieograniczona wojna podwod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aśnia znaczenie dat: zakupienia przez USA Alaski (1867 r.), rozpoczęcia przez Niemcy nieograniczonej wojny podwodnej (1917 r.), ogłosz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lanu Wilsona (1918 r.), ogłoszenia programu </w:t>
            </w:r>
            <w:r>
              <w:rPr>
                <w:i/>
                <w:sz w:val="24"/>
                <w:szCs w:val="24"/>
              </w:rPr>
              <w:t>lend-lease</w:t>
            </w:r>
            <w:r>
              <w:rPr>
                <w:sz w:val="24"/>
                <w:szCs w:val="24"/>
              </w:rPr>
              <w:t xml:space="preserve"> (1941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znaczenie wojny secesyjnej dla rozwoju US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bytki terytorialne USA z drugiej połowy XI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USA podczas 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amerykańską politykę zagraniczną po zakończeniu 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życie gospodarcze i społeczne w USA w latach 20.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miała I wojna światowa dla pozycji międzynarodowej Stanów Zjednoczonych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wojny amerykańsko-hiszpańskiej (189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wynalazków na życie Amerykanów i gospodarkę 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główne cele oraz kierunki amerykańskiej polityki zagranicznej u progu II wojny światow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USA na przebieg 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programu pokojowego Wilsona dla zapewnienia bezpieczeństwa międzynarodow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Stany Zjednoczone demokratycznym supermocarstw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I wojna świa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lan Marsha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Rywalizacja supermoca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Stany Zjednoczone wobec Ameryki Łacińskiej i Az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Od odprężenia do „gwiezdnych wojen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„Żandarm świat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yzwania geopolitycz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XXI wi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zimna wojna, żelazna kurtyna, „bogata Północ”, „biedne Południe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Michaiła Gorbac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ataku na Pearl Harbor (1941 r.), utworzenia NATO (1949 r.), załamania się rządów komunistycznych w państwach Europy Wschodniej (198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rzebieg zimnej woj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utworzenia i cele N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USA są nazywane „żandarmem świata”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doktryna powstrzymywania, „gwiezdne wojny”, „praska wiosna”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Jesień Naro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Harry’ego Trum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realizacji planu Marshalla (1948–1951 r.), utworzenia RFN i NRD (1949 r.), „praskiej wiosny” (1968 r.), zjednoczenia Niemiec (1990 r.), rozpadu ZSRR (1991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rolę USA podczas I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i jakie miał skutki układ dwubiegunowy funkcjonujący w powojennym świe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wzrostu znaczenia USA na arenie międzynarodowej po 1945 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powstania i główne założenia doktryny powstrzymy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założenia i skutki planu Marsha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program „gwiezdnych wojen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skutki załamania się systemu komunisty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dprężenie, system wielobiegun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George’a Marshalla, Fidela Castro, Ronalda Reag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wojny koreańskiej (1950–1953 r.), wojny wietnamskiej (1959–1975 r.), kryzysu kubańskiego (1962 r.), rozpoczęcia interwencji zbrojnej w Afganistanie (197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zastosowania doktryny powstrzymy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ywalizację supermocarstw po II wojnie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przyczyny, przebieg i skutki kryzysu kubańskiego oraz interwencji militarnej USA w Wietna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polityka odprę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amerykańskiej polityki zagranicznej w latach 80. X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yzwania geopolityczne w XX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ogłoszenia Sojuszu dla Postępu (1961 r.), przejęcia władzy przez Michaiła Gorbaczowa (198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Amerykanie sprzeciwiali się rządom Fidela Castro na Kub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etody stosowane przez Amerykanów w celu zwalczania wpływów komunistycznych w Azji i Ameryce Łacińsk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różnice w rozwoju gospodarczym supermocarst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ZSRR w okresach odprężenia międzynarod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amerykańską politykę zwalczania wpływów komunistycznych na świe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polityki Ronalda Reagana na rozpad ZSR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 Kres imperiów koloni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słabienie pozycji Eur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Indyjska droga do niepodleg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Dekolonizacja Indoc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Niepodległość Afr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ziedzictwo koloniz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bywatelskie nieposłuszeństwo, bierny opór, dekoloniz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Mahatmy Gandh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, jaką rolę w walce o niepodległość Indii odegrała metoda biernego opo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rok Afr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Ho Chi Min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utworzenia Indyjskiego Kongresu Narodowego (1885 r.), bitwy pod Dien Bien Phu (195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I i II wojny światowej na pozycję mocarstw kolonialnych oraz na nasilenie się nastrojów niepodległościowych w kolon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indyjską drogę do niepodległ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dekolonizacji w Az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kutki wycofania się Europejczyków z kolonii azjatyc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rok 1960 nazwano rokiem Afry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ruch państw niezaangażowanych, neokoloni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Haile Selassi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marszu solnego (1930 r.), ogłoszenia niepodległości Indii i Pakistanu (1947 r.), konferencji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Genewie (1954 r.), powstania ruchu państw niezaangażowanych (195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wpływ konfliktów światowych na przemiany społeczne i polityczne w posiadłościach kolonial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brytyjską politykę wobec Indii po zakończeniu I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 i skutki sporu pomiędzy Indiami a Pakistan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roces dekolonizacji Indoch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kutki I i II wojny indochiń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dekolonizacji Afryk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Muhammada Alego Jinnaha, Mobutu Sese S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 powstania Demokratycznej Republiki Wietnamu (1945 r.) i Socjalistycznej Republiki Wietnamu (1976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utki kompromisu wypracowanego podczas obrad tzw. indyjskiego Okrągłego Stoł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oblem suwerenności postkolonialnych państw afrykańskich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edzictwo kolonizacji europejskiej w Azji i Afr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II wojny światowej na ukształtowanie się nowego podziału 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</w:rPr>
              <w:t>Między wolnym handlem a protekcjoniz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Znaczenie handlu zagran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Modele polityki handl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Współczesny handel światowy i jego proble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orozumienia międzynarodowe dotyczące handl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tekcjon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wielkiego kryzysu gospodarczego (1929−1933 r.), utworzenia Europejskiej Wspólnoty Węgla i Stali (1951 r.), powstania Unii Europejskiej (199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zynniki sprzyjające rozwojowi handlu międzynarod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liberalizm gospodarczy, globalna gospodarka wolnorynk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postaci: Roberta Schumana, Jeana Monn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zawarcia traktatów rzymskich (1957 r.), utworzenia Europejskiego Stowarzyszenia Wolnego Handlu (1960 r.), powstania Światowej Organizacji Handlu (199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ługofalowe skutki rozwoju handlu międzynarod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działania służące liberalizacji handlu między państwami członkowskimi EW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czyny liberalizacji handlu międzynarodowego po II wojnie świat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: konferencji w Bretton Woods (1944 r.), zawarcia Układu Ogólnego w sprawie Taryf Celnych i Handlu (1947 r.), kryzysu paliwowego (1973 r.), utworzenia Północnoamerykańskiej Strefy Wolnego Handlu (199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II wojna świtowa wpłynęła na zmiany w rozwoju handlu międzynarod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skutki kryzysu paliwowego z 197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ważniejsze porozumienia międzynarodowe dotyczące handl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óżnice między protekcjonizmem a liberalizmem gospodarc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zynniki, które umożliwiły ukształtowanie się układu sił gospodarczych zwanego triad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czy należy znieść wszystkie ograniczenia w wymianie handlowej na całym świe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 Globalizacja – szanse i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m jest globaliz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rzejawy glob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Skutki glob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Krytycy glob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Polska w zglobalizowanym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lobaliza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zynniki sprzyjające glob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społeczne, polityczne i kulturowe skutki globaliz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orporacja międzynarodowa, antyglobali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aśnia znaczenie daty wybuchu światowego kryzysu gospodarczego (2008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przejawy glob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które ze skutków globalizacji budzą sprzeciw jej kry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uniformizacja kultury, makdonaldyz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 korporacji międzynarodowych w procesie glob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zagrożeń gospodarczych, społecznych, politycznych i ekologicznych, które wynikają z globalizacj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óżnice w rozwoju globalizacji w różnych regionach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iejsce Polski w zglobalizowanym świecie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globalizacji dla społeczeństw na całym świe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zytywne i negatywne aspekty globalizacji w perspektywie przyszłości państwa oraz społeczeństwa polskieg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1:00Z</dcterms:created>
  <dc:creator>Anna Pietrzak</dc:creator>
  <dc:description/>
  <cp:keywords/>
  <dc:language>en-US</dc:language>
  <cp:lastModifiedBy>Tomasz Stępski</cp:lastModifiedBy>
  <cp:lastPrinted>2015-05-27T15:43:00Z</cp:lastPrinted>
  <dcterms:modified xsi:type="dcterms:W3CDTF">2017-12-11T13:00:00Z</dcterms:modified>
  <cp:revision>5</cp:revision>
  <dc:subject/>
  <dc:title/>
</cp:coreProperties>
</file>