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z przedmiotu </w:t>
      </w:r>
      <w:r>
        <w:rPr>
          <w:rFonts w:cs="Times New Roman" w:ascii="Times New Roman" w:hAnsi="Times New Roman"/>
          <w:b/>
          <w:i/>
          <w:sz w:val="28"/>
          <w:szCs w:val="28"/>
        </w:rPr>
        <w:t>wiedza o społeczeństwie</w:t>
      </w:r>
      <w:r>
        <w:rPr>
          <w:rFonts w:cs="Times New Roman" w:ascii="Times New Roman" w:hAnsi="Times New Roman"/>
          <w:b/>
          <w:sz w:val="28"/>
          <w:szCs w:val="28"/>
        </w:rPr>
        <w:t xml:space="preserve"> w zakresie rozszerzonym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dla klas II - III szkoły ponadgimnazjalnej, na podstawie </w:t>
      </w:r>
      <w:r>
        <w:rPr>
          <w:rFonts w:cs="Calibri" w:ascii="Times New Roman" w:hAnsi="Times New Roman"/>
          <w:b/>
          <w:i/>
          <w:sz w:val="28"/>
          <w:szCs w:val="28"/>
        </w:rPr>
        <w:t>Program nauczania dla szkół ponadgimnazjalnych</w:t>
      </w:r>
      <w:r>
        <w:rPr>
          <w:rFonts w:cs="Calibri" w:ascii="Times New Roman" w:hAnsi="Times New Roman"/>
          <w:b/>
          <w:sz w:val="28"/>
          <w:szCs w:val="28"/>
        </w:rPr>
        <w:t>, autorstwa Antoniny Telicka-Boneckiej oraz Jarosława Boneckiego.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36"/>
        <w:gridCol w:w="2637"/>
        <w:gridCol w:w="2636"/>
        <w:gridCol w:w="2637"/>
        <w:gridCol w:w="26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mat (rozumiany jako lekcja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konieczne (ocena dopuszczając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podstawowe (ocena dostateczn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rozszerzające (ocena dobr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pełniające (ocena bardzo dobr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wykraczające (ocena celując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Ustrój polityczny Rzeczypospolitej Polski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ytucja jako nadrzędny akt normatywny państ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 konstytucji, preambuły, aktu normatyw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konstytu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omówić znaczenie konstytucj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konstytucji, preambuł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słowa „konstytucja” na przestrzeni wie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rodzaje konstytucj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ustrój polityczny państwa zawarty w preambule Konstytucji R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rodzaje konstytu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dstawy ustroju RP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zczególne znaczenie konstytu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fragmenty konstytucji i preambuł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woje stanowisk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ocedurę zmiany konstytucj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uzasadnić negatywny i pozytywny aspekt nadrzęd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konstytucję jako akt w znaczeniu formalnym i material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wskazać źródła konstytu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ycje polskiego konstytucjonalizm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tytucje R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konstytucje pełne i niepeł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ważniejsze polskie konstytu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Konstytucji 3 Maja i Konstytucji z 1997 r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najważniejsze konstytucje, akty prawne w historii R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dstawy prawne RP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małe konstytucje z Konstytucjami R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ączy symboliczne przekazanie insygniów władzy prezydenckiej z ciągłością państwa pol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uzasadnić najważniejsze zapisy polskich konstytu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i uzasadnia zmiany konstytucji na przestrzeni wieków i ich najważniejsze osiągnięc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cja ustrojowa po 1989 r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 Okrągłego Stołu, transformacji ustrojowej, pluralizmu, ustroju politycznego i gospodarcz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to zasiadł przy okrągłym sto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tronę rządzącą i opozy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najważniejsze zmiany w ustroju RP po 1989 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umie istotę porozumień Okrągłego Stołu i transformacji ustroj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trzy zespoły problemowe i przedstawia najistotniejsze porozumienia Okrągłego Stoł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ocedurę zmiany konstytucj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miany ustrojowe, które nastąpiły po Okrągłym Sto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umie i omawia najważniejsze nowelizacje konstytucji w 1989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roces transformacji ustroju politycznego i gospodarcz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ączy fazy nowelizacji konstytucji ze zmianami ustrojowymi pań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najistotniejsze zmiany i zasadę suwerenności narodu, pluralizmu politycznego, demokratyzacji władz lokaln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opozycję solidarnościową przy Okrągłym Stole i reformy, do których doprowadzi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woje stanowisko, popierając je argument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aża przemiany ustrojowe lat 80. i 90. XX w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nstytucyjne zasady ustroju państwa w Konstytucji z 1997 r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ważniejsze zasady prawa konstytucyj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umie, że zasady prawa konstytucyjnego to najbardziej podstawowe ustalenia zawarte w ustawie zasadnicz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suwerenności, republikańskiej formy państwa, państwa prawa, decentralizacji państwa i pluralizmu politycznego i społecz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na podstawie fragmentu zapisu nazwać odpowiednią zasad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w tekście konstytucji zapisy potwierdzające odpowiednie zasady prawa konstytucyj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wszystkie zasady prawa konstytucyjnego i rozumie jego istot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elacje między prawem międzynarodowym a prawem krajow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ączy poszczególne zasady i uzasadnia swoje stanowisk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adekwatność zapisów w konstytucji do odpowiednich zas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prognozować w jakim kierunku będą następowały zmiany zapisów w konstytucji i procedury zmiany konstytucj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Władza ustawodawcza w Polsc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i organizacja Sejmu i Senatu RP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pojęć: kadencji, mandatu, immunitetu poselski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asady wyborów do sejmu i sena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rgany sejmu i senat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asady wyborów do sejmu i sena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organy sejmu i senatu i ich działaln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sady prawa wyborczeg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ystem większościowy wyboru senatu z systemem proporcjonalnym wyboru sejmu R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kodeks wyborczy z 05.02.2011 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problem immunitetu i możliwości jego pozbawienia oraz pociągnięcia posła do odpowiedzial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ączy zasady etyki poselskiej z zachowaniem posłów na co dzie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sytuacje, w jakich może dojść do skrócenia kadencji sej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ocenić polski system wyborczy do sejmu i senatu oraz zaproponować zmiany w celu wyboru lepszej reprezentacji społeczeńst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parlamen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e dwuizbowości w Polsce, większości zwykłej, bezwzględnej i kwalifikowa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parlament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kompetencje sejmu i sena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obu izb oraz Zgromadzenia Narodowego w systemie władz RP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stosowania w procedurze legislacyjnej polskiego parlamentu większości zwykłej, bezwzględnej i kwalifikowa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że tryby w jakich stanowi się poszczególne ustaw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szczególny charakter procedury uchwalania ustawy budżet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porządkowuje rodzaje większości do poszczególnych głosowań w sejmie i senacie RP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olski parlament obecnej kadencji i jego kondycj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zmiany, które mogą usprawnić pracę sejmu RP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Władza wykonawcza w Polsc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zydent Rzeczypospolitej Pol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genezę funkcji Prezydenta R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ezydentów polski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że podstawowe różnice w wyborach prezydenckich i parlamentar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uprawnienia Prezydenta RP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ualistyczny model ustrojowy władzy wykonawczej (egzekutywy) w R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główne kompetencje Prezydenta w relacjach z parlamentem, rządem, władzą sądowniczą, a także sposób sprawowania władzy w zakresie bezpieczeństwa państwa i polityki zagraniczn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óżnice między ordynacjami wyborów parlamentarnych i prezydenckich w Pol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ch okolicznościach prezydent może być zawieszony lub usunięty z urzęd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przepisy konstytucyjne dotyczące kompetencji prezydenta w zakresie obronności kraj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miejsce prezydenta w dualistycznym modelu ustrojowym władzy wykonawcz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wyniki wyborów prezydenckich od 1990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apisy Konstytucji w sprawie zawieszenia lub usunięcia prezydenta z urzęd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charakter, jaki  Konstytucja RP  nadaje wzajemnym relacjom prezydenta i rząd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łowa przysięgi Prezydenta RP przed Zgromadzeniem Narodowy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Ministró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 kolegialności, wotum zaufania, rekonstrukcji rządu, odpowiedzialności konstytucyj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adania rady Ministr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etapy powołania rząd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umie pojęcie kolegialności rząd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kład rząd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adania Prezesa Rady Minist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ezesów Rady Ministrów po 1989 r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ząd jako organ kolegial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adania rządu, premiera i poszczególnych ministrów jako naczelnych organów administracji rząd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konstytucyjne procedury powołania i odwołania rządu i zmiany ministr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ytuację rządów mniejszościowych i większościowych ze względu na możliwość dział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i charakteryzuje odpowiedzialność parlamentarną (polityczną) rządu przed sejmem i konstytucyjną przed Trybunałem Stan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i uzasadnia zmiany na stanowisku premiera po 1989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działania rządu obecnej i poprzedniej kaden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działania rządu przeciwdziałające negatywnym skutkom recesji gospodarcz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y odpowiedzialne za porządek oraz bezpieczeństwo państwa i obywateli. Stany nadzwyczaj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instytucje odpowiedzialne za bezpieczeństwo i porządek w państw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umie potrzebę ich tworzenia i dział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logo tych instytucj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instytucje, które powołuje państwo w celu zapewnienia bezpieczeństwa i porząd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dstawowe zadania tych instytu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istotne informacje zawarte w logo tych instytucj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cele tworzenia policji, CBA, ABW i straży: granicznej, celnej, ochrony kolei, leśnej, rybackiej i gmin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zadania CBA i AB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działalność instytucji odpowiadających za bezpieczeństwo i porządek w Pol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rzega różnice w zadaniach instytucji odpowiadających za bezpieczeństwo i porządek, np. policji, straży gminn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rozwiązania, które mogą wpłynąć na poprawę bezpieczeństwa i porządku w państw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potrzebę, istnienia i działania wszystkich instytu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wprowadzenia stanu nadzwyczajneg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 stanu nadzwyczajnego, stanu wojennego, stanu wyjątkowego i stanu klęski żywi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i kto wprowadził stan wojenny w Pol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dstawy prawne do wprowadzenia stanu wojennego w Pols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stanowienia dotyczące rodzajów stanów nadzwyczaj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oszczególne stany nadzwyczajne i warunki ich wprowadz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dokumenty i źródła dotyczące stanów nadzwyczajnych w Pols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asady wprowadzenia stanów nadzwyczajnych i restrykcje podczas ich trw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tany nadzwyczajne w Polsce: stan wojenny, stan wyjątkowy i stan klęski żywi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ostać generała Wojciecha Jaruzel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podobieństwa i różnice między stanem wojennym, stanem wyjątkowym i stanem klęski żywi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informacje na temat stanowiska Trybunału Konstytucyjnego w sprawie Dekretu z dnia 15 grudnia 1981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legalność wprowadzenia stanu wojennego w Polsce w 1981 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zasadność wprowadzenia stanów nadzwyczajnych w Polsce i ich podstawy praw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gumentuje swoje stanowisko na temat zasadności wprowadzenia stanu wojennego w Pol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przedstawić i uzasadnić argumenty za i przeciw wprowadzenia stanu wojennego w Polsce w 1981 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rządo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administrację rządową centralną i administrację rządową terenow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wojewody, służby cywilnej, służby publicznej, dobra wspól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najważniejsze zadania administracji rządowej i służby cywiln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dział administracji na rządową centralną i terenową oraz zespoloną i niezespolon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ntralne organy administracji rządowej, organy administracji zespolonej i niezespolo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obowiązki członków Korpusu Służby Cywiln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administrację rządową centralną i terenow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racowników służby cywilnej i mianowanych przez Szefa Służby Cywilnej urzędników służby cywil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odnieść się do idei służby publicznej i istoty służby cywilnej – dobra wspóln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, czym zajmuje się administracja rządowa centralna i administracja terenowa (zespolona i niezespolon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funkcjonowanie służby cywilnej w Pol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kompetencje wojewody i obowiązki członków Korpusu Służby Cywiln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uje spotkanie z przedstawicielem administracji zespolonej lub niezespolo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opozycje działań, które mogłyby podnieść jakość pracy administracji rządowej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Organy kontroli państwowej, ochrony prawa i zaufania publiczn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y kontroli państwowej, ochrony prawa i zaufania publiczneg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 organów kontroli państwowej, organów ochrony prawa, NIK-u, Rzecznika Praw Obywatelskich, Krajowej Rady Radiofonii i Telewizji, Prokuratury, IPN-u, Urzędu Ochrony Konkurencji i Konsumentów, Urzędu Komunikacji Elektronicznej, lustr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ważniejsze zadania organów kontroli państwowej i ochrony praw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kompetencje NIK-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uprawnienia i sposób działania Rzecznika Praw Obywatelski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procedurę lustracyjn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kategorie osób, które jej podlegaj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zeczników Praw Obywatelski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adania IP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nosi je do wybranych przykła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adania Krajowej Rady Radiofonii i Telewizji, Urzędu Ochrony Konkurencji i Konsumentów i Urzędu Komunikacji Elektroniczn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działalność Najwyższej Izby Kontroli dla funkcjonowania pań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pracę Rzecznika Praw Obywatelskich, Krajowej Rady Radiofonii i Telewizji, Prokuratury, Urzędu Ochrony Konkurencji i Konsumentów, Urzędu Komunikacji Elektronicznej i ocenia wypełnianie przez nich ich zada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uje spotkanie z przedstawicielem organu kontroli państwowej i ochrony pr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gotuje projekt debaty na temat lustracji i kontrowersji z nią związanych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Samorząd terytorialny w Pols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terytorialny w Polsce i jego zadan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 samorządu terytorialnego, demokracji bezpośredniej, demokracji pośredniej i referend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samorząd gminny, powiatowy i wojewódz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samorządów: terytorialny, pracowniczy, zawodowy i uczniows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ormy demokracji bezpośredniej i demokracji przedstawicielskiej w samorządach terytorial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instytucję referendum lok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dania samorządu gminnego, powiatowego i wojewódzkieg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ie są źródła dochodów samorządów terytorialnych i jak uchwalany jest budżet gm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władze gminy, powiatu i wojewódz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sposób wyboru władz samorządow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i analizuje informacje na temat dochodów i wydatków gm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ób nadzoru działalności samorządów terytorialnych przez Prezesa Rady Ministrów, wojewodę i Regionalne Izby Obrachun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, czy ww. system jest wystarczając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rozwój swojej gminy w ostatnim okresie i przedstawia perspektywy jej rozwoj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uje wycieczkę do Urzędu Gminy na spotkanie z pracownikami lub obserwację posiedzenia Rady Gmi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ój polityczny Rzeczypospolitej Polskiej – lekcja powtórzenio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ój polityczny Rzeczypospolitej Polskiej – lekcja sprawdzają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Prawo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Propedeutyka wiedzy o pra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i funkcje pra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pojęć: prawa, normy prawnej, przepisu praw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licza funkcje i zadania pr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źródła praw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krótki rys historyczny pr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znaczenie prawa w życiu człowi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źródła, z których wywodzą się normy w różnych systemach prawny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óżne koncepcje interpretacji prawa: koncepcję prawa naturalnego, pozytywistyczną, psychologiczną i realistyczn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rawo w ujęciu przedmiotowym i w ujęciu podmiotow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odzaje i elementy normy prawn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, na czym polega konflikt między prawem naturalnym a stanowio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określić elementy normy prawnej – hipotezę, dyspozycje i sankcj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uje interpretacji przykładów norm Kodeksu cywilnego i Kodeksu wykroc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woje stanowisko na temat skuteczności funkcji represyjnej i wychowawcz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rawn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 systemu prawnego, prawa stanowionego, prawa zwyczajowego, prawa precedensowego, ławy przysięgł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gdzie obowiązuje prawo precedensowe, podaje przykład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asadę spójności, hierarchiczności i zupełności w systemie praw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normy prawa stanowionego i normy prawa naturalneg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asady obowiązujące w systemie prawnym: zasady spójności, hierarchiczności i zupeł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sprzeczności prakseologiczne w życiu codziennym , np. normy syzyfowe, i wyjaśnia ich znacze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prowadza logiczny wywód na temat funkcjonowania zasad: spójności, hierarchiczności i zupełności w życiu społecz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olę prawa zwyczajowego oraz prawa precedensowego w systemie </w:t>
            </w:r>
            <w:r>
              <w:rPr>
                <w:i/>
                <w:sz w:val="20"/>
                <w:szCs w:val="20"/>
              </w:rPr>
              <w:t>common la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proces w systemie anglosaskim i popiera go przykładami z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argumenty zwolenników i przeciwni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woje stanowisko na temat związków partnerski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gałęzie pra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gałęzie pr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rawo publiczne i prywa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że prawo publiczne dotyczy funkcjonowania państwa, a prawo prywatne dotyczy interesów jednost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podstawowe rodzaje prawa i gałęzie pr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odmioty prawa międzynarodowego: państwa, organizacje międzynarodowe, narod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óżne rodzaje prawa i podaje przykłady z ży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gałęzie prawa wewnętrznego: prawo konstytucyjne, cywilne, rodzinne, karne, pracy, handlowe, finansowe i administracyj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naczenie prawa międzynarodowego publicznego w obecnym czas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systemy prawne i potrafi podać podobieństwa i różnice między systemem kontynentalnym prawa a </w:t>
            </w:r>
            <w:r>
              <w:rPr>
                <w:i/>
                <w:sz w:val="20"/>
                <w:szCs w:val="20"/>
              </w:rPr>
              <w:t>common la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jektuje proces karny w jednej sprawie w systemie kontynentalnym i systemie </w:t>
            </w:r>
            <w:r>
              <w:rPr>
                <w:i/>
                <w:sz w:val="20"/>
                <w:szCs w:val="20"/>
              </w:rPr>
              <w:t>common la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prowadza jego symulacj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naczenie ławy przysięgłych w systemie precedensowym i ławnika w systemie kontynentalnym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System prawny Rzeczypospolitej Polski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rawa w Pols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odstawowe źródła prawa w Polsce: Konstytucję, ustawy, akty normatywne o randze ustawy, ratyfikowane umowy międzynarodowe oraz rozporządzenia i akty prawa miejsc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: ratyfikacji, </w:t>
            </w:r>
            <w:r>
              <w:rPr>
                <w:i/>
                <w:sz w:val="20"/>
                <w:szCs w:val="20"/>
              </w:rPr>
              <w:t>vacatio legis</w:t>
            </w:r>
            <w:r>
              <w:rPr>
                <w:sz w:val="20"/>
                <w:szCs w:val="20"/>
              </w:rPr>
              <w:t>, dekretu, kontrasygna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ublikacje aktów prawn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źródła prawa w Pol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hierarchię aktów praw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oby publikowania aktów praw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akty prawa wewnętrznego: zarządzenia Prezydenta RP, uchwały wydawane przez Radę Ministrów i zarządzenia wydawane przez ministró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źródła prawa obowiązujące w R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akty prawne według rang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 schemacie hierarchię aktów 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konieczność porządku aktów prawn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kutki, które wynikły dla prawa krajowego po wstąpieniu Polski do 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zagrożenia płynące Art.90.1 Konstytucji R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akty prawne i dzienniki urzędowe, w których te akty są publikowa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i dokonuje krytycznej oceny zapisu w Konstytucji RP Art.90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gumentuje swoje stanowisko na temat zagrożenia suwerenności Polski wynikające z tego artykuł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rządnoś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pojęć: praworządności, państwa praw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praworządn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zasady oraz instytucje, które stoją na straży praworządnośc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aworządność w stosunku do organów państwowych i obywate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ypadki łamania praworządnoś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twierdzenie, że praworządność jest niezbędnym warunkiem funkcjonowania państwa demokratycz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w Konstytucji RP fragmenty, które wskazują na praworządnoś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, na ile Polska jest krajem praworząd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dwie koncepcje praworządności: formalna i materialną, zajmuje stanowisko i argumentuje je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Władza sądownicza Rzeczypospolitej Polski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miar sprawiedliwości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trukturę sądownictwa w Pol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zasady funkcjonowania s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ojęcie niezależności sądów i niezawisłości sędzi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ą rolę odgrywa Sąd Najwyższy i Krajowa Rada Sądo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posób powoływania i zadania Sadu Najwyższeg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ądy powszechne, zadania, którymi się zajmują, oraz ich dwuinstancyjn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gwarancje formalne niezawisłości sędziow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woje stanowisko na temat rozdziału kompetencji Ministra Sprawiedliwości i Prokuratora Generaln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ądową kontrolę działalności administracji publicznej przez sądy administracyjne, czy jest wystarczają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zadania Krajowej Rady Sądo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rolę, jaką odgrywa ona w polskim systemie prawny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olski wymiar sprawiedliwości na podstawie danych statysty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, jak zawód sędziego jest postrzegany jako zawód zaufania publicz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uje listę zmian, które wpłynęłyby na poprawę wizerunku wymiaru sprawiedliw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unał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odstawową funkcję Trybunału Konstytucyjnego: orzekanie o konstytucyjności i legalności aktów normatyw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, kto może zwrócić się z wnioskiem do Trybunału Konstytucyjn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kto może stanąć przed Trybunałem Stanu jako oskarżo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posób powoływania Trybunału Konstytucyjnego i Trybunału Stan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posób załatwiania spraw przez Trybunał Konstytucyjny, odwołuje się do przykładów rozstrzygniętych spr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działalność trybunału w Polsce z procedurą impeadmentu w US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skargi konstytucyjnej dla funkcjonowania państwa pr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potrzebę istnienia Trybunał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gumentuje za i przeciw powoływaniu Trybunał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Trybunałów dla funkcjonowania państwa prawa w Pol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działalność Trybunału Stanu na podstawie rozstrzygniętych spraw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Prawo cywil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cywil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osoby fizycznej, osoby prawnej, zdolności prawnej, zdolności do czynności prawnych, służebności, odpowiedzialności cywilnej, umowy leasin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odmioty prawa cywilnego i rodzaje zobowiąza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awo rzeczowe i prawo zobowiąz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dstawowe środki odwoławcze: apelację, skargę kasacyjną, zażal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asady postępowania cywilneg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ocedury odwoławcze w postępowaniu cywil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strony w postępowaniu procesowym i nieprocesowy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ządza pozew o przykładową sprawę cywilną do sąd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rzepisy prawa handlowego dotyczące czynności handlowych: umowa leasingu, agencyjna, komisu, przewozu i skład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tekst kodeks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muje stanowisko i potrafi je poprzeć argument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gotuje projekt debaty na temat „Przezorny zawsze ubezpieczony”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Prawo rodzin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odzin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małżeństwa, konkordatu, wspólnoty majątkowej, rozwodu, pokrewieństwa, powinowactwa, wstępnych, zstępnych, linii bocznej, powództwa, przysposobienia, adopcji, opieki, kurate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eszkody zawarcia związku małżeń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intercyzy, separacji, konkubinatu, zaprzeczenia ojco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szkody zawarcia związku małżeńskiego według kodeksu prawa kanonicz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rawa i obowiązki dzieci w rodz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chodzenie dziec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odobieństwa i różnice między ustawową a umowną wspólnotą majątkow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władza rodziciel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konsekwencje zawarcia związku małżeński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adania instytucji zajmujących się ochroną rodzin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argumenty za legalizacją związków partnerskich osób o odmiennej płci i przeciwko n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azuje i ocenia przyczyny ograniczenia i zawieszenia władzy rodziciel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małżeństwo jako instytucję prawn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prowadzi wywiad dotyczący problemu adopcji w Polsce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Prawo karne i prawo wykrocze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gadnienia prawa karnego w Pols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przestęp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ormy popełnienia przestępstw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przestępstw ściganych z oskarżenia publicznego i prywat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rodzaje przestępstw za względu na: wysokość grożącej kary, sposób ścigania, rodzaj skargi nadającej bieg postępowaniu kar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rzestępstwo i wykroczeni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oskarżyciela posiłk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kary i środki karne obowiązujące w polskim praw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akt oskarż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rawa przysługujące oskarżonemu, świadkowi i ofierze przestępstw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kuteczność sankcji karnej, egzekucyjnej i sankcji nieważności w polskim praw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muje stanowisko w kwestii czynników wykluczających odpowiedzialność karną, np. obrona koniecz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kar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świadka koronnego, świadka incognito, apelacji, kasacji, zażalenia, wiktymiz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zasady wnoszenia apelacji i kasacji w sprawach karn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etapy postępowania kar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przebieg postępowania karnego oraz uczestniczące w nim organy i stron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asady postępowania kar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awa i obowiązki świadka w procesie karny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ządza akt oskarżenia jako oskarżyciel prywat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ządza akt zawiadomienia o popełnieniu przestępstw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oskarżyciela posiłk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akt oskarżenia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Prawo administracyj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administracyj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trukturę sądownictwa administracyj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akty administracyjne od innego rodzaju dokument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, kiedy akt administracyjny jest waż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zadania administracji publiczn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asady postępowania administracyj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 odwołać się od decyzji i postanowień organów administracyj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zebieg postępowania administracyjn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ządza przykładowe odwołanie od decyzji administracyj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gotowuje skargę do wojewódzkiego sądu administracyjn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kuteczność środków odwoławczych od decyzji administracyj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twierdzenie, że sądy administracyjne stanowią jedną z gwarancji przestrzegania praw człowieka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bywatel wobec pra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ywatel wobec pra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óżne formy naruszenia pr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rganizacje społeczne, które mogą udzielić pomocy prawn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kompetencje instytucji i osób udzielających pomocy praw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óżne postawy związane z przestrzeganiem pra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, do jakich instytucji i osób można się zwrócić o pomoc prawną w konkretnych sytuacj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instytucje i osoby udzielające pomocy prawn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najduje w odpowiednim akcie prawnym przepis dotyczący wybranego kazusu prawnego i interpretuje 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poszczególnych spraw przyporządkowuje odpowiedni akt prawny (kodeks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ze fikcyjny pozew w sprawie cywilnej, zawiadomienie o popełnieniu przestępstwa i odwołanie od decyzji administracyjnej (wg wzoru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awa człowie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i geneza praw człowie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ojęcie prawa człowi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turalne cechy praw człowi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owe prawa 3 generacji praw człowie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azuje historyczny rodowód praw człowi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rawa i wolności osobiste, polityczne oraz ekonomiczne, społeczne i kultura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, do której generacji należą poszczególne pra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wkład Polski w rozwój idei praw człowi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w tekście Preambuły do Powszechnej Deklaracji Prawa Człowieka zapisy dotyczące idei praw człowie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wkład Wielkiej Brytanii, Francji i Stanów Zjednoczonych w rozwój idei praw człowie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Konstytucję 3 maja pod kątem praw człowi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gumentuje, jaki wpływ na ideę praw człowieka ma rozwój technik wojenn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 najważniejszych praw człowie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odstawowe dokumenty dotyczące ochrony praw człowi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katalog podstawowych praw człowie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azuje główne postanowienia Powszechnej Deklaracji Praw Człowieka z 1948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stanowienia nieulegające zawieszeni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tradycyjny katalog praw człowi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różnicę pomiędzy prawem do nauki a obowiązkiem szkolny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argumenty za i przeciw stosowaniu kary śmie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sposoby ingerencji w wolność myś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uje analizy prawa do życia i ocenia problem eutanaz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ystemy ochrony praw człowie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stem ochrony praw człowieka funkcjonujący na mocy Powszechnej Deklaracji Praw Człowieka i Międzynarodowych Paktów Praw Człowieka Narodów Zjednoczo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dwa systemy ochrony praw człowie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 działa i jakie sprawy rozpatruje Europejsko Trybunał Praw Człowieka w Strasbur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cel tworzenia regionalnych systemów ochrony praw człowie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iędzynarodowe Pakty Praw Człowi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ystemy ochrony praw człowieka w ramach Rady Europy oraz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ze według wzoru skargę do Europejskiego Trybunału Praw Człowieka w Strasburgu lub Komitetu Praw Człowieka w Genew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z punktu widzenia międzynarodowych standardów praw człowieka przypadki naruszania praw i wolności w różnych państw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argumenty za i przeciw zasadzie uniwersalizmu praw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kuteczność funkcjonowania europejskiego systemu ochrony praw człowie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Międzynarodowego Trybunału Karnego w Hadze dla systemu ochrony praw człowieka na świe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gumentuje zakres działania i skuteczność Trybunału Sprawiedliwości UE, Europejskiego Inspektora Danych Osobowych, Europejskiego Urzędu Policji (Europol), Europejskiej Jednostki Współpracy Sądowej (Eurojus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aw człowieka w Pols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awa i wolności zagwarantowane w Konstytucji R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środki i mechanizmy ochrony praw człowieka w Pol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instytucje państwowe, powołane do ochrony praw i wolności człowieka w Pols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nosi przedstawione w mediach przypadki naruszenia praw lub wolności w Polsce do Konstytucji R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ykłady przestrzegania praw mniejszości narodowych, etnicznych i religijnych w Pols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zykłady działalności Rzecznika Praw Obywatelskich i Rzecznika Praw Dziec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topień realizacji praw socjalnych w Pols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aża dylematy związane z prawami socjalnymi i sposobem ich realizacji przez państw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, jak w Polsce są przestrzegane prawa dziecka i ucz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stan przestrzegania praw mniejszości narodowych, etnicznych i religijnych w Pol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gotowuje opracowanie na temat naruszania i ochrony praw człowieka w wybranej dziedzi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pozarządowe ochrony praw człowie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rganizacje pozarządowe ochrony praw człowieka na świecie i w Pol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symbole wybranych organizacji pozarządowych zajmujących się ochroną praw człowieka n a świecie i w Pols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działalności Międzynarodowego Komitetu Czerwonego Krzyż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łamania praw człowieka w Polsce i na świeci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wybranych organizacji pozarządowych zajmujących się ochroną praw człowi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organizacji pozarządowych w Pols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przykłady działalności organizacji pozarządowych zajmujących się ochroną praw człowi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argumenty za i „=przeciw działalności wybranych organizacji pozarządowych zajmujących się ochroną praw człowieka w Pols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kuteczność działalności wybranych organizacji pozarządowych zajmujących się ochroną praw człowi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wiązek powstania organizacji pozarządowych z działalnością opozycyjną w Pols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człowieka jako istoty ludzkiej w świetle dokumentów międzynarodowych – lekcja powtórzenio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egulatorem życia społecznego – lekcja sprawdzają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II. Stosunki międzynarodowe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jęcie i zakres stosunków międzynarod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i zakres stosunków międzynarodowy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ojęcie stosunków międzynarod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łaszczyzny stosunków międzynarodow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iepaństwowych uczestników stosunków międzynaro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wydarzeń, które były przełomowe dla stosunków międzynarodowy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olę państwa w stosunkach międzynarod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łaszczyzny stosunków międzynarodow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okoliczności powstania i znaczenie pojęcia dyplomacji pingpong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wpływ korporacji transnarodowych na przebieg stosunków międzynarodow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 ocenia funkcje nauki w stosunkach międzynarod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owadnia wpływ sportu i turystyki na stosunki międzynarod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i zasady prawa międzynarodoweg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: prawa międzynarodowego, </w:t>
            </w:r>
            <w:r>
              <w:rPr>
                <w:i/>
                <w:sz w:val="20"/>
                <w:szCs w:val="20"/>
              </w:rPr>
              <w:t>pacta sunt servan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źródła prawa międzynarodow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odmioty prawa międzynarod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źródła prawa międzynarodoweg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asady prawa międzynarod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kładowe systemu prawa międzynarodowego (normy bezwzględnie obowiązujące, normy względnie obowiązujące, normy moralne, polityczne, normy kurtuazji międzynarodowej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różnych źródłąch informacji znajduje przykłady umów międzynarodowych, uchwał organizacji międzynarodowych oraz zwyczaju międzynarod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dlaczego wspólnoty powstańcze oraz narody należy traktować jako podmioty prawa międzynarodow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wpływ globalizacji na współczesne stosunki między państw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 ocenia zakres podmiotowości prawnomiędzynarodowej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lityka zagraniczna Pol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ja stanu Polsk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 polityki zagranicznej, interesu narodowego, racji stan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główne kierunki polskiej polityki zagran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państwa, z którymi sąsiaduje Pols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instrumenty polityki zagranicznej pań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ziałania Polski w dziedzinie pomocy rozwoj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aństwa, do których skierowana jest pomoc rozwojowa zadeklarowana przez Polsk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ie znaczenie w polityce zagranicznej państwa odgrywa racja stan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kierunki polskiej polityki zagranicznej po 1989 r. i sposoby jej prowadzenia na wybranych przykład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ogram polskiej współpracy rozwojow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ozycję polityczną Polski przed i po 1989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potrzebę uczestnictwa Polski w międzynarodowej współpracy na rzecz rozwoj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celowość działań związanych z pomocą rozwojową zadeklarowaną przez Polsk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i wpływ na polską politykę zagraniczną ma członkowstwo w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główne kierunki polskiej polityki zagranicznej po 1989 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ki Polski z sąsiadam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Jesieni Narodów, zburzenia muru berlińskiego, pomarańczowej rewolucji, aksamitnej rewolucji, rewolucji róż, Euro 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daty zjednoczenia Niemiec, rozpadu Czechosłowacji i ZSR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ydarzenia, które wpłynęły na zmianę sytuacji politycznej Polski po 1989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rawne i polityczne zasady współpracy polsko-niemiec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relacje Polski z wybranymi państwami, na podstawie samodzielnie zebra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 ocenia rozwój stosunków polsko-niemieckich po 1989 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rozwój współpracy międzyregionalnej i transgranicznej Polski z krajami byłego ZS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je argumenty za i przeciw normalizacji stosunków polsko-rosyjskich po 1991 r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woje stanowisko w kwestii relacji Polski z krajami byłego ZSR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kuteczność polityki pojednania historycznego Polski z Niemcami i Ukrainą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osunki międzynarodowe w wymiarze globalny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 bezpieczeństwa międzynarodoweg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politycznych linii podziału świata, terroryzmu, zimnej woj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owe organizacje terrorystyczne na świec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konflikty na świecie, którym towarzyszy terroryz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i wyjaśnia przyczyny konfliktów we współczesnym świe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opisuje strategie zwalczania terroryzm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yczyny, motywy i sposoby działania terrorys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wybrane typy terroryzmu o różnych programach ideologiczn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zystając z różnych źródeł informacji, przedstawia historię terroryzmu na świe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różne rodzaje terroryzmu na świe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topień zagrożenia bezpieczeństwa międzynarodowego ze strony cyberterroryz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trategie zwalczania terroryz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konieczność lub szkodliwość ewentualnego ograniczenia praw obywatelskich jako zabiegu mającego służyć walce z terroryzm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współczesnego świat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problemów współczesnego świata, szoku przyszłości, efektu cieplarnianego, dziury ozonowej, kwaśnych deszczy, analfabetyz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ważniejsze problemy współczesnego świa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óżnorodne formy działania na rzecz ochrony środowi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wzrastającej liczby ludności emigrującej ze wsi do mias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rzyczyny dysproporcji między globalną Północą i globalnym Południem oraz mechanizmy i działania, które ją zmniejszają lub powiększa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najważniejsze problemy współczesnego świa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 przykładach wzajemne zależności pomiędzy państwami biednymi i bogatymi w polityce, ekonomi, kulturze i ekolog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agrożenia wynikające z wysokiego poziomu analfabetyzmu i postępu naukowo-techniczn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roblemy moralne wynikające z rozwoju cywilizacyj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formy działania na rzecz ochrony środow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oziom rozwoju i stopień zacofania wybranych państw na tle Europy i świ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icjatywy na rzecz pokoju światowego, demokracji i praw człowie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gorącej linii, Planu Rapackiego, Międzynarodowego Dnia Pokoj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organizacji działających na rzecz ochrony bezpieczeństwa i pokoj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uzgodnień społeczności międzynarodowej dotyczącej kontroli zbroj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nicjatywy na rzecz pokoju, demokracji i praw człowie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nia laureatów Pokojowej Nagrody Nob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organizacji pozarządowych na rzecz pokoj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kuteczność działań zmierzających do ograniczenia zbrojeń na świe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racowuje plakat promujący Międzynarodowy Dzień Pokoju lub Światowy Dzień Pokoj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celowość uzgodnień społeczności międzynarodowej dotyczących kontroli zbroj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konieczność wprowadzenia gorącej linii w 1962 r. w celu przeprowadzenia rozmów przez przywódców USA i ZSRR w sytuacjach kryzysowych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Globalizacja współczesnego świ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izacja współczesnego świat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globalizacji, alterglobalistów, homogenizacji kultury, ekologiz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łaszczyzny, do których przenika proces globalizacj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organizacji o podłożu ekonomicznych utożsamianych z procesem globaliz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rganizacje pozarządowe mające zasięg ogólnoświatowy i wpływ na globalne organizacje międzynarodow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wieloaspektowy charakter procesów globalizacji (polityka, gospodarka, kultura, komunikacja i ekolog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asady ochrony odrębności kulturowej danego narodu przed homogenizacj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role wybranych państw oraz instytucji o zasięgu globalnym, np. organizacji, korporacji i mediów, w procesie globaliz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argumenty za i przeciw tezie: „Proces globalizacji korzystnie wpływa na rozwój krajów Trzeciego Świa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aża rację ruchów ekologicznych i alterglobalistycznych oraz racje ich przeciwni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różnych źródeł informacji formułuje własne stanowisko powyższej sprawie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System bezpieczeństwa i współpra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iany polityczne w Europie i na świecie po upadku komunizm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: żelaznej kurtyny, Układu Warszawskiego, </w:t>
            </w:r>
            <w:r>
              <w:rPr>
                <w:i/>
                <w:sz w:val="20"/>
                <w:szCs w:val="20"/>
              </w:rPr>
              <w:t>głasnost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ierestrojki</w:t>
            </w:r>
            <w:r>
              <w:rPr>
                <w:sz w:val="20"/>
                <w:szCs w:val="20"/>
              </w:rPr>
              <w:t>, Jesieni Narodów, upadku muru berlińskiego, aksamitnej rewolu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konfliktów w okresie zimnej wojn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aństwa Europy Środkowo-Wschodniej, w których po 1989 r. doszło do obalenia komuniz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miany na mapie politycznej Europy w latach 1989–2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nowo powstałe państwa po Jesieni Narodów w Europi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zemiany, jakie nastąpiły w Europie i na świecie po upadku komuniz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topniowy rozpad dominacji ZSRR nad państwami Europy Środkowo-Wschodn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kwestie upadku dwubiegunowego układu sił na świecie na początku lat 90. XX 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na wybranych przykładach potencjalne zagrożenia i współczesne konflikty na świec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miany charakteru zagrożeń międzynarodowych na przełomie XX i XX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prezentowanych plakatów dokonuje analizy problemu zimnej wojny i wyborów parlamentarnych w Polsce 4 czerwca 1989 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Narodów Zjednoczony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: państw osi, Organizacji Narodów Zjednoczonych, Zgromadzenia Ogólnego, Rady Bezpieczeństwa, Sekretarza Generalnego, Międzynarodowego Trybunału Sprawiedliwości, Rady Gospodarczej i Społecznej, Rady Powierniczej, terytoriów powiernicz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odstawowe informacje dotyczące ONZ: liczbę członków, flagę, emblemat, siedziby i języ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dokumenty, które są prawną podstawą funkcjonowania ON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organy ONZ: Zgromadzenie Ogólne, Rada Bezpieczeństwa, Sekretarz Generalny, Międzynarodowy Trybunał Sprawiedliwości, Rada Gospodarcza i Społeczna, Rada Powier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ekretarzy generalnych ON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kresy, kiedy Polska była niestałym członkiem Rady Bezpieczeńst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cele i metody działania ON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kompetencje organów ONZ; Zgromadzenie Ogólne, Rada Bezpieczeństwa, Sekretarz Generalny, Międzynarodowy Trybunał Sprawiedliwości, Rada Gospodarcza i Społeczna, Rada Powiernicz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Preambuły Karty Narodów Zjednoczonych przedstawia wydarzenia historyczne i wartości, do których nawiązuje preambu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racowuje zestaw pytań i przeprowadza wywiad z Sekretarzem generalnym ONZ, w rolę którego wciela się wybrany ucze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czy struktura ONZ spełnia założone w 1945 r. ce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przyczyny zawieszenia działalności Rady Powierniczej i ocenia słuszność tej decyz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międzynarodowe związane z ONZ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ja skróty i definiuje pojęcia:: WHO, ILO, FAO, IMF, IBRD, WTO, OECD, UNESCO, UNIDO, IAEA, UNICEF, UNHC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działań ww. organizacj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13 obiektów z Polski znajdujące się na Liście Światowego Dziedzictwa Kulturalnego i Przyrodniczego Ludzk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olskich ambasadorów dobrej woli przy UNICEF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logo organizacji wyspecjalizowanych ONZ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nie organizacji: WHO, ILO, FAO, IMF, IBRD, WTO, OECD, UNESCO, UNIDO, IAEA, UNICEF, UNHC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pecjalne programy i fundusze przygotowane przez ON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różnych źródeł informacji odszukuje konkretne przykłady działalności organizacji wyspecjalizowanych ON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na wybranych przykładach wszystkie sfery działalności omawianych organizacji wyspecjalizowanych ON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celowość i skuteczność działa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j Agencji Energii Atomowej (IAEA), która pracuje nad bezpiecznym i pokojowym zastosowaniem energii atom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konieczność powołania i funkcjonowania specjalnych programów i funduszy ON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ONZ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operacji pokojowych, misji humanitarnych, Gromu, „Pustynnej Burzy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ń miejsca stacjonowania wojsk polskich w ramach błękitnych beretów (hełmów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lskie inicjatywy w ranach ON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pojęcia związane z pokojem na świecie: </w:t>
            </w:r>
            <w:r>
              <w:rPr>
                <w:i/>
                <w:sz w:val="20"/>
                <w:szCs w:val="20"/>
              </w:rPr>
              <w:t>peacekeep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eacemak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eacebuildi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na przykładach najczęściej stosowane metody rozwiązywania sporów między państw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ONZ na różnych płaszczyzna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aża możliwości prowadzenia akcji humanitarnych, współpracy rozwojowej oraz interwencji pokojowych na obszarach dotkniętych konfliktami zbrojnymi, oceniając ich skuteczność i aspekty mora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udział Polski w pracach ON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kuteczność działalności ONZ na rzecz umacniania pokoju na świec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konieczność reform w ONZ i podaje proponowany przez siebie kierunek tych zmi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aktu Północnoatlantyckieg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integracji militarnej, NATO (North Atlantic Treaty Organization), Partnerstwa dla Pokoju, KFOR (Kosovo Forc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logo Organizacji Paktu Północnoatlantyc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mapie państwa wchodzące w skład NA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ważniejsze operacje wojskowe sojusz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lata przystąpienia do NATO poszczególnych państw członkowski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jak powstało NATO, jakie są jego cele i org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artykuł 5. Traktatu północnoatlantyckiego i wyciąga wnio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dstawowe zasady sojusz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i ocenia proces przystąpienia Polski do NA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zasadność operacji pokojowych NATO w latach 1995–20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wpływ członkowstwa w NATO na pozycję międzynarodową i poziom bezpieczeństwa Pol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argumenty za i przeciw tezie, że NATO powinno się stać gwarantem światowego systemu bezpieczeńst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e systemy bezpieczeństwa i współpra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egionalne systemy bezpieczeństwa i współ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logo wybranych organizacji współpracy gospodarcz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organizacje regionalne działające na rzecz bezpieczeństwa na innych kontynent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wiązki międzypaństwowe w ramach WNP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w różnych źródłach informacje, przykłady działalności organizacji regionalnych na rzecz bezpieczeń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uropejski system bezpieczeństw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regionalnych systemów bezpieczeństwa dla danego regionu i świa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organizacji współpracy gospodarczej dla danego regionu i świata (APEC, NAFTA, MERCOSUR, OPEC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racuje projekt sesji popularnonaukowej poświęconej udziałowi polskich żołnierzy w misjach pokoj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racuje propozycję organizacji współpracy gospodarczej dla Europy Środkowo-Wschodniej z uwzględnieniem logo, celów i obszaru działania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Integracja europ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za i przebieg integracj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olityków, którzy zostali uznani za ojców Europ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najważniejsze daty związane z integracją europejsk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historyczne przykłady integracji 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genezę i przebieg integracji europejskiej (fazy integracj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ormy integracj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główne dokumenty i instytucje związane z procesem integracj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oces rozszerzania Un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czynniki geograficzne, które sprzyjały integr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części składowe integracji ekonomicznej w U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w tekście źródłowym niezbędne elementy łączące narody Europy, np. cele Un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deklarację Roberta Schumana z 09.05.1950 r. i formułuje zawarte tam cele integracji 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przesłanki sporu o istotę suwerenności i integracji we współczesnej Euro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fragment Traktatu o Unii Europejskiej i formułuje wnioski z uwzględnieniem celów UE szczególnie korzystnych dla Pol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y kultury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europeizacji, konglomeratu, europocentryz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związków naszego regionu z kulturą europejsk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 jakimi wydarzeniami wiąże się europeizacja Słowi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najważniejsze tradycje, z których wywodzi się cywilizacja europejs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trzy filary kultury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przykłady wpływu kultury arabskiej i islamu na kulturę europejsk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oszczególne filary kultury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gumentuje kontrowersyjność postrzegania kultury europejskiej wyłącznie z europejskiego punktu widzenia (europocentryz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zanse rozwoju kultury naszego regionu przy integracji Polski z U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uje syntezy wspólnych korzeni narodów Europ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azuje wpływ i oddziaływanie naszego regionu na kulturę europejską jako część dorobku Polski i Europ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organizacje Uni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pomocniczości, subsydiar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instytucje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najważniejsze procedury decyzyjne w Unii 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rgany doradcze i wyspecjalizowane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grupy polityczne w Parlamencie Europejsk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dwie wyspecjalizowane agencje do realizacji szczegółowych zadań 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asady pomocniczości i solidarności stosowane w działalności U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posób powoływania: Rady Unii Europejskiej, Parlamentu Europejskiego, Komisji Europejskiej, Rady Europejskiej, Trybunału Sprawiedliwości, Europejskiego Trybunału Obrachunkowego i Europejskiego Banku Central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nie i najważniejsze kompetencje ww. instytucji U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sposoby podejmowania decyzji politycznych i gospodarczych w Unii Europejskiej, odnosząc je do zasad pomocniczości i solidar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rolę i znaczenie Rady Europy we współpracy ogólno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konsekwencje, jakie wypływają dla państwa z faktu uczestnictwa w organach międzynaro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posób powoływania Parlamentu Europejskiego, Rady Unii Europejskiej i Komisji Europejski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Uni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prawa pierwotnego, traktatu akcesyjnego, prawa wtór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ładowe prawa europejski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as, miejsce i państwa uczestniczące w traktatach akcesyjnych z lat 1972–20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 tworzone jest prawo unij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ważniejsze postanowienia traktatów obowiązujących w Uni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zakres działania rozporządzenia i dyrekty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warunki przyjęcia nowego państwa do Unii 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konieczność ujednolicania prawa w państwach członkowskich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porozumień międzynarodowych zawieranych przez Unię Europejską dla jej funkcjonowa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tezę, że nadrzędność prawa Unii Europejskiej nad prawem krajowym ogranicza suwerenność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konsekwencje polityczne i społeczno-ekonomiczne podpisania przez nowych członków Unii Europejskiej traktatów akcesyjn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i finanse Uni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swobodnego przepływu towarów, kapitału, usług, osób, kryteriów konwergen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dochody i wydatki budżetowe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swobody wspólnego rynk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asady polityki gospodarczej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kryteria konwergencji, które musi spełnić państwo, które chce wejść do strefy eur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ocedurę uchwalenia budżetu unij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wady i zalety wspólnej polityki rolnej Unii 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w różnych źródłach informacje, które obszary pochłaniają największą część budżetu U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w różnych źródłach wskaźniki ekonomiczne Polsk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uje, czy Polska powinna wprowadzić eu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, na ile Polska spełnia kryteria konwergencji na jej drodze wejścia do strefy eu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w Uni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ojęcie pakietu klimatycz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instytucje Unii Europejskiej zajmujące się ochroną środowi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ogramy związane z ochroną środowi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opozycje dla państw biedniejszych w realizacji pakietu klimatycz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ogram Działań na rzecz Środowis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ojekty Unii w dziedzinie ochrony środowi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obszary chronione programem Natura 2000 w Pols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konieczność ochrony środowiska, podając argumenty: ekonomiczne, społeczne i med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litykę ochrony środowiska w stosunkach z państwami spoza U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olitykę ochrony środowiska w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uje działania na rzecz ochrony środowi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złość Uni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Europy Ojczyzn, Europy dwóch prędkości, Stanów Zjednoczonych Europ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aństwa, którym ma służyć Partnerstwo Wschod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óżne kierunki rozwoju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wizję integracji Charlesa de Gaulle’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nia współczesnych polityków, którzy opowiadają się za koncepcją „Europy Ojczyzn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która koncepcja integracji europejskiej jest najbardziej słusz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aża dylematy związane z dalszym rozszerzaniem i reformą Unii Europejskiej</w:t>
            </w:r>
            <w:r>
              <w:rPr>
                <w:vanish/>
                <w:sz w:val="20"/>
                <w:szCs w:val="20"/>
              </w:rPr>
              <w:t>;szna;lesa de Gaulle’a ;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czy Partnerstwo Wschodnie będzie korzystne dla rozwoju integracj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woje stanowisko, przedstawiając argumenty polityczne, ekonomiczne, społeczne i histor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zasady pomocniczości dla integracji europejski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współpracy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cele i zasady działania Rady Europ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cele i sposób działania Organizacji Bezpieczeństwa i Współpracy w Europ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genezę Rady Europ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genezę Organizacji Bezpieczeństwa i Współpracy w Euro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rakcje polityczne w Zgromadzeniu Parlamentarny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najważniejsze organizacje i porozumienia regiona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działania Polski w ramach KBWE (OBW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rolę Rady Europy we współczesnej Europ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„trzy koszyki” – zasady współprac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KBWE stanowiła forum dialogu między państwami Wschodu i Zachod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cele działania OB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 wśród światowych mocarst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strategicznych zasobów naturalnych w polityce międzynarod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ważniejsze atrybuty mocar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surowce krytyczne dla gospodarki Unii 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odział współczesnych mocarstw według politologa Abramo Fimo Kenneth Organsi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najważniejsze atrybuty mocarst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typy ładów światowych (jedno-, dwu- i wielobiegunowy), odwołując się do historii XX i XXI wie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 przykładach znaczenie supermocarstw i mocarstw regionalnych dla ładu światow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możliwości odgrywania przez Unię Europejską roli światowego mocar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naczenie strategicznych zasobów naturalnych w polityce międzynarodow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znaczenia supermocarstw i mocarstw regionalnych dla ładu międzynarod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zmianę układu sił w stosunkach międzynarodowych na początku XXI wieku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Polska w Unii Europejski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Polski z Unią Europejsk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warunki przystąpienia Polski do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działania dostosowawcze podjęte przez Polsk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korzyści i obawy wynikające z przystąpienia Polski do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drogę Polski do Uni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korzyści i koszty polityczne, ekonomiczne i społeczne przystąpienia Polski do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proces dostosowywania prawa polskiego do unijn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źródła statystyczne i formułuje wnio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wpływ polskich polityków w Unii Europejskiej na wzrost euroentuzjastów w Pols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rzewodnictwo Polski w Radzie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polska prezydencja w Unii Europejskiej była tak zwaną zieloną prezydencj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we wspólnym rynku i strefie Schenge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strefy Schengen, wizowego systemu informacyj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tery swobody funkcjonowania wspólnego rynk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bardziej widoczne efekty przystąpienia Polski do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swobodny przepływ osób, kapitału, towarów i usług w Uni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jakie są zasady przekraczania granic przez polskich obywateli w strefie Schengen i poza ni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korzyści i zagrożenia wynikające z członkowstwa Polski w strefie Schenge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argumenty polityczne, ekonomiczne i społeczne wynikające z przystąpienia Polski do strefy Scheng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konieczność wprowadzenia tak zwanych kontroli mobilnych na terenie kraju, w celu sprawdzenia legalności pobytu cudzoziemc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asadność wprowadzenia na granicach osobnych pasów odpraw dla obywateli państw należących do strefy z Scheng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argumenty za i przeciw wejściu Polski na wspólny rynek i do strefy Scheng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 Uni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obywatela Unii Europejskiej, paszportu europejski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odstawowe prawa obywateli Unii 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korzyści wynikające z posiadania obywatelstwa europejski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prawa i obowiązki wynikające z posiadania obywatelstwa Uni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ożliwość skargi do Rzecznika Praw Obywatelskich Unii Europejskiej przeciwko instytucjom i organom 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asady udziału w wyborach do Parlamentu Europejski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korzyści wynikające z prawa do opieki dyplomatycznej i konsularnej dla obywateli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konieczność stosowania 23 oficjalnych języków Unii 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możliwość udziału obywateli innych państw Unii Europejskiej w wyborach do władz lokal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asadność prawa dla obywateli państw Unii Europejskiej do udostępnienia dokumentów unijn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funduszy unijny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funduszy strukturalnych, Programu Kapitał Ludzki, programu regionalnego, Europejskiej Współpracy Terytorial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wykorzystania funduszy unijnych w regio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arunki ubiegania się o kredyt w ramach progra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finansowania małych przedsiębiorst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tapy cyklu funkcjonowania projek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ogólne zasady korzystania z funduszy unijnych przez obywateli, przedsiębiorstwa i inne organizacje w Pols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dstawowe założenia funduszy strukturalnych Unii 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podstawowe założenia Regionalnego Programu Operacyjnego swojego wojewódz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ałożenia programów realizowanych w ramach Europejskiej Współpracy Terytorialn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możliwość rozwoju infrastruktury i ochrony środowiska w ramach Funduszu Spój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zczegółowe opisy priorytetów do przykładowego programu finansowanego przez Unię Europejsk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nauki i pracy w Uni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: EURES-u, Europassu, kwalifikacji zawod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owe zawody regulowane w Unii 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dokumenty wchodzące w skład Europassu, które wypełniają upoważnione instytu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posługiwać się Europasse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informacje o możliwościach podejmowania nauki i pracy w państwach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świadczenia społeczne, które przysługują pracownikom na umowę o prac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ządza własny Europass – C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różnych źródeł informacji ocenia warunki zatrudnienia w dowolnie wybranym kraju Unii 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asadność wprowadzenia ograniczeń w zatrudnianiu osób pochodzących z innych krajów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różnych źródeł informacji ocenia zasady i wymogi dotyczące podejmowania nauki w wybranych krajach Unii Europejski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ki przystąpienia Polski do Unii Europejskie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ojęcie grupy państw podobnie myśląc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łaszczyzny analizy stopnia entuzjazmu Polaków z przystąpienia do Unii 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korzyści ekonomiczne i polityczne, wynikające z przystąpienia Polski do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: społeczno-kulturalne integracji Polski z Unią Europejsk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źródeł statystycznych charakteryzuje korzyści polityczne wynikające z członkostwa Polski w Unii Europ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różnych źródeł charakteryzuje korzyści ekonomiczne wynikające z członkostwa Polski w Unii Europejsk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kutki członkowstwa  i perspektywy rozwoju Polski w Unii Europejskiej, odwołując się do danych statystycznych, badań opinii publicznej oraz informacji o wykorzystaniu środków unijnych w Polsce, regionie i gm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źródła statystyczne i wyciąga wnioski, określa tendencj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źródeł statystycznych analizuje stopień wykorzystania przez Polskę funduszu unij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argumenty za i przeciw integracji Polski z Unią Europejską w kontekście skutków społeczno-kulturaln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ki międzynarodowe – lekcja powtórzenio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, Europa, świat – lekcja sprawdzają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45:00Z</dcterms:created>
  <dc:creator>mbalcerowicz</dc:creator>
  <dc:description/>
  <cp:keywords/>
  <dc:language>en-US</dc:language>
  <cp:lastModifiedBy>Mariusz</cp:lastModifiedBy>
  <dcterms:modified xsi:type="dcterms:W3CDTF">2018-02-16T06:41:00Z</dcterms:modified>
  <cp:revision>5</cp:revision>
  <dc:subject/>
  <dc:title>Rozkład materiału</dc:title>
</cp:coreProperties>
</file>