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Wymagania edukacyjne na poszczególne oceny dla klas II - III na podstawie </w:t>
      </w:r>
      <w:r>
        <w:rPr>
          <w:rFonts w:cs="Times New Roman" w:ascii="Times New Roman" w:hAnsi="Times New Roman"/>
          <w:b/>
          <w:i/>
          <w:sz w:val="28"/>
          <w:szCs w:val="40"/>
        </w:rPr>
        <w:t>Program nauczania do historii dla Liceum ogólnokształcące i technikum</w:t>
      </w:r>
      <w:r>
        <w:rPr>
          <w:rFonts w:cs="Times New Roman" w:ascii="Times New Roman" w:hAnsi="Times New Roman"/>
          <w:b/>
          <w:sz w:val="28"/>
          <w:szCs w:val="40"/>
        </w:rPr>
        <w:t>, autorstwa Roberta Śniegockiego.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storia. Zakres rozszerzony – „Lata 1815–1939”</w:t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tbl>
      <w:tblPr>
        <w:tblW w:w="1545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2268"/>
        <w:gridCol w:w="2268"/>
        <w:gridCol w:w="2268"/>
        <w:gridCol w:w="2268"/>
      </w:tblGrid>
      <w:tr>
        <w:trPr>
          <w:trHeight w:val="17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le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gad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magania konie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cena dopuszczająca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mag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odstawow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ocena dostateczna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czeń potrafi to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 na ocenę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dopuszczającą, oraz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mag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zszerz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cena dobra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czeń potrafi to, co 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ocenę dostateczną, oraz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maga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pełniające (oce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rdzo dobra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Uczeń potrafi to, co na ocenę dobrą, oraz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mag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raczające (ocena celują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czeń potrafi to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 na ocenę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bardzo dobrą, oraz: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7617" w:leader="none"/>
                <w:tab w:val="right" w:pos="1523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EUROPA I ŚWIAT PO 1815 ROKU</w:t>
              <w:tab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 xml:space="preserve">1. Kongres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wied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kolicznośc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ła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gres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iedeńskiego i jego główni uczestn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bieg obrad kongresow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ajważniejsze decyz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ongres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wstan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ęt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zymierz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wyjaśnia znaczenie terminów: </w:t>
            </w:r>
            <w:r>
              <w:rPr>
                <w:rFonts w:cs="HelveticaNeueLTPro-Roman;Arial"/>
                <w:i/>
                <w:sz w:val="24"/>
                <w:szCs w:val="24"/>
              </w:rPr>
              <w:t xml:space="preserve">kongres wiedeński, </w:t>
            </w:r>
            <w:r>
              <w:rPr>
                <w:i/>
                <w:sz w:val="24"/>
                <w:szCs w:val="24"/>
              </w:rPr>
              <w:t>Święte Przymier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bjaśnia znaczenie dat: kongresu wiedeńskiego (X 1814 – VI 1815 r.), zawarcia Świętego Przymierza (IX 1815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Napoleona Bonaparte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Aleksandra I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Franciszka I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Habsburg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Fryderyka Wilhelma I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skazuje na mapie państwa, któr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grywał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jważniejszą rolę podczas kongres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edeńskiego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ady nowego ładu europejskieg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te n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gres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deńsk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jaki był cel powsta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ętego Przymierz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wyjaśnia znaczenie terminów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rFonts w:cs="HelveticaNeueLTPro-Roman;Arial"/>
                <w:i/>
                <w:sz w:val="24"/>
                <w:szCs w:val="24"/>
              </w:rPr>
              <w:t xml:space="preserve">legitymiz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rFonts w:cs="HelveticaNeueLTPro-Roman;Arial"/>
                <w:i/>
                <w:sz w:val="24"/>
                <w:szCs w:val="24"/>
              </w:rPr>
              <w:t xml:space="preserve">równowaga sił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rFonts w:cs="HelveticaNeueLTPro-Roman;Arial"/>
                <w:i/>
                <w:sz w:val="24"/>
                <w:szCs w:val="24"/>
              </w:rPr>
              <w:t>restauracj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i/>
                <w:sz w:val="24"/>
                <w:szCs w:val="24"/>
              </w:rPr>
              <w:t>federa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bitwy pod Lipskiem X 1813 r.), kapitulacji Napoleona (IV 1814 r.), podpisania </w:t>
            </w:r>
            <w:r>
              <w:rPr>
                <w:rFonts w:cs="HelveticaNeueLTPro-Roman;Arial"/>
                <w:i/>
                <w:sz w:val="24"/>
                <w:szCs w:val="24"/>
              </w:rPr>
              <w:t>Aktu końcowego</w:t>
            </w:r>
            <w:r>
              <w:rPr>
                <w:rFonts w:cs="HelveticaNeueLTPro-Roman;Arial"/>
                <w:sz w:val="24"/>
                <w:szCs w:val="24"/>
              </w:rPr>
              <w:t xml:space="preserve"> traktatu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wersalskiego (VI 1815 r.),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Klemensa von Metternicha, Charlesa d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Talleyrand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rzyczyny i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okoliczności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zwołania kongres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wiedeńskiego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wyjaśnia, kto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dlaczego odniósł największe korzyści z decyzji przyjętych podczas kongresu wiedeń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, jakie korzyści z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ń obrad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gres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edeńskieg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niosły Wielk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ytania, Rosj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usy i Austr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decyzje kongres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edeńskieg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bec Fran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yzje kongresu wiedeńskiego wobec państ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mieckich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oski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wyjaśnia znaczenie terminów: </w:t>
            </w:r>
            <w:r>
              <w:rPr>
                <w:rFonts w:cs="HelveticaNeueLTPro-Roman;Arial"/>
                <w:i/>
                <w:sz w:val="24"/>
                <w:szCs w:val="24"/>
              </w:rPr>
              <w:t>„sto dni” Napoleona, koncert mocarstw, ład wiedeński</w:t>
            </w:r>
            <w:r>
              <w:rPr>
                <w:rFonts w:cs="HelveticaNeueLTPro-Roman;Arial"/>
                <w:sz w:val="24"/>
                <w:szCs w:val="24"/>
              </w:rPr>
              <w:t xml:space="preserve"> (system kongresow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detronizac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Napoleona (IV 1814 r.), „stu dni”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Napoleona (II-VI 1815 r.), bitwy pod Waterloo (18 VI 1815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Ludwika XVIII, Robert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tewar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Castlereagh, Arthura Wellesley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skazuje na mapie nabytki terytorialne mocarstw koali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ntynapoleońskiej, uzyskane przez nie 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gres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iedeńskim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przebieg obrad kongresu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wiedeńskiego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wyjaśnia, z jakich powodów i w jakim celu Austria, Francja i Wielka Brytania podpisały tajny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trakt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decyzje kongres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edeńskiego wobec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derlandów i Szwajcar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yzje kongres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edeńskiego wobec państ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ndynawski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bjaśnia znaczenie dat: zajęcia Francji przez wojska VI koalicji (1814 r.), podpisania tajnego traktatu austriacko-francusko-pruskiego (I 1815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Karla von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Hardenberg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Andriej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Razumowskiego, Kar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Roberta Nesselrode, Piusa V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oliczności i skutki powrotu do władzy Napoleo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onapartego we Francji w 1815 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datkowe regulacje podjęte przez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gres wiedeńsk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, które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yzje kongresu wiedeńskieg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adły zgodnie z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ty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cześni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asadami, a które z ich pominięciem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cenia możliwość rzeczywistej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realizacji zasad ładu europejskiego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rzyjętych n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kongresie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wiedeńskim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 xml:space="preserve">2. Europa p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 xml:space="preserve">kongresi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wiedeńsk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ciwnicy ładu wiedeńskieg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unty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ństwac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oski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aństw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mieckie p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gres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iedeń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ancja w okresie restaura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woluc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ipcowa we Fran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iszpania po wojn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apoleoński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elgia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rodzin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óle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rewolucji lipcowej we Francji (27–29 VII 1830 r.), powst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belgijskiego (X 1830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yny sprzeciwu w Europie przeciwko ładow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deńskiemu.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wyjaśnia znaczenie terminów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arbonariusze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Młode Włochy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łoda Europa,  Związek Cel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skazuje n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pie kraje,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tórych w latach 20. i 30. XIX w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zło d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tąpie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wolucyjn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zyczyny i skutki wybuchu rewolucji lipcowej we Francji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yny i 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oliczności 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ziału Królestwa Niderland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</w:t>
            </w:r>
            <w:r>
              <w:rPr>
                <w:rFonts w:cs="HelveticaNeueLTPro-Roman;Arial"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ordonanse, karliści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wyjaśnia, o czym świadczą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interwencje zbroj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podejmowane przez Austrię,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Rosję i Francję w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innych kraja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ziałalność ruchu karbonariuszy w pierwszej połowie XIX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tuację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ństwac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mieckich i Austrii po kongres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iedeńsk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arakteryzuj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tuację we Francji w okres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ur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rszowie, ultras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dlaczego karbonariuszom było trudno osiągnąć cele założone w i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ogramie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jakie były przyczyny konfliktów wewnętrznych w Hiszpanii w 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ierwszej połowie XIX 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 skuteczność ruch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wolucyjnych w Europie w latach 20. i 30. XIX w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3. Rewolucja przemysł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yczyn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wolu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zemysł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stę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echniczny i rozwój przemysł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ielk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ytania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erwsze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owie XIX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woluc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zemysłowa poza Wielką Brytani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ozwó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ransport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mian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łeczne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litycz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nalazk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erwsze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łowy XIX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rewolucja przemysłowa, klasa robotnicz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teligen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 i skutki rewolucji przemysł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kutki upowszechnienia maszyny parow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kumulacja kapitału, pruska droga do kapitalizmu, dualizm ekonomiczny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gospodarka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kstensyw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skazuje 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apie najbardziej uprzemysłowio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y Europ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arakteryzuje przemian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łeczne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ityczne będące następstwem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wolucj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mysł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dlaczego Wielka Bryta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ła się kolebką rewolucj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mysł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nowe rozwiązania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edzin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portu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wpływ przemian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lnictwie n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wolucję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mysłow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kraje, w których w drugiej połowie XIX 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astąpił największy rozwój kolejnict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przejawy mechanizacj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mysł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łókienniczego i jej skut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ośrodki rozwoju przemysłu w państwac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ejskich.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miany w dziedzinie metalurg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ynniki, któr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ydowały 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bk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woj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mysłowym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miec, Francji i Belg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wynalazki pierwszej połowy XIX w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społeczne i polityczne skutki rewolucji przemysł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4. Nowe id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beraliz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deolog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onserwatyw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czątki ruchu robotnicz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ziałaln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zartyst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ocjaliz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topij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arodzi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omunizm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udzenie się świadom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ar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liberaliz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onserwatyzm, strajk,  związe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zawodowy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cjalizm, komuniz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Opublik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i/>
                <w:sz w:val="24"/>
                <w:szCs w:val="24"/>
              </w:rPr>
              <w:t xml:space="preserve">Manifestu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i/>
                <w:sz w:val="24"/>
                <w:szCs w:val="24"/>
              </w:rPr>
              <w:t>Komunistycznego</w:t>
            </w:r>
            <w:r>
              <w:rPr>
                <w:rFonts w:cs="HelveticaNeueLTPro-Roman;Arial"/>
                <w:sz w:val="24"/>
                <w:szCs w:val="24"/>
              </w:rPr>
              <w:t xml:space="preserve"> (1848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postaci: Adama Smitha, John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Stuarta Mill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Edmunda Burke’a, Karola Marks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Fryderyka Engels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ityczne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spodarcze założenia liberalizmu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erwatyzm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liberalizm ekonomiczny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eakcjonizm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zartyzm,  socjalizm utopijny, proletariat, marksiśc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olicznośc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rodzin ruch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obotnicz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ody i skutk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aln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zartys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cele 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ążenia liberałów oraz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konserwatystów w pierwszej połowie XIX 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eseferyzm, torysi, falanst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z jakich grup społecznych wywodzili się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ennic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beralizmu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onserwatyz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cele brytyjskich związków narodow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isuj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oliczności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jawy budzenia się świadomości narodowej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łeczeństwach europejski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alektyka, luddyśc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ównuje postulaty socjalizm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opijnego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kow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i ocenia działalność Roberta Owen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 xml:space="preserve">5. Kultur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pierwszej połowy XIX wie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lasycyz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mantyzm – duch epo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teratura okresu romantyz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we mody i styl życ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uzyka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uk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lasycyz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mantyz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bjaśnia znaczenie okresu dominacji romantyzmu (I poł. XIX w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Johanna Wolfgang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Goethego, George’a Gordona Byrona, Fryderyka Schillera, Adama Mickiewicza, Juliusz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łowac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Ludwiga van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Beethoven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Fryderyka Chopina, Robert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Schuman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cechy romantyzmu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orientaliz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klektyz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okresu dominacji klasycyzm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(początek XIX w.)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Jacques’a-Louisa David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Aleksandra Puszkina, Honoré de Balzaca, Charlesa Dickensa, Eugène’a Delacroix, Francisca Goy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cechy malarstwa, rzeźby i architektur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cyzm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cech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akterystyczne literatury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arstwa i muzyki w okres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tyzmu.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dandyzm, korporacjoniz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udencki, neogotyk, neoromaniz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okresu dominacji stylu </w:t>
            </w:r>
            <w:r>
              <w:rPr>
                <w:rFonts w:cs="HelveticaNeueLTPro-Roman;Arial"/>
                <w:i/>
                <w:sz w:val="24"/>
                <w:szCs w:val="24"/>
              </w:rPr>
              <w:t>empire</w:t>
            </w:r>
            <w:r>
              <w:rPr>
                <w:rFonts w:cs="HelveticaNeueLTPro-Roman;Arial"/>
                <w:sz w:val="24"/>
                <w:szCs w:val="24"/>
              </w:rPr>
              <w:t xml:space="preserve"> (1800–1815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Michaił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Lermontow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altera Scott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Edgara Allana Poe, Jane Auste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Ferenca Lisz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cechy stylu </w:t>
            </w:r>
            <w:r>
              <w:rPr>
                <w:i/>
                <w:sz w:val="24"/>
                <w:szCs w:val="24"/>
              </w:rPr>
              <w:t>empi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olicznośc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rodzin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tyzm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wpływ romantyzmu n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ę i styl życ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atykę, któr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ejmowal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rze w epoce romantyzmu.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postaci: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Jeana-Auguste’a-Dominique’a Ingresa, Bertela Thorvaldsena, Antonia Canovy, Karl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Friedrich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chinkla, Leo von Klenza, Sándora Petöfiego, Giacoma Leopard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  <w:lang w:val="en-US"/>
              </w:rPr>
            </w:pPr>
            <w:r>
              <w:rPr>
                <w:rFonts w:cs="HelveticaNeueLTPro-Roman;Arial"/>
                <w:sz w:val="24"/>
                <w:szCs w:val="24"/>
                <w:lang w:val="en-US"/>
              </w:rPr>
              <w:t xml:space="preserve">Stendhala, Horace’a Walpole’a, Mary Shelley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  <w:lang w:val="en-US"/>
              </w:rPr>
            </w:pPr>
            <w:r>
              <w:rPr>
                <w:rFonts w:cs="HelveticaNeueLTPro-Roman;Arial"/>
                <w:sz w:val="24"/>
                <w:szCs w:val="24"/>
                <w:lang w:val="en-US"/>
              </w:rPr>
              <w:t xml:space="preserve">Théodore’a Géricaulta, Caspara Davida Friedricha, Franza Schuberta, Hectora Berlioza, Felix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  <w:lang w:val="en-US"/>
              </w:rPr>
            </w:pPr>
            <w:r>
              <w:rPr>
                <w:rFonts w:cs="HelveticaNeueLTPro-Roman;Arial"/>
                <w:sz w:val="24"/>
                <w:szCs w:val="24"/>
                <w:lang w:val="en-US"/>
              </w:rPr>
              <w:t xml:space="preserve">Mendelssohn-Bartholdy’eg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  <w:lang w:val="en-US"/>
              </w:rPr>
              <w:t>Françoisa Rude’a, Pierre’a-Jeana Davida d’Angers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równuje cechy styl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cystycznego i romantycznego w malarst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 wpły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teratury, muzyki i malarstw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tycznego na rozbudzenie świadomości narodowej Europejczyków w I poł. XIX w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6. Ameryka w pierwszej połowie XIX wie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meryk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Łacińska n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ątku XIX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czątki walki o niepodległość w Ameryce Łaciń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kolonizacja Amery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łudni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iepodległość Brazyli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eksyk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eryk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tany Zjednoczone n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ątku XIX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oj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merykańsko-meksykańsk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alk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erykanów 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ndian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wyjaś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znaczenie termin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oktryna Monro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formułowani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doktryno Monroego (1823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mawia działalność  Jamesa Monro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w jakich okolicznościac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zło do ogłoszenia doktryny Monroego i jak ją uzasadnian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wyjaś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znaczenie termin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zolacjoniz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bjaśnia znaczenie dat wojny amerykańsko-meksykańskiej (1846–1848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skazuje n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pie etap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woj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ytorialneg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ów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Zjednoczonych w XIX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proces rozwoj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ytorialneg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ó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jednoczonyc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eryki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Północnej.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Kreole, Mety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bjaśnia znaczenie da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proklamow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niepodległośc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Meksyku (1821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Brazylii (1822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Boliwii (1825 r.), bitwy pod Alamo (1836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Simon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Bolivara, Antoni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Lopeza de Santa An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skazuje na mapie państwa Ameryki Południowej, któr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jwcześnie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yskał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iepodległoś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cję koloni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szpańskich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meryce Łaciń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strukturę społeczną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oni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hiszpański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etapy walki koloni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szpańskich 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odległoś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arakteryzuj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yny i skutk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flikt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ykańsko-meksykańskiego w pierwszej połowie XIX 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u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libertador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roklamowani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niepodległości Haiti (1804 r.), Kolumbii (1810 r.), Wenezueli (1811 r.), bitwy pod Boyacá (1819 r.), bitwy pod Ayacucho (1824 r.), bitwy pod Buena Vista (1847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postaci:  Dominique’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Toussaint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Louverture’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  <w:lang w:val="en-US"/>
              </w:rPr>
            </w:pPr>
            <w:r>
              <w:rPr>
                <w:rFonts w:cs="HelveticaNeueLTPro-Roman;Arial"/>
                <w:sz w:val="24"/>
                <w:szCs w:val="24"/>
                <w:lang w:val="en-US"/>
              </w:rPr>
              <w:t xml:space="preserve">Francisca de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  <w:lang w:val="en-US"/>
              </w:rPr>
            </w:pPr>
            <w:r>
              <w:rPr>
                <w:rFonts w:cs="HelveticaNeueLTPro-Roman;Arial"/>
                <w:sz w:val="24"/>
                <w:szCs w:val="24"/>
                <w:lang w:val="en-US"/>
              </w:rPr>
              <w:t>Mirandy, Jose de San Marti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olicznośc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yska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podległości przez Hait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isuje proces walki koloni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szpańskich 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iepodległ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ą rolę odegrali libertadorzy w walce o wolność kolonii hiszpański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w jakich okolicznościach niepodległość uzyskały Meksyk i kraje Ameryk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ocenia społeczne skutki rozwoj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ytorialnego US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7. Wiosna Lud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uropa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zededniu Wiosny Lud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wolucj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towa w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wolucje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j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iemiecki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wolucja w Wiedniu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sta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ęgier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osna Ludów we Włosze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lans Wiosny Lu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iosna Ludów, parlament frankfurc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Wiosny Ludów (1848–1849 r.), obrad parlamentu frankfurckiego (V 1848 – VII 1849 r.), Wiosny Ludów w państwach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niemieckich (III 1848 – VII 1849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skazuje na mapie kraje, w których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doszło do wystąpień rewolucyjn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łeczne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lityczne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odowościowe przyczyny Wiosny Lud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dlaczego parlamen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nkfurcki n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prowadził do zjednocze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miec.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wyjaśnia znaczen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terminów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warsztaty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narodowe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onstytucj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ktrojow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wybuchu Wiosny Ludów we Francji (22 II 1848 r.), ogłoszenia I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Republiki we Francji (II 1848 r.), zamachu stanu Ludwik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Napoleo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Bonaparte (XII 1851 r.), ogłoszenia II Cesarstwa we Francji (XII 1852 r.), wybuchu Wiosny Ludów w państwa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niemieckich (III 1848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ybuchu Wiosny Ludów w Austrii (III 1848 r.), powstania na Węgrzech (III 1848 – VIII 1849 r.), zniesi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ańszczyzny 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prowadz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uwłaszczenia 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monarchi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habsburskiej (IX 1848 r.), wybuchu wiosny Ludów we Włoszech (III 1848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Ludwika Napoleon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Bonaparte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Fryderyk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ilhelma IV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Franciszka Józefa, Wiktora Emanuela 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w jaki sposób czynniki ekonomi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płynęły na wybuch Wiosny Lu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 wybuchu Wiosny Ludów we Fran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reformy polityczne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łeczn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prowadzone we Francji w czas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osny Lud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przyczyny wybuchu Wiosny Ludów w krajach niemieckich i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archi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sburskiej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bilans Wiosny Ludów.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onapartyśc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ankie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wst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czerwcowego we Francji (VI 1848 r.), uchwalenia nowej konstytucji w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Francji (XI 1848 r.), pierwszych wyborów prezydenckich we Francji (XII 1848 r.), odezwy Fryderyka Wilhelma IV d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ludności Berlina (III 1848 r.), ogłoszenia nowej konstytucji 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rusach (1850 r.), ogłosz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niepodległośc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ęgier i detronizac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Habsburgów (IV 1848 r.), wkroczenia wosk rosyjskich na Węgry (V 1849 r.), zwoł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arlament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austriackiego (VII 1848 r.), przejęcia władzy przez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Franciszka Józefa (XII 1848 r.), bitwy pod Custozą (VII 1848 r.), bitwy pod Novarą (III 1849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Lajos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Kossutha, Sándora Petöfiego, Iwana Paskiewicza, Karola Alberta, Piusa IX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skazuje na mapie kraje w któryc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zło 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nterwencji sił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kontrrewolucyjn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es narastania konfliktó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łecznych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rodowych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itycznych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ie w I połowie XIX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Wiosny Ludów we Francji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isuje sposób, w jaki władzę we 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ncji przejął 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udwik Bonapar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olicznośc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łania i znaczen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lamen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frankfurc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rzebieg i skutki Wiosny Ludów w Prusa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bieg wydarzeń rewolucyjnych w Austrii i n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rze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skutki Wiosny Ludów w Austrii i 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ęgrze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rzebieg Wiosny Ludów w państwach włoski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klęski wojsk węgierskich pod Világos (1849 r.), rozruchów 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aństwie Kościelnym (XI 1848 r.)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wołania Republiki Rzymskiej (II 1849 r.), przejęcia władzy przez Wikto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Emanuela II (1849 r.), zdobycia Rzymu przez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Francuzów (VII 1849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koju w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Mediolanie (VIII 1849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Ferdynanda I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Dobrotliwego,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Joseph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Radetzky’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czynniki, które zadecydowały o klęsce powstania węgier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oliczności i skutki interwencj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ncuskiej 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łosze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arakteryzuje kwestię narodową w monarchi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bsburskiej w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latach 1848–1849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polityczne i społeczne skutki Wiosny Ludów w Europi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 xml:space="preserve">8. Rosja 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 xml:space="preserve">Turcja 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 xml:space="preserve">połowie XIX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wie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ałkany 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czątku XIX wie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a Greków o niepodległoś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mperium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ó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żandarmem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y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wsta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ekabryst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ojn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m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dwil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sewastopolska w Ros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wyjaś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znaczenie terminu:</w:t>
            </w:r>
            <w:r>
              <w:rPr>
                <w:sz w:val="24"/>
                <w:szCs w:val="24"/>
              </w:rPr>
              <w:t xml:space="preserve"> odwil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posewastopol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bjaśnia znaczenie dat wojny krymskiej (1853–1856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Aleksandra I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Aleksandra I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Aleksandra I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dlaczego Rosję nazywano „żandarmem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y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isuje przyczyny i skutki wojn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mski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kabryśc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slawiz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rżawie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roklamowani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niepodległości Grecji (1822 r.), powstani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dekabrystów (1825 r.), oblężeni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ewastopola (1854–1855 r.), kongresu w Paryżu (1856 r.)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reform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uwłaszczeniowej w Rosji (1861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mawia działalność  Mikołaj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 i skutki powstania dekabryst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arakteryzuje reform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wnętrzne w Rosji w okresie odwilż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sewastopol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dlaczego państwa Europ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chodnie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ecydowały się n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wencję w spór rosyjsko-turecki.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u:</w:t>
            </w:r>
            <w:r>
              <w:rPr>
                <w:sz w:val="24"/>
                <w:szCs w:val="24"/>
              </w:rPr>
              <w:t xml:space="preserve"> ziemstw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masakry na Chios (1822 r.)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bitwy pod Navarino (1827 r.), wojny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rosyjsko-tureckiej (1828–1829 r.), bitwy pod Synopą (1853 r.), bitwy pod Bałakławą (1854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Iwan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Dybicza, Konrad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Rylejew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Aleksandr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Bestuże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skazuje na mapie tereny, na których toczyły się woj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osyjsko-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tureckie w XIX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daje przykłady walki narodó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łkańskich 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iezależnoś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proces narastania greckich dąże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iepodległościow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ieg i skutki walk Greków 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odległ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rzebieg wojny krym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główne działania wojen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czas wojny w latach 1853–1856 r. toczyły się 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ółwysp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Krymski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władyka, filhellenowie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wstani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erbskiego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rzeciwko Turcji (1815 r.), nadani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erbii nieformalnej autonomii przez Turcję (1817 r.)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konwencji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akermańskiej (1826 r.), wyprawy Aleksandr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Ipsilantisa do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Mołdawii (1821 r.), zdobycia Missolungi przez Turków (1826 r.), zdobycia Adrianopola przez Rosjan (1829 r.)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koju w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Adrianopolu (1829 r.), traktatu londyńskiego (1830 r.), przejęcia władzy w Grecji przez Otton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ittelsbacha (1832 r.), założeni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Towarzystw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łudniowego i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Towarzystw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Północnego (1821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Miłosz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Obrenović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Aleksandr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Ipsilantisa, Ottona Wittelsbacha, Pawła Pestela, Sergiusza Trubeckiego, Piotra Czaadaje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tuację polityczną na Bałkanach n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początku XIX 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 rolę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tytureckieg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sta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ksandr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psilantisa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budzeni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eckich dąże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iepodległościowyc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 politykę wewnętrzn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leksandra 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 reformy przeprowadzone w Rosji w  okres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wilż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ewastopolski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WarnockPro-Bold"/>
                <w:b/>
                <w:bCs/>
                <w:sz w:val="24"/>
                <w:szCs w:val="24"/>
              </w:rPr>
              <w:t>POLACY W OKRESIE POWSTAŃ NARODOWY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 xml:space="preserve">1. Ziem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 xml:space="preserve">polskie w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latach 1815–1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prawa polska na kongres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deńsk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dział ziem polskich po kongres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iedeńsk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rólestw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lsk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iemie polskie po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anowaniem Pru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rólestw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icji i Lodomer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zeczpospolita Krako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ozwó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spodarcz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ólestw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ospodarka w zaborze pruskim i austriack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ultura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ta n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iach polskich w latach 1815–1830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u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ngresów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wst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Królest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lskiego (1815 r.), nadania konstytucji Królestwu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Polskiemu (XI 1815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Adam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Jerz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Czartoryskiego, Aleksandra 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skazuje n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pie podział ziem polskich p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gres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iedeńsk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decyzje kongres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deńskiego w sprawie pol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nowie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stytucj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ólestw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ego.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ziemie zabr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wstania Wielkiego Księst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znańskiego 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rzeczypospolitej Krakowskiej (1815 r.), założ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Uniwersytet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arszawskiego (1816 r.), założenia Uniwersytetu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Lwowskiego (1817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Fryderyk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ilhelma III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Franciszka I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Habsburg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tanisława Staszica, Franciszk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Ksawerego Druckiego-Lubec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Joachima Lelewel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ośrod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mysłowe na ziemiach polskich pod zabora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isuje ustró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rólestwa Pol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ytuację polityczną ziem polskich pod zaborem pruskim i austriackim po 1815 r.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ośrodki przemysłowe 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rólestwa Polskiego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ormy F. K. 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ruckiego-Lubeckiego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arakteryzuje rozwój kultury 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ej w latach 1815–1830 r.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regula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wołania sejmu prowincjonalnego w Wielkim Księstwie Poznańskim (1824 r.), utworz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galicyjskiego sejmu stanowego (1817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uchwalenia konstytuc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Rzeczypospolitej Krakowskiej (1815 r.), powstania Banku Polskiego (1828 r.), rozpoczęcia procesu uwłaszczenia w Królestwie Prus (1807 r.), zapoczątkowania procesu regulacji w Prusach (1816 r.),  wprowadzenia ustawy o regulacji w Wielkim Księstwie Poznańskim (1823 r.), po-wstania Zakładu Narodowego im. Ossolińskich we Lwowie (1817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postaci: Józefa Zajączka, Antoniego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Radziwiłł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tanisław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odzickiego, Izabeli Czartoryskiej, </w:t>
            </w:r>
            <w:r>
              <w:rPr>
                <w:sz w:val="24"/>
                <w:szCs w:val="24"/>
              </w:rPr>
              <w:t xml:space="preserve">Józefa Maksymilian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soliń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a Kostki Potoc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tosunek Rosji do sprawy polskiej po 181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ytuację ziem zabranych po 1815 r.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sytuację polityczną w 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zeczypospolitej Krakowskiej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charakteryzuje rozwój gospodarczy Królestwa Polskiego, Rzeczypospolitej Krakowskiej oraz ziem zaboru 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ruskiego i 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ustriackiego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rozwój oświaty na ziemiach polskich pod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borami w latach 1815–1830 r.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placówki naukowe i 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ademickie 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ające na 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ziemiach polskich w pierwszej połowie XIX 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utworzenia Korpusu Litewskiego (1817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zniesienia ce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międz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Królestwem Polskim a Rosją (1822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wstan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Towarzyst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Kredytow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Ziemskiego (1825 r.), powstania Ziemstwa Kredytowego w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Poznaniu (1821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dlaczego Polakom zależało na przyłączeniu ziem zabranych d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ólestw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gresowego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jakie znaczenie dla 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skiej kultury 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ła działalność Józefa Maksymiliana Ossolińskiego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porównuje rozwój gospodarczy ziem polskich pod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zaborami w I poł. XIX w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 wpływ 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orm F. K. 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uckiego-Lubeckiego na 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ój gospodarczy Królestwa Polskieg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 xml:space="preserve">2. Genez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 xml:space="preserve">powstani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listopad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onstytucja a realna władza w Królestw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lsk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egaln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ozycj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tycz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czątk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aln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pisk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olnomularstwo Narodowe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warzystw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otycz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rólestw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skie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edni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wst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enzura pras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y założenia Sprzysiężeni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Podchorążych (1828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Adama Mickiewicz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Mikołaja I, Piotra Wysoc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tuację polityczną w Królestw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m w latach 1828–1830 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w jaki sposób car łamał konstytucję nadaną Królestw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emu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alisz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założenia Wolnomularstwa Narodowego (1819 r.), powst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Towarzystw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Patriotycznego (1821 r.), koronacji Mikołaja I na króla Królestwa Polskiego (1829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Konstantego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Romanow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aleria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Łukasiń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kreśla, jakie uprawnienia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ie władzy ustawodawczej i wykonawcze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warantował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wi i królowi konstytuc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kłady legalnej i  nielegalnej opozycji politycznej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rólestwie Polsk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jważniejsz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stulaty kalisz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dlaczego w Królestw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skim zaczęł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stawać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c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onspiracyjne.</w:t>
            </w:r>
            <w:r>
              <w:rPr>
                <w:rFonts w:cs="HelveticaNeueLTPro-Roman;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likwidacji jawności obra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ejmu w Królestwie Polskim (1825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woł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Towarzyst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Filomatów (1817 r.), powst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Zgromadz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Filaretów (1820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Nikołaja Nowosilcow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Bonawentury i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incentego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Niemojowskich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Tomasza Zan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eweryn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Krzyżanow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isuj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zeczywistość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tyczną Królestwa Polskiego w latach 1815–1830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arakteryzuje działalność legalnej opozycji politycznej i jej skutk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yny powstania organizacj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kowych p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borem rosyjsk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arakteryzuje działalność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lnomularstwa Narodowego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warzys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atriotyczn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ę armii Królestwa Polski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równuje zapisy konstytucyjne z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zeczywistości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lityczną Królestwa Pol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czynniki, które zadecydowały o tym, że arm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ólestwa Polskiego była doborow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cją zbrojn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 stosunek wielkiego księcia Konstantego d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k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ia postaw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aków wobe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aborcy rosyjskiego przed powstaniem listopadowy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 wpły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ięcia Konstantego i Nikołaj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wosilcowa na życie polity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rólestwa Polskiego w latach 20.XIX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, które z wydarzeń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zpośredni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łynęły n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oczęc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sta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oweg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 xml:space="preserve">3. Powstani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listopa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bu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wsta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d pró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rozumienia do detron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a polsko-rosyj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wstan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topadowe na are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iędzynarod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lki na ziemiach zabran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pad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wsta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zy powstanie listopadowe miało szans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dzenia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dział kobiet w powstani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listopadowy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noc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istopadow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  <w:r>
              <w:rPr>
                <w:rFonts w:cs="HelveticaNeueLTPro-Roman;Arial"/>
                <w:i/>
                <w:sz w:val="24"/>
                <w:szCs w:val="24"/>
              </w:rPr>
              <w:t xml:space="preserve">nocy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i/>
                <w:sz w:val="24"/>
                <w:szCs w:val="24"/>
              </w:rPr>
              <w:t>listopadowej</w:t>
            </w:r>
            <w:r>
              <w:rPr>
                <w:rFonts w:cs="HelveticaNeueLTPro-Roman;Arial"/>
                <w:sz w:val="24"/>
                <w:szCs w:val="24"/>
              </w:rPr>
              <w:t xml:space="preserve"> (29/30 XI 1830 r.), bitwy pod Grochowem (25 II 1831 r.), bitwy pod Ostrołęką (26 V 1831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Piotr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ysockiego, Adama Jerzego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Czartory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Józefa Chłopickiego, Jana Skrzyneckiego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oliczności,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kich podjęt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yzję o wybuchu powsta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ow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jważniejsze bitwy powsta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owego.</w:t>
            </w:r>
          </w:p>
          <w:p>
            <w:pPr>
              <w:pStyle w:val="Normal"/>
              <w:spacing w:lineRule="auto" w:line="240" w:before="0" w:after="0"/>
              <w:rPr>
                <w:rFonts w:cs="HelveticaNeueLTPro-Lt"/>
                <w:sz w:val="24"/>
                <w:szCs w:val="24"/>
                <w:lang w:eastAsia="pl-PL"/>
              </w:rPr>
            </w:pPr>
            <w:r>
              <w:rPr>
                <w:rFonts w:cs="HelveticaNeueLTPro-Lt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elwederczycy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ykta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zdobycia Arsenału (29/30 XI 1830 r.), uzn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wst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listopadowego za narodowe przez sejm (18 XII 1830 r.), uchwaleni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detronizacji Mikołaja I przez sejm (25 I 1831 r.), bitwy pod Stoczkiem (14 II 1831 r.), bitew pod Wawrem i Dębem Wielkim (31 III 1831 r.), bitwy pod Iganiami (10 IV 1831 r.), szturmu wojsk rosyjskich na Warszawę (6–8 IX 1831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wielkiego księcia Konstantego, Ignacego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rądzyń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Iwana Paskiewicza, Ja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Krukowieckiego, Józefa Sowińskiego, Emilii Plat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skazuje na mapie tereny objęt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aniami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powstańczy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arakteryzuje działalność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wódcó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stania od jego rozpoczęcia 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ybuchu wojny z Rosj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koliczności upadku Warszaw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oliczności upadku powsta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owego.</w:t>
            </w:r>
          </w:p>
          <w:p>
            <w:pPr>
              <w:pStyle w:val="Normal"/>
              <w:spacing w:lineRule="auto" w:line="240" w:before="0" w:after="0"/>
              <w:rPr>
                <w:rFonts w:cs="HelveticaNeueLTPro-Lt"/>
                <w:sz w:val="24"/>
                <w:szCs w:val="24"/>
                <w:lang w:eastAsia="pl-PL"/>
              </w:rPr>
            </w:pPr>
            <w:r>
              <w:rPr>
                <w:rFonts w:cs="HelveticaNeueLTPro-Lt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ukonstytuowania się Rząd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Tymczasowego (3 XII 1830 r.), ogłoszenia się J. Chłopicki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dyktatore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wstania (5 XII 1830 r.), bitwy pod Dobrem (17 II 1831 r.), wybuchu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powstania na Litwie (III 1831), ostatniego posiedzenia sejmu powstańczego (23 IX 1831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Józef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Zaliw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eweryn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Goszczyńskiego, Ksawerego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Druckiego-Lubeckiego, Juliana Ursyn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Niemcewicz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Joachima Lelewela, Maurycego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Mochnac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Iwana Dybicz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Michała Radziwiłła, Henryk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Dembińskieg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 xml:space="preserve">Józefa Dwernickieg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nocy listopad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dlaczego część działacz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itycznych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jskowyc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oczęł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okowania z car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rzebieg wojny polsko-rosyj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trategiczne plany dowódców armii polskiej w wojnie polsko-rosyj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e znaczenie dla losów powsta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owego miał brak wi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jego zwycięstwo wśród wyższyc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ódców</w:t>
            </w:r>
          </w:p>
          <w:p>
            <w:pPr>
              <w:pStyle w:val="Normal"/>
              <w:spacing w:lineRule="auto" w:line="240" w:before="0" w:after="0"/>
              <w:rPr>
                <w:rFonts w:cs="HelveticaNeueLTPro-Lt"/>
                <w:sz w:val="24"/>
                <w:szCs w:val="24"/>
                <w:lang w:eastAsia="pl-PL"/>
              </w:rPr>
            </w:pPr>
            <w:r>
              <w:rPr>
                <w:rFonts w:cs="HelveticaNeueLTPro-Lt"/>
                <w:sz w:val="24"/>
                <w:szCs w:val="24"/>
                <w:lang w:eastAsia="pl-PL"/>
              </w:rPr>
              <w:t>–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HelveticaNeueLTPro-Lt"/>
                <w:sz w:val="24"/>
                <w:szCs w:val="24"/>
                <w:lang w:eastAsia="pl-PL"/>
              </w:rPr>
              <w:t xml:space="preserve">omawia postawy głównych polityków polskich po wybuchu powst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Lt"/>
                <w:sz w:val="24"/>
                <w:szCs w:val="24"/>
                <w:lang w:eastAsia="pl-PL"/>
              </w:rPr>
              <w:t>listopadowego</w:t>
            </w:r>
          </w:p>
          <w:p>
            <w:pPr>
              <w:pStyle w:val="Normal"/>
              <w:spacing w:lineRule="auto" w:line="240" w:before="0" w:after="0"/>
              <w:rPr>
                <w:rFonts w:cs="HelveticaNeueLTPro-Lt"/>
                <w:sz w:val="24"/>
                <w:szCs w:val="24"/>
                <w:lang w:eastAsia="pl-PL"/>
              </w:rPr>
            </w:pPr>
            <w:r>
              <w:rPr>
                <w:rFonts w:cs="HelveticaNeueLTPro-Lt"/>
                <w:sz w:val="24"/>
                <w:szCs w:val="24"/>
                <w:lang w:eastAsia="pl-PL"/>
              </w:rPr>
              <w:t>–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HelveticaNeueLTPro-Lt"/>
                <w:sz w:val="24"/>
                <w:szCs w:val="24"/>
                <w:lang w:eastAsia="pl-PL"/>
              </w:rPr>
              <w:t xml:space="preserve">wymienia błędy popełnione przez politycznych i </w:t>
            </w:r>
          </w:p>
          <w:p>
            <w:pPr>
              <w:pStyle w:val="Normal"/>
              <w:spacing w:lineRule="auto" w:line="240" w:before="0" w:after="0"/>
              <w:rPr>
                <w:rFonts w:cs="HelveticaNeueLTPro-Lt"/>
                <w:sz w:val="24"/>
                <w:szCs w:val="24"/>
                <w:lang w:eastAsia="pl-PL"/>
              </w:rPr>
            </w:pPr>
            <w:r>
              <w:rPr>
                <w:rFonts w:cs="HelveticaNeueLTPro-Lt"/>
                <w:sz w:val="24"/>
                <w:szCs w:val="24"/>
                <w:lang w:eastAsia="pl-PL"/>
              </w:rPr>
              <w:t xml:space="preserve">wojskowych </w:t>
            </w:r>
          </w:p>
          <w:p>
            <w:pPr>
              <w:pStyle w:val="Normal"/>
              <w:spacing w:lineRule="auto" w:line="240" w:before="0" w:after="0"/>
              <w:rPr>
                <w:rFonts w:cs="HelveticaNeueLTPro-Lt"/>
                <w:sz w:val="24"/>
                <w:szCs w:val="24"/>
                <w:lang w:eastAsia="pl-PL"/>
              </w:rPr>
            </w:pPr>
            <w:r>
              <w:rPr>
                <w:rFonts w:cs="HelveticaNeueLTPro-Lt"/>
                <w:sz w:val="24"/>
                <w:szCs w:val="24"/>
                <w:lang w:eastAsia="pl-PL"/>
              </w:rPr>
              <w:t xml:space="preserve">przywódców </w:t>
            </w:r>
          </w:p>
          <w:p>
            <w:pPr>
              <w:pStyle w:val="Normal"/>
              <w:spacing w:lineRule="auto" w:line="240" w:before="0" w:after="0"/>
              <w:rPr>
                <w:rFonts w:cs="HelveticaNeueLTPro-Lt"/>
                <w:sz w:val="24"/>
                <w:szCs w:val="24"/>
                <w:lang w:eastAsia="pl-PL"/>
              </w:rPr>
            </w:pPr>
            <w:r>
              <w:rPr>
                <w:rFonts w:cs="HelveticaNeueLTPro-Lt"/>
                <w:sz w:val="24"/>
                <w:szCs w:val="24"/>
                <w:lang w:eastAsia="pl-PL"/>
              </w:rPr>
              <w:t xml:space="preserve">powstania </w:t>
            </w:r>
          </w:p>
          <w:p>
            <w:pPr>
              <w:pStyle w:val="Normal"/>
              <w:spacing w:lineRule="auto" w:line="240" w:before="0" w:after="0"/>
              <w:rPr>
                <w:rFonts w:cs="HelveticaNeueLTPro-Lt"/>
                <w:sz w:val="24"/>
                <w:szCs w:val="24"/>
                <w:lang w:eastAsia="pl-PL"/>
              </w:rPr>
            </w:pPr>
            <w:r>
              <w:rPr>
                <w:rFonts w:cs="HelveticaNeueLTPro-Lt"/>
                <w:sz w:val="24"/>
                <w:szCs w:val="24"/>
                <w:lang w:eastAsia="pl-PL"/>
              </w:rPr>
              <w:t>listopadow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y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 xml:space="preserve">samosądów w Warszawie (VIII 1831 r.)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Ludwika Nabielak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Antoniego Giełguda, Dezyderego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Chłapowskiego, Klementyny Hoffman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powstańcy liczyli na interwencję Fran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isuje przebieg działa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wstańczych na ziemiach zabranych</w:t>
            </w:r>
          </w:p>
          <w:p>
            <w:pPr>
              <w:pStyle w:val="Normal"/>
              <w:spacing w:lineRule="auto" w:line="240" w:before="0" w:after="0"/>
              <w:rPr>
                <w:rFonts w:cs="HelveticaNeueLTPro-Lt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c</w:t>
            </w:r>
            <w:r>
              <w:rPr>
                <w:rFonts w:cs="HelveticaNeueLTPro-Lt"/>
                <w:sz w:val="24"/>
                <w:szCs w:val="24"/>
                <w:lang w:eastAsia="pl-PL"/>
              </w:rPr>
              <w:t xml:space="preserve">o </w:t>
            </w:r>
          </w:p>
          <w:p>
            <w:pPr>
              <w:pStyle w:val="Normal"/>
              <w:spacing w:lineRule="auto" w:line="240" w:before="0" w:after="0"/>
              <w:rPr>
                <w:rFonts w:cs="HelveticaNeueLTPro-Lt"/>
                <w:sz w:val="24"/>
                <w:szCs w:val="24"/>
                <w:lang w:eastAsia="pl-PL"/>
              </w:rPr>
            </w:pPr>
            <w:r>
              <w:rPr>
                <w:rFonts w:cs="HelveticaNeueLTPro-Lt"/>
                <w:sz w:val="24"/>
                <w:szCs w:val="24"/>
                <w:lang w:eastAsia="pl-PL"/>
              </w:rPr>
              <w:t xml:space="preserve">spowodowało wzrost </w:t>
            </w:r>
          </w:p>
          <w:p>
            <w:pPr>
              <w:pStyle w:val="Normal"/>
              <w:spacing w:lineRule="auto" w:line="240" w:before="0" w:after="0"/>
              <w:rPr>
                <w:rFonts w:cs="HelveticaNeueLTPro-Lt"/>
                <w:sz w:val="24"/>
                <w:szCs w:val="24"/>
                <w:lang w:eastAsia="pl-PL"/>
              </w:rPr>
            </w:pPr>
            <w:r>
              <w:rPr>
                <w:rFonts w:cs="HelveticaNeueLTPro-Lt"/>
                <w:sz w:val="24"/>
                <w:szCs w:val="24"/>
                <w:lang w:eastAsia="pl-PL"/>
              </w:rPr>
              <w:t xml:space="preserve">zaangażowania </w:t>
            </w:r>
          </w:p>
          <w:p>
            <w:pPr>
              <w:pStyle w:val="Normal"/>
              <w:spacing w:lineRule="auto" w:line="240" w:before="0" w:after="0"/>
              <w:rPr>
                <w:rFonts w:cs="HelveticaNeueLTPro-Lt"/>
                <w:sz w:val="24"/>
                <w:szCs w:val="24"/>
                <w:lang w:eastAsia="pl-PL"/>
              </w:rPr>
            </w:pPr>
            <w:r>
              <w:rPr>
                <w:rFonts w:cs="HelveticaNeueLTPro-Lt"/>
                <w:sz w:val="24"/>
                <w:szCs w:val="24"/>
                <w:lang w:eastAsia="pl-PL"/>
              </w:rPr>
              <w:t>patriotycznego wśród kobiet.</w:t>
            </w:r>
          </w:p>
          <w:p>
            <w:pPr>
              <w:pStyle w:val="Normal"/>
              <w:spacing w:lineRule="auto" w:line="240" w:before="0" w:after="0"/>
              <w:rPr>
                <w:rFonts w:cs="HelveticaNeueLTPro-Lt"/>
                <w:sz w:val="24"/>
                <w:szCs w:val="24"/>
                <w:lang w:eastAsia="pl-PL"/>
              </w:rPr>
            </w:pPr>
            <w:r>
              <w:rPr>
                <w:rFonts w:cs="HelveticaNeueLTPro-Lt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Lt"/>
                <w:sz w:val="24"/>
                <w:szCs w:val="24"/>
                <w:lang w:eastAsia="pl-PL"/>
              </w:rPr>
            </w:pPr>
            <w:r>
              <w:rPr>
                <w:rFonts w:cs="HelveticaNeueLTPro-Lt"/>
                <w:sz w:val="24"/>
                <w:szCs w:val="24"/>
                <w:lang w:eastAsia="pl-PL"/>
              </w:rPr>
              <w:t>–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HelveticaNeueLTPro-Lt"/>
                <w:sz w:val="24"/>
                <w:szCs w:val="24"/>
                <w:lang w:eastAsia="pl-PL"/>
              </w:rPr>
              <w:t xml:space="preserve">ocenia </w:t>
            </w:r>
          </w:p>
          <w:p>
            <w:pPr>
              <w:pStyle w:val="Normal"/>
              <w:spacing w:lineRule="auto" w:line="240" w:before="0" w:after="0"/>
              <w:rPr>
                <w:rFonts w:cs="HelveticaNeueLTPro-Lt"/>
                <w:sz w:val="24"/>
                <w:szCs w:val="24"/>
                <w:lang w:eastAsia="pl-PL"/>
              </w:rPr>
            </w:pPr>
            <w:r>
              <w:rPr>
                <w:rFonts w:cs="HelveticaNeueLTPro-Lt"/>
                <w:sz w:val="24"/>
                <w:szCs w:val="24"/>
                <w:lang w:eastAsia="pl-PL"/>
              </w:rPr>
              <w:t xml:space="preserve">przygotowania </w:t>
            </w:r>
          </w:p>
          <w:p>
            <w:pPr>
              <w:pStyle w:val="Normal"/>
              <w:spacing w:lineRule="auto" w:line="240" w:before="0" w:after="0"/>
              <w:rPr>
                <w:rFonts w:cs="HelveticaNeueLTPro-Lt"/>
                <w:sz w:val="24"/>
                <w:szCs w:val="24"/>
                <w:lang w:eastAsia="pl-PL"/>
              </w:rPr>
            </w:pPr>
            <w:r>
              <w:rPr>
                <w:rFonts w:cs="HelveticaNeueLTPro-Lt"/>
                <w:sz w:val="24"/>
                <w:szCs w:val="24"/>
                <w:lang w:eastAsia="pl-PL"/>
              </w:rPr>
              <w:t xml:space="preserve">spiskowców do </w:t>
            </w:r>
          </w:p>
          <w:p>
            <w:pPr>
              <w:pStyle w:val="Normal"/>
              <w:spacing w:lineRule="auto" w:line="240" w:before="0" w:after="0"/>
              <w:rPr>
                <w:rFonts w:cs="HelveticaNeueLTPro-Lt"/>
                <w:sz w:val="24"/>
                <w:szCs w:val="24"/>
                <w:lang w:eastAsia="pl-PL"/>
              </w:rPr>
            </w:pPr>
            <w:r>
              <w:rPr>
                <w:rFonts w:cs="HelveticaNeueLTPro-Lt"/>
                <w:sz w:val="24"/>
                <w:szCs w:val="24"/>
                <w:lang w:eastAsia="pl-PL"/>
              </w:rPr>
              <w:t xml:space="preserve">wywołania </w:t>
            </w:r>
          </w:p>
          <w:p>
            <w:pPr>
              <w:pStyle w:val="Normal"/>
              <w:spacing w:lineRule="auto" w:line="240" w:before="0" w:after="0"/>
              <w:rPr>
                <w:rFonts w:cs="HelveticaNeueLTPro-Lt"/>
                <w:sz w:val="24"/>
                <w:szCs w:val="24"/>
                <w:lang w:eastAsia="pl-PL"/>
              </w:rPr>
            </w:pPr>
            <w:r>
              <w:rPr>
                <w:rFonts w:cs="HelveticaNeueLTPro-Lt"/>
                <w:sz w:val="24"/>
                <w:szCs w:val="24"/>
                <w:lang w:eastAsia="pl-PL"/>
              </w:rPr>
              <w:t xml:space="preserve">powstania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Lt"/>
                <w:sz w:val="24"/>
                <w:szCs w:val="24"/>
                <w:lang w:eastAsia="pl-PL"/>
              </w:rPr>
              <w:t>Królestwie Po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 decyzje sejmu powstańczeg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, cz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stan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owe miało szanse powodzenia.</w:t>
            </w:r>
          </w:p>
          <w:p>
            <w:pPr>
              <w:pStyle w:val="Normal"/>
              <w:spacing w:lineRule="auto" w:line="240" w:before="0" w:after="0"/>
              <w:rPr>
                <w:rFonts w:cs="HelveticaNeueLTPro-Lt"/>
                <w:sz w:val="24"/>
                <w:szCs w:val="24"/>
                <w:lang w:eastAsia="pl-PL"/>
              </w:rPr>
            </w:pPr>
            <w:r>
              <w:rPr>
                <w:rFonts w:cs="HelveticaNeueLTPro-L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 xml:space="preserve">4. Wielk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Emigr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migrac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powstani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życie polityczne emigrant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ział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iędzynarodowe Hotelu Lamber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zostałe ośrodki życ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gracyj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ultura polska na emigr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igracja po Wiośnie Lu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zsyłka, Wielka Emigra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wstania Hotelu Lambert (1831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wst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Towarzystw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Demokratycznego Polskiego (1832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Adama Jerzego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Czartory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iktora Heltmana, Tadeus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Krępowieckiego, Adama Mickiewicza, Juliusza Słowac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skazuje na mapie państwa, przez które wiodły główne szlaki emigrantów polskich po powstaniu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topadowy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zasięg i kierunki emigracji polskie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obozy polityczne Wielkiej Emigracji i organizacje polityczn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ch emigrantó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atorga, emisarius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ogłoszenia </w:t>
            </w:r>
            <w:r>
              <w:rPr>
                <w:rFonts w:cs="HelveticaNeueLTPro-Roman;Arial"/>
                <w:i/>
                <w:sz w:val="24"/>
                <w:szCs w:val="24"/>
              </w:rPr>
              <w:t>Małego Manifestu</w:t>
            </w:r>
            <w:r>
              <w:rPr>
                <w:rFonts w:cs="HelveticaNeueLTPro-Roman;Arial"/>
                <w:sz w:val="24"/>
                <w:szCs w:val="24"/>
              </w:rPr>
              <w:t xml:space="preserve"> TDP (1832 r.), ogłosz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rFonts w:cs="HelveticaNeueLTPro-Roman;Arial"/>
                <w:i/>
                <w:sz w:val="24"/>
                <w:szCs w:val="24"/>
              </w:rPr>
              <w:t xml:space="preserve">Wielkiego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i/>
                <w:sz w:val="24"/>
                <w:szCs w:val="24"/>
              </w:rPr>
              <w:t>Manifestu</w:t>
            </w:r>
            <w:r>
              <w:rPr>
                <w:rFonts w:cs="HelveticaNeueLTPro-Roman;Arial"/>
                <w:sz w:val="24"/>
                <w:szCs w:val="24"/>
              </w:rPr>
              <w:t xml:space="preserve"> TDP (1836 r.), powst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Gromad Ludu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 xml:space="preserve">Polskiego (1835 r.)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 xml:space="preserve">postaci: Joachima Lelewela, Stanisława Worcell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Zygmunt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Krasińskieg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Cypriana Kamila Norwid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najważniejsze ośrodki Wielkiej Emigracji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represje po powstani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listopadowy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dlaczego emigracj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powstaniową określa się mianem Wielkiej Emigra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arakteryzuje program polityczny oboz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onserwatywnego i demokratycznego polskiej emigra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arakteryzuje założe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owe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Gromad Ludu Polski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ogłoszenia amnestii przez cara (XI 1831 r.), założenia Komitetu Narodow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lskiego (XII 1831 r.), powst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Młodej Polski (1834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założ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Zjednocz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Emigracji Polskiej (1837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mawia działalność  Józefa Dwernic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isuje warunki życia polski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esłańc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stosunek państw i narodów europejskich d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ch emigrant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jakie znaczenie dl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awy polskie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ał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dzynarodowa działalność Hotelu Lamber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isuje życ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lne Polaków przebywających na emigracji we Francj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założenia Towarzyst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Literacki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lskiego w Paryżu (1832 r.), założenia Biblioteki Polskiej w Paryżu (1839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założ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Towarzystw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Pomocy Naukowej (1832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 Tomas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 xml:space="preserve">Malinowskiego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łoże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owe i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alność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i węglarzy polski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los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ch emigrantów po Wiośnie Ludó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kulturotwórczą rolę Wielkiej Emigracj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 rolę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elkiej Emigracji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trzymywaniu myśl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odległościowej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 xml:space="preserve">5. Ziemie polskie w latach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1831–1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cis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powstaniowy w Królestwie Polsk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ikwidacj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rębnośc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óles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l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iędzynarodowe reperkusj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st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istopadow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ytuacja n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emiach zabranych i pod zabor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ustriac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czątki pracy organ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nspiracja na ziemiach polski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wstan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kowskie 1846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bacja galicyj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rusyfikacja, germanizacja, praca organiczna, rabacja galicyj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wybuchu powst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krakowskiego (20/21 II 1846 r.), rabacj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galicyjskiej (1846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mawia działalność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Edwarda Dembow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Jakuba Sze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represje popowstaniowe w Królestwie Polsk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bieg i skutk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sta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kowski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cytadela, Statut Organiczny, „noc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skiewiczowska”, guber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nadania Statut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Organicznego (1832 r.), „noc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askiewiczowskiej” (1833–1856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kroczenia wojsk rosyjskich 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austriackich d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Krakowa (4 III 1846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Iwan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askiewicz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Fryderyka Wilhelm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IV, Karol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Marcinkowskiego, Hipolit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Cegiel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zymo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Konarskiego, Piotra Ściegienn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skazuje na mapie obszar powstania krakowskiego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eny objęt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acją galicyjsk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politykę represji w Królestwie Polskim p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stani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istopadowy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arakteryzuje początki prac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cznej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orze pru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przyczyny wybuchu powstania w Rzeczypospolitej Krakowskiej w 1846 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przyczyny  i skutki rabacj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icyjski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umowy w Münchengrätz (1833 r.), założenia Zemsty Ludu (1832 r.), wprowadzenia stanu wojennego 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Królestwie Polskim (1833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prowadzenia nauki j. rosyjskiego (1839 r.), przeprowadzenia zmi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administracyjnych w Królestwie Polskim (1837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zlikwidow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odrębnośc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ądownicz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Kongresówki (1841 r.), wprowadz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rosyjskiego systemu monetarnego (1847 r.), utworz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Konfederac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wszechnej Narodu Polskiego (1837 r.), powołania Związku Narodu Polskiego (1839 r.), założenia Związku Plebejuszy (1842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ukonstytuowania się Rządu Narodowego Rzeczypospolitej Polskiej (22 II 1846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Józef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Zaliwskiego, Eduarda Flottwell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Dezyderego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Chłapow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Ludwik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Mierosławskiego, Walentego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tefań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Ludwik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Gorzkowskiego, Jana Tyssow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Aleksand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Grzegorzew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proces likwidacji odrębności Królestwa Polskiego po powstani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istopadowy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res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powstaniowe na ziemiach zabran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proces ogranicza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nomii Wielkiego Księs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znań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isuje działalność gospodarcz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laków w zaborze austriack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arakteryzuje działalność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spiracyjną na ziemiach polskich po powstani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istopadowy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program polityczno-społeczny Rządu Narodowego w powstani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rakowsk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y w położeniu społeczeństwa w Królestwie Polskim po powstani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ow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ogłoszenia encykliki papieża Grzegorza XVI </w:t>
            </w:r>
            <w:r>
              <w:rPr>
                <w:rFonts w:cs="HelveticaNeueLTPro-Roman;Arial"/>
                <w:i/>
                <w:sz w:val="24"/>
                <w:szCs w:val="24"/>
              </w:rPr>
              <w:t>Cum primum</w:t>
            </w:r>
            <w:r>
              <w:rPr>
                <w:rFonts w:cs="HelveticaNeueLTPro-Roman;Arial"/>
                <w:sz w:val="24"/>
                <w:szCs w:val="24"/>
              </w:rPr>
              <w:t xml:space="preserve"> (1832 r.), założenia „Kasyna” w Gostyniu (1835 r.), powołania Towarzyst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Naukowej Pomocy (1841 r.), okupacji Rzeczypospolitej Krakowskiej przez wojska austriackie (1836–1841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Grzegorza XVI, Gustaw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tworowskiego, Leona Sapiehy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Henryk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Kamieńskiego, Jana Alcyat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ędzynarodowe reperkusj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st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istopadow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dlaczego partyzantk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iwskiego miała niewielkie szanse powodzeni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 skuteczność pracy organicznej w staraniach 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chowan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ości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 xml:space="preserve">6. Wiosna Ludów i  odwil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posewastopol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osna Ludów w zaborze prusk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wstan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kopolskie 1848 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ziałalność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aków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ólestw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uskim, na Śląsku i Pomorzu po 1848 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iosna Ludów w zaborz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ustriac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kutki Wiosny Ludów w Gali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cząt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kraińskiego ruchu narod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lacy podczas europejskiej Wiosny Lud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dwil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sewastopolska w Królestwie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zakończ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uwłaszcz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chłopów 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Królestwie Pruskim (1850 r.), zniesienia pańszczyzny 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Galicji (1848 r.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początku odwilży posewastopolskiej w Królestwie Polskim (1856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isuje przejawy odwilż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ewastopolskiej 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ólestwie Polskim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erwituty, asymila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wołania Komitetu Narodowego w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Poznaniu (1848 r.), kapitulacji Krakowa (IV 1848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 xml:space="preserve">postaci: Ludwika Mierosław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Wilhelma I, Józefa Bema, Aleksandra 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przebieg i skutki Wios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udów w zaborze pru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Wiosny Ludów z zaborze austriack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kutki Wiosny Ludów w Galicj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ugody w Jarosławcu (IV 1848 r.), powst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wielkopolskiego (1848 r.), bitwy pod Miłosławiem (IV 1848 r.), założenia Ligi Polskiej (1848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Karl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ilhelma von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illisena, Franciszka Stadiona, Franciszka Józefa I, Agenora Gołuchowskiego, Henryk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Dembiń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Andrzej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Zamoy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Leopol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Kronenberg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czym różniło się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sta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ielkopolskie od poprzednich zrywów narodow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ziałalność Polaków w zaborze pruskim po Wiośnie Lu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wydarze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osny Ludów n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ęły Królestwa Pol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udział Polaków w europejskiej Wiośnie Lud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roces asymilacji Żydów w Królestwie Polskim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wst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Towarzyst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rzyjaciół Nauk (1857 r.), powołania Komitet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Narodowego i Gwardii Narodowej w Krakowie (1848 r.), powstania Rad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Narodowej w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Lwowie (1848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zawiązania się Głównej Rad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Ruskiej we Lwowie (V 1848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Floriana Ceynowy, Gustawa Potworowskiego, Leona Przyłu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Józefa Lompy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Emanuela Smolki, Gustawa Gizewiusza, Wiktora Heltmana, Hryhoryj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Jachymowycza, Franciszka Smolki, Wacława Zaleskiego, Wilhelma von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Hammersteina, Aleksandra Bacha, Wojciech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Chrzanow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dlaczego niepowodze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osny Ludó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knęło epok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rywów narodowych w zaborze prusk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w jaki sposób był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trzymywana świadom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arodowa wśród Polaków żyjących na Pomorzu i Śląsk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proces kształtowania się świadomośc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odowej wśród Ukraińc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 skuteczność działań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spodarczych i oświatowych w okresie odwilż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sewastopol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sprawy polskiej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7. Powstanie styczni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monstracje patriotyczne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polskie czasy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ób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ompromisu i przygotowania do powsta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buc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st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tyczni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bieg walk powstańcz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prawa polska na are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iędzynarod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lans zmagań powstańcz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wstan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yczniowe 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iemiach zabr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„biali”, „czerwoni”, bran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rzeprowadzenia branki (14/15 I 1863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ybuchu powstania styczniowego (22/23 I 1863 r.), ukaz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carskiego 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uwłaszczeniu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chłopów (III 1864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postaci: Aleksandra Wielopolskiego, Romualda Traugutt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bezpośrednie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rzyczyny wybuchu powstani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tycznioweg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bilans zmagań powstania stycznioweg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rewolucja moralna, taj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ństwo polskie, partia powstańc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utworzenia Dyrekcji Krajowej „białych” (XII 1861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ogłoszenia dekretów o reform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zkolnictw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oczynszowaniu chłopów 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równouprawnieniu Żydów (1862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wołania Komitet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Centraln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Narodowego (1862 r.), ogłosz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rFonts w:cs="HelveticaNeueLTPro-Roman;Arial"/>
                <w:i/>
                <w:sz w:val="24"/>
                <w:szCs w:val="24"/>
              </w:rPr>
              <w:t xml:space="preserve">Manifest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Tymczasow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Rządu Narodowego (22 I 1863 r.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przejęcia dyktatury przez R. Traugutta (X 1863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mawia działalność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postaci: Ludwika Mierosławskiego, Marian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Langiewicz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Aleksandra II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Ottona von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Bismarck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isuje wybuch powst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tyczniowego oraz kształtowanie się władz powstańcz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cech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harakterystyczne walk powstańcz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WarnockPro-Light"/>
                <w:sz w:val="24"/>
                <w:szCs w:val="24"/>
                <w:lang w:eastAsia="pl-PL"/>
              </w:rPr>
              <w:t xml:space="preserve">przedstaw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  <w:lang w:eastAsia="pl-PL"/>
              </w:rPr>
            </w:pPr>
            <w:r>
              <w:rPr>
                <w:rFonts w:cs="WarnockPro-Light"/>
                <w:sz w:val="24"/>
                <w:szCs w:val="24"/>
                <w:lang w:eastAsia="pl-PL"/>
              </w:rPr>
              <w:t xml:space="preserve">najważniejsz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  <w:lang w:eastAsia="pl-PL"/>
              </w:rPr>
            </w:pPr>
            <w:r>
              <w:rPr>
                <w:rFonts w:cs="WarnockPro-Light"/>
                <w:sz w:val="24"/>
                <w:szCs w:val="24"/>
                <w:lang w:eastAsia="pl-PL"/>
              </w:rPr>
              <w:t xml:space="preserve">pośrednie 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  <w:lang w:eastAsia="pl-PL"/>
              </w:rPr>
            </w:pPr>
            <w:r>
              <w:rPr>
                <w:rFonts w:cs="WarnockPro-Light"/>
                <w:sz w:val="24"/>
                <w:szCs w:val="24"/>
                <w:lang w:eastAsia="pl-PL"/>
              </w:rPr>
              <w:t xml:space="preserve">bezpośredn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  <w:lang w:eastAsia="pl-PL"/>
              </w:rPr>
            </w:pPr>
            <w:r>
              <w:rPr>
                <w:rFonts w:cs="WarnockPro-Light"/>
                <w:sz w:val="24"/>
                <w:szCs w:val="24"/>
                <w:lang w:eastAsia="pl-PL"/>
              </w:rPr>
              <w:t xml:space="preserve">przyczyny wybuchu powst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  <w:lang w:eastAsia="pl-PL"/>
              </w:rPr>
            </w:pPr>
            <w:r>
              <w:rPr>
                <w:rFonts w:cs="WarnockPro-Light"/>
                <w:sz w:val="24"/>
                <w:szCs w:val="24"/>
                <w:lang w:eastAsia="pl-PL"/>
              </w:rPr>
              <w:t>styczniowego.</w:t>
            </w:r>
          </w:p>
          <w:p>
            <w:pPr>
              <w:pStyle w:val="Normal"/>
              <w:spacing w:lineRule="auto" w:line="240" w:before="0" w:after="0"/>
              <w:rPr>
                <w:rFonts w:cs="WarnockPro-Light"/>
                <w:sz w:val="24"/>
                <w:szCs w:val="24"/>
                <w:lang w:eastAsia="pl-PL"/>
              </w:rPr>
            </w:pPr>
            <w:r>
              <w:rPr>
                <w:rFonts w:cs="WarnockPro-Light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llenerzy, żuawi śmier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wst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Towarzyst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Rolniczego (1858 r.), demonstracji w Warszawie (II 1861 r.), rozwiązania Delegacji Miejskiej 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Towarzyst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Rolniczego (1861 r.), wprowadz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color w:val="000000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żałoby narodowej i stanu oblężenia w Królestwie Polskim (</w:t>
            </w:r>
            <w:r>
              <w:rPr>
                <w:rFonts w:cs="HelveticaNeueLTPro-Roman;Arial"/>
                <w:color w:val="000000"/>
                <w:sz w:val="24"/>
                <w:szCs w:val="24"/>
              </w:rPr>
              <w:t xml:space="preserve">1861 r.), objęc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color w:val="000000"/>
                <w:sz w:val="24"/>
                <w:szCs w:val="24"/>
              </w:rPr>
            </w:pPr>
            <w:r>
              <w:rPr>
                <w:rFonts w:cs="HelveticaNeueLTPro-Roman;Arial"/>
                <w:color w:val="000000"/>
                <w:sz w:val="24"/>
                <w:szCs w:val="24"/>
              </w:rPr>
              <w:t xml:space="preserve">dyktatury przez L. Mierosławskiego (II 1863 r.), objęc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color w:val="000000"/>
                <w:sz w:val="24"/>
                <w:szCs w:val="24"/>
              </w:rPr>
              <w:t>dyktatury przez M. Langiewicza</w:t>
            </w:r>
            <w:r>
              <w:rPr>
                <w:rFonts w:cs="HelveticaNeueLTPro-Roman;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(III 1863 r.), bitwy po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Małogoszczem (III 1863 r.), bitew pod Chrobrzem 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Grochowiskami (III 1863), konwencji Alvenslebena (II 1863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Edwarda Jürgensa, Zygmunta Sierakow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Michaił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Gorczakow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Leopold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Kronenberg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Jarosław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Dąbrow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Fiodora Berg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Stanisława Brzóski, Piusa IX, Michaiła Murawj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skazuje na mapie teren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ważniejsz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ć podcza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st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tyczniowego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postawy Polaków wobec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zaborców po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wstani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listopadowym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okoliczności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narastani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nastroj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powstańczych w Królestwie Polskim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wyjaśnia, jakie znaczenie miał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żałoba narodowa ogłoszona w 1861 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zmiany we władzac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st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tyczniowego i ich skutki polityczne i militar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prawę polską na arenie międzynarodowej w czasie powstania styczniow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wołania rządu K. Majewskiego (V 1863 r.), bitwy pod Opatowem (II 1864 r.), powstani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zabajkalskiego (1866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postaci: Ignacego Chmieleńskiego, Karola Majewskiego, Józefa Hauke-Bosaka, Aleksandra Waszkow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dlaczego władzom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stańczym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leżało, ab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wstanie objęło swoim zasięgiem ziemie zabra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skazuje różnice w programac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itycznyc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owisk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riotycznych w przededni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st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tyczniowego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relacje między „białymi” i „czerwonymi” w przededni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powsta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arakteryzuje i porównuje sił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łczące obu stro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WarnockPro-Light"/>
                <w:sz w:val="24"/>
                <w:szCs w:val="24"/>
                <w:lang w:eastAsia="pl-PL"/>
              </w:rPr>
            </w:pPr>
            <w:r>
              <w:rPr>
                <w:rFonts w:cs="WarnockPro-Light"/>
                <w:sz w:val="24"/>
                <w:szCs w:val="24"/>
                <w:lang w:eastAsia="pl-PL"/>
              </w:rPr>
              <w:t>–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WarnockPro-Light"/>
                <w:sz w:val="24"/>
                <w:szCs w:val="24"/>
                <w:lang w:eastAsia="pl-PL"/>
              </w:rPr>
              <w:t xml:space="preserve">ocenia, które z powstań </w:t>
            </w:r>
          </w:p>
          <w:p>
            <w:pPr>
              <w:pStyle w:val="Normal"/>
              <w:spacing w:lineRule="auto" w:line="240" w:before="0" w:after="0"/>
              <w:rPr>
                <w:rFonts w:cs="WarnockPro-Light"/>
                <w:sz w:val="24"/>
                <w:szCs w:val="24"/>
                <w:lang w:eastAsia="pl-PL"/>
              </w:rPr>
            </w:pPr>
            <w:r>
              <w:rPr>
                <w:rFonts w:cs="WarnockPro-Light"/>
                <w:sz w:val="24"/>
                <w:szCs w:val="24"/>
                <w:lang w:eastAsia="pl-PL"/>
              </w:rPr>
              <w:t xml:space="preserve">narodowych – </w:t>
            </w:r>
          </w:p>
          <w:p>
            <w:pPr>
              <w:pStyle w:val="Normal"/>
              <w:spacing w:lineRule="auto" w:line="240" w:before="0" w:after="0"/>
              <w:rPr>
                <w:rFonts w:cs="WarnockPro-Light"/>
                <w:sz w:val="24"/>
                <w:szCs w:val="24"/>
                <w:lang w:eastAsia="pl-PL"/>
              </w:rPr>
            </w:pPr>
            <w:r>
              <w:rPr>
                <w:rFonts w:cs="WarnockPro-Light"/>
                <w:sz w:val="24"/>
                <w:szCs w:val="24"/>
                <w:lang w:eastAsia="pl-PL"/>
              </w:rPr>
              <w:t xml:space="preserve">listopadowe czy </w:t>
            </w:r>
          </w:p>
          <w:p>
            <w:pPr>
              <w:pStyle w:val="Normal"/>
              <w:spacing w:lineRule="auto" w:line="240" w:before="0" w:after="0"/>
              <w:rPr>
                <w:rFonts w:cs="WarnockPro-Light"/>
                <w:sz w:val="24"/>
                <w:szCs w:val="24"/>
                <w:lang w:eastAsia="pl-PL"/>
              </w:rPr>
            </w:pPr>
            <w:r>
              <w:rPr>
                <w:rFonts w:cs="WarnockPro-Light"/>
                <w:sz w:val="24"/>
                <w:szCs w:val="24"/>
                <w:lang w:eastAsia="pl-PL"/>
              </w:rPr>
              <w:t xml:space="preserve">styczniowe – miało większe szans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  <w:lang w:eastAsia="pl-PL"/>
              </w:rPr>
              <w:t>powodzenia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WarnockPro-Bold"/>
                <w:b/>
                <w:bCs/>
                <w:sz w:val="24"/>
                <w:szCs w:val="24"/>
              </w:rPr>
              <w:t>ŚWIAT W LATACH 1860–19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 xml:space="preserve">1. Stany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Zjednoczone w drugiej połowie XIX wie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ualizm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łeczno-ekonomiczn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jednoczon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obl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iewolnic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buch wojny dom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a secesyj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kutki wojn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esyj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A w drugiej połowie XIX wie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secesja, Unia, Konfederacja, wojna totaln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zolacjoniz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bjaśnia znaczenie dat: wojny secesyjnej (1861–1865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mawia działalność  Abrahama Lincol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różnice w podejściu 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oncepcji ustrojowej między Północą a Południe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wojnę secesyjną można uznać za wojnę totaln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abolicjonizm, ekstermina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wybrania Abrahama Lincolna na prezydenta (1860 r.), ogłosz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ecesji przez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Karolinę Południową (XII 1860 r.), ataku na Fort Sumter (12 IV 1861 r.), ogłoszenia </w:t>
            </w:r>
            <w:r>
              <w:rPr>
                <w:rFonts w:cs="HelveticaNeueLTPro-Roman;Arial"/>
                <w:i/>
                <w:sz w:val="24"/>
                <w:szCs w:val="24"/>
              </w:rPr>
              <w:t xml:space="preserve">Proklamac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i/>
                <w:sz w:val="24"/>
                <w:szCs w:val="24"/>
              </w:rPr>
              <w:t>emancypacyjnej</w:t>
            </w:r>
            <w:r>
              <w:rPr>
                <w:rFonts w:cs="HelveticaNeueLTPro-Roman;Arial"/>
                <w:sz w:val="24"/>
                <w:szCs w:val="24"/>
              </w:rPr>
              <w:t xml:space="preserve"> (IX 1862 r.), zniesienia niewolnictwa (1863 r.), bitwy pod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Gettysburgiem (1-3 VII 1863 r.), zabójstwa prezydenta Lincolna (14 IV 1865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postaci: Roberta F. Lee, Ulyssesa S. Gran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óżnice w rozwoju gospodarczym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połecznym U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kutki wojny secesyjn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czynniki umożliwiające stały wzrost wartośc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dukcj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czej US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osadnictw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farmerskie, plantacja, jankes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u-Klux-Kl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wstania Johna Browna (1859 r.), I bitwy nad Bull Run (VII 1861 r.), bitwy nad Antietam (IX 1862 r.), zdobycia Nowego Orleanu (V 1862 r.), uchwalenia </w:t>
            </w:r>
            <w:r>
              <w:rPr>
                <w:rFonts w:cs="HelveticaNeueLTPro-Roman;Arial"/>
                <w:i/>
                <w:sz w:val="24"/>
                <w:szCs w:val="24"/>
              </w:rPr>
              <w:t>Ustawy o osadnictwie</w:t>
            </w:r>
            <w:r>
              <w:rPr>
                <w:rFonts w:cs="HelveticaNeueLTPro-Roman;Arial"/>
                <w:sz w:val="24"/>
                <w:szCs w:val="24"/>
              </w:rPr>
              <w:t xml:space="preserve"> (V 1862 r.), podpisania aktu bezwarunkowej kapitulacji w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Appomattox (9 IV 1865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 xml:space="preserve">postaci: Johna Browna, Jeffersona Davisa, Williama T. Sherman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na czym polegał dualizm w rozwoju społeczno-ekonomicznym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jednoczon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arakteryzuje probl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iewolnictwa w USA przed wybuchem wojny secesyjn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olicznośc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buchu wojn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esyjn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przebieg działań zbrojnych w czasie wojn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esyjn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wój gospodarczy USA po wojn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esyj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kompromis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Missouri (1820 r.), sprawy Dreda Scotta (1847 r.), bitew pod Fredericksburgiem i Chancellorsville (1862 r.), zdobycia Vicksburga (1863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Dreda Scotta, Philip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Sherid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ównuje armie stron walczących w wojnie secesyjn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wpływ wybitnyc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wódc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ojskowych na losy wojny secesyjn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czynniki, które zadecydowały o porażce wojsk Konfederacji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ciu z Uni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 sposób rozwiąza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blemu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wolnictwa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asie wojn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esyjnej i jego społeczne skutk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2. Zjednoczenie Wło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óżne koncepcje zjednoczenia Wło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lityka Camillo Cavoura wobec Fran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lityk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graniczna I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sars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Francu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a z Austri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jednoczenie kraj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wsta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rólestwa Wło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u</w:t>
            </w:r>
            <w:r>
              <w:rPr>
                <w:rFonts w:cs="HelveticaNeueLTPro-Roman;Arial"/>
                <w:i/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Czerwony Krzy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„</w:t>
            </w:r>
            <w:r>
              <w:rPr>
                <w:rFonts w:cs="HelveticaNeueLTPro-Roman;Arial"/>
                <w:sz w:val="24"/>
                <w:szCs w:val="24"/>
              </w:rPr>
              <w:t>wyprawy tysiąca” (V 1860 r.), wojny z Austrią (1866 r.), zjednoczenia Włoch (1871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Giuseppe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Garibaldiego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Wiktora Emanuela II, Camillo Cavou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etapy jednoczenia Wło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isorgimento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„</w:t>
            </w:r>
            <w:r>
              <w:rPr>
                <w:i/>
                <w:sz w:val="24"/>
                <w:szCs w:val="24"/>
              </w:rPr>
              <w:t>wyprawa tysiąca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bitew pod Magentą 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olferino (VI 1859 r. ), powstani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Czerwonego Krzyża (1863 r.), bitwy pod Custozzą (VI 1866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Giuseppe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Mazziniego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Napoleona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koliczności powstania Czerwonego Krzyż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isuje etap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czenia Wło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główne wydarze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ityczne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uropie, któr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łynęły n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ednoczenie Wło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u:</w:t>
            </w:r>
            <w:r>
              <w:rPr>
                <w:i/>
                <w:sz w:val="24"/>
                <w:szCs w:val="24"/>
              </w:rPr>
              <w:t xml:space="preserve"> „czerwone koszule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rozejmu w Villafranca d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Verona (1859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lebiscytu 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środkow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Włoszech (1860 r.), zajęcia Królestwa Obojga Sycylii przez Garibaldiego (X 1860), koronacji Wiktora Emanuela II na króla Włoch (III 1861 r.), pokoju w Wiedniu (1866 r.), przyłączenia Rzymu do Królestwa Włoch (1870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postaci: Jeana-Henri’ego Dunanta, Franciszka Józefa I, Piusa IX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etapy jednoczenia Wło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różne koncepc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jednoczenia Wło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isuje stosunki Królestwa Sardynii z Francją i ich wpływ na proce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czenia Wło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ieg i skutki wojny Królestwa Sardynii z Austri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dlaczego Pius IX ogłosił się „więźniem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ykanu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politykę Włoch p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ednoczeni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u:</w:t>
            </w:r>
            <w:r>
              <w:rPr>
                <w:i/>
                <w:sz w:val="24"/>
                <w:szCs w:val="24"/>
              </w:rPr>
              <w:t xml:space="preserve"> bersalier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zamachu terrorystycznego na Napoleona III (1858 r.), układu francuski-sardyńskiego w Plombières-les-Bains (1858 r.), interwencji francuskiej 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Meksyku (1861-1863 r.), ultimatum austriackiego wobec Królestwa Sardynii (1859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litykę zagraniczną Francji za czasów II Cesarstwa i jej skut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różnice w rozwoj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czym Wło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ia sytuację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ństwa Kościelnego w kontekśc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stania Królestwa Włoch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 xml:space="preserve">3. Zjednoczenie Niemiec 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 xml:space="preserve">powstani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Austro-Węg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ncepcje zjednoczenia Niem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y z Danią i Austri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oj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francusko-pru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wstanie I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esz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wstan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alistyczn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onarchii austro-węgier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wojny prusko-duńskiej (1864 r.), wojny prusko-austriackiej (1866 r.), wojny francusko-pruskiej (1870-1871 r.), proklamowania II Rzeszy Niemieckiej (18 I 1871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ttona von Bismar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olę Prus w jednoczeniu państw niemiecki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jakie znaczenie dla Europy miało powstanie cesarstw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mieckieg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Związek Północnoniemiecki, „żelazny kanclerz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objęcia stanowiska premiera rządu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ruskiego przez O. von Bismarcka (1862 r.), bitwy pod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adową (VII 1866 r.), utworzenia Związku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ónocnoniemieckiego (1867 r.), bitwy pod Sedanem (IX 1870 r.), zdobycia Metzu (X 1870 r.), pokoju we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Frankfurcie nad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Menem (V 1871 r.), powstania dualistyczn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monarchii austro-węgierskiej (1867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mawia działalność postaci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Wilhelma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Hohenzollerna, Franciszka Józefa I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Napoleona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litykę Ottona von Bismarc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na czym polegał prusk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taryz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olicznośc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klamowania II Rzeszy Niemiecki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epesza ems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układu prusko-francuskiego (1865 r.), sojuszu prusko-sardyńskiego (1866 r.), pokoju w Pradze (VIII 1866 r.)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nadania konstytucji części austriackiej monarch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habsburskiej (1867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Helmutha von Moltke, Agenora Romuald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Gołucho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etapy jednoczenia Niem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koncepcje jednoczenia Niemie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zyczyny, przebieg i skutki wojny prusko-duń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zyczyny, przebieg i skutki wojny prusko-austriac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przyczyny, przebieg i skutki wojny francusko-pruskie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yny i skutki powsta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alistyczne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archii austrowęgierski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podpisania rozejmu w wojnie francusko-pruskiej (I 1871 r.), ery Bacha (1849–1859 r.), dyplomu październikowego (1860 r.), patentu ludowego (1861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postaci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Leopolda Hohenzollerna, Aleksandra von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Bacha, Gyul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Andrássy’ego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a przewaga armii pruskiej nad wojskami innych krajów europejski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trukturę narodowościową Austro-Węgie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politykę O. von Bismarcka i jego wpływ na stosunki międzynarodow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4. Kolonializ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owa fa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olonializ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lonizacja Afry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onflikt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onialne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ry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siadł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uropejskie w Az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ęga imperium brytyj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lki o wpływy w Chin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wiatowe szlaki handl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lonializm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Pax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ritan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okresu dominacji </w:t>
            </w:r>
            <w:r>
              <w:rPr>
                <w:rFonts w:cs="HelveticaNeueLTPro-Roman;Arial"/>
                <w:i/>
                <w:sz w:val="24"/>
                <w:szCs w:val="24"/>
              </w:rPr>
              <w:t>Pax Britannica</w:t>
            </w:r>
            <w:r>
              <w:rPr>
                <w:rFonts w:cs="HelveticaNeueLTPro-Roman;Arial"/>
                <w:sz w:val="24"/>
                <w:szCs w:val="24"/>
              </w:rPr>
              <w:t xml:space="preserve"> (1856–1914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 Wiktorii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przyczyny ekspansji kolonialnej mocarst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uropejskich w XIX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dlaczego Wielką Brytanię nazywano „imperium, nad którym n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odzi słońce”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omini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wstania sipajów (1857–1859 r.), I wojny opiumowej (1839–1842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wstania tajpingów (1851–1864 r.), II wojny opiumowej (1856-1860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budowy Kanał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Sueskiego (1859–1869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Cecil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  <w:lang w:val="en-US"/>
              </w:rPr>
            </w:pPr>
            <w:r>
              <w:rPr>
                <w:rFonts w:cs="HelveticaNeueLTPro-Roman;Arial"/>
                <w:sz w:val="24"/>
                <w:szCs w:val="24"/>
                <w:lang w:val="en-US"/>
              </w:rPr>
              <w:t xml:space="preserve">Johna Rhodes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  <w:lang w:val="en-US"/>
              </w:rPr>
            </w:pPr>
            <w:r>
              <w:rPr>
                <w:rFonts w:cs="HelveticaNeueLTPro-Roman;Arial"/>
                <w:sz w:val="24"/>
                <w:szCs w:val="24"/>
                <w:lang w:val="en-US"/>
              </w:rPr>
              <w:t xml:space="preserve">Ferdinanda d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  <w:lang w:val="en-US"/>
              </w:rPr>
              <w:t>Lesseps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wym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zyczyny kolonizacji Afry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walkę państw europejskich o wpływy w China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jakie znaczenie miał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kanałów łączących morza i ocean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ahdi, Buro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rzekształc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Egiptu w protektorat brytyjski (1882 r.), rozpoczęcia podboju Algierii przez Francję (1830 r.), zajęcia Tunezji przez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Francuzów (1881 r.), powstania Mahdiego w Sudanie (1881–1898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traktatu w Nankinie (1842 r.), budowy Kanału Kilońskiego (1887–1895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budowy Kanał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Panamskiego (1881–1914 r.), uzyskania statusu dominium przez Kanadę (1867 r.) i  Australię (1901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Henry’ego Mortona Stanleya, David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Livingstone’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Muhamma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Ahmada (Mahdiego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skazuje na mapie posiadł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olonialne państw europejskich w XIX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oces kolonizacji Afry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oces kolonizacji Az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strategię, jaka przyświecała Brytyjczykom przy zajmowani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ejnych kolon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yny wybuchu w Indiach powstania przeciwk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ytyjczykom w 1857 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isuje etap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stawa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ytyjskieg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erium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nial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bjaśnia znaczenie dat: bitwy pod Aduą (1896 r.), bitwy pod Isandlwaną (1878 r.), rozwiązania Kompanii Wschodnioindyjskiej (1858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kłady walki mieszkańców Afryki z Europejski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olonizatora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łumaczy, dlaczego niektóre zamorskie kraje takie jak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nada i Australia uzyskały status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dominiu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dlaczego Brytyjczycy nie chcieli pogodzić się z istnieniem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zależ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publik burski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zasadnia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laczego działania europejskic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carstw w Azji różniły się od ich postępowania w koloniac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rykański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politykę kolonialna Wielkiej Brytanii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 xml:space="preserve">5. Nowy podzia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polityczny świ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uropa pod koniec XIX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a rosyjsko-ture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ngres berli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ny Zjednoczone na przełomie wiek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Japonia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carstw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zjatyc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y bur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a rosyjsko-japo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litaryzm, polityka otwartych drzw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kongresu berlińskiego (VI–VII 1878 r.), wojn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rosyjsko-japońskiej (1904–1905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postaci: Wiktorii I, Mikołaja 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ityczną rol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aństw europejskich pod koniec XIX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sekwencj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walizacji mocarstw na Dalekim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chodz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„sojusz trzech cesarzy”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ogun, epoka Meiji, obóz koncentracyj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„sojuszu trzech cesarzy” (1873 r.), epoki Meiji (1868–1912 r.), I wojny burskiej (1880–1881 r.), II wojny burskiej (1899–1902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powstania bokserów w Chinach (1899–1901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Aleksandra II, Ottona von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Bismarck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Mutsuhito, Cecila Johna Rhodes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kierunki ekspansji Japon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 i skutki modernizacji Japonii w II połowie XIX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zyny i skutki wojen bur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 i skutki powstania bokserów w China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zyny i skutki wojny rosyjsko-japoński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yplomacja dolar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wojny rosyjsko-tureckiej (1877–1878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koju w S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tefano (III 1878 r.), uzupełni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doktryny Monroe’a (1904 r.), powstania Związku Afryk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łudniowej (1910 r.), bitwy pod Mukdenem (II–III 1905 r.), bitwy pod Cuszimą (V 1905 r.), traktatu pokojowego w Portsmouth (IX 1905 r.), aneksj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Korei przez Japonię (1910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Benjamina Disrael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Theod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Roosevelta, Paula Krug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skazuje na mapie tereny będące strefą wpływów brytyjskich na Dalekim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Wschodz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mawia politykę zagraniczna Stanów Zjednoczonych w II połowie XIX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, na czym polegała polityka dolarowa U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e były skutki przełamania przez Amerykanów izolacji Japon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ebieg wojny rosyjsko-japoń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arakteryzuje politykę nowych mocarst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atowych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ó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ednoczon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Japon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awaliz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antyturecki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wstania 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Hercegowinie (1875 r.), Bułgarii, Serbii i Czarnogórze (1876 r.), tajnej konwencji Rosji i Austro-Węgier (1877 r.),oblężenia Plewny (1878 r.), bitwy pod Płowdiwem (I 1878 r.), wojn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amerykańsko-hiszpańskiej (1898 r.), konferenc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pokojowej w Paryżu (1898 r.), sojuszu brytyjsko-japońskiego (1902 r.), zdobycia Port Artur (I 1905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 Alfreda Thayer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Mahan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przyczyny, przebieg i skutki wojny rosyjsko-tureckiej w latach </w:t>
            </w:r>
            <w:r>
              <w:rPr>
                <w:rFonts w:cs="HelveticaNeueLTPro-Roman;Arial"/>
                <w:sz w:val="24"/>
                <w:szCs w:val="24"/>
              </w:rPr>
              <w:t>1877–1878 r.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wyjaśnia, czym różniły się decyzje kongres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berlińskiego od tych, które zapadły w 1815 r. w Wiedni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 wpływ na politykę międzynarodową miał konflikt między Koroną Brytyjską a Burami w Afryc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cenia wpływ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kongres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berlińskiego na ład międzynarodow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politykę Brytyjczyków wobec Buró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6. Epoka węgla i st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miany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ict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wój nauk przyrodnicz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wój przemysł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miany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porcie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omunika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lektrycznośc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ozwó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elekomunika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tare i n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tęgi gospodar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gr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łodozmian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ymila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ogłoszenia teorii doboru naturalnego i ewolucyjnej genezy gatunków (1859 r.), skonstruow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telefonu (1876 r.), udoskonaleni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żarówki (1880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Charles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Darwina, Marii </w:t>
            </w:r>
          </w:p>
          <w:p>
            <w:pPr>
              <w:pStyle w:val="Normal"/>
              <w:spacing w:lineRule="auto" w:line="240" w:before="0" w:after="0"/>
              <w:rPr>
                <w:rFonts w:cs="HelveticaNeueLTPro-Lt"/>
                <w:sz w:val="24"/>
                <w:szCs w:val="24"/>
                <w:lang w:eastAsia="pl-PL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kłodowskiej-Curie, </w:t>
            </w:r>
            <w:r>
              <w:rPr>
                <w:rFonts w:cs="WarnockPro-Bold"/>
                <w:bCs/>
                <w:sz w:val="24"/>
                <w:szCs w:val="24"/>
                <w:lang w:eastAsia="pl-PL"/>
              </w:rPr>
              <w:t>Thomasa Edisona</w:t>
            </w:r>
            <w:r>
              <w:rPr>
                <w:rFonts w:cs="WarnockPro-Light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cs="HelveticaNeueLTPro-Lt"/>
                <w:sz w:val="24"/>
                <w:szCs w:val="24"/>
                <w:lang w:eastAsia="pl-PL"/>
              </w:rPr>
              <w:t xml:space="preserve">Grahama Bella, </w:t>
            </w:r>
          </w:p>
          <w:p>
            <w:pPr>
              <w:pStyle w:val="Normal"/>
              <w:spacing w:lineRule="auto" w:line="240" w:before="0" w:after="0"/>
              <w:rPr>
                <w:rFonts w:cs="WarnockPro-Bold"/>
                <w:bCs/>
                <w:sz w:val="24"/>
                <w:szCs w:val="24"/>
                <w:lang w:eastAsia="pl-PL"/>
              </w:rPr>
            </w:pPr>
            <w:r>
              <w:rPr>
                <w:rFonts w:cs="HelveticaNeueLTPro-Lt"/>
                <w:sz w:val="24"/>
                <w:szCs w:val="24"/>
                <w:lang w:eastAsia="pl-PL"/>
              </w:rPr>
              <w:t>Alfreda Nobl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jakie znaczenie miał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oria ewolu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głoszona przez Ch. Darwi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dlaczego wiek XIX określa się mianem „wiek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a i stali”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elioracja, teoria ewolu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konstruowania lampy naftowej (1853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opracowania układu okresow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ierwiastków (1869 r.), skonstruowania turbiny parowej (1884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ynalezi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czterosuwowego silnika spalinowego (1876 r.), pierwszego udanego lotu samolotem (1903 r.), ustanowieni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Nagrody Nobla (1901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Dymitra Mendelejewa, </w:t>
            </w:r>
          </w:p>
          <w:p>
            <w:pPr>
              <w:pStyle w:val="Normal"/>
              <w:spacing w:lineRule="auto" w:line="240" w:before="0" w:after="0"/>
              <w:rPr>
                <w:rFonts w:cs="WarnockPro-Bold"/>
                <w:bCs/>
                <w:sz w:val="24"/>
                <w:szCs w:val="24"/>
                <w:lang w:eastAsia="pl-PL"/>
              </w:rPr>
            </w:pPr>
            <w:r>
              <w:rPr>
                <w:rFonts w:cs="WarnockPro-Bold"/>
                <w:bCs/>
                <w:sz w:val="24"/>
                <w:szCs w:val="24"/>
                <w:lang w:eastAsia="pl-PL"/>
              </w:rPr>
              <w:t xml:space="preserve">Ignacego </w:t>
            </w:r>
          </w:p>
          <w:p>
            <w:pPr>
              <w:pStyle w:val="Normal"/>
              <w:spacing w:lineRule="auto" w:line="240" w:before="0" w:after="0"/>
              <w:rPr>
                <w:rFonts w:cs="WarnockPro-Bold"/>
                <w:bCs/>
                <w:sz w:val="24"/>
                <w:szCs w:val="24"/>
                <w:lang w:eastAsia="pl-PL"/>
              </w:rPr>
            </w:pPr>
            <w:r>
              <w:rPr>
                <w:rFonts w:cs="WarnockPro-Bold"/>
                <w:bCs/>
                <w:sz w:val="24"/>
                <w:szCs w:val="24"/>
                <w:lang w:eastAsia="pl-PL"/>
              </w:rPr>
              <w:t xml:space="preserve">Łukasiewicz, </w:t>
            </w:r>
          </w:p>
          <w:p>
            <w:pPr>
              <w:pStyle w:val="Normal"/>
              <w:spacing w:lineRule="auto" w:line="240" w:before="0" w:after="0"/>
              <w:rPr>
                <w:rFonts w:cs="HelveticaNeueLTPro-Lt"/>
                <w:sz w:val="24"/>
                <w:szCs w:val="24"/>
                <w:lang w:eastAsia="pl-PL"/>
              </w:rPr>
            </w:pPr>
            <w:r>
              <w:rPr>
                <w:rFonts w:cs="HelveticaNeueLTPro-Bd;MS Gothic"/>
                <w:sz w:val="24"/>
                <w:szCs w:val="24"/>
                <w:lang w:eastAsia="pl-PL"/>
              </w:rPr>
              <w:t xml:space="preserve">Gottlieba Daimlera, Karla Benza, </w:t>
            </w:r>
            <w:r>
              <w:rPr>
                <w:rFonts w:cs="WarnockPro-Light"/>
                <w:sz w:val="24"/>
                <w:szCs w:val="24"/>
                <w:lang w:eastAsia="pl-PL"/>
              </w:rPr>
              <w:t>Rudolfa Diesla,</w:t>
            </w:r>
            <w:r>
              <w:rPr>
                <w:rFonts w:cs="WarnockPro-Light"/>
                <w:color w:val="FFFFFF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WarnockPro-Bold"/>
                <w:bCs/>
                <w:sz w:val="24"/>
                <w:szCs w:val="24"/>
                <w:lang w:eastAsia="pl-PL"/>
              </w:rPr>
              <w:t xml:space="preserve">Wilbura </w:t>
            </w:r>
            <w:r>
              <w:rPr>
                <w:rFonts w:cs="WarnockPro-Light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WarnockPro-Bold"/>
                <w:bCs/>
                <w:sz w:val="24"/>
                <w:szCs w:val="24"/>
                <w:lang w:eastAsia="pl-PL"/>
              </w:rPr>
              <w:t xml:space="preserve">Orville’a Wrightów, </w:t>
            </w:r>
            <w:r>
              <w:rPr>
                <w:rFonts w:cs="HelveticaNeueLTPro-Lt"/>
                <w:sz w:val="24"/>
                <w:szCs w:val="24"/>
                <w:lang w:eastAsia="pl-PL"/>
              </w:rPr>
              <w:t xml:space="preserve">Guglielma </w:t>
            </w:r>
          </w:p>
          <w:p>
            <w:pPr>
              <w:pStyle w:val="Normal"/>
              <w:spacing w:lineRule="auto" w:line="240" w:before="0" w:after="0"/>
              <w:rPr>
                <w:rFonts w:cs="WarnockPro-Bold"/>
                <w:bCs/>
                <w:sz w:val="24"/>
                <w:szCs w:val="24"/>
                <w:lang w:eastAsia="pl-PL"/>
              </w:rPr>
            </w:pPr>
            <w:r>
              <w:rPr>
                <w:rFonts w:cs="HelveticaNeueLTPro-Lt"/>
                <w:sz w:val="24"/>
                <w:szCs w:val="24"/>
                <w:lang w:eastAsia="pl-PL"/>
              </w:rPr>
              <w:t>Marcon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łożenia teor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wolucji Ch. Darw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cechy charakterystyczne ery elektrycznośc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jakie znaczenie mia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wó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elekomunika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ństwa, któ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łniły rolę potęg gospodarczych w II połowie XIX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elting po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odkrycia promieniotwórczości (1896 r.), odkrycia polonu i radu (1898 r.), uruchomienia pierwszej elektrowni miejskiej w Nowym Jorku (1882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opatentow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radiostacji (1896 r.), pierwszej publicznej transmisji radiowej (1909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opatentow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dynamitu (1867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Karol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Olszew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Zygmunt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róblewskiego, Johna Daltona, </w:t>
            </w:r>
          </w:p>
          <w:p>
            <w:pPr>
              <w:pStyle w:val="Normal"/>
              <w:spacing w:lineRule="auto" w:line="240" w:before="0" w:after="0"/>
              <w:rPr>
                <w:rFonts w:cs="WarnockPro-Bold"/>
                <w:bCs/>
                <w:sz w:val="24"/>
                <w:szCs w:val="24"/>
                <w:lang w:eastAsia="pl-PL"/>
              </w:rPr>
            </w:pPr>
            <w:r>
              <w:rPr>
                <w:rFonts w:cs="WarnockPro-Bold"/>
                <w:bCs/>
                <w:sz w:val="24"/>
                <w:szCs w:val="24"/>
                <w:lang w:eastAsia="pl-PL"/>
              </w:rPr>
              <w:t xml:space="preserve">Georga Ohma, </w:t>
            </w:r>
          </w:p>
          <w:p>
            <w:pPr>
              <w:pStyle w:val="Normal"/>
              <w:spacing w:lineRule="auto" w:line="240" w:before="0" w:after="0"/>
              <w:rPr>
                <w:rFonts w:cs="WarnockPro-Bold"/>
                <w:bCs/>
                <w:sz w:val="24"/>
                <w:szCs w:val="24"/>
                <w:lang w:eastAsia="pl-PL"/>
              </w:rPr>
            </w:pPr>
            <w:r>
              <w:rPr>
                <w:rFonts w:cs="WarnockPro-Bold"/>
                <w:bCs/>
                <w:sz w:val="24"/>
                <w:szCs w:val="24"/>
                <w:lang w:eastAsia="pl-PL"/>
              </w:rPr>
              <w:t xml:space="preserve">Michaela Faradaya, Antoine'a Henriego Becquerela, </w:t>
            </w:r>
          </w:p>
          <w:p>
            <w:pPr>
              <w:pStyle w:val="Normal"/>
              <w:spacing w:lineRule="auto" w:line="240" w:before="0" w:after="0"/>
              <w:rPr>
                <w:rFonts w:cs="WarnockPro-Bold"/>
                <w:bCs/>
                <w:sz w:val="24"/>
                <w:szCs w:val="24"/>
                <w:lang w:eastAsia="pl-PL"/>
              </w:rPr>
            </w:pPr>
            <w:r>
              <w:rPr>
                <w:rFonts w:cs="WarnockPro-Bold"/>
                <w:bCs/>
                <w:sz w:val="24"/>
                <w:szCs w:val="24"/>
                <w:lang w:eastAsia="pl-PL"/>
              </w:rPr>
              <w:t xml:space="preserve">Wernera von </w:t>
            </w:r>
          </w:p>
          <w:p>
            <w:pPr>
              <w:pStyle w:val="Normal"/>
              <w:spacing w:lineRule="auto" w:line="240" w:before="0" w:after="0"/>
              <w:rPr>
                <w:rFonts w:cs="WarnockPro-Bold"/>
                <w:bCs/>
                <w:sz w:val="24"/>
                <w:szCs w:val="24"/>
                <w:lang w:eastAsia="pl-PL"/>
              </w:rPr>
            </w:pPr>
            <w:r>
              <w:rPr>
                <w:rFonts w:cs="WarnockPro-Bold"/>
                <w:bCs/>
                <w:sz w:val="24"/>
                <w:szCs w:val="24"/>
                <w:lang w:eastAsia="pl-PL"/>
              </w:rPr>
              <w:t>Siemens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skazuje na mapie główne kierunk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gra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uropejczyków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na przełomie XIX i XX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miany w rolnictwie w II połowie XIX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najważniejsze wynalazki w dziedzinie chemii, fizyki i nau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iologiczn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yny coraz większe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pularnośc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wych środków transportu n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ątku XX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zmiany w transporcie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zjawisko migracji w II połowie XIX 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odkrycia J. Daltona (1808 r.), teori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elektromagnetyzmu (1820 r.), odkrycia praw opor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elektrycznego (1826 r.), wynalezienia aluminium (1827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postaci: Jön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WarnockPro-Bold"/>
                <w:bCs/>
                <w:sz w:val="24"/>
                <w:szCs w:val="24"/>
                <w:lang w:eastAsia="pl-PL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Jacoba Berzeliusa,  Humphry’a Davy’ego, Pierre’a Curie, </w:t>
            </w:r>
            <w:r>
              <w:rPr>
                <w:rFonts w:cs="WarnockPro-Bold"/>
                <w:bCs/>
                <w:sz w:val="24"/>
                <w:szCs w:val="24"/>
                <w:lang w:eastAsia="pl-PL"/>
              </w:rPr>
              <w:t xml:space="preserve">Hans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WarnockPro-Bold"/>
                <w:bCs/>
                <w:sz w:val="24"/>
                <w:szCs w:val="24"/>
                <w:lang w:eastAsia="pl-PL"/>
              </w:rPr>
            </w:pPr>
            <w:r>
              <w:rPr>
                <w:rFonts w:cs="WarnockPro-Bold"/>
                <w:bCs/>
                <w:sz w:val="24"/>
                <w:szCs w:val="24"/>
                <w:lang w:eastAsia="pl-PL"/>
              </w:rPr>
              <w:t xml:space="preserve">Christiana Orsteda, Rudolfa Virchowa, </w:t>
            </w:r>
            <w:r>
              <w:rPr>
                <w:rFonts w:cs="WarnockPro-Light"/>
                <w:sz w:val="24"/>
                <w:szCs w:val="24"/>
                <w:lang w:eastAsia="pl-PL"/>
              </w:rPr>
              <w:t xml:space="preserve">Charlesa Parsonsa, </w:t>
            </w:r>
            <w:r>
              <w:rPr>
                <w:rFonts w:cs="WarnockPro-Bold"/>
                <w:bCs/>
                <w:sz w:val="24"/>
                <w:szCs w:val="24"/>
                <w:lang w:eastAsia="pl-PL"/>
              </w:rPr>
              <w:t>Étienne’a Lenoira, Nikolausa Ott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y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ierównomiernego rozwoju rolnictwa w II połowie XIX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przemiany w dziedzin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dukcji stali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ówki żelaz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przemiany w przemyśl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cznym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 wpływ przemian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ywilizacyjnych XIX w. na standard życia społeczeństw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ejskiego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 xml:space="preserve">7. Przemiany ustrojowe i now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ideolo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powszechnienie się system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emokratyczn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ozwój parti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itycznych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zia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eologiczn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stemó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yjnyc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narchiści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yndykali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Międzynarodów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muna Pary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jaldemokracja i komuniz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rześcijańska demokr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cjonaliz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yjoniz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emokratyzacja, partia polityczna, komuniz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luraliz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acjonalizacj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acjonaliz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tysemityzm</w:t>
            </w:r>
          </w:p>
          <w:p>
            <w:pPr>
              <w:pStyle w:val="Normal"/>
              <w:spacing w:lineRule="auto" w:line="240" w:before="0" w:after="0"/>
              <w:rPr>
                <w:rFonts w:cs="HelveticaNeueLTPro-Lt"/>
                <w:sz w:val="24"/>
                <w:szCs w:val="24"/>
                <w:lang w:eastAsia="pl-PL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  <w:r>
              <w:rPr>
                <w:rFonts w:cs="WarnockPro-Bold"/>
                <w:bCs/>
                <w:sz w:val="24"/>
                <w:szCs w:val="24"/>
                <w:lang w:eastAsia="pl-PL"/>
              </w:rPr>
              <w:t xml:space="preserve"> Karola Marks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na czym polegał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kratyzacj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ycia polityczn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olicznośc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odzin i skutki nacjonalizmu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narchiz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oletariusz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laicyzacj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ocjaldemokracja, bolszewicy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połeczna nauka Kościoła, chadecja, syjonizm, szowiniz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prowadzeni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wszechnego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rawa dla mężczyzn we Francji (1848 r.), uzyskania praw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yborczych przez kobiety w Nowej Zelandii (1893 r.), Komuny Paryskiej (III–V 1871 r.),  utworzenia II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Międzynarodówki (1889 r.), ogłoszenia encykliki </w:t>
            </w:r>
            <w:r>
              <w:rPr>
                <w:rFonts w:cs="HelveticaNeueLTPro-Roman;Arial"/>
                <w:i/>
                <w:sz w:val="24"/>
                <w:szCs w:val="24"/>
              </w:rPr>
              <w:t xml:space="preserve">Rerum novarum </w:t>
            </w:r>
            <w:r>
              <w:rPr>
                <w:rFonts w:cs="HelveticaNeueLTPro-Roman;Arial"/>
                <w:sz w:val="24"/>
                <w:szCs w:val="24"/>
              </w:rPr>
              <w:t xml:space="preserve">prze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Leona XIII (1891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 xml:space="preserve">postaci: </w:t>
            </w:r>
            <w:r>
              <w:rPr>
                <w:rFonts w:cs="WarnockPro-Bold"/>
                <w:bCs/>
                <w:sz w:val="24"/>
                <w:szCs w:val="24"/>
                <w:lang w:eastAsia="pl-PL"/>
              </w:rPr>
              <w:t xml:space="preserve">Michaiła Bakunina, Piotra Kropotkin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Lt"/>
                <w:sz w:val="24"/>
                <w:szCs w:val="24"/>
                <w:lang w:eastAsia="pl-PL"/>
              </w:rPr>
            </w:pPr>
            <w:r>
              <w:rPr>
                <w:rFonts w:cs="WarnockPro-Bold"/>
                <w:bCs/>
                <w:sz w:val="24"/>
                <w:szCs w:val="24"/>
                <w:lang w:eastAsia="pl-PL"/>
              </w:rPr>
              <w:t>Eduarda Bernsteina, Leona XIII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kierunki rozwoju parti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itycznych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jakie możliwości dawało robotnik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wstanie partii socjalistyczn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rodziny i założenia programow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rześcijański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emokra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olicznośc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uchu i skutki Komuny Paryski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wigowie, torysi, syndykalizm, komunardz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ewizjoniz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eformizm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mienszewic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założenia I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Międzynarodówki (1864 r.), szturmu wersalczyków na Paryż (V 1871 r.), I Światowego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Kongres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Syjonistycznego (1897 r.)</w:t>
            </w:r>
          </w:p>
          <w:p>
            <w:pPr>
              <w:pStyle w:val="Normal"/>
              <w:spacing w:lineRule="auto" w:line="240" w:before="0" w:after="0"/>
              <w:rPr>
                <w:rFonts w:cs="WarnockPro-Bold"/>
                <w:bCs/>
                <w:sz w:val="24"/>
                <w:szCs w:val="24"/>
                <w:lang w:eastAsia="pl-PL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postaci: Georgesa Sorela, </w:t>
            </w:r>
            <w:r>
              <w:rPr>
                <w:rFonts w:cs="WarnockPro-Bold"/>
                <w:bCs/>
                <w:sz w:val="24"/>
                <w:szCs w:val="24"/>
                <w:lang w:eastAsia="pl-PL"/>
              </w:rPr>
              <w:t xml:space="preserve">Jeana Blanca, Louisa Blanqui,  Pierre’a Proudhona, </w:t>
            </w:r>
          </w:p>
          <w:p>
            <w:pPr>
              <w:pStyle w:val="Normal"/>
              <w:spacing w:lineRule="auto" w:line="240" w:before="0" w:after="0"/>
              <w:rPr>
                <w:rFonts w:cs="HelveticaNeueLTPro-Lt"/>
                <w:sz w:val="24"/>
                <w:szCs w:val="24"/>
                <w:lang w:eastAsia="pl-PL"/>
              </w:rPr>
            </w:pPr>
            <w:r>
              <w:rPr>
                <w:rFonts w:cs="HelveticaNeueLTPro-Lt"/>
                <w:sz w:val="24"/>
                <w:szCs w:val="24"/>
                <w:lang w:eastAsia="pl-PL"/>
              </w:rPr>
              <w:t xml:space="preserve">Jarosława </w:t>
            </w:r>
          </w:p>
          <w:p>
            <w:pPr>
              <w:pStyle w:val="Normal"/>
              <w:spacing w:lineRule="auto" w:line="240" w:before="0" w:after="0"/>
              <w:rPr>
                <w:rFonts w:cs="HelveticaNeueLTPro-Lt"/>
                <w:sz w:val="24"/>
                <w:szCs w:val="24"/>
                <w:lang w:eastAsia="pl-PL"/>
              </w:rPr>
            </w:pPr>
            <w:r>
              <w:rPr>
                <w:rFonts w:cs="HelveticaNeueLTPro-Lt"/>
                <w:sz w:val="24"/>
                <w:szCs w:val="24"/>
                <w:lang w:eastAsia="pl-PL"/>
              </w:rPr>
              <w:t xml:space="preserve">Dąbrow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Lt"/>
                <w:sz w:val="24"/>
                <w:szCs w:val="24"/>
                <w:lang w:eastAsia="pl-PL"/>
              </w:rPr>
            </w:pPr>
            <w:r>
              <w:rPr>
                <w:rFonts w:cs="HelveticaNeueLTPro-Lt"/>
                <w:sz w:val="24"/>
                <w:szCs w:val="24"/>
                <w:lang w:eastAsia="pl-PL"/>
              </w:rPr>
              <w:t xml:space="preserve">Waler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Lt"/>
                <w:sz w:val="24"/>
                <w:szCs w:val="24"/>
                <w:lang w:eastAsia="pl-PL"/>
              </w:rPr>
              <w:t>Wróblewskiego, Theodora Herzl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stemy wyborcze w państw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uropej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system partyjny Wielkiej Brytan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łoże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ow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rchistów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ndykalistów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cjalistów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ocjaldemokra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koliczności zwołania I i II Międzynarodów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zebieg Komuny Pary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przyczyny i skutki rozłamu w ruch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ocjalistycznym w II połowie XIX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 powstania ruchu syjonistycz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arwinizm społecz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wstania Partii Pracy (1900 r.)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wołania Komitetu Centralnego Gwardii Narodowej (III 1871 r.), wyborów do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Komuny Paryża (III 1871 r.)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postaci: Fernan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Lt"/>
                <w:sz w:val="24"/>
                <w:szCs w:val="24"/>
                <w:lang w:val="en-US" w:eastAsia="pl-PL"/>
              </w:rPr>
            </w:pPr>
            <w:r>
              <w:rPr>
                <w:rFonts w:cs="HelveticaNeueLTPro-Roman;Arial"/>
                <w:sz w:val="24"/>
                <w:szCs w:val="24"/>
                <w:lang w:val="en-US"/>
              </w:rPr>
              <w:t xml:space="preserve">Pelloutiera, </w:t>
            </w:r>
            <w:r>
              <w:rPr>
                <w:rFonts w:cs="WarnockPro-Bold"/>
                <w:bCs/>
                <w:sz w:val="24"/>
                <w:szCs w:val="24"/>
                <w:lang w:val="en-US" w:eastAsia="pl-PL"/>
              </w:rPr>
              <w:t xml:space="preserve">Louisa Adolphe,a Thiersa, </w:t>
            </w:r>
            <w:r>
              <w:rPr>
                <w:rFonts w:cs="HelveticaNeueLTPro-Lt"/>
                <w:sz w:val="24"/>
                <w:szCs w:val="24"/>
                <w:lang w:val="en-US" w:eastAsia="pl-PL"/>
              </w:rPr>
              <w:t xml:space="preserve">Floria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Lt"/>
                <w:sz w:val="24"/>
                <w:szCs w:val="24"/>
                <w:lang w:eastAsia="pl-PL"/>
              </w:rPr>
            </w:pPr>
            <w:r>
              <w:rPr>
                <w:rFonts w:cs="HelveticaNeueLTPro-Lt"/>
                <w:sz w:val="24"/>
                <w:szCs w:val="24"/>
                <w:lang w:eastAsia="pl-PL"/>
              </w:rPr>
              <w:t xml:space="preserve">Trawińskiego, </w:t>
            </w:r>
            <w:r>
              <w:rPr>
                <w:rFonts w:cs="WarnockPro-Bold"/>
                <w:bCs/>
                <w:sz w:val="24"/>
                <w:szCs w:val="24"/>
                <w:lang w:eastAsia="pl-PL"/>
              </w:rPr>
              <w:t>Karla Kautsky‘ego, Alexandre’a Milleranda, Lwa Mart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dlaczego działa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rchistów cieszyły się uznani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wolucjonist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łumaczy, dlaczego Polacy chętnie wstępowali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ereg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wolucjonist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dlaczego Leona XIII nazywano „papieżem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ników”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 wpły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wych ruchów i partii politycznych na proce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kratyzacj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ńst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ejskich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8. Piękna epo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ozwó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ywilizacyjny i zmiany w życiu codzienny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miany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iast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wój medycyny i higie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ancypacja kobi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powszechnienie oświat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ozwó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ytelnictwa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iteratu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alarstwo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chitektu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zełomu wie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ultura masowa i upowszechnienie spor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emancypacj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ealizm, naturalizm, impresjoniz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mbolizm, secesja, kultura mas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WarnockPro-Bold"/>
                <w:bCs/>
                <w:sz w:val="24"/>
                <w:szCs w:val="24"/>
                <w:lang w:eastAsia="pl-PL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postaci: </w:t>
            </w:r>
            <w:r>
              <w:rPr>
                <w:rFonts w:cs="WarnockPro-Bold"/>
                <w:bCs/>
                <w:sz w:val="24"/>
                <w:szCs w:val="24"/>
                <w:lang w:eastAsia="pl-PL"/>
              </w:rPr>
              <w:t xml:space="preserve">Ludwik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WarnockPro-Bold"/>
                <w:bCs/>
                <w:sz w:val="24"/>
                <w:szCs w:val="24"/>
                <w:lang w:eastAsia="pl-PL"/>
              </w:rPr>
            </w:pPr>
            <w:r>
              <w:rPr>
                <w:rFonts w:cs="WarnockPro-Bold"/>
                <w:bCs/>
                <w:sz w:val="24"/>
                <w:szCs w:val="24"/>
                <w:lang w:eastAsia="pl-PL"/>
              </w:rPr>
              <w:t xml:space="preserve">Pasteura, Wilhelma Röntgena, </w:t>
            </w:r>
            <w:r>
              <w:rPr>
                <w:rFonts w:cs="HelveticaNeueLTPro-Lt"/>
                <w:sz w:val="24"/>
                <w:szCs w:val="24"/>
                <w:lang w:eastAsia="pl-PL"/>
              </w:rPr>
              <w:t xml:space="preserve">Fryderyka Nietzschego, </w:t>
            </w:r>
            <w:r>
              <w:rPr>
                <w:rFonts w:cs="WarnockPro-Bold"/>
                <w:bCs/>
                <w:sz w:val="24"/>
                <w:szCs w:val="24"/>
                <w:lang w:eastAsia="pl-PL"/>
              </w:rPr>
              <w:t xml:space="preserve">Honoré de Balzac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WarnockPro-Bold"/>
                <w:bCs/>
                <w:sz w:val="24"/>
                <w:szCs w:val="24"/>
                <w:lang w:val="en-US" w:eastAsia="pl-PL"/>
              </w:rPr>
              <w:t>Aleksandra Dumasa, Juliusza Verne’a,  Claude’a Moneta</w:t>
            </w:r>
            <w:r>
              <w:rPr>
                <w:rFonts w:cs="WarnockPro-Light"/>
                <w:sz w:val="24"/>
                <w:szCs w:val="24"/>
                <w:lang w:val="en-US" w:eastAsia="pl-PL"/>
              </w:rPr>
              <w:t xml:space="preserve">, </w:t>
            </w:r>
            <w:r>
              <w:rPr>
                <w:rFonts w:cs="WarnockPro-Bold"/>
                <w:bCs/>
                <w:sz w:val="24"/>
                <w:szCs w:val="24"/>
                <w:lang w:val="en-US" w:eastAsia="pl-PL"/>
              </w:rPr>
              <w:t>Vincenta van Gogh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zmiany wprowadzane w miastach 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zełomie XIX i XX w., które wpłynęły na poprawę życ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h mieszkańc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cechy charakterystyczne kultury masowe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znaczenie oświaty i nauki dla postęp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wilizacyjneg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ufrażyst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klektyz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ynalezienia lamp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rentgenowskiej (1895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konstruowani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kinematografu (1895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</w:t>
            </w:r>
            <w:r>
              <w:rPr>
                <w:rFonts w:cs="WarnockPro-Bold"/>
                <w:bCs/>
                <w:sz w:val="24"/>
                <w:szCs w:val="24"/>
                <w:lang w:eastAsia="pl-PL"/>
              </w:rPr>
              <w:t xml:space="preserve">Florence Nightingale, Lwa Tołstoja, </w:t>
            </w:r>
            <w:r>
              <w:rPr>
                <w:rFonts w:cs="HelveticaNeueLTPro-Lt"/>
                <w:sz w:val="24"/>
                <w:szCs w:val="24"/>
                <w:lang w:eastAsia="pl-PL"/>
              </w:rPr>
              <w:t xml:space="preserve">Auguste’a Comte’a, </w:t>
            </w:r>
            <w:r>
              <w:rPr>
                <w:rFonts w:cs="WarnockPro-Bold"/>
                <w:bCs/>
                <w:sz w:val="24"/>
                <w:szCs w:val="24"/>
                <w:lang w:eastAsia="pl-PL"/>
              </w:rPr>
              <w:t xml:space="preserve"> Gustave’a Eiffella, Auguste’a </w:t>
            </w:r>
            <w:r>
              <w:rPr>
                <w:rFonts w:cs="WarnockPro-Light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WarnockPro-Bold"/>
                <w:bCs/>
                <w:sz w:val="24"/>
                <w:szCs w:val="24"/>
                <w:lang w:eastAsia="pl-PL"/>
              </w:rPr>
              <w:t>Louisa Lumiè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miany w życiu codziennym społeczeństwa w II połowie XIX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jakie znaczenie miało wprowadzenie pod koniec XIX w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szechn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duka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rolę kina i sportu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powszechnieniu kultury mas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łówne postulaty ruch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ncypacyjnego na przełomie XIX i XX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mikrobiologi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ntyseptyk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stimpresjonizm,  akademizm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historyz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ybudowania wieży Eifla (1889 r.), pierwsz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nowożytnej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olimpiady w Atenach (1896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WarnockPro-Bold"/>
                <w:bCs/>
                <w:sz w:val="24"/>
                <w:szCs w:val="24"/>
                <w:lang w:eastAsia="pl-PL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postaci: </w:t>
            </w:r>
            <w:r>
              <w:rPr>
                <w:rFonts w:cs="WarnockPro-Bold"/>
                <w:bCs/>
                <w:sz w:val="24"/>
                <w:szCs w:val="24"/>
                <w:lang w:eastAsia="pl-PL"/>
              </w:rPr>
              <w:t xml:space="preserve">Charles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WarnockPro-Bold"/>
                <w:bCs/>
                <w:sz w:val="24"/>
                <w:szCs w:val="24"/>
                <w:lang w:val="en-US" w:eastAsia="pl-PL"/>
              </w:rPr>
            </w:pPr>
            <w:r>
              <w:rPr>
                <w:rFonts w:cs="WarnockPro-Bold"/>
                <w:bCs/>
                <w:sz w:val="24"/>
                <w:szCs w:val="24"/>
                <w:lang w:val="en-US" w:eastAsia="pl-PL"/>
              </w:rPr>
              <w:t xml:space="preserve">Dickensa, Rudyarda Kiplinga, Josepha Conrada, Herberta Georga Wells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Lt"/>
                <w:sz w:val="24"/>
                <w:szCs w:val="24"/>
                <w:lang w:eastAsia="pl-PL"/>
              </w:rPr>
            </w:pPr>
            <w:r>
              <w:rPr>
                <w:rFonts w:cs="WarnockPro-Bold"/>
                <w:bCs/>
                <w:sz w:val="24"/>
                <w:szCs w:val="24"/>
                <w:lang w:eastAsia="pl-PL"/>
              </w:rPr>
              <w:t xml:space="preserve">Marka Twaina, Jacka Londona, Fiodora Dostojewskiego, Antona Czechowa, </w:t>
            </w:r>
            <w:r>
              <w:rPr>
                <w:rFonts w:cs="HelveticaNeueLTPro-Lt"/>
                <w:sz w:val="24"/>
                <w:szCs w:val="24"/>
                <w:lang w:eastAsia="pl-PL"/>
              </w:rPr>
              <w:t xml:space="preserve">Henriego Bergsona, Arthu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WarnockPro-Bold"/>
                <w:bCs/>
                <w:sz w:val="24"/>
                <w:szCs w:val="24"/>
                <w:lang w:eastAsia="pl-PL"/>
              </w:rPr>
            </w:pPr>
            <w:r>
              <w:rPr>
                <w:rFonts w:cs="HelveticaNeueLTPro-Lt"/>
                <w:sz w:val="24"/>
                <w:szCs w:val="24"/>
                <w:lang w:eastAsia="pl-PL"/>
              </w:rPr>
              <w:t xml:space="preserve">Schopenhauera, </w:t>
            </w:r>
            <w:r>
              <w:rPr>
                <w:rFonts w:cs="WarnockPro-Bold"/>
                <w:bCs/>
                <w:sz w:val="24"/>
                <w:szCs w:val="24"/>
                <w:lang w:eastAsia="pl-PL"/>
              </w:rPr>
              <w:t xml:space="preserve">Gustave’a Flauberta, Émile’a Zoli, Marcela Prousta, </w:t>
            </w:r>
          </w:p>
          <w:p>
            <w:pPr>
              <w:pStyle w:val="Normal"/>
              <w:spacing w:lineRule="auto" w:line="240" w:before="0" w:after="0"/>
              <w:rPr>
                <w:rFonts w:cs="WarnockPro-Bold"/>
                <w:bCs/>
                <w:sz w:val="24"/>
                <w:szCs w:val="24"/>
                <w:lang w:eastAsia="pl-PL"/>
              </w:rPr>
            </w:pPr>
            <w:r>
              <w:rPr>
                <w:rFonts w:cs="WarnockPro-Bold"/>
                <w:bCs/>
                <w:sz w:val="24"/>
                <w:szCs w:val="24"/>
                <w:lang w:eastAsia="pl-PL"/>
              </w:rPr>
              <w:t>Pierre’a-Auguste’a Renoira</w:t>
            </w:r>
            <w:r>
              <w:rPr>
                <w:rFonts w:cs="WarnockPro-Light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cs="WarnockPro-Bold"/>
                <w:bCs/>
                <w:sz w:val="24"/>
                <w:szCs w:val="24"/>
                <w:lang w:eastAsia="pl-PL"/>
              </w:rPr>
              <w:t xml:space="preserve">Edgar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WarnockPro-Bold"/>
                <w:bCs/>
                <w:sz w:val="24"/>
                <w:szCs w:val="24"/>
                <w:lang w:eastAsia="pl-PL"/>
              </w:rPr>
              <w:t>Degasa</w:t>
            </w:r>
            <w:r>
              <w:rPr>
                <w:rFonts w:cs="WarnockPro-Light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cs="WarnockPro-Bold"/>
                <w:bCs/>
                <w:sz w:val="24"/>
                <w:szCs w:val="24"/>
                <w:lang w:eastAsia="pl-PL"/>
              </w:rPr>
              <w:t>Paula Cézanne’a</w:t>
            </w:r>
            <w:r>
              <w:rPr>
                <w:rFonts w:cs="WarnockPro-Light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cs="WarnockPro-Bold"/>
                <w:bCs/>
                <w:sz w:val="24"/>
                <w:szCs w:val="24"/>
                <w:lang w:eastAsia="pl-PL"/>
              </w:rPr>
              <w:t xml:space="preserve">Paula Gauguina, Antonia Gaudi, </w:t>
            </w:r>
            <w:r>
              <w:rPr>
                <w:rFonts w:cs="HelveticaNeueLTPro-Bd;MS Gothic"/>
                <w:sz w:val="24"/>
                <w:szCs w:val="24"/>
                <w:lang w:eastAsia="pl-PL"/>
              </w:rPr>
              <w:t>Pierre’a de Couberti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ój medycyny i higie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 narodzin ruchu emancypacyjnego i jego skut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erunki w rozwoj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filozofii schyłku XIX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kierunki w rozwoj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ars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uropejskiego końca XIX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cech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akterystyczne malarstwa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chitektury I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łowy XIX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ątków XX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isuje przyczyny i charakter zmian w trybie życ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szkańcó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kich mia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WarnockPro-Bold"/>
                <w:bCs/>
                <w:sz w:val="24"/>
                <w:szCs w:val="24"/>
                <w:lang w:eastAsia="pl-PL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</w:t>
            </w:r>
            <w:r>
              <w:rPr>
                <w:rFonts w:cs="WarnockPro-Bold"/>
                <w:bCs/>
                <w:sz w:val="24"/>
                <w:szCs w:val="24"/>
                <w:lang w:eastAsia="pl-PL"/>
              </w:rPr>
              <w:t xml:space="preserve">Ignaza Semmelweis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WarnockPro-Bold"/>
                <w:bCs/>
                <w:sz w:val="24"/>
                <w:szCs w:val="24"/>
                <w:lang w:eastAsia="pl-PL"/>
              </w:rPr>
            </w:pPr>
            <w:r>
              <w:rPr>
                <w:rFonts w:cs="WarnockPro-Bold"/>
                <w:bCs/>
                <w:sz w:val="24"/>
                <w:szCs w:val="24"/>
                <w:lang w:eastAsia="pl-PL"/>
              </w:rPr>
              <w:t xml:space="preserve">Josepha Lister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WarnockPro-Bold"/>
                <w:bCs/>
                <w:sz w:val="24"/>
                <w:szCs w:val="24"/>
                <w:lang w:val="en-US" w:eastAsia="pl-PL"/>
              </w:rPr>
            </w:pPr>
            <w:r>
              <w:rPr>
                <w:rFonts w:cs="WarnockPro-Bold"/>
                <w:bCs/>
                <w:sz w:val="24"/>
                <w:szCs w:val="24"/>
                <w:lang w:val="en-US" w:eastAsia="pl-PL"/>
              </w:rPr>
              <w:t>Paula Bergera, Paula Ehrlicha</w:t>
            </w:r>
            <w:r>
              <w:rPr>
                <w:rFonts w:cs="WarnockPro-Light"/>
                <w:sz w:val="24"/>
                <w:szCs w:val="24"/>
                <w:lang w:val="en-US" w:eastAsia="pl-PL"/>
              </w:rPr>
              <w:t xml:space="preserve">, </w:t>
            </w:r>
            <w:r>
              <w:rPr>
                <w:rFonts w:cs="WarnockPro-Bold"/>
                <w:bCs/>
                <w:sz w:val="24"/>
                <w:szCs w:val="24"/>
                <w:lang w:val="en-US" w:eastAsia="pl-PL"/>
              </w:rPr>
              <w:t xml:space="preserve">Pau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WarnockPro-Bold"/>
                <w:bCs/>
                <w:sz w:val="24"/>
                <w:szCs w:val="24"/>
                <w:lang w:val="en-US" w:eastAsia="pl-PL"/>
              </w:rPr>
            </w:pPr>
            <w:r>
              <w:rPr>
                <w:rFonts w:cs="WarnockPro-Bold"/>
                <w:bCs/>
                <w:sz w:val="24"/>
                <w:szCs w:val="24"/>
                <w:lang w:val="en-US" w:eastAsia="pl-PL"/>
              </w:rPr>
              <w:t xml:space="preserve">Verlaine’a, Arthura Rimbauda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Bold"/>
                <w:bCs/>
                <w:sz w:val="24"/>
                <w:szCs w:val="24"/>
                <w:lang w:val="en-US" w:eastAsia="pl-PL"/>
              </w:rPr>
              <w:t>Gustave’a Courbeta, Jeana-François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WarnockPro-Bold"/>
                <w:bCs/>
                <w:sz w:val="24"/>
                <w:szCs w:val="24"/>
                <w:lang w:val="en-US" w:eastAsia="pl-PL"/>
              </w:rPr>
              <w:t xml:space="preserve">Milleta, Gustave’a Moreau, </w:t>
            </w:r>
            <w:r>
              <w:rPr>
                <w:rFonts w:cs="WarnockPro-Light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cs="WarnockPro-Bold"/>
                <w:bCs/>
                <w:sz w:val="24"/>
                <w:szCs w:val="24"/>
                <w:lang w:val="en-US" w:eastAsia="pl-PL"/>
              </w:rPr>
              <w:t>Arnolda Böcklina, Gustava Klim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kłady dzie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iterackich, które weszły do kanonu literatury światowej II połowy XIX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oliczn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odrodzenia się idei igrzysk olimpijskic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arakteryzuje główne prąd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mysłowe II połowy XIX i początku XX 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 wpły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ozwoju medycyny i higieny na poprawę jakości i długości życ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 siłę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ywa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kultury i sportu masowego na życie społeczeństw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WarnockPro-Bold"/>
                <w:b/>
                <w:bCs/>
                <w:sz w:val="24"/>
                <w:szCs w:val="24"/>
              </w:rPr>
              <w:t>ZIEMIE POLSKIE W LATACH 1864–19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 xml:space="preserve">1. Ziem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 xml:space="preserve">polskie p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 xml:space="preserve">powstaniu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styczniow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presje po upadku powstania styczniow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śladowania Kościoł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tolickiego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nic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ulturkampf  w zaborze pruski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rmaniz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kata i ustawa kagańc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utonom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alicyj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ystem polityczny Galicji w dob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autonomi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u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ulturkampf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wprowadzenia j. rosyjskiego jako obowiązkowego w szkołach (1869 r.), ogłoszenia </w:t>
            </w:r>
            <w:r>
              <w:rPr>
                <w:rFonts w:cs="HelveticaNeueLTPro-Roman;Arial"/>
                <w:i/>
                <w:sz w:val="24"/>
                <w:szCs w:val="24"/>
              </w:rPr>
              <w:t>Kulturkampfu</w:t>
            </w:r>
            <w:r>
              <w:rPr>
                <w:rFonts w:cs="HelveticaNeueLTPro-Roman;Arial"/>
                <w:sz w:val="24"/>
                <w:szCs w:val="24"/>
              </w:rPr>
              <w:t xml:space="preserve"> (1871 r.), buntu dzieci we Wrześni (1901 r.), nadania autonomii Galicji (1867–1869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cechy charakterystyczne polityki rusyfika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cechy charakterystyczne polityk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anizacj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„noc apuchtinowska”, rugi prusk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prowadzenia j. rosyjskiego jako urzędowego 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Królestwie Polskim (1865), „noc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apuchtinowskiej” (1879–1897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wstania Hakaty (1894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uchwalenia tzw. ustawy kagańcowej (1908 r.), noweli osadniczej (1904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Fiodora Berga, Aleksandra Apuchtin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Mieczysław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Ledóchowskiego, Wilhelma I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Hohenzollern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Michała Drzymały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Agenora Romualda Gołuchowskieg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represje po powstani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yczniowym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rólestwie Polsk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wy Polaków wobec rusyfikacji i german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a polityka Kulturkampf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isuje zakres swobód politycznych i narodowych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licji w dob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nomi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generał-gubernator, tajne komple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wołania Komitetu Urządzającego (1864 r.), reform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administracyjnej w Królestwie Polskim (1866 r.), zebrania się Sejmu Krajowego w Galicji (1861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  <w:lang w:val="en-US"/>
              </w:rPr>
            </w:pPr>
            <w:r>
              <w:rPr>
                <w:rFonts w:cs="HelveticaNeueLTPro-Roman;Arial"/>
                <w:sz w:val="24"/>
                <w:szCs w:val="24"/>
                <w:lang w:val="en-US"/>
              </w:rPr>
              <w:t>–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  <w:lang w:val="en-US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HelveticaNeueLTPro-Roman;Arial"/>
                <w:sz w:val="24"/>
                <w:szCs w:val="24"/>
                <w:lang w:val="en-US"/>
              </w:rPr>
              <w:t xml:space="preserve">postaci: Ferdinanda von Hansemanna, Hermanna Kennemanna, Heinricha von Tiedemann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dlaczego władze carsk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śladował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ościół katolicki na ziemiach polski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rolę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oła w walce z zaborca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isuje politykę zaborców w zaborze pruskim p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stani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tyczniowy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ziałalność Hakat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dlaczego władze niemieckie utrudniały Polakom stawianie nowych budynków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ospodarstwach roln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koliczności nadania Galicji Autonom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system polityczny Galicji w dobie autonom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w jakim celu Hakat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sycała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łeczeństw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mieckim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typolsk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przedze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równuj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tuację polskiej ludności w Galicji od lat 60. XIX w. z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ożeniem Polaków w pozostałych dwóch zabor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 postawy Polaków wobec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ityki zaborcó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 powstani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czniowy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 rolę Kościoła w walce z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orca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 skuteczność polityk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lturkampfu w walce z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tolicyzmem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ości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 xml:space="preserve">2. Przemian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 xml:space="preserve">społeczne 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gospodarcze na ziemiach pols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zytywizm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zytywizm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ozwój przemysłu na ziemiac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miany na w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ytuacja Polaków w poszczególnych zabora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ytywizm, praca organiczna, praca u podsta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reform uwłaszczeniowych w zaborze pruskim (1823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uwłaszczeni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chłopów w zaborze austriackim (1848 r.) i rosyjskim (1864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mawia działalność  Bolesława Prus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wpływ literatur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ytywistycznej na budowanie nowego społeczeństw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jaki wpływ na rozwój przemysłu miało uwłaszczen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łop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łeczne skutki przemian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czy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zorganizowania Uniwersytetu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Latającego (1882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Piotra Wawrzyniak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Aleksand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Świętochow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ania polskich pozytywistów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czników w zaborze pruskim, rosyjskim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ustriac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miany na wsi polskiej w XIX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arakteryzuje położen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łeczeństw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skiego pod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ora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yny emigra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laków w II połowie XIX i na początku XX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główne założenia programu polskich pozytywistó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wstania Muzeum Przemysłu 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Rolnictwa 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Warszawie (1875 r.), powołanie tzw. kas Stefczyka (1890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Dezyderego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Chłapowskiego, Franciszka Stefczy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obszary rozwoju przemysłu włókienniczego, górnictwa i rafinerii ropy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naft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warunkowania rozwoju ide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ytywistycznych na ziemiach polskich po powstani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czniow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harakteryzuje rozwój gospodarczy ziem polskich pod zabora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wój przemysłu oraz działalności bankowej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iełdowej w zaborze rosyj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zwój przemysłu w zaborze prusk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wój przemysłu i działalnośc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wej w zaborz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triacki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wstania Związku Spółek Polskich (1871 r.), powołania Banku Spółe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Zarobkowych (1885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kturę agrarną ziem polskich na przełomie XIX i XX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równuj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ożenie Polaków na ziemiach polskich pod zaboram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społeczne i gospodarcze skutki pracy organiczn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 wpły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y organicznej na kształtowanie się nowoczesneg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odu polskiego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3. Nowe nurty poli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wstanie partii mas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czątki ruchu socjalisty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jalizm niepodległości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jaliści w Galicji i zaborze pru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uch narod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uch l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rogram politycz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założenia Socjalno-Rewolucyjnej Partii „Proletariat” (1882 r.), powst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ocjaldemokracji Królestwa Polskiego i Litwy (1900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założenia Polskiej Partii Socjalistycznej (1893 r.), powstania Stronnict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Narodowo-Demokratycznego (1897 r.), powstania Polski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tronnictw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Ludowego (1903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 xml:space="preserve">postaci: Ludwika Waryń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Róży Luksemburg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Józefa Piłsudskiego, Roman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Dmowskieg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Wincentego Witos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ynniki, któ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przyjały tworzeniu się masowych partii polityczn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kwestię niepodległości Polski w programach partii socjalistyczny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tatut, ende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wst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ocjaldemokracji Królestwa Polskiego (1893 r.), założenia Polskiej Parti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ocjalno-Demokratycznej (1897 r.), założenia Ligi Polskiej (1887 r.), powstania Ligi Narodowej (1893 r.), powst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tronnictw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Ludowego (1895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postaci: Bolesława Limanowskiego, Zygmunt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Balic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Ignacego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Daszyń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tanisław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tojałow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Bolesław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Wysłouch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główne partie polityczne należące do nurtu socjalistycznego i przedstawia ic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łoż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ogramow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cje i partie polityczne należące do nurt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rodowego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tawia ic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łoż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ogramow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główne partie polityczne należące do nurtu ludowego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tawia ic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łoże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ow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zamachu na cara Aleksandra II (1881 r.), utworzenia II Proletariatu (1888 r.), utworzenia Związk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Zagraniczn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ocjalistów Polskich (1892 r.), założenia II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Proletariatu (1900 r.), rozłamu w PSL (1913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 xml:space="preserve">postaci: Ludwika Kulczyc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Julia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Marchlewskiego, Adolfa Warskiego, Feliks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Dzierżyńskiego, Zygmunt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Miłkowskiego, Jana Stapińskiego,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Jakuba Boj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przyczyny narodzin ruch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ocjalistycznego na ziemiach polski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arakteryzuje postulaty ruch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jalistyczn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c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ydowało 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pularności partii socjalistyczn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oszczególnych regiona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ziały w polskim ruch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ocjalistyczny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przyczyny narodzin ruch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dowego n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emiach polskich - przedstawia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ziały w polskim ruchu narodowym i ludow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wst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towarzysz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ocjalistycznego „Lud Polski” (1881 r.), powoł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Towarzyst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Oświaty Narodowej (1899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Ignacego Hryniewiec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Bolesława Drobnera, Jana Ludwik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Popław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ównuje najważniejsze ce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ziałalności PPS i SDKPi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kreśla strategię walki 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podległość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aną przez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ch narodowo-demokratyczn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 działalność polityczną partii działających n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iach polskich pod zaborami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4. Rewolucja 1905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buch rewolucji w Ros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lacy wobec rosyjskiej rewolu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wolucja na ziemiach pol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lityka władz car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kutki rewolu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miany n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skiej sce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olityczn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rwawa niedziel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bjaśnia znaczenie daty krwawej niedzieli w Petersburgu (22 I 1905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mawia działalność postaci: Mikołaja II, Józefa Piłsudskiego, Romana Dmo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yczyny rewolucji 1905–1907 r. w Ros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skutki rewolucji 1905–1907 r. w Rosji i n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iach polski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reakcja stołypinows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  <w:r>
              <w:rPr>
                <w:rFonts w:cs="HelveticaNeueLTPro-Roman;Arial"/>
                <w:i/>
                <w:sz w:val="24"/>
                <w:szCs w:val="24"/>
              </w:rPr>
              <w:t>Manifestu październikowego</w:t>
            </w:r>
            <w:r>
              <w:rPr>
                <w:rFonts w:cs="HelveticaNeueLTPro-Roman;Arial"/>
                <w:sz w:val="24"/>
                <w:szCs w:val="24"/>
              </w:rPr>
              <w:t xml:space="preserve"> (1905 r.), reakcji stołypinowskiej (1906–1911 r.), </w:t>
            </w:r>
            <w:r>
              <w:rPr>
                <w:rFonts w:cs="HelveticaNeueLTPro-Roman;Arial"/>
                <w:i/>
                <w:sz w:val="24"/>
                <w:szCs w:val="24"/>
              </w:rPr>
              <w:t>Ukazu tolerancyjnego</w:t>
            </w:r>
            <w:r>
              <w:rPr>
                <w:rFonts w:cs="HelveticaNeueLTPro-Roman;Arial"/>
                <w:sz w:val="24"/>
                <w:szCs w:val="24"/>
              </w:rPr>
              <w:t xml:space="preserve"> (1905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mawia działalność  Piotra Stołypi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tosunek Polaków do rewolucji 1905–1907 r. w Ros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stosunek polskich partii politycznych 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wolucji 1905–1907 r. w Ros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jważniejsz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ustrojowe w Rosji po rewolucji 1905 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owstanie łódzk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powołania Organizac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piskowo-Bojowej PPS (1905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wstania łódzkiego (1905–1906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rozłamu w PPS (1906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postaci: Gieorgij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Gapona, Gieorgija Skało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skazuje na mapie okręgi przemysłowe Królestwa Polskiego, w których odbyło się najwięcej wystąpień robotniczych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rewolucji 1905–1907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rewolucji 1905–1907 r. w Ros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przebieg rewolucji 1905–1907 r. na ziemiac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ia metod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a Organizacji Bojowej P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jakie były przyczyny podziału PPS w 1906 r.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ozłamów w ruchu narodowo-demokratyczny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akter i skalę wystąpień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wolucyjnych w Królestwie Polskim w latach 1905–1907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isuje i ocenia sposoby tłumienia ruch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wolucyjnego na ziemiach polski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  skutk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wolucji 1905–1907 r. na ziemiac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 rewolucję 1905–1907 r. na ziemiach polskich w kontekście walki Polaków 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odległoś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5. Pozytywizm i Młoda Pol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ultura w drugiej połowie XIX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wór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zytywistycz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Żydzi polscy – między asymilacją a odrębności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uka ponad zabor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la histor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alarstw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storyczne k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rzepieniu ser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ultura Młodej Po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eatr, kabaret, fil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zytywiz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ójlojalizm, Młoda Polsk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Henryka Sienkiewicz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Bolesława Prusa, Elizy Orzeszkowej, Jana Matejki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Jack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Malczew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tanisław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yspiań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tefan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Żeromskiego, 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ładysław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Reymonta, Ignacego Jana Paderew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na czym polega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adzaborowy charakter XIX-wiecznej kultury pol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cechy litera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zytywizmu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jaką rolę w okresie zaborów odgrywało polskie malarstwo 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yczne.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szkoła warszawska, szkoła krakowsk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ńczycy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postaci: Marii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Konopnickiej, Józefa Ignacego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Kraszew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Józefa Szujskiego, Juliusza Kossaka, Wojciecha Kossaka, Artura Grottgera, Stanisław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rzybyszewskiego, Józef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Chełmoń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Kazimierza Przerwy-Tetmajera, Jan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Kasprowicza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Karol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Szymanow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yny, przejawy i skutki procesu emancypacj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łeczn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żydow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poglądy krakowskiej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arszawskiej szkoły historycznej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isuje cechy 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akterystyczne kultury Młodej 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cechy literatury Młodej Polski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wpływ pracy organicznej i pracy u podstaw na budowanie poczucia więzi narodowej.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eoromantyz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ilister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Adama Asnyka, Michała Bałuc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Aleksandr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Świętochowskiego, Ludwika Zamenhofa, Szolema Alejchema, Leopold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Kronenberg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amuela Lindego, Oskara Kolberga, Stanisław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Koźmian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aleriana Kalinki, Stanisława Smolki, Michał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Bobrzyń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Tadeusza Korzona, Władysław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moleń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Maksymilian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Gierym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Aleksandr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Gierymskiego, Leona Wyczółkowskiego, Zenon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rzesmyc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Mieczysła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Karłowic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słanki kształtowania się nowoczesnej kultury narodowej Polak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wymie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wórców literatury polskieg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ytywizmu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kłady ich dzie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arakteryzuje położenie ludności żydowskiej n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iach polskich pod zabora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proces popularyzacji historii i jej znaczenie dla umacnia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żsam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arod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jaką rolę odegrali stańczycy w kształtowani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glądów na temat upadku polski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aństwowości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twórców literatury Młodej Polski i przykłady ich dzieł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tawicieli 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skiej muzyki 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łomu XIX i XX w.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proces formowania się 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woczesnego 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odu polski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Szymona Aszkenaz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Maurycego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Gottlieba, Leopolda Gottlieb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Maurycego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Orgelbrand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Icchaka Lejbusza Pereca, Izrael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znań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Adolfa Pawiń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ojciecha Gersona, Józefa Brandta, 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ładysław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dkowińskiego, Józefa Pankiewicz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Ludomir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Różyc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Tadeusz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awlikowskiego, Poli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Negr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jakie znaczenie miał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e, któr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isywały bądź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nosiły się 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ałości ziem polskich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rozwój teatru, kabaretu i polskiej 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inematografii na przełomie XIX i XX w.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równuje 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łożenia </w:t>
            </w:r>
            <w:r>
              <w:rPr>
                <w:i/>
                <w:sz w:val="24"/>
                <w:szCs w:val="24"/>
              </w:rPr>
              <w:t>sztuki ku pokrzepieniu serc</w:t>
            </w:r>
            <w:r>
              <w:rPr>
                <w:sz w:val="24"/>
                <w:szCs w:val="24"/>
              </w:rPr>
              <w:t xml:space="preserve"> z młodopolskim 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słem </w:t>
            </w:r>
            <w:r>
              <w:rPr>
                <w:i/>
                <w:sz w:val="24"/>
                <w:szCs w:val="24"/>
              </w:rPr>
              <w:t>sztuki dla sztuk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równuje i ocenia poglądy krakowskiej i warszawskie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historycznej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 rolę 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ligencji w 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ztałtowaniu się kultury narodowej Polakó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WarnockPro-Bold"/>
                <w:b/>
                <w:bCs/>
                <w:sz w:val="24"/>
                <w:szCs w:val="24"/>
              </w:rPr>
              <w:t>I WOJNA ŚWIATOW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 xml:space="preserve">1. Świat 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progu I wojny świat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ywalizacj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carstw 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liskim Wschodz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ntagonizmy na are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iędzynarod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kocio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ałkański” i jego znacz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ścig zbrojeń i rywalizacja na morzac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wstan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mierz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lityczno-militar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„</w:t>
            </w:r>
            <w:r>
              <w:rPr>
                <w:i/>
                <w:sz w:val="24"/>
                <w:szCs w:val="24"/>
              </w:rPr>
              <w:t xml:space="preserve">kocioł bałkański”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rójprzymierz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rójporozumien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ententa), państ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ntr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wst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trójprzymierza (1882 r.), zawarci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trójporozumienia (1907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państwa należące do trójprzymierza oraz do trójporozum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 Wilhelma I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cele i strategiczne kierunki trójprzymierza i trójporozumieni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ryzysy marokańsk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bjaśnia znaczenie dat: kryzysów marokańskich (1906 r., 1911 r.), I wojny bałkańskiej (X 1912–V 1913 r.), II wojny bałkańskiej (VI–VIII 1913 r.), powstania niepodległej Albanii (1912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antagonizmy między Wielką Brytanią i Niemcami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charakteryzuje antagonizm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francusko-niemieckie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rolę „kotła bałkańskiego” w narastaniu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przeczności między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mocarstwami.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wizyty cesarza Wilhelma II w Konstantynopolu (1898 r.), sojusz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Francusko-rosyjskiego (1892 r.), sojuszu Niemiec i Austro-Węgier (1879 r.), układu angielsko-francuskiego (1904 r.), sojuszu rosyjsko-francuskiego (1892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kraje, które podczas I wojny bałkańskiej uzyskały nabytki terytorialne kosztem Tur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yny i skutki rywalizacji mocarstw na Bliskim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chodz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mienia państwa rywalizujące o wpływy na Bliskim Wschodz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mawia przyczyny i skutki konfliktów marokań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przedstawia przyczyny i skutki wojen bałkańskich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cechy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charakterystyczne wyścigu zbrojeń w początkach XX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es tworzenia się przymierz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tyczno-wojskowych przed I wojną światow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aneksji Bośni i Hercegowiny przez Austro-Węgry (1908 r.), zajęcia Trypolitanii 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Cyrenajki przez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łochy (1912 r.), powstania Lig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Bałkańskiej (1912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założenia brytyjskiej doktryny </w:t>
            </w:r>
            <w:r>
              <w:rPr>
                <w:rFonts w:cs="HelveticaNeueLTPro-Roman;Arial"/>
                <w:i/>
                <w:sz w:val="24"/>
                <w:szCs w:val="24"/>
              </w:rPr>
              <w:t xml:space="preserve">tw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i/>
                <w:sz w:val="24"/>
                <w:szCs w:val="24"/>
              </w:rPr>
              <w:t>power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walizację 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orzach między Wielką Brytanią a Niemca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arakteryzuje sytuację polityczną na Półwysp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łkańskim w latach 1903–1913 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kreśla wpły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ścigu zbrojeń na zmiany w technice wojskow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 wpły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walizacj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onialnej 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lacje pomiędzy mocarstwa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carstwow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iracje Niemiec i ocenia ich wpływ na kształtowanie się sojuszu angielsko-francuskiego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2. Na frontach Wielkiej Wo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amach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arajewie i wybuch woj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fensyw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miecka 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Zachodz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ział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ojenne w latach 1915-19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magania n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rzach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cean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lki na froncie wschodn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ziała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jenne 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łudniu Europ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alki po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urop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ojna błyskawiczna, wojna pozycyj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zamachu w Sarajewie (28 VI 1914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ypowiedz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ojny Serbii przez Austro-Węgry (28 VII 1914 r.), bitwy nad Marną (IX 1914 r.), II bitwy pod Ypres (IV 1915 r.), bitwy pod Verdun (II-XII 1916 r.), bitwy na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ommą (VII-XI 1916 r.), bitwy pod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Tannenbergiem (1914 r.), bitwy pod Gorlicami (1915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 Franciszk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Ferdynand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Habsburg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dlaczego zamach w Sarajewie spowodowa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buch wojn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t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na czym polegało militarne znaczenie II bitwy pod Ypres oraz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tew </w:t>
            </w:r>
            <w:r>
              <w:rPr>
                <w:rFonts w:cs="HelveticaNeueLTPro-Roman;Arial"/>
                <w:sz w:val="24"/>
                <w:szCs w:val="24"/>
              </w:rPr>
              <w:t>pod Verdun i nad Sommą.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ultimatum, plan Schlieff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rzystąpienia Turcji do wojny (X 1914 r.), przystąpi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Bułgarii do wojny (X 1915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rzyłączenia si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Rumunii do ententy (1916 r.), bitw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jutlandzkiej (V/VI 1916 r.), bitwy nad jezioram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mazurskimi (1914 r.), ofensywy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Brusiłowa (VI 1916 r.), bitwy o Gallipoli (1915–1916 r.), przejścia Włoch na stronę ententy (1915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Alfreda von Schlieffen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Helmutha von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Moltke, Ferdynanda Focha, Aleksie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Brusił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skazuje na mapie pańs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czestniczące w wojnie po stronie państw centralnych i po stronie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Entent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przebieg ofensyw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mieckiej 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achodzie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pisuje przebieg i skutki zmagań na morzach i oceanach w latach 1914–1916 r.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mawia przebieg walk na froncie wschodni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efekt domina, woj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newr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ypowiedz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wojny Rosji przez Niemcy (1 VIII 1914 r.), wypowiedzenia wojny Francji przez Niemcy (3 VIII 1914 r.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wypowiedzenia wojny Niemcom przez Wielk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Brytanię (4 VIII 1914 r.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powiedzenia wojny Rosji przez Austro-Węgry (6 VIII 1914 r.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wypowiedzenia wojn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Austro-Węgrom przez Francję (10 VIII 1914 r.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wypowiedzenia wojn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Austro-Węgrom przez Wielk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Brytanię (12 VIII 1914 r.), bitwy koło Helgolandu (VIII 1914 r.), bitwy pod Caporetto (1917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Douglasa Haiga, Ericha von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Falkenhay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skazuje na mapie miejsca bitew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podczas których wykorzystano czołgi i gazy boj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podaje, które z nowych rodzajów broni zastosowanych podczas I wojny światowej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okazały się bardziej, a które mni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skuteczne w starciu z przeciwnikie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przebieg działań wojennych na fronc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udniow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bitwy na Ławicy Dogger (1915 r.), bitew po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Komarowem 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Kraśnikiem (1914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Gavrilo Principa, Aleksandr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Samson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egie, jak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rezentowal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wódcy armi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lczących w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nie świat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charakteryzuje zmiany w uzbrojeniu i umundurowaniu piechot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równuje sposób prowadzenia działań wojennych 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froncie wschodnim i zachodn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ieg walk poza Europ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 wpły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achu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rajewie n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uch I wojny światowej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3. Rewolucje w Ros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yczy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ybuchu rewolu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wolucja lut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zą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ymczasow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woluc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aździerni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 Międzynarodów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a domowa w Ros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olszewicy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ontrrewolucj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łagi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wybuchu rewolucji lutowej (23 II 1917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ybuchu rewolucj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październikowej (24/25 X 1917 r.), wojny domowej w Rosji (1918–1922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postaci: Mikołaja II, Włodzimierza Leni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zyczyny wybuchu rewolucji lutowe w Ros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ityczn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tęps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wolucji lut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zyczyny rewolucji październik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zmiany ustrojowe p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wolucj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ździernikow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mienszewicy, tezy kwietniowe, dekret o pokoju, dekret o ziemi, , kułak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UŁag, komunizm wojen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abdykacji Mikołaja II (III 1917 r.), powołania Rządu Tymczasowego (III 1917 r.), ogłoszenia tez kwietniowych (IV 1917 r.), wydania dekretów o pokoju i o ziemi (X 1917 r.), traktatu pokojowego w Brześci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Litewskim (3 III 1918 r.), ogłosz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komunizm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wojennego (IX 1918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Grigorija Rasputin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Aleksand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Kiereńskiego, Lwa Trockiego, Feliksa Dzierżyń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rewolucji lutowej i październik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yny wzrostu popularnośc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lszewikó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cza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awowania władzy przez Rząd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mczasow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esero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mordu na carskiej rodzinie (VII 1917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ofensyw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Kiereńskiego (VII 1917 r.), puczu Ł. Korniłowa (IX 1917 r.), powoł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Kominternu (1919 r.), utworz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GUŁagu (1918 r.), powołania Armii Czerwonej (I 1918 r.), powst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marynarzy 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Kronsztadzie (III 1921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Gieorgija Lwowa, Ławr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Kornił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etapy rozszerzania władzy radzieckiej na terytorium Ros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wpływ klęsk wojsk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syjskich n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rastan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troj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wolucyjn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los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iny car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itykę Rząd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ymczas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doszło do wybuchu wojny domowej w Ros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przyczyny klęski wojs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ntybolszewickich w wojnie dom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arakteryzuje sytuację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wnętrzną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itarną Rosji w początkowym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sie I woj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świat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olicznośc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dykacji Mikołaja 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I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Ogólnorosyjskiego Zjazdu Ra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Delegat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Robotniczych 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Żołnierskich (X 1917 r.), wyborów do Konstytuanty (XI 1917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w jakim celu został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wiązana III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Międzynarodów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isuje rolę Rad Delegató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botniczych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Żołnierskich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sie dwuwładzy i w początkac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wolu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aździernik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dlaczego w oddziałach Armii Czerwone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rowadzo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tanowisko oficera polityczn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dlaczego doszło do powstania marynarzy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Kronsztadzie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 wpływ W. Lenina na kształt totalitaryzm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zieckiego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 xml:space="preserve">4. Polac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 xml:space="preserve">podczas 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 xml:space="preserve">wojn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świat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rientacj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tyczne Polaków przed rokiem 19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giony Pol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sko polskie u boku entent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międzynarodowienie spraw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ej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tanowisko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antów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odnich w sprawie pol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Akt 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istopad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marszu I Kompanii Kadrowej na Kielce (6 VIII 1914 r.), wydania </w:t>
            </w:r>
            <w:r>
              <w:rPr>
                <w:rFonts w:cs="HelveticaNeueLTPro-Roman;Arial"/>
                <w:i/>
                <w:sz w:val="24"/>
                <w:szCs w:val="24"/>
              </w:rPr>
              <w:t>Aktu 5 listopada</w:t>
            </w:r>
            <w:r>
              <w:rPr>
                <w:rFonts w:cs="HelveticaNeueLTPro-Roman;Arial"/>
                <w:sz w:val="24"/>
                <w:szCs w:val="24"/>
              </w:rPr>
              <w:t xml:space="preserve"> (1916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rogramu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pokojowego T. W. Wilsona (I 1918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Józef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iłsud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Roman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Dmowskieg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Thomasa Woodrowa Wilso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rientacje polityczne Polaków przed 1914 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oliczn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wstania Legionów Polski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kreśla, jak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naczenie miał </w:t>
            </w:r>
            <w:r>
              <w:rPr>
                <w:i/>
                <w:sz w:val="24"/>
                <w:szCs w:val="24"/>
              </w:rPr>
              <w:t>Akt 5 listopada</w:t>
            </w:r>
            <w:r>
              <w:rPr>
                <w:sz w:val="24"/>
                <w:szCs w:val="24"/>
              </w:rPr>
              <w:t xml:space="preserve"> dla sprawy polski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organizacj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ramilitarna, kryzys przysięg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wstania Związku Walki Czynnej (1908 r.), powst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Błękitnej Armii (1917 r.), kryzysu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 xml:space="preserve">przysięgowego (VII 1917 r.), utworzenia Rady Regencyjnej (1917 r.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mawia działalność  Józefa Hall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arakteryzuje koncepcj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ow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entacj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itycznyc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ków przed I wojną światow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cję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ionów Polski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ezentuj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oliczności i skutki kryzys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zysięgow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okoliczności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klamowania </w:t>
            </w:r>
            <w:r>
              <w:rPr>
                <w:i/>
                <w:sz w:val="24"/>
                <w:szCs w:val="24"/>
              </w:rPr>
              <w:t>Aktu 5 listopad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założenia Związk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trzeleckiego we Lwowie 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Towarzyst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„</w:t>
            </w:r>
            <w:r>
              <w:rPr>
                <w:rFonts w:cs="HelveticaNeueLTPro-Roman;Arial"/>
                <w:sz w:val="24"/>
                <w:szCs w:val="24"/>
              </w:rPr>
              <w:t xml:space="preserve">Strzelec” 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Krakowie (1910 r.), utworzenia Polskich Drużyn Strzeleckich (1911 r.), powołania Komis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konfederowanych Stronnict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Niepodległościowych (1912 r.), bitew po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Kostiuchnówką i nad Stochodem (VII 1916 r.), powoł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Tymczasowej Rady Stanu (I 1917 r.), bitwy pod Rokitną (VI 1915 r.), bitwy pod Rarańczą (II 1918 r.), bitwy pod Kaniowem (V 1918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Kazimierza Sosnkow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Hansa von Beselera, Ja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Kucharzew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skazuje na mapie zmiany sytuacj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itarnej n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emiach polskich w latach 1914–1917 r., rejony wal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egion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skich oraz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miejsca bitew z udziałem Polak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jaką rolę w oblicz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dziewanej wojny miały odegrać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c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trzelec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zlak bojowy Legionów Polski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oliczn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wstania polskich formacji wojskowych u boku entent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na czym polegał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ędzynarodowienie sprawy polskiej w czasie I wojny świat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manifestu Mikołaja Mikołajewicz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Romanowa (VIII 1914 r.), dekretu Piotrogrodzkiej Rady Delega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Robotniczych 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Żołnierskich (III 1917 r.), proklamac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Rządu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Tymczasowego (III 1917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postaci: Antoniego Durskiego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Trzaski, Zbigniewa Dunina-Wąsowicz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dlaczego żołnierze II Brygady Legionó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powiedziel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łuszeństw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ństw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entralny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równuj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uteczność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itycznej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itarne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aln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iepodległościowej Polak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leżności między działaniami Polaków 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dzynarodowymi uwarunkowaniami sprawy polski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i ocenia wojenne losy I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ygady Legion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i ocenia stanowisko aliantów zachodnich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polski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 xml:space="preserve">5. Klęsk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 xml:space="preserve">państw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centra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eograniczona wojna podwod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stąpienie USA do woj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akończenie walk na fronc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odn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kończenie walk na innych fronta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ilans str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ojen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woj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otal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rzystąpienia USA do wojny (6 IV 1917 r.), orędz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rezydenta T. W. Wilsona (I 1918 r.), rozejmu 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Compiègne (11 XI 1918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mawia działalność  Thomasa Woodrowa Wilso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jakie znaczenie miało ogłoszen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-punktow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lanu pokojowego przez prezydenta T. W. Wilso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bilans działań wojenny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u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ieograniczo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ojna podwod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rozpoczęc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nieograniczonej wojny podwodnej (III 1915 r.), bitwy pod Ypres (VII-X 1917 r.), II bitwy nad Marną (VII-VIII 1918 r.), powst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republiki niemieckiej (9 XI 1918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postaci: Friedricha Eberta, Ferdynanda Foch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oliczn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zystąpienia USA do woj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isuje przebieg działań wojennych na fronc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chodnim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ich latach woj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cele i przebieg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ograniczonej wojny podwodn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epesza Zimmerman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zatopi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„</w:t>
            </w:r>
            <w:r>
              <w:rPr>
                <w:rFonts w:cs="HelveticaNeueLTPro-Roman;Arial"/>
                <w:sz w:val="24"/>
                <w:szCs w:val="24"/>
              </w:rPr>
              <w:t xml:space="preserve">Lusitanii” (V 1915 r.), depeszy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Zimmermanna (I 1917 r.), bitwy pod Cambrai (1917 r.), buntu marynarzy w Kilonii (XI 1918 r.), kapitulacji Turcji (X 1918 r.), bitwy nad Piawą (VI 1918 r.), kapitulacji Austro-Węgier (XI 1918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mawia działalność  Ericha Ludendorff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zmiany w położeniu Niemiec na froncie zachodnim i wschodnim w latach 1917–1918 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dlaczego niemieck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ynarka wojenna rozpoczęł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ograniczon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nę podwodn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oliczn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akończenia walk na froncie zachodn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jakie były przyczyny zmian w wyposażeni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sobistym żołnierzy piechot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zyny klęski państw central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II bitwy nad rzeką Aisne (IV-V 1917 r.), ofensywy Kaiserschlacht (1918 r.), ofensywy stu dni (VIII-XI 1918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bitwy pod Megiddo (IX 1918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ofensywy po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Vittorio Venetto (X 1918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arakteryzuje sytuację polityczną i militarną n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łkanach w latach 1917–1918 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akończenie walk na froncie tureckim i we Włosze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wpływ I wojny światowej na sytuację kobie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 polityczne, ekonomiczne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łeczne skutki I wojny świat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 wpły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sobó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a działań zbrojnych na totalny charakter I wojny światowe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WarnockPro-Bold"/>
                <w:b/>
                <w:bCs/>
                <w:sz w:val="24"/>
                <w:szCs w:val="24"/>
              </w:rPr>
              <w:t>DWUDZIESTOLECIE MIĘDZYWOJEN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 xml:space="preserve">1. Porządek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wersa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arysk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ferencj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j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wy układ sił w Europ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ktat wersal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raktaty z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jusznika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iem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akcja państw pokonan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wstanie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funkcjonowanie Ligi Narod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onferenc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aszyngto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</w:t>
            </w:r>
            <w:r>
              <w:rPr>
                <w:rFonts w:cs="HelveticaNeueLTPro-Roman;Arial"/>
                <w:i/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plebiscyt, Liga Narod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konferenc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kojowej w Paryżu (18 I 1919–28 VI  1919 r.), powstania Ligi Narodów (1920 r.), konferencj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waszyngtońskiej (XI 1921–II 1922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mawia działalność  Thomasa Woodrowa Wilso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ństwa, które miały decydujący wpływ na postanowienia konferen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ersal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nowie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ktatu pokojowego z Niemca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cele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ania Lig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arod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nowie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ferencj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zyngtoński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wolne miasto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emilitaryzacj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mały trakta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ersal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traktatu pokojowego w Wersalu (28 VI 1919 r.), traktatu pokojowego z Austrią 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Saint-Germain-en-Laye (10 IX 1919 r.), traktatu pokojowego z Bułgari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Neuilly-sur-Seine (27 XI 1919 r.), traktatu pokojowego z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ęgrami w Trianon (4 VI 1920 r.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traktatu pokojowego z Turcją w Sèvres (10 VIII 1920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  <w:lang w:val="en-US"/>
              </w:rPr>
            </w:pPr>
            <w:r>
              <w:rPr>
                <w:rFonts w:cs="HelveticaNeueLTPro-Roman;Arial"/>
                <w:sz w:val="24"/>
                <w:szCs w:val="24"/>
                <w:lang w:val="en-US"/>
              </w:rPr>
              <w:t>–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  <w:lang w:val="en-US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  <w:lang w:val="en-US"/>
              </w:rPr>
            </w:pPr>
            <w:r>
              <w:rPr>
                <w:rFonts w:cs="HelveticaNeueLTPro-Roman;Arial"/>
                <w:sz w:val="24"/>
                <w:szCs w:val="24"/>
                <w:lang w:val="en-US"/>
              </w:rPr>
              <w:t xml:space="preserve">postaci: Davida Lloyda George’a, Georges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  <w:lang w:val="en-US"/>
              </w:rPr>
              <w:t>Clemencea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skazuje na mapie państw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stałe po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u I wojny świat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rolę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zczególnyc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ństw ententy na konferen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ersal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nowy układ sił w Europie po zakończeniu I wojny świat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 mały traktat wersal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grożenia, jakie dla Europy niós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ządek wersalsk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erytorium mandat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wst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ielkanocnego (1916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rzystąpi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Niemiec do Lig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Narodów (1926 r.), przystąpienia ZSRR do Ligi Narodów (1934 r.), uzyskania pełnej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niepodległości przez Irlandię (1937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mawia działalność  Vittoria Orlan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westie sporne, jakie wyłoniły się podczas obrad konferencji wersal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yny napięć pomiędzy now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stałym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ństwa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uropejski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nowie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ktató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kojowych 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ustrią, Węgrami, Bułgarią i Turcj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dlaczego państwa centralne dążyły d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waże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nowień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ktat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sal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ukturę Lig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arod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petencj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zczególnyc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ów Lig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od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bjaśnia znaczenie daty traktatu irlandzko-brytyjskiego (1921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 Jamesa Eric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Drummon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 drogę Irlandii do uzyskania niepodległośc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kryteria, według któryc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zielono terytoria mandatowe Lig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arod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kreśla, czego dotyczyły rozbieżności między delegacją francuską a brytyjską na konferencj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yski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 wpły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nowień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ferencj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rsalskiej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ferencj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szyngtońskiej na kształtowanie się ład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iędzynarodowego w powojennym świec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 skuteczność działania Lig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odó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 xml:space="preserve">2. Kryzy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 xml:space="preserve">demokracji 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gospodar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wojen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oblemy Europ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dwrót o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emokra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arodzin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łoskieg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zyzm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yktatu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ussolin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talitaryzm i autorytaryz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cząt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ielkiego kryzy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lityka nowego ła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faszyzm, totalitaryz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utorytaryzm, duce, czarny czwartek, interwencjoniz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bjaśnia znaczenie dat: marszu na Rzym (X 1922 r.), czarnego czwartku na Wall Street (24 X 1929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Benit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Mussolinieg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Franklina Delano Roosevelt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państwa, w których wprowadzono rządy totalitar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zmiany ustrojowe w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łosze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prowadzone przez faszyst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zyczyny i skutki wielkiego kryzysu gospodarczego w końcu lat 20. XX 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hiperinflacj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„</w:t>
            </w:r>
            <w:r>
              <w:rPr>
                <w:i/>
                <w:sz w:val="24"/>
                <w:szCs w:val="24"/>
              </w:rPr>
              <w:t>czarne koszule”,  pakty laterańskie,  New Deal (Nowy Ład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wstani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 xml:space="preserve">Narodowej Partii Faszystowskiej we Włoszech (1921 r.), podpisania paktów laterańskich (1929 r.), ogłoszenia </w:t>
            </w:r>
            <w:r>
              <w:rPr>
                <w:rFonts w:cs="HelveticaNeueLTPro-Roman;Arial"/>
                <w:i/>
                <w:sz w:val="24"/>
                <w:szCs w:val="24"/>
              </w:rPr>
              <w:t>New Deal</w:t>
            </w:r>
            <w:r>
              <w:rPr>
                <w:rFonts w:cs="HelveticaNeueLTPro-Roman;Arial"/>
                <w:sz w:val="24"/>
                <w:szCs w:val="24"/>
              </w:rPr>
              <w:t xml:space="preserve"> (1933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 Wiktora Emanuela III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skazuje na mapie państwa, w których wprowadzono rządy autorytarn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dlaczego w latach 20. XX w. nastąpił kryzy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kracji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urop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es przejęcia władzy przez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szystów w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osze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litykę wewnętrzną B. Mussolin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założenia </w:t>
            </w:r>
            <w:r>
              <w:rPr>
                <w:i/>
                <w:sz w:val="24"/>
                <w:szCs w:val="24"/>
              </w:rPr>
              <w:t>New Deal</w:t>
            </w:r>
            <w:r>
              <w:rPr>
                <w:sz w:val="24"/>
                <w:szCs w:val="24"/>
              </w:rPr>
              <w:t xml:space="preserve"> i sposób ich realiz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etatyzm państwowy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rporacj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hibicj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y: przyjęcia tytułu </w:t>
            </w:r>
            <w:r>
              <w:rPr>
                <w:rFonts w:cs="HelveticaNeueLTPro-Roman;Arial"/>
                <w:i/>
                <w:sz w:val="24"/>
                <w:szCs w:val="24"/>
              </w:rPr>
              <w:t>duce</w:t>
            </w:r>
            <w:r>
              <w:rPr>
                <w:rFonts w:cs="HelveticaNeueLTPro-Roman;Arial"/>
                <w:sz w:val="24"/>
                <w:szCs w:val="24"/>
              </w:rPr>
              <w:t xml:space="preserve"> przez B. Mussoliniego (1925 r.)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mawia działalność  Gabriela d’Annunz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arakteryzuje powojen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oblemy Europ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łeczne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spodarcze skut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hiperinfla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sposoby wychodzenia państw z powojenneg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zys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oliczn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arodzin faszyzmu wło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skutki krachu na Wall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jawy wielkiego kryzysu na świeci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rolę, jaką w umacnianiu ustroj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faszystowskiego we Włoszech odegrały „czarne koszule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równuje system totalitarny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ytarn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 polityczne skutki odwrotu od demokracji po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ojnie świat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 skuteczność polityki </w:t>
            </w:r>
            <w:r>
              <w:rPr>
                <w:i/>
                <w:sz w:val="24"/>
                <w:szCs w:val="24"/>
              </w:rPr>
              <w:t>New Deal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3. Powstanie II Rzes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publi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eimar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emcy w latach 20. XX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wstanie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ój NSD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ziści u wład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ołeczeństwo III Rzes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śladowania Żyd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gospodarka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III Rzes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nazizm, Führer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indoktrynacj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pagan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powstania Republiki Weimarskiej (II 1919 r.), układu w Rapallo (1922 r.), układu w Locarno (1925 r.), powstania III Rzeszy (III 1933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mawia działalność  Adolfa Hitl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rogram polityczny nazist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ytucje, które kontrolowały życie niemieckieg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łeczeństw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pucz monachijski,  Gestapo, „noc długich noży”, ustaw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orymberskie, „noc kryształowa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puczu monachijskiego (1923 r.), nominacji A. Hitlera 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kanclerza (30 I 1933 r.), nocy długi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noży (VI 1934 r.), uchwalenia ustaw norymberskich (1935 r.), nocy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kryształowej (XI 1938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postaci: Friedrich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Eberta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Gustava Stresemanna,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Josepha Goebbel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litykę wewnętrzną i zagraniczną rządu G. Stresema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oces przejęcia władzy przez A. Hitl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cechy charakterystyczne społeczeństwa III Rzesz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śladowa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ydów w III Rzesz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jaką rolę w utrwalani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zmu odegrała propagand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Freikorpsy, reparacje, Gleichschaltu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przyjęcia konstytucji niemieckiej (VIII 1919 r.), puczu Kappa–Lüttwitza (III 1920 r.), planu Dawesa (1924 r.), plan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Younga (1929 r.), powst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Narodowosocjalistycznej Niemieckiej Partii Robotników (1919 r.), pożaru Reichstagu (II 1933 r.), delegalizacj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partii politycznych w Niemczech (VII 1933 r.), przywrócenia powszechnej służby wojskowej (1935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Róży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Luksemburg, Karola Liebknechta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Ericha Ludendorffa, Paula von Hindenburga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Ernsta Röhm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oliczn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wstania Republiki Weimar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c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znaczał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formułowanie „cios w plecy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ytuację w Niemczech w latach 20. XX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jakie znaczenie d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ytuacji Niemiec miał układ w Rapall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metody i sposob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rawienia się A. Hitlera z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ciwnikam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tyczny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arakteryzuje politykę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spodarczą I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zesz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przyczyny prześladowań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niejszośc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żydowskiej w II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esz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wołania Rad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ełnomocników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Ludowych (1918 r.), zalegalizowania Freikorpsów (1919 r.), konferencji w Lozannie (1932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mawia działalność  Walthera Rathenau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jaką rolę odegrały Freikorpsy w powstani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ublik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mar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blem spła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ara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iemiec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zwój i działalność NSDA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zedstawia wpływ totalitarnego system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itycznego II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eszy na kulturę i sztukę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 wpływ przemian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itycznych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konomicznych, społecznych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lturowych w Niemczech n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kces nazistów i ugruntowanie ich władz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 xml:space="preserve">4. Państwo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Sta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wstan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iązk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adziec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jęcie władzy przez Stalin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mia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ospodarcze epoki stalinow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err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aństwowy w ZSR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owiec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otalitaryz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dyktatura proletariatu, kult jednost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proklamowania ZSRR (XII 1922 r.), przejęcia władzy przez J. Stalina (1924 r.),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łodzimierz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Lenina, Józef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Stali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na czym polegał i w czym się przejawiał kul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isuje cech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wieckieg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itaryzmu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</w:t>
            </w:r>
            <w:r>
              <w:rPr>
                <w:rFonts w:cs="HelveticaNeueLTPro-Roman;Arial"/>
                <w:i/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NEP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olektywizacja wsi, stachanowiec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UŁag, Wielki Głó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ogłoszenia NEP-u (III 1921 r.), planu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pięcioletniego (1928–1932 r.), Wielkiego Głodu na Ukrainie i Kubaniu (1932–1933 r.), wielkiej czystki (1934–1939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L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Trockiego, Siergieja Kir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oliczn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wstania ZSR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ałożenia i realizację NEP-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isuje proces przejmowani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władzy prze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J. Stali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na czym polegał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ektywizacja wsi i jakie były jej skut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isuje skutk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or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ospodarczych wdrażanych w Związku Radzieckim w latach 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kołchoz, kułak, rozkułaczanie, sowchoz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mokryty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uchwal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konstytucji ZSRR (I 1924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rozpoczęc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rzymusowej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kolektywizacji wsi (1929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Lw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Kamieniew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Grigorija Zinowjewa, Nikołaja Bucharina, Aleksiej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tachanow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Gienricha Jagody, Nikołaja Jeż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skazuje na mapie obszary, na których powstały największe zespoły łagrów w europejskiej i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zjatyckiej części ZSR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czynniki, które sprzyjały umacnianiu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zerzani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pływów władzy bolszewik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charakteryzuje przemia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ospodarcze epoki stalinow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 był cel wprowadzenia współzawodnictwa prac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przejawy terror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aństwowego w ZSR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w jakim celu władze ZSRR zakładały gułag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wpływ ideologii totalitarnej na zachowania i wzorce społecz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relatywizm moralny, człowiek radziecki (homo sovieticus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bjaśnia znaczenie dat: operacji polskiej NKWD (1937–1938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mawia działalność  Pawlika Moroz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isuje sposoby i metody, jakim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. Stalin eliminował swoic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ciwnik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lityczn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w jakim celu władz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zieckie wywołały Wielki Głód n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rainie i Kubaniu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 skutk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ror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ństwowego w ZSR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 xml:space="preserve">5. Afryka i Azja w okres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międzywojen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czątek kryzysu kolonializ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kspansja włoska w Afry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rcja po I wojnie świat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wsta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aństw arabski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obl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alestyń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oces budzenia się świadomości narodow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Hindus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kspansja Japonii w Azji i jej agresja na Ch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a japońsko-radzie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pak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tykominternow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kroczenia wojsk japońskich d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Mandżurii (1931 r.), podpisania pakt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antykominternowskiego (1936 r.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najazdu Japonii na Chiny (1937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spansywne cele Japon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kierunki ekspansji Japonii w Azji i jej skutk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eklaracja Balfo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deklaracji Balfoura (1917 r.), proklamow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Republiki Chińskiej (1912 r.), 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rewolucyjnej wojny domowej w Chinach  (1924–1927 r.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II rewolucyjn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wojny domowej w Chinach (1927–1937 r.), tzw. Długiego Marszu (1934–1935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postaci: Arthur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Balfoura, Mahatmy Gandhiego, Czang Kaj-szeka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Mao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Tse-tun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tereny zajęte przez Cesarstwo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Japonii w latach 1933–1941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je przejawy kryzysu kolonializmu na pocz. XX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przebieg i skutki aneksj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żurii i Chin przez Japonię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skutki rewolucyjnyc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n domowych w China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u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Armia Kwantuń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wojny włosko-abisyńskiej (X 1935–V 1936 r.),  proklamow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Republiki Tureckiej (1923 r.), powstania Mandżukuo (1934 r.), wystąpi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Japonii z Lig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Narodów (1933 r.), wojny japońsko-radzieckiej (1938–1939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postaci: Mustafy Kemala, Jawaharlala Nehr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skazuje na mapie państwa, któr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stały na gruzach imperium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osmańskiego po zakończeniu I wojny świat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cel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spansji włoskiej w Afry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ieg i skutki ekspansji włoskiej w Abisyn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losy Turcji po I wojn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t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kutki rozpadu imperium osmań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isuje los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estyny po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ojnie świat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skutki napływu ludności żydowskiej d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sty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losy Chin na pocz. XX 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Biał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sięg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wstania Rifenów (1920 r.), traktatu w Lozannie (1923 r.), opublikowania </w:t>
            </w:r>
            <w:r>
              <w:rPr>
                <w:rFonts w:cs="HelveticaNeueLTPro-Roman;Arial"/>
                <w:i/>
                <w:sz w:val="24"/>
                <w:szCs w:val="24"/>
              </w:rPr>
              <w:t>Białej Księgi</w:t>
            </w:r>
            <w:r>
              <w:rPr>
                <w:rFonts w:cs="HelveticaNeueLTPro-Roman;Arial"/>
                <w:sz w:val="24"/>
                <w:szCs w:val="24"/>
              </w:rPr>
              <w:t xml:space="preserve"> (1922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wst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Indyjski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Kongres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Narodowego (1885 r.), powstania Ligi Muzułmańskiej (1906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postaci: Hajle Sellasje I, Gi’ichiego Tanaki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Pu Y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proces budzenia się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adomośc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rodow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Hindus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e konsekwencje miała przegrana Japonii w wojnie z ZSR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kreśla wpływ ideolog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yjonistycznej na przebieg konfliktu arabsko-żydow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alestyni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ocenia sposoby i metody walk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ndusów 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iepodległoś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charakter japońskiej okupacji Chin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6. Na drodze ku woj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uropa na początku lat 30. XX wie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militaryzacja Nadrenii i zbrojenia Niem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a domowa w Hiszpan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schluss Austrii i kryzys sude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wstanie „osi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kła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onachij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enne plany Stali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statnie d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ko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u:</w:t>
            </w:r>
            <w:r>
              <w:rPr>
                <w:sz w:val="24"/>
                <w:szCs w:val="24"/>
              </w:rPr>
              <w:t xml:space="preserve"> a</w:t>
            </w:r>
            <w:r>
              <w:rPr>
                <w:i/>
                <w:sz w:val="24"/>
                <w:szCs w:val="24"/>
              </w:rPr>
              <w:t>nschlu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wojny domowej w Hiszpanii (1933–1939 r.), </w:t>
            </w:r>
            <w:r>
              <w:rPr>
                <w:rFonts w:cs="HelveticaNeueLTPro-Roman;Arial"/>
                <w:i/>
                <w:sz w:val="24"/>
                <w:szCs w:val="24"/>
              </w:rPr>
              <w:t>Anschlussu</w:t>
            </w:r>
            <w:r>
              <w:rPr>
                <w:rFonts w:cs="HelveticaNeueLTPro-Roman;Arial"/>
                <w:sz w:val="24"/>
                <w:szCs w:val="24"/>
              </w:rPr>
              <w:t xml:space="preserve"> Austrii (1938 r.), konferencji w Monachium (29-30 IX 1938 r.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zajęcia Czechosłowacji przez Niemcy (III 1939 r.), paktu Ribbentrop-Mołotow (23 VIII 1939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postaci: Francisco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Franco, Adolf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Hitlera, Beni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Mussoliniego, Józefa Stalina, Wiaczesława Mołotowa, Joachima von Ribbentrop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zyny i skutki wojny domowej w Hiszpan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etapy tzw. pokojowych podbojów Hitlera z lat 1938–1939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emilitaryzacj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„</w:t>
            </w:r>
            <w:r>
              <w:rPr>
                <w:i/>
                <w:sz w:val="24"/>
                <w:szCs w:val="24"/>
              </w:rPr>
              <w:t xml:space="preserve">piąta kolumna”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ppease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remilitaryzacji Nadrenii (1936 r.), ogłoszenia republiki w Hiszpanii (1931 r.), podpisania paktu stalowego (V 1939 r.), podpisania paktu trzech (IX 1940 r.), zajęcia przez Polskę Zaolzia, Jaworzyny, części Orawy i Spiszu (X 1938 r.), aneksji Kłajpedy przez Niemcy (III 1939 r.), aneksji Albanii przez Włochy (IV 1939 r.), polsko-brytyjskiego traktatu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sojuszniczego (25 VIII 1939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postaci: Neville’a Chamberlaina, Édouarda Daladier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tereny włączone do Niemiec i Włoch w latach 1935–1939 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skutki remilitaryzacj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ren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przebieg i skutki </w:t>
            </w:r>
            <w:r>
              <w:rPr>
                <w:i/>
                <w:sz w:val="24"/>
                <w:szCs w:val="24"/>
              </w:rPr>
              <w:t>Anschlussu</w:t>
            </w:r>
            <w:r>
              <w:rPr>
                <w:sz w:val="24"/>
                <w:szCs w:val="24"/>
              </w:rPr>
              <w:t xml:space="preserve"> Austr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olicznośc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łania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nowie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feren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onachij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wyjaśnia, w jakich okolicznościac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zło do aneksj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chosłowacji przez III Rzeszę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audi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lebiscytu w Zagłębiu Saary (I 1935 r.), nalotu na Guernicę (1937 r.), brytyjskich gwarancji pomocy militarnej Polsce (31 III 1939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ypowiedz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lsce paktu 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nieagresji przez III Rzeszę (1939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mawia działalność  Konrada Henlei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ytuację w Europie na początku lat 30. XX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isuje proces zbrojenia si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iem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wojny domowej w Hiszpan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e znaczenie miało przystąpienie do sojuszu „osi” Japon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na czym polegał kryzy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ec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cele ekspansywnej polityki ZSR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dpis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brytyjsko-niemiecki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traktatu morskiego (1935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postaci: Kurta von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chuschnigg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  <w:lang w:val="en-US"/>
              </w:rPr>
            </w:pPr>
            <w:r>
              <w:rPr>
                <w:rFonts w:cs="HelveticaNeueLTPro-Roman;Arial"/>
                <w:sz w:val="24"/>
                <w:szCs w:val="24"/>
                <w:lang w:val="en-US"/>
              </w:rPr>
              <w:t xml:space="preserve">Arthur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  <w:lang w:val="en-US"/>
              </w:rPr>
            </w:pPr>
            <w:r>
              <w:rPr>
                <w:rFonts w:cs="HelveticaNeueLTPro-Roman;Arial"/>
                <w:sz w:val="24"/>
                <w:szCs w:val="24"/>
                <w:lang w:val="en-US"/>
              </w:rPr>
              <w:t xml:space="preserve">Seyss-Inquart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  <w:lang w:val="en-US"/>
              </w:rPr>
            </w:pPr>
            <w:r>
              <w:rPr>
                <w:rFonts w:cs="HelveticaNeueLTPro-Roman;Arial"/>
                <w:sz w:val="24"/>
                <w:szCs w:val="24"/>
                <w:lang w:val="en-US"/>
              </w:rPr>
              <w:t xml:space="preserve">Emila Hachy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Maksima Litwin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jakie znaczenie miał udział Brygad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rodowych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ojnie domowej w Hiszpan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rzenia, które spowodowały wzrost napięcia międzynarodowego w przededniu I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ny świat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na czym polegał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angażowan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ństw totalitarnych w konflikt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zpani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 rozdźwięk między intencjami zwolennik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appeasementu</w:t>
            </w:r>
            <w:r>
              <w:rPr>
                <w:sz w:val="24"/>
                <w:szCs w:val="24"/>
              </w:rPr>
              <w:t xml:space="preserve"> a konsekwencjami tej polity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 reakcję Wielkiej Brytanii i Francji n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wrócenie w Niemczec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szechnej służby wojskowej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militaryzację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reni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7. Kultura i nauka dwudziestolecia międzywojen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wojen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ryzys wart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kularyzacja społeczeń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wój techni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czątki telewiz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auka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wudziestoleciu międzywojen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ultura mas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a lat 20. XX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wój sztuki film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ztuka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rchitektura okresu międzywojen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ztuka w służbie ideologi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kularyzacja, </w:t>
            </w:r>
            <w:r>
              <w:rPr>
                <w:i/>
                <w:sz w:val="24"/>
                <w:szCs w:val="24"/>
              </w:rPr>
              <w:t>mass media</w:t>
            </w:r>
            <w:r>
              <w:rPr>
                <w:sz w:val="24"/>
                <w:szCs w:val="24"/>
              </w:rPr>
              <w:t>, modernizm, ekspresjonizm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postaci: Henry’ego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Forda, Zygmunta Freuda, Aleksandra Fleminga, Alberta Einsteina, Charlie’go Chaplina, Walt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  <w:lang w:val="en-US"/>
              </w:rPr>
            </w:pPr>
            <w:r>
              <w:rPr>
                <w:rFonts w:cs="HelveticaNeueLTPro-Roman;Arial"/>
                <w:sz w:val="24"/>
                <w:szCs w:val="24"/>
                <w:lang w:val="en-US"/>
              </w:rPr>
              <w:t xml:space="preserve">Disney’a, Ernesta Hemingwaya, Franza Kafki, Michaił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 xml:space="preserve">Bułhakow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przedstawia czynniki, które wpłynęły na  sekularyzacj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społeczeństw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wymieni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charakterystyczne cechy kul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 xml:space="preserve">masowej w latach 20. XX w.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wyjaśnia, jakim celom był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podporządkowana sztuka w krajach totalitarnych.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ubizm, surrealizm, futuryzm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pierwszej transmisji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telewizyjnej (1927 r.), rozpoczęci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produkcji penicyliny (1940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Ludwika Hirszfelda, Pabla Picasso, Ericha Marii Remarque’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Bertolta Brechta, Jamesa Joyce’a, Leni Riefenstahl, Siergieja Eisenstein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wyjaśnia, czym przejawiał si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powojenny kryzys wart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przedstawia skutki elektryfikacji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wyjaśnia, jakie znaczenie d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społeczeństwa miały rozwój radiofonii i początki telewiz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, jaką rolę w latach 20. XX w. zaczęły pełnić mass med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mienia kierunki w malarstwie lat 20. XX w.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kierunki rozwoju literatury okresu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Międzywojnia.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atastrofiz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fantastyka naukowa, dadaiz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nstruktywizm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odkrycia insuliny (1922 r.), odkryc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sulfonamidów (1935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Charlesa Lindbergh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Henriego Bergsona, Iwana Pawłowa, Kazimierza Funk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  <w:lang w:val="en-US"/>
              </w:rPr>
            </w:pPr>
            <w:r>
              <w:rPr>
                <w:rFonts w:cs="HelveticaNeueLTPro-Roman;Arial"/>
                <w:sz w:val="24"/>
                <w:szCs w:val="24"/>
                <w:lang w:val="en-US"/>
              </w:rPr>
              <w:t xml:space="preserve">Louisa Armstronga, Josephine Baker, Rudolfa Valentino, Poli Negri, Grety Garbo, Orson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  <w:lang w:val="en-US"/>
              </w:rPr>
            </w:pPr>
            <w:r>
              <w:rPr>
                <w:rFonts w:cs="HelveticaNeueLTPro-Roman;Arial"/>
                <w:sz w:val="24"/>
                <w:szCs w:val="24"/>
                <w:lang w:val="en-US"/>
              </w:rPr>
              <w:t xml:space="preserve">Wellesa, Igor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  <w:lang w:val="en-US"/>
              </w:rPr>
            </w:pPr>
            <w:r>
              <w:rPr>
                <w:rFonts w:cs="HelveticaNeueLTPro-Roman;Arial"/>
                <w:sz w:val="24"/>
                <w:szCs w:val="24"/>
                <w:lang w:val="en-US"/>
              </w:rPr>
              <w:t xml:space="preserve">Strawiń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  <w:lang w:val="en-US"/>
              </w:rPr>
            </w:pPr>
            <w:r>
              <w:rPr>
                <w:rFonts w:cs="HelveticaNeueLTPro-Roman;Arial"/>
                <w:sz w:val="24"/>
                <w:szCs w:val="24"/>
                <w:lang w:val="en-US"/>
              </w:rPr>
              <w:t xml:space="preserve">George’a Gershwina, Francisa Scott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  <w:lang w:val="en-US"/>
              </w:rPr>
            </w:pPr>
            <w:r>
              <w:rPr>
                <w:rFonts w:cs="HelveticaNeueLTPro-Roman;Arial"/>
                <w:sz w:val="24"/>
                <w:szCs w:val="24"/>
                <w:lang w:val="en-US"/>
              </w:rPr>
              <w:t xml:space="preserve">Fitzgerald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Jaroslava Haš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mawia kierunki rozwoju środków transportu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charakteryzuje rozwój nau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 xml:space="preserve">medycznych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 xml:space="preserve">dorobek naukowy dwudziestolecia międzywojennego w dziedzinie fizyki i chemii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wymienia czynniki, które wpłynęły na dynamiczny rozwój kinematografii w okres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międzywojennym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przedstawia cechy charakterystyczne architek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modernistycznej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cechy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charakterystyczne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literatury tworzonej przez pisarzy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traconego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kolenia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wymienia przykłady ich dzie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ergsoniz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enomenologi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ynalez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polietylenu (1933 r.), odkrycia nylonu (1935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Edmund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Husserla, Mary Pickford, Arnolda Schönberga, Béli Bartóka, Johna Dos Passos,  Iwan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Bunina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Borys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Pasternak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kierunki filozofii i psycholog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upowszechnione w dwudziestoleciu międzywojennym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charakterystyczne zjawiska, jak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wystąpiły w modzie kobiecej po I wojnie świat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mawia kierunki rozwoju muzyki w dwudziestoleciu międzywojennym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kreśla wpływ I wojny światowej na przemiany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połeczne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kulturowe i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obyczajowe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dwudziestoleciu międzywojenn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cenia wpływ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rozwoju techniki na życie codzienne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połeczeństw w okres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międzywojennym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WarnockPro-Bold"/>
                <w:b/>
                <w:bCs/>
                <w:sz w:val="24"/>
                <w:szCs w:val="24"/>
              </w:rPr>
              <w:t>II RZECZPOSPOLI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1. Odzyskanie niepodległ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ytuacj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dzynarodowa w 1918 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ierwsze ośrodki niepodległe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dz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dzyska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iepodległośc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wsta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ielkopol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tenta a sprawa pol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wstania śląsk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pór o Śląs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ies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lebiscyt na Warmii, Mazurach i Powiśl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lebiscy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rzekazania J.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iłsudskiemu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naczelnego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dowództwa sił zbrojnych (11 XI 1918 r.),  powstania wielkopolskiego (27 XII 1918–16 II 1918 r.), I powstani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śląskiego (17–24 VIII 1919 r.), II powstania śląskiego (19/20–25 VIII 1920 r.), plebiscytu na Górnym Śląsku (20 III 1921 r.), III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wstania śląskiego (2/3 V–5 VII 1921 r.), plebiscytu 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Warmii, Mazurach i Powiślu (11 VII 1920 r.), zaślubin Polski z morzem (II 1920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 xml:space="preserve">postaci: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Józefa Piłsudskiego, Ignacego Ja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Paderew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olicznośc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jęcia władzy przez J. Piłsudskiego w 1918 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 i skutki powstania wielkopolskiego oraz  powstań śląski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rbitra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wstani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Tymczasowego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Rządu Ludowego Republiki Polskiej (6/7 XI 1918 r.)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założenia Polskiej Organizacji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ojskowej (1914 r.), mianowania J.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iłsudskiego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Naczelniki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Państwa (22 XI 1918 r.), bitwy w rejonie Góry św. Anny (21–26 V 1921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Ignacego Daszyń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incentego Witosa, Jędrzej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Moraczewskiego, Józefa Haller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ojciech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Korfant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n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eny, których przynależność do Polski lub Niemiec został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ta na podstaw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lebiscyt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lokalne ośrodki władz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stające n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ziemiach polskich w 1918 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ziałalność rządu I. J. Paderew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olicznośc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prowadzenia i skutki plebiscytu n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órnym Śląsk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olicznośc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prowadzenia i skutki plebiscytu na Warmii, Mazurach i Powiśl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utworzenia Polskiej Komis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Likwidacyjnej Galicji i Śląsk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Cieszyńskiego (X 1918 r.), rozwiązania Rady Regencyjnej (14 XI 1918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dymisji rządu J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Moraczewskiego (I 1919 r.), powstania Naczelnej Rady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Ludowej w Poznaniu (14 XI 1918 r.), utworzenia Armii Wielkopolskiej (II 1919 r.), podziału Śląska Cieszyńskiego (VII 1920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postaci: Zdzisław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Lubomirskiego, Aleksand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Kakowskiego, Józefa Ostrowskiego, Józefa Dowbora-Muśnic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przebieg polskiej granicy zachodniej, zmiany terytorialne będące efektem III powstania ślą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jakie znaczenie dl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budowy państw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ego miała PO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przebieg powst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ielkopol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ieg powstań śląski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kreśla wpły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sta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elkopolskiego na decyzje mocarstw o przyznaniu Polsce ziem zabor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uski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dlaczego sytuac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iędzynarodowa pod koniec I wojny światowej był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orzystna dla sprawy niepodległości Pol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zyny, przebieg i skutki sporu o Śląsk Cieszyńsk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ia stosunek państw ententy do sprawy polski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2. Walki o granicę wschodni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oncepc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ranicy wschodn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nflikt polsko-ukraiń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czątek walk z bolszewikami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yprawa kij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ntrofensywa bolszewicka i bitwa warsza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ktat ry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pra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ileńszczy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oncepcj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federacyjn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oncepcj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korporacyj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bitwy warszawskiej (13–15 VIII 1920 r.), traktatu ryskiego (18 III 1921 r.), przyłączeni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Litwy Środkowej do Polski (III 1922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Józef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iłsud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Roman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Dmowskieg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koncepcje granicy wschodn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no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koju ry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bitwa warszawska zmieniła losy wojn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Orlęta Lwowskie,  „bunt Żeligowskiego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walk o Lwów (1–22 XI 1918 r.), zajęcia Wilna przez Polaków (IV 1919 r.), operacji niemeńskiej (IX 1920 r.), „buntu” L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Żeligowskiego (X 1920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Michaiła Tuchaczewskiego, Władysław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Grabskiego, Lucjan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Żeligowskiego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linię Curz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ą rolę odegrały Orlęta Lwowskie w walce o polską granicę wschodni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rzebieg wojny polsko-bolszewic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omawia skutki „buntu” L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eligowski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repatria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sojuszu polsko-ukraińskiego (IV 1920 r.), zdobycia Kijowa przez wojska polskie (V 1920 r.), ofensywy M. Tuchaczewskiego (VII 1920 r.), konferencji w Spa (VII 1920 r.), bitwy pod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Zadwórznem (VIII 1920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Semena Petlury, Julian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Marchlewskiego, Feliks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Dzierżyń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Feliksa Kon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iemion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Budionn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Maxime’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Weyganda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Tadeus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Rozwadow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zmiany na froncie polsko-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bolszewickim od maja do sierpnia 1920 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zyny, przebieg i skutki wojny polsko-ukraińskiej z lat 1918–1919 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doszło do aneksji Wileńszczyz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ogłosz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niepodległośc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Ukraińskiej Republiki Ludowej (I 1918 r.), powoł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Zachodnioukraińskiej Republik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Ludowej (1918 r.), przełamania frontu przez bolszewików pod Samhorodkiem (VI 1920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mawia działalność  Mychajły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Hruszew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odległościowe dążenia Ukraińcó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, która z koncepcji granicy wschodniej był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zystniejs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 punktu widzenia interesów państwa pol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militarne i polityczne skutki bitwy warszaw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znaczenie bitwy warszawskiej i zwycięstwa w wojnie z bolszewikami dla Polski i Europ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 xml:space="preserve">3. Rządy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parlamentar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ej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stawodawczy i mała konstytuc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onstytucj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forma rol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bo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arlamentarne i prezydenck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abójstw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brie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arutowicz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form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lutow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ładysła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rab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przyjęcia małej konstytucji (20 II 1919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uchwal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konstytuc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marcowej (17 III 1921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zaprzysiężenia G. Narutowicza 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rezydenta (11 XII 1922 r.), reformy walutowej W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Grabskiego (1924 r.), wybory S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Wojciechowskiego na prezydenta (XII 1922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mawia działalność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postaci: Józefa Piłsud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Gabriel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Narutowicz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tanisław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ojciechowskiego, Władysła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 xml:space="preserve">Grabski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ustrój II Rzeczypospolitej w świetle konstytucji marc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jakie było znaczen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ormy walutowej rządu Grabskieg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u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ntrasygna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pierwszych wyborów w niepodległ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lsce (26 I 1919 r.), reformy rolnej (VII 1919 i 1920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zabójst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rezydenta G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Narutowicza (16 XII 1922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incentego Witosa, Władysław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Sikorskiego, Macieja Rata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arakteryzuje założenia ustrojowe II Rzeczypospolitej w świetle mał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onstytu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system trójpodziału władz przedstawiony w konstytu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arc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ałożenia reformy roln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zasadnia, ż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stytucj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ow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rowadzała system rządó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lamentar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inauguracji obrad sejmu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ustawodawczego (10 II 1919 r.), wyborów parlamentarnych (1922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olicznośc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łania obrad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jm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wodawcz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uktur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społeczeństwa II Rzeczypospolitej u progu niepodległośc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olicznośc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stytu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arc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jaki był cel uchwal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formy roln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arakteryzuje okoliczności,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ich odbyły się wybory do sejmu ustawodawcz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dności, jak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tkała realizacja reformy roln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Maurycego Zamoj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Ignacego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Daszyńskiego, Jana Baudouina d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Courtenay, Eligiusza Niewiadomskieg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kreśla zakres kompetencj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zydenta RP w zakres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jskowości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ty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dzynarod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olską scenę polityczną po wyborach z 1922 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oliczności i skutki zabójstw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zydenta G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utowicz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ustrój II Rzeczypospolitej w świetle konstytucji marcow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 xml:space="preserve">4. Przewrót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majowy i rządy san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ryzys rządów parlamentarn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wrót majowy – przyczyny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ieg walk i skut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ządy san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presje wobec opozy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ces brze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nstytucja kwietni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anacja p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mier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iłsud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ozycja pod koniec lat 30. XX w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anacja, nowela sierpniowa, autorytaryz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rzewrot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majowego (12–14 V 1926 r.), wyboru I. Mościckiego 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rezydenta (VI 1926 r.), nowel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 xml:space="preserve">sierpniowej (VIII 1926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uchwal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konstytuc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kwietniowej (23 IV 1935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Józef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iłsud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tanisław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ojciechowskiego, Ignaceg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Mościckiego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yny i skutki przewro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aj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cechy charakterystyczne rządów sana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cech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styczne ustroju Polski w świetle konstytucji kwietniow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grupa zamkowa, grupa pułkowni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traktatu w Rapallo (1922 r.), układu z Locarno (1925 r.), wojn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celnej z Niemcam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HelveticaNeueLTPro-Roman;Arial"/>
                <w:sz w:val="24"/>
                <w:szCs w:val="24"/>
              </w:rPr>
              <w:t xml:space="preserve">1925–1934 r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proces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 xml:space="preserve">brzeskiego (X 1931–I 1932 r.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wyborów brzeskich (1930 r.), powstania Bezpartyjnego Bloku Współprac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z Rządem (1928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incentego Witosa, Macieja Rataj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Kazimierza Bartla, Walerego Sławka, Józefa Becka, Edwarda Rydza-Śmigłego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charakteryzuje przejawy kryzysu rządów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arlamentarnych w Pols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międzywojenn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jakie były skutki rządó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acyjnych d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artii opozycyjn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ody walki obozu sanacyjnego z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ciwnikam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tycznym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artyjniactwo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utorytaryz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emokracj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fasad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wołania rządu w. Witosa (V 1926 r.), wyborów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parlamentarnych (1928 r.), Kongresu Obrony Prawa i Wolności Ludu (1930 r.), dekompozycji obozu sanacji (1935–1939 r.), powołania Obozu  Zjednoczenia Narodowego (1937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 Gabriel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Czechowicz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sunek J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łsudskiego d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ządó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lamentar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zamachu  majow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kompozycję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ozu sanacji po śmierci J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iłsud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isuj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sekwencj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drobnie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ityczneg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erwszej połowy lat 20. d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funkcjonow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lskiego państ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kreśla, jaką rolę w państwie mia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grywać Prezydent RP według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stytucj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ietni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bjaśnia znaczenie daty założenia obozu w Berezie Kartuskiej (1934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mawia działalność  Adolfa Bnińskiego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wyjaśnia zależność między słabością wewnętrzną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aństwa polskiego a jego pozycj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międzynarodow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ydarzenia, które miały decydujący wpływ na przebieg walk w Warszaw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równuje zakres władz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wodawczej i wykonawczej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stytucjac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owej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wietni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różnice międz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rytarnym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ządami sanacji a totalitarnym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żimami w ZSRR i III Rzesz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 wyni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yborów do sejmu w 1928 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ia stosunek rządów sanacyjnych do opozycj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tyczn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 polsk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rytaryzm na tle innych ustrojó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ejskich tego czas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motywy, jakimi kierował się J. Piłsudski, dokonując zamachu stanu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5. Społeczeństwo i gospodarka II Rzeczypospoli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tosun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udnościowe w II R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niejsz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arodowe w II R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truktur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wodow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ności II R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raj z trze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łówek – spadek po zabora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dbud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ospodarc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dowa C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decyzji o budowie Gdyni (IX 1922 r.), czteroletniego planu inwestycyjnego (1936–1940 r.)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budowy Centralnego Okręg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Przemysłowego (1936–1939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Eugeniusza Kwiatkowskiego, Władysła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Grabskiego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wymieni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najważniejsz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problemy społeczne i gospodarcze II RP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wyjaśnia, na czym polegał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ielonarodow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charakter II RP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, jakie znaczenie dla II RP miała budowa portu w Gdyni.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symilacj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aństwow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symilacj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rodowa, polsko-niemiecka wojna cel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y ustawy znosząc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dyskryminację ze względu 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yznan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narodowość lub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język (1931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skazuje na mapie </w:t>
            </w:r>
            <w:r>
              <w:rPr>
                <w:rFonts w:cs="HelveticaNeueLTPro-Roman;Arial"/>
                <w:sz w:val="24"/>
                <w:szCs w:val="24"/>
              </w:rPr>
              <w:t>województwa, w których mniejszości narodowe stanowiły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duży odsetek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mieszkańców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obszar COP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wyjaśnia, jakie problemy niosła obecność tak dużych grup mniejszości narodowych n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terytoriu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Rzeczypospolit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charakteryzuje różnice w rozwoju gospodarczym ziem pol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mawia politykę gospodarczą E. Kwiatkowskiego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 xml:space="preserve">przyczyny powstania COP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wyjaśnia, na czym polegał podział na Polskę A i B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ów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getto ławkowe, numerus clau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rogram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zmacniani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Polskości Kraju (1936–1939 r.), wprowadzenia getta ławkowego (1937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</w:t>
            </w:r>
            <w:r>
              <w:rPr>
                <w:rFonts w:cs="HelveticaNeueLTPro-Roman;Arial"/>
                <w:sz w:val="24"/>
                <w:szCs w:val="24"/>
              </w:rPr>
              <w:t xml:space="preserve"> okręgi przemysłowe, w których rozwijał się przemysł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hutniczy, ośrodki przemysł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zbrojeniowego oraz miejsca wydobycia ropy naftowej i gazu ziem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mawia stosunki ludnościowe w II RP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strukturę zawodową ludności II RP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proces odbudow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gospodarczej II RP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wymieni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najważniejsze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inwestycje n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obszarze COP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z czego wynikało wrogie nastawien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któryc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niejsz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arodow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bec polskiego państw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wst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Ukraiński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Zjednoczeni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Narodowo-Demokratycznego (1925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 xml:space="preserve">postaci: Wasyla Mudrego, Henryka Józewskiego, Izaaka Grünbauma, Zeera Żabotyńskiego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charakteryzuje mniejszości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narod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zamieszkujące II R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kreśla różnice między asymilacją narodową 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ństwow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cenia politykę władz II RP wobec mniejsz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narodowych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cenia politykę gospodarczą E. Kwiatkowskiego.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6. Nauka i kultura międzywojennej Po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świata w II RP i refor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jędrzejowiczo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ozwó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lnictw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ższego i nau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ultura i sztuka międzywojen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iteratu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iędzywoj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ozwó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kinematografi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oderniz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y reformy oświaty J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Jędrzejewicza (1932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 xml:space="preserve">postaci: Janusza Jędrzejewicz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Krzysztofa Kamila Baczyńskiego, Karola Szymanowskiego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Stanisława Ignacego Witkiewicz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(Witkacego), Stefana Żeromskiego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ładysław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Reymonta, Marii Dąbrowskiej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itold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Gombrowicz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Brunona Schulz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Juliana Tuwim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Czesława Miłosza, Konstantego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Ildefons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Gałczyń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ładysław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Broniew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Tadeusz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Dołęgi-Mostowicza, Hanki Ordonówny, </w:t>
            </w:r>
            <w:r>
              <w:rPr>
                <w:sz w:val="24"/>
                <w:szCs w:val="24"/>
              </w:rPr>
              <w:t>Eugeniusza Bo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łówne założenia reformy J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Jędrzejewicz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charakteryzuje kierunki rozwoju literatur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dzywojni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u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unkcjonalizm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Wojciech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Kossaka, Jana Styki,  Zofii Nałkowskiej, Antoniego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łonimskiego, Jana Lechonia, Jarosława Iwaszkiewicz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Bolesława Leśmiana, Leopolda Staffa, Jan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Parandowskiego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Mieczysław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Ćwiklińskiej, </w:t>
            </w:r>
            <w:r>
              <w:rPr>
                <w:sz w:val="24"/>
                <w:szCs w:val="24"/>
              </w:rPr>
              <w:t xml:space="preserve">Adolfa Dymszy, Aleksandra Żabczyńskiego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onard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czkow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Jadwigi Smosar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rozwój szkolnic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yższ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unki w rozwoju sztuki i architektur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u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lumbo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założenia Uniwersytet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tefana Batorego w Wilnie 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Uniwersytetu im. Adama Mickiewicza w Poznaniu (1919 r.), założ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Katolicki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Uniwersytetu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Lubelskiego (1918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Stanisława Grab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Tadeusz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Kotarbińskiego, Władysław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Tatarkiewicza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Florian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Znaniec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Aleksandr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Brückner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ładysław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Konopczyń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tefana Banacha, Wacław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ierpiń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Marian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Rejew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Henryka Zygalskiego, Jerzego Różyckiego, Tadeusza Gajcego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Xawereg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Dunikow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Zofii Kossak-Szczuckiej, Brunona Jasieńskiego, Emila Zegadłowicz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Kazimierz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ierzyńs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Juliana Przybosia, Aleksandra Wata, Elżbiety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Barszczewskiej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Jadwig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Andrzejew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kierunki rozwoju oświaty w II R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jwiększ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iągnięcia polskiej nauki w dziedzinie nau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humanistyczn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jwiększ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siągnięcia polskiej nauki w dziedzinie matematy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grupy literackie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udziestoleciu międzywojenn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ierwsz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Konkurs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Chopinowskiego (1927 r.), pierwszego Konkurs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krzypcowego im. Henryk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Wieniawskiego (1935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Kazimierza Twardowskiego, Władysław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itwic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Ludwik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Krzywic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Bronisław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Malinowskiego, Jana Baudouina d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Curtenay, Juliusza Kleinera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ładysław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Semkowicz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Kazimierz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Tymienieckiego, Roman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Grodeckiego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Marcelego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Handelsmana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Władysława Orlicza, Tadeusza Peipera, </w:t>
            </w:r>
            <w:r>
              <w:rPr>
                <w:sz w:val="24"/>
                <w:szCs w:val="24"/>
              </w:rPr>
              <w:t xml:space="preserve">Józefa Lejtesa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czysła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rawicza, Michała Waszyń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zwój kinematografii w II RP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 reformę oświaty J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Jędrzejewicz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dorobek cywilizacyjny II RP.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 xml:space="preserve">7. Polska w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przededniu wo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lityka Niemiec i ZSRR wobec Polski w latach 20. XX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lska polityka zagraniczna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ach 2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tosunki polsko-litewskie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wudziestoleciu międzywojenny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lity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ównowa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jęcie Zaolz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kt Ribbentrop-Mołoto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obilizacj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ski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społeczeńst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„korytarz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sojuszu polsko-francuskiego (1921 r.), sojuszu polsko-rumuńskiego (1921 r.), paktu o nieagresji z ZSRR (1932 r.), polsko-niemiecki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deklaracji o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niestosowaniu przemocy (1934 r.), paktu Ribbentrop-Mołotow (23 VIII 1939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mawia działalność  Józefa Bec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jakie znaczenie d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ezpieczeństwa międzynarodowego Polski miały sojusze z Francją i Rumuni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a polityka równej odległośc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objaśnia znaczenie dat: paktu Brianda–Kelloga (1928 r.), podpisania protokołu Litwinowa (1929 r.), zajęcia Zaolzia (X 1938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Gustava Stresemanna,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Neville’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Chamberlai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koncepcje polskiej polityk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graniczne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mieck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oszczenia wobec Polski sformułowane po 1938 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arakteryzuje stosunki polsko-niemieckie w latach 1934–1938 r.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kreśla, dlaczego uległy one zmianie w 1939 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>wyjaśnia znaczenie termin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ru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metej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bjaśnia znaczenie dat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;Arial"/>
                <w:sz w:val="24"/>
                <w:szCs w:val="24"/>
              </w:rPr>
              <w:t>powołania Korpusu Ochrony Pogranicza (1924 r.), nawiązania stosunków polsko-litewskich (1938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jakie zagrożenia dla Polski niósł układ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apall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tosunki Polski z Czechosłowacją, Rumunią i Litw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koliczności i skutki zajęcia Zaolzia przez Polskę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tosunek Francji i Wielkiej Brytanii do zagrożenia Polski ekspansją niemieck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wpływ paktu Ribbentrop-Mołotow na sytuację Polski w przededniu wo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międzynarodowe położenie Polski w latach 2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troje panujące w polskim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łeczeństwie w przededniu woj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;Arial"/>
                <w:sz w:val="24"/>
                <w:szCs w:val="24"/>
              </w:rPr>
              <w:t xml:space="preserve">omawia działalność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 xml:space="preserve">postaci: Tomasza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;Arial"/>
                <w:sz w:val="24"/>
                <w:szCs w:val="24"/>
              </w:rPr>
            </w:pPr>
            <w:r>
              <w:rPr>
                <w:rFonts w:cs="HelveticaNeueLTPro-Roman;Arial"/>
                <w:sz w:val="24"/>
                <w:szCs w:val="24"/>
              </w:rPr>
              <w:t>Masaryka, Edwarda Benesza, Tadeusza Hołów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jak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łeczność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ędzynarodowa oceniała zaję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aolzia przez Polskę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akcję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bilizacyjn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łeczeńs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l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równuje cele polskiej polityk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anicznej przed zawarciem układu w Locarno i po nim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i ocenia politykę Niemiec i ZSRR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wudziestoleciu międzywojenny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 stanowisko J. Becka wobec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szcze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iemiecki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wartość sojuszu z Wielką Brytanią i Francją w przededniu II wojny światow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1:00Z</dcterms:created>
  <dc:creator>Kasia</dc:creator>
  <dc:description/>
  <cp:keywords/>
  <dc:language>en-US</dc:language>
  <cp:lastModifiedBy>Tomasz Stępski</cp:lastModifiedBy>
  <dcterms:modified xsi:type="dcterms:W3CDTF">2017-12-11T13:04:00Z</dcterms:modified>
  <cp:revision>8</cp:revision>
  <dc:subject/>
  <dc:title/>
</cp:coreProperties>
</file>