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22"/>
        </w:rPr>
      </w:pPr>
      <w:r>
        <w:rPr>
          <w:rFonts w:cs="Times New Roman" w:ascii="Times New Roman" w:hAnsi="Times New Roman"/>
          <w:b/>
          <w:sz w:val="28"/>
        </w:rPr>
        <w:t xml:space="preserve">Wymagania edukacyjne na poszczególne oceny dla klasy I na podstawie </w:t>
      </w:r>
      <w:r>
        <w:rPr>
          <w:rFonts w:cs="Times New Roman" w:ascii="Times New Roman" w:hAnsi="Times New Roman"/>
          <w:b/>
          <w:bCs/>
          <w:i/>
          <w:sz w:val="28"/>
          <w:szCs w:val="32"/>
        </w:rPr>
        <w:t>Program nauczania do historii dla szkół ponadgimnazjalnych</w:t>
      </w:r>
      <w:r>
        <w:rPr>
          <w:rFonts w:cs="Times New Roman" w:ascii="Times New Roman" w:hAnsi="Times New Roman"/>
          <w:b/>
          <w:bCs/>
          <w:sz w:val="28"/>
          <w:szCs w:val="32"/>
        </w:rPr>
        <w:t>, autorstwa Marka Jekela.</w:t>
      </w:r>
    </w:p>
    <w:p>
      <w:pPr>
        <w:pStyle w:val="Normal"/>
        <w:suppressAutoHyphens w:val="false"/>
        <w:jc w:val="both"/>
        <w:rPr>
          <w:rFonts w:cs="Times New Roman"/>
          <w:b/>
          <w:b/>
          <w:sz w:val="28"/>
        </w:rPr>
      </w:pPr>
      <w:r>
        <w:rPr>
          <w:rFonts w:cs="Times New Roman"/>
          <w:b/>
          <w:sz w:val="28"/>
        </w:rPr>
        <w:t>Zakres podstawowy</w:t>
      </w:r>
    </w:p>
    <w:p>
      <w:pPr>
        <w:pStyle w:val="Normal"/>
        <w:suppressAutoHyphens w:val="false"/>
        <w:jc w:val="center"/>
        <w:rPr>
          <w:rFonts w:ascii="Calibri" w:hAnsi="Calibri" w:cs="Times New Roman"/>
          <w:b/>
          <w:b/>
          <w:sz w:val="28"/>
        </w:rPr>
      </w:pPr>
      <w:r>
        <w:rPr>
          <w:rFonts w:cs="Times New Roman" w:ascii="Calibri" w:hAnsi="Calibri"/>
          <w:b/>
          <w:sz w:val="28"/>
        </w:rPr>
      </w:r>
    </w:p>
    <w:tbl>
      <w:tblPr>
        <w:tblW w:w="15130" w:type="dxa"/>
        <w:jc w:val="left"/>
        <w:tblInd w:w="-143" w:type="dxa"/>
        <w:tblLayout w:type="fixed"/>
        <w:tblCellMar>
          <w:top w:w="0" w:type="dxa"/>
          <w:left w:w="108" w:type="dxa"/>
          <w:bottom w:w="0" w:type="dxa"/>
          <w:right w:w="108" w:type="dxa"/>
        </w:tblCellMar>
      </w:tblPr>
      <w:tblGrid>
        <w:gridCol w:w="1906"/>
        <w:gridCol w:w="2002"/>
        <w:gridCol w:w="2063"/>
        <w:gridCol w:w="2079"/>
        <w:gridCol w:w="2066"/>
        <w:gridCol w:w="2020"/>
        <w:gridCol w:w="2144"/>
        <w:gridCol w:w="850"/>
      </w:tblGrid>
      <w:tr>
        <w:trPr>
          <w:trHeight w:val="256" w:hRule="atLeast"/>
        </w:trPr>
        <w:tc>
          <w:tcPr>
            <w:tcW w:w="1906" w:type="dxa"/>
            <w:vMerge w:val="restart"/>
            <w:tcBorders>
              <w:top w:val="single" w:sz="4" w:space="0" w:color="000000"/>
              <w:left w:val="single" w:sz="4" w:space="0" w:color="000000"/>
            </w:tcBorders>
            <w:vAlign w:val="center"/>
          </w:tcPr>
          <w:p>
            <w:pPr>
              <w:pStyle w:val="Normal"/>
              <w:suppressAutoHyphens w:val="false"/>
              <w:snapToGrid w:val="false"/>
              <w:jc w:val="center"/>
              <w:rPr/>
            </w:pPr>
            <w:r>
              <w:rPr>
                <w:rFonts w:cs="Times New Roman" w:ascii="Calibri" w:hAnsi="Calibri"/>
                <w:b/>
              </w:rPr>
              <w:t>Temat lekcji</w:t>
            </w:r>
          </w:p>
        </w:tc>
        <w:tc>
          <w:tcPr>
            <w:tcW w:w="200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ascii="Calibri" w:hAnsi="Calibri"/>
                <w:b/>
              </w:rPr>
              <w:t>Zagadnienia</w:t>
            </w:r>
          </w:p>
        </w:tc>
        <w:tc>
          <w:tcPr>
            <w:tcW w:w="10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rPr>
            </w:pPr>
            <w:r>
              <w:rPr>
                <w:rFonts w:cs="Times New Roman" w:ascii="Calibri" w:hAnsi="Calibri"/>
                <w:b/>
              </w:rPr>
              <w:t>Wymagania na poszczególne oceny</w:t>
            </w:r>
          </w:p>
        </w:tc>
        <w:tc>
          <w:tcPr>
            <w:tcW w:w="850" w:type="dxa"/>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r>
        <w:trPr>
          <w:trHeight w:val="60" w:hRule="atLeast"/>
        </w:trPr>
        <w:tc>
          <w:tcPr>
            <w:tcW w:w="1906"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cs="Calibri"/>
                <w:b/>
                <w:b/>
                <w:bCs/>
              </w:rPr>
            </w:pPr>
            <w:r>
              <w:rPr>
                <w:rFonts w:cs="Calibri" w:ascii="Calibri" w:hAnsi="Calibri"/>
                <w:b/>
                <w:bCs/>
              </w:rPr>
            </w:r>
          </w:p>
        </w:tc>
        <w:tc>
          <w:tcPr>
            <w:tcW w:w="2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b/>
                <w:b/>
              </w:rPr>
            </w:pPr>
            <w:r>
              <w:rPr>
                <w:rFonts w:cs="Times New Roman" w:ascii="Calibri" w:hAnsi="Calibri"/>
                <w:b/>
              </w:rPr>
            </w:r>
          </w:p>
        </w:tc>
        <w:tc>
          <w:tcPr>
            <w:tcW w:w="20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ascii="Calibri" w:hAnsi="Calibri"/>
                <w:b/>
              </w:rPr>
              <w:t>dopuszczająca</w:t>
            </w:r>
          </w:p>
        </w:tc>
        <w:tc>
          <w:tcPr>
            <w:tcW w:w="20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b/>
                <w:b/>
              </w:rPr>
            </w:pPr>
            <w:r>
              <w:rPr>
                <w:rFonts w:cs="Times New Roman" w:ascii="Calibri" w:hAnsi="Calibri"/>
                <w:b/>
              </w:rPr>
              <w:t>dostateczna</w:t>
            </w:r>
          </w:p>
        </w:tc>
        <w:tc>
          <w:tcPr>
            <w:tcW w:w="20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b/>
                <w:b/>
              </w:rPr>
            </w:pPr>
            <w:r>
              <w:rPr>
                <w:rFonts w:cs="Times New Roman" w:ascii="Calibri" w:hAnsi="Calibri"/>
                <w:b/>
              </w:rPr>
              <w:t>dobra</w:t>
            </w:r>
          </w:p>
        </w:tc>
        <w:tc>
          <w:tcPr>
            <w:tcW w:w="2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ascii="Calibri" w:hAnsi="Calibri"/>
                <w:b/>
              </w:rPr>
              <w:t>bardzo dobr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rPr>
            </w:pPr>
            <w:r>
              <w:rPr>
                <w:rFonts w:cs="Times New Roman" w:ascii="Calibri" w:hAnsi="Calibri"/>
                <w:b/>
              </w:rPr>
              <w:t>celująca</w:t>
            </w:r>
          </w:p>
        </w:tc>
        <w:tc>
          <w:tcPr>
            <w:tcW w:w="850" w:type="dxa"/>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r>
        <w:trPr>
          <w:trHeight w:val="300" w:hRule="atLeast"/>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Calibri" w:cs="HelveticaNeueLTPro-Bd;MS Gothic" w:ascii="Calibri" w:hAnsi="Calibri"/>
                <w:b/>
                <w:lang w:eastAsia="en-US" w:bidi="ar-SA"/>
              </w:rPr>
              <w:t>ROZDZIAŁ I: ŚWIAT PO I WOJNIE ŚWIATOWEJ</w:t>
            </w:r>
          </w:p>
        </w:tc>
        <w:tc>
          <w:tcPr>
            <w:tcW w:w="850" w:type="dxa"/>
            <w:tcBorders/>
            <w:tcMar>
              <w:left w:w="0" w:type="dxa"/>
              <w:right w:w="0" w:type="dxa"/>
            </w:tcMar>
          </w:tcPr>
          <w:p>
            <w:pPr>
              <w:pStyle w:val="Normal"/>
              <w:snapToGrid w:val="false"/>
              <w:rPr>
                <w:rFonts w:ascii="Calibri" w:hAnsi="Calibri" w:cs="Times New Roman"/>
                <w:b/>
                <w:b/>
              </w:rPr>
            </w:pPr>
            <w:r>
              <w:rPr>
                <w:rFonts w:cs="Times New Roman" w:ascii="Calibri" w:hAnsi="Calibri"/>
                <w:b/>
              </w:rPr>
            </w:r>
          </w:p>
        </w:tc>
      </w:tr>
      <w:tr>
        <w:trPr/>
        <w:tc>
          <w:tcPr>
            <w:tcW w:w="19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1. </w:t>
            </w:r>
            <w:r>
              <w:rPr>
                <w:rFonts w:cs="HelveticaNeueLTPro-Roman;Arial" w:ascii="Calibri" w:hAnsi="Calibri"/>
              </w:rPr>
              <w:t>System wersalski</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stanowienia traktatu wersal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Ligi Narodó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ytuacja w Niemczech po zakończeniu I wojny świat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traktaty z pozostałymi państwami centralnym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rewolucje w Niemczech </w:t>
              <w:br/>
              <w:t>i na Węgrze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rozpad Austro-Węgier, powstanie nowych państw </w:t>
              <w:br/>
              <w:t>w Europie: Polski, Czechosłowacji, Królestwa SHS (Jugosławii), Litwy, Łotwy, Estonii, Finlandii, Irlandii, Islandii, Wolnego Miasta Gdańska i ZSRR</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nowy układ sił w Europie</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system wersalski, Liga Narodów</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skazuje na mapie państwa nowo powstałe </w:t>
              <w:br/>
              <w:t>po I wojnie świat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reśla skutki polityczne, gospodarcze i militarne traktatu wersalskiego dla Niemiec</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w jakim celu powstała Liga Narodów</w:t>
            </w:r>
          </w:p>
          <w:p>
            <w:pPr>
              <w:pStyle w:val="Normal"/>
              <w:suppressAutoHyphens w:val="false"/>
              <w:snapToGrid w:val="false"/>
              <w:rPr>
                <w:rFonts w:ascii="Calibri" w:hAnsi="Calibri" w:cs="Times New Roman"/>
              </w:rPr>
            </w:pPr>
            <w:r>
              <w:rPr>
                <w:rFonts w:cs="Times New Roman"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lebiscyt, demilitaryzacja, reparacje wojenne, Republika Weimars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dpisania traktatu wersalskiego (VI 1919 r.), powstania Ligi Narodów (1920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Thomasa Woodrowa Wilsona, Davida Lloyda George’a, Georges’a Clemenceau</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państwa, z którymi podpisano traktaty pokojowe po I wojnie świat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ezentuje główne założenia polityki USA, Francji </w:t>
              <w:br/>
              <w:t>i Wielkiej Brytanii na konferencji paryski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czyny niezadowolenia Niemiec z ustalo</w:t>
              <w:softHyphen/>
              <w:t>nych zasad traktatu wersalskiego</w:t>
            </w:r>
          </w:p>
          <w:p>
            <w:pPr>
              <w:pStyle w:val="Normal"/>
              <w:autoSpaceDE w:val="false"/>
              <w:rPr>
                <w:rFonts w:ascii="Calibri" w:hAnsi="Calibri" w:cs="Times New Roman"/>
              </w:rPr>
            </w:pPr>
            <w:r>
              <w:rPr>
                <w:rFonts w:cs="Times New Roman"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Freikorps</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rewolucji w Niemczech (XI 1918 r.), powstania republiki tureckiej (1922)</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Mustafy Kemala Atatürka</w:t>
              <w:br/>
              <w:t xml:space="preserve">– wskazuje na mapie: zmiany granic Niemiec </w:t>
              <w:br/>
              <w:t>po I wojnie światowej, strefę zdemilitaryzowaną, tereny plebiscytowe</w:t>
            </w:r>
          </w:p>
          <w:p>
            <w:pPr>
              <w:pStyle w:val="Normal"/>
              <w:autoSpaceDE w:val="false"/>
              <w:rPr>
                <w:rFonts w:ascii="Calibri" w:hAnsi="Calibri"/>
                <w:spacing w:val="-2"/>
              </w:rPr>
            </w:pPr>
            <w:r>
              <w:rPr>
                <w:rFonts w:cs="HelveticaNeueLTPro-Roman;Arial" w:ascii="Calibri" w:hAnsi="Calibri"/>
                <w:spacing w:val="-2"/>
              </w:rPr>
              <w:t>–</w:t>
            </w:r>
            <w:r>
              <w:rPr>
                <w:rFonts w:eastAsia="Calibri" w:cs="Calibri" w:ascii="Calibri" w:hAnsi="Calibri"/>
                <w:spacing w:val="-2"/>
              </w:rPr>
              <w:t xml:space="preserve"> </w:t>
            </w:r>
            <w:r>
              <w:rPr>
                <w:rFonts w:cs="HelveticaNeueLTPro-Roman;Arial" w:ascii="Calibri" w:hAnsi="Calibri"/>
                <w:spacing w:val="-2"/>
              </w:rPr>
              <w:t>omawia główne wydarzenia rewolucji w Niemczech oraz proces kształtowania się Republiki Weimarski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ymienia postanowienia traktatów pokojowych </w:t>
              <w:br/>
              <w:t>z Austrią, Bułgarią, Węgrami i Turcją</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okonuje bilansu I wojny świat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zemiany w Turcji po I wojnie światowej</w:t>
            </w:r>
          </w:p>
          <w:p>
            <w:pPr>
              <w:pStyle w:val="Normal"/>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Związek Spartakus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dpisania traktatów pokojowych z Austrią (IX 1919 r.), Bułgarią (XI 1919 r.), Węgrami (VI 1920 r.), Turcją (VIII 1920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Karla Liebknechta, Róży Luksemburg, </w:t>
            </w:r>
          </w:p>
          <w:p>
            <w:pPr>
              <w:pStyle w:val="Normal"/>
              <w:rPr>
                <w:rFonts w:ascii="Calibri" w:hAnsi="Calibri" w:cs="Times New Roman"/>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związki rewolucji w Niemczech z rewolucją bolszewicką w Rosji Radziecki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różnice w celach dyplomacji USA, Wielkiej Brytanii i Francji na konferencji paryski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analizuje konsekwencje polityczne, gospodarcze, społeczne i kulturowe I wojny światowej</w:t>
            </w:r>
          </w:p>
          <w:p>
            <w:pPr>
              <w:pStyle w:val="Normal"/>
              <w:rPr>
                <w:rFonts w:ascii="Calibri" w:hAnsi="Calibri" w:cs="Times New Roman"/>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założenia i trwałość systemu wersalskiego</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Times New Roman"/>
              </w:rPr>
            </w:pPr>
            <w:r>
              <w:rPr>
                <w:rFonts w:cs="Times New Roman"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dpisania traktatu pokojowego z republiką turecką (1923 r.), wojny Irlandii o niepodległość (1919–1921)</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w:t>
              <w:br/>
              <w:t>Tomasza Masaryka, Beli Kuna, Carla Gustafa</w:t>
              <w:br/>
              <w:t>Mannerheim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zmiany granic na terytorium dawnego imperium tureck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procesy państwotwórcze w Europie po I wojnie światowej</w:t>
            </w:r>
          </w:p>
          <w:p>
            <w:pPr>
              <w:pStyle w:val="Normal"/>
              <w:suppressAutoHyphens w:val="false"/>
              <w:snapToGrid w:val="false"/>
              <w:rPr>
                <w:rFonts w:ascii="Calibri" w:hAnsi="Calibri" w:cs="Times New Roman"/>
              </w:rPr>
            </w:pPr>
            <w:r>
              <w:rPr>
                <w:rFonts w:cs="Times New Roman"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2. </w:t>
            </w:r>
            <w:r>
              <w:rPr>
                <w:rFonts w:cs="HelveticaNeueLTPro-Roman;Arial" w:ascii="Calibri" w:hAnsi="Calibri"/>
              </w:rPr>
              <w:t xml:space="preserve">Odbudowa powojenna </w:t>
              <w:br/>
              <w:t>i wielki</w:t>
            </w:r>
          </w:p>
          <w:p>
            <w:pPr>
              <w:pStyle w:val="Normal"/>
              <w:autoSpaceDE w:val="false"/>
              <w:rPr>
                <w:rFonts w:ascii="Calibri" w:hAnsi="Calibri" w:cs="HelveticaNeueLTPro-Roman;Arial"/>
              </w:rPr>
            </w:pPr>
            <w:r>
              <w:rPr>
                <w:rFonts w:cs="HelveticaNeueLTPro-Roman;Arial" w:ascii="Calibri" w:hAnsi="Calibri"/>
              </w:rPr>
              <w:t>kryzys</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kutki I wojny światowej (kryzys gospodarczy, zniszczenia wojenne, bezrobocie, konflikty społeczn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ojenna hiperinflacj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zasady funkcjonowania </w:t>
              <w:br/>
              <w:t>i działalność Ligi Narodó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oblemy narodowościow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ryzys demokracji w Europ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ierwsze koncepcje zjednoczenia Europ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ielki kryzys gospodarcz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metody walki z kryzysem (New Deal)</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nacjonalizm, wielki kryzys gospodarczy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ielkiego kryzysu gospodarczego w USA (1929-1933)</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Benito Mussolin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czyny wielkiego kryzysu gospodarcz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najważniejsze skutki wielkiego kryzysu</w:t>
            </w:r>
          </w:p>
          <w:p>
            <w:pPr>
              <w:pStyle w:val="Normal"/>
              <w:rPr>
                <w:rFonts w:ascii="Calibri" w:hAnsi="Calibri" w:cs="Calibri"/>
              </w:rPr>
            </w:pPr>
            <w:r>
              <w:rPr>
                <w:rFonts w:cs="Calibri"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totalitaryzm, autorytaryzm, rządy parlamentarno-gabinetowe, czarny czwartek, inflacja</w:t>
            </w:r>
          </w:p>
          <w:p>
            <w:pPr>
              <w:pStyle w:val="Normal"/>
              <w:autoSpaceDE w:val="false"/>
              <w:rPr>
                <w:rFonts w:ascii="Calibri" w:hAnsi="Calibri" w:cs="HelveticaNeueLTPro-Roman;Arial"/>
              </w:rPr>
            </w:pPr>
            <w:r>
              <w:rPr>
                <w:rFonts w:eastAsia="Calibri" w:cs="Calibri" w:ascii="Calibri" w:hAnsi="Calibri"/>
              </w:rPr>
              <w:t xml:space="preserve"> </w:t>
            </w: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tzw. czarnego czwartku (X 1929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Franklina Delano Roosevelt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strukturę Ligi Narodó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reśla wzrost nastrojów nacjonalistycznych</w:t>
              <w:br/>
              <w:t>w Europie wpływających na ustanawianie reżimów autorytarnych i totalitarnych</w:t>
            </w:r>
          </w:p>
          <w:p>
            <w:pPr>
              <w:pStyle w:val="Normal"/>
              <w:suppressAutoHyphens w:val="false"/>
              <w:snapToGrid w:val="false"/>
              <w:rPr>
                <w:rFonts w:ascii="Calibri" w:hAnsi="Calibri" w:cs="Times New Roman"/>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kraje europejskie, które w okresie międzywojennym nie doświadczyły kryzysu demokracji</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hiperinflacja, mały traktat wersalski, interwencjonizm państwowy, cło </w:t>
              <w:br/>
              <w:t xml:space="preserve">protekcyjne, zasada samostanowienia, </w:t>
              <w:br/>
              <w:t>New Deal</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dpisania małego traktatu wersalskiego (1919 r.), ogłoszenia New Deal (1933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wpływ małego traktatu wersalskiego na sytuację polityczno-społeczną Europy Środkow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mechanizm powstania wielkiego kryzysu gospodarcz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najważniejsze państwa należące do Ligi Narodów</w:t>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p>
            <w:pPr>
              <w:pStyle w:val="Normal"/>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andemia, etatyzm gospodarczy, deflacja</w:t>
              <w:br/>
              <w:t xml:space="preserve">– objaśnia znaczenie daty podpisania paktu Brianda-Kellogga (1928 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Aristide’a Briand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znaczenie paktu Brianda-Kellogg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cenia decyzję Stanów Zjednoczonych </w:t>
              <w:br/>
              <w:t>o nieprzystąpieniu do Ligi Narodów</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ierwsze próby podważenia systemu</w:t>
              <w:br/>
              <w:t>wersalskiego w Europie na początku lat 20. XX w. (Bawaria, Włoch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idea paneuropejsk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Erica Drummonda, Richarda Coudenhove-Kalerg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pierwsze koncepcje zjednoczenia </w:t>
              <w:br/>
              <w:t>Eu</w:t>
              <w:softHyphen/>
              <w:t xml:space="preserve">ropy </w:t>
            </w:r>
          </w:p>
          <w:p>
            <w:pPr>
              <w:pStyle w:val="Normal"/>
              <w:autoSpaceDE w:val="false"/>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3. </w:t>
            </w:r>
            <w:r>
              <w:rPr>
                <w:rFonts w:cs="HelveticaNeueLTPro-Roman;Arial" w:ascii="Calibri" w:hAnsi="Calibri"/>
              </w:rPr>
              <w:t xml:space="preserve">Kryzys demokracji </w:t>
              <w:br/>
              <w:t>w Europie</w:t>
            </w:r>
          </w:p>
          <w:p>
            <w:pPr>
              <w:pStyle w:val="Normal"/>
              <w:rPr>
                <w:rFonts w:ascii="Calibri" w:hAnsi="Calibri" w:cs="Calibri"/>
              </w:rPr>
            </w:pPr>
            <w:r>
              <w:rPr>
                <w:rFonts w:cs="Calibri" w:ascii="Calibri" w:hAnsi="Calibri"/>
              </w:rPr>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narodziny i rozwój włoskiego faszyzmu (ideologia, działalność partii faszystowskiej, przejęcie władzy, budowa państwa</w:t>
              <w:br/>
              <w:t>totalitarn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publika Weimars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nazizmu</w:t>
              <w:br/>
              <w:t>w Niemcze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jęcie władzy przez Adolfa Hitlera, budowa państwa totalitarn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połeczeństwo III Rzesz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czątek zbrodni nazistów przed wybuchem II wojny świat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faszyzm i autorytaryzm</w:t>
              <w:br/>
              <w:t>winnych krajach europejskich</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w:t>
            </w:r>
          </w:p>
          <w:p>
            <w:pPr>
              <w:pStyle w:val="Normal"/>
              <w:autoSpaceDE w:val="false"/>
              <w:rPr>
                <w:rFonts w:ascii="Calibri" w:hAnsi="Calibri" w:cs="HelveticaNeueLTPro-Roman;Arial"/>
              </w:rPr>
            </w:pPr>
            <w:r>
              <w:rPr>
                <w:rFonts w:cs="HelveticaNeueLTPro-Roman;Arial" w:ascii="Calibri" w:hAnsi="Calibri"/>
              </w:rPr>
              <w:t>faszyzm, nazizm (narodowy socjalizm), antysemityzm</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rzejęcia władzy przez B. Mussoliniego (1922 r.) i A. Hitlera (1933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Benita Mussoliniego, Adolfa Hitler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Włochy, Niemc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specyficzne cechy włoskiego faszyzmu i niemieckiego nazizmu</w:t>
            </w:r>
          </w:p>
          <w:p>
            <w:pPr>
              <w:pStyle w:val="Normal"/>
              <w:rPr>
                <w:rFonts w:ascii="Calibri" w:hAnsi="Calibri" w:cs="Calibri"/>
              </w:rPr>
            </w:pPr>
            <w:r>
              <w:rPr>
                <w:rFonts w:cs="Calibri"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marsz na Rzym, pakt reński, NSDAP, duce, „Mein Kampf”,  Führer, SS, Gestapo, indoktrynacja, propaganda, ustawy norymberskie, obóz koncentracyjny</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marszu na Rzym (X 1922 r.), konferencji w Locarno (1925 r.), wprowadzenia ustaw norymberskich (1935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genezę włoskiego faszyzmu i niemieckiego nazizmu</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etapy przejmowania władzy przez B. Mussoliniego we Włoszech i A. Hitlera w Niemczech</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Narodowa Partia Faszy</w:t>
              <w:softHyphen/>
              <w:t>stowska, „czarne koszule”, pucz monachijski, „noc długich noży”, Wehrmacht, SA, Hitlerjugend,  „noc kryształ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uczu w Monachium (1923 r.), „nocy długich noży” (1934 r.), remilitaryzacji Nadrenii (1936 r.), „nocy kryształowej” (1938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Heinricha Himmlera, Josepha Goebbelsa, </w:t>
            </w:r>
          </w:p>
          <w:p>
            <w:pPr>
              <w:pStyle w:val="Norm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Europy przykłady państw demokratycznych, autorytarnych i totalitarnych</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stosunki Republiki Weimarskiej </w:t>
              <w:br/>
              <w:t xml:space="preserve">z krajami europejskimi </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i porównuje funkcje państwa w syste</w:t>
              <w:softHyphen/>
              <w:t>mie faszystowskim i nazistowskim</w:t>
            </w:r>
          </w:p>
          <w:p>
            <w:pPr>
              <w:pStyle w:val="Normal"/>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Związki Włoskich Kombatantów, pakty laterańskie, funkcjonalizm, eugenika, eutanazja, sterylizacj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Związków Włoskich Kombatantów (1919 r.), podpisania paktów laterańskich (1929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Tomasza Manna, Ericha Marii Remarque’a, Paula von Hindenburga</w:t>
            </w:r>
          </w:p>
          <w:p>
            <w:pPr>
              <w:pStyle w:val="Normal"/>
              <w:autoSpaceDE w:val="false"/>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równuje faszyzm z nazizmem, uwzględniając kwestie organizacji państwa, ideologii oraz polityki wobec społeczeństw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Josepha Artura </w:t>
              <w:br/>
              <w:t>Gobineau, Houstona Chamberlaina, Fryderyka</w:t>
              <w:br/>
              <w:t>Nietzschego, Alfreda Rosenberga, Franza von Papena, Miklósa Horthy’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i porównuje stanowisko faszystów </w:t>
              <w:br/>
              <w:t xml:space="preserve">i nazistów wobec Kościoła </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4. </w:t>
            </w:r>
            <w:r>
              <w:rPr>
                <w:rFonts w:cs="HelveticaNeueLTPro-Roman;Arial" w:ascii="Calibri" w:hAnsi="Calibri"/>
              </w:rPr>
              <w:t>ZSRR w okr</w:t>
              <w:softHyphen/>
              <w:t>e</w:t>
              <w:softHyphen/>
              <w:t>sie</w:t>
            </w:r>
          </w:p>
          <w:p>
            <w:pPr>
              <w:pStyle w:val="Normal"/>
              <w:autoSpaceDE w:val="false"/>
              <w:rPr>
                <w:rFonts w:ascii="Calibri" w:hAnsi="Calibri" w:cs="HelveticaNeueLTPro-Roman;Arial"/>
              </w:rPr>
            </w:pPr>
            <w:r>
              <w:rPr>
                <w:rFonts w:cs="HelveticaNeueLTPro-Roman;Arial" w:ascii="Calibri" w:hAnsi="Calibri"/>
              </w:rPr>
              <w:t>międzywojennym</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ekspansja terytorialna Rosji Radzieckiej i utworzenie ZSR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funkcjonowanie gospodarki komunistyczn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jęcie władzy i rządy Józefa Stali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industrializacja </w:t>
              <w:br/>
              <w:t>i kolektywizacja w ZSR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ielki Głód</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połeczeństwo radzieck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terror komunistyczn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ityka ZSRR wobec</w:t>
              <w:br/>
              <w:t>Niemiec</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ele i zadania Kominternu</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stalinizm, kult jednostki</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Włodzimierza Lenina, Józefa Stali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odstawowe cechy stalinizmu</w:t>
            </w:r>
          </w:p>
          <w:p>
            <w:pPr>
              <w:pStyle w:val="Normal"/>
              <w:rPr>
                <w:rFonts w:ascii="Calibri" w:hAnsi="Calibri" w:cs="Calibri"/>
              </w:rPr>
            </w:pPr>
            <w:r>
              <w:rPr>
                <w:rFonts w:cs="Calibri"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kolektywizacja, industrializacja, gospodarka planowa, łagry, Gułag,  NKWD </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utworzenia ZSRR (XII 1922 r.), przejęcia władzy przez J. Stalina (1924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genezę stalinizmu</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olitykę gospodarczą i społeczną w ZSRR</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komunizm wojenny, Nowa Ekonomiczna Polityka (NEP), układ w Rapallo, kułak, kołchoz, sowchoz, Wielki Głód, WKP(b), wielka czystka</w:t>
              <w:br/>
              <w:t>– objaśnia znaczenie dat: wprowadzenia NEP (1921 r.), układu w Rapallo (IV 1922 r.), Wielkiego Głodu (1932–1933), wielkiej czystki (1936–1938)</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Lwa </w:t>
              <w:br/>
              <w:t>Troc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kierunki ekspansji Rosji Ra</w:t>
              <w:softHyphen/>
              <w:t>dzieckiej do 1922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funkcje państwa w systemie stalinowskim</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i przejawy terroru stalinowskiego</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pisuje stosunki radziecko-niemieckie </w:t>
            </w:r>
          </w:p>
          <w:p>
            <w:pPr>
              <w:pStyle w:val="Normal"/>
              <w:rPr>
                <w:rFonts w:ascii="Calibri" w:hAnsi="Calibri" w:cs="HelveticaNeueLTPro-Roman;Arial"/>
              </w:rPr>
            </w:pPr>
            <w:r>
              <w:rPr>
                <w:rFonts w:cs="HelveticaNeueLTPro-Roman;Arial" w:ascii="Calibri" w:hAnsi="Calibri"/>
              </w:rPr>
            </w:r>
          </w:p>
          <w:p>
            <w:pPr>
              <w:pStyle w:val="Normal"/>
              <w:rPr>
                <w:rFonts w:ascii="Calibri" w:hAnsi="Calibri" w:cs="HelveticaNeueLTPro-Roman;Arial"/>
              </w:rPr>
            </w:pPr>
            <w:r>
              <w:rPr>
                <w:rFonts w:cs="HelveticaNeueLTPro-Roman;Arial" w:ascii="Calibri" w:hAnsi="Calibri"/>
              </w:rPr>
            </w:r>
          </w:p>
          <w:p>
            <w:pPr>
              <w:pStyle w:val="Normal"/>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w:t>
              <w:br/>
              <w:t>Komso</w:t>
              <w:softHyphen/>
              <w:t>moł, Komintern</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y utworzenia Kominternu (1919 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Nikołaja Bucharina, Grigorija Zinowiewa, Pawlika Morozow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reśla główne cele radzieckiej polityki zagranicznej</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Calibri" w:ascii="Calibri" w:hAnsi="Calibri"/>
              </w:rPr>
              <w:t>ocenia skutki przymusowej industrializacji i kolektywizacji w ZSR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OGP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podobieństwa i różnice systemów demokratycznych, autorytarnych i totalitarnych </w:t>
              <w:br/>
              <w:t>w Europie</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5. </w:t>
            </w:r>
            <w:r>
              <w:rPr>
                <w:rFonts w:cs="HelveticaNeueLTPro-Roman;Arial" w:ascii="Calibri" w:hAnsi="Calibri"/>
              </w:rPr>
              <w:t>Kultura okresu</w:t>
            </w:r>
          </w:p>
          <w:p>
            <w:pPr>
              <w:pStyle w:val="Normal"/>
              <w:autoSpaceDE w:val="false"/>
              <w:rPr/>
            </w:pPr>
            <w:r>
              <w:rPr>
                <w:rFonts w:cs="HelveticaNeueLTPro-Roman;Arial" w:ascii="Calibri" w:hAnsi="Calibri"/>
              </w:rPr>
              <w:t>Międzywojen-nego</w:t>
            </w:r>
          </w:p>
        </w:tc>
        <w:tc>
          <w:tcPr>
            <w:tcW w:w="2002" w:type="dxa"/>
            <w:tcBorders>
              <w:top w:val="single" w:sz="4" w:space="0" w:color="000000"/>
              <w:left w:val="single" w:sz="4" w:space="0" w:color="000000"/>
              <w:bottom w:val="single" w:sz="4" w:space="0" w:color="000000"/>
            </w:tcBorders>
          </w:tcPr>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emancypacja kobiet i kryzys rodziny</w:t>
            </w:r>
          </w:p>
          <w:p>
            <w:pPr>
              <w:pStyle w:val="Normal"/>
              <w:autoSpaceDE w:val="false"/>
              <w:rPr>
                <w:rFonts w:ascii="Calibri" w:hAnsi="Calibri"/>
                <w:spacing w:val="-2"/>
              </w:rPr>
            </w:pPr>
            <w:r>
              <w:rPr>
                <w:rFonts w:cs="HelveticaNeueLTPro-Roman;Arial" w:ascii="Calibri" w:hAnsi="Calibri"/>
                <w:spacing w:val="-2"/>
              </w:rPr>
              <w:t>–</w:t>
            </w:r>
            <w:r>
              <w:rPr>
                <w:rFonts w:eastAsia="Calibri" w:cs="Calibri" w:ascii="Calibri" w:hAnsi="Calibri"/>
                <w:spacing w:val="-2"/>
              </w:rPr>
              <w:t xml:space="preserve"> </w:t>
            </w:r>
            <w:r>
              <w:rPr>
                <w:rFonts w:cs="HelveticaNeueLTPro-Roman;Arial" w:ascii="Calibri" w:hAnsi="Calibri"/>
                <w:spacing w:val="-2"/>
              </w:rPr>
              <w:t>sekularyzacja społeczeństw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ozwój techni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czątki kultury mas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mass medi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nowe kierunki </w:t>
              <w:br/>
              <w:t>w architekturze, sztuce i nauce</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emancypacja, mass media, kultura masow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przełomowe osiągnięcia techni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czyny powstania kultury masowej</w:t>
            </w:r>
          </w:p>
          <w:p>
            <w:pPr>
              <w:pStyle w:val="Normal"/>
              <w:rPr>
                <w:rFonts w:ascii="Calibri" w:hAnsi="Calibri" w:cs="Calibri"/>
              </w:rPr>
            </w:pPr>
            <w:r>
              <w:rPr>
                <w:rFonts w:cs="Calibri"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bunt mas”, produkcja taśmowa, egalitaryzm</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Zygmunta Freuda,</w:t>
              <w:br/>
              <w:t>Walta Disneya, Charliego Chaplin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kryzysu tradycyjnej rodzin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wpływ mass mediów na postawę społeczeństwa</w:t>
            </w:r>
          </w:p>
          <w:p>
            <w:pPr>
              <w:pStyle w:val="Normal"/>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elektryfikacja, psychoanaliza, modernizm, </w:t>
              <w:br/>
              <w:t xml:space="preserve">kubizm, ekspresjonizm, surrealizm, socrealizm, </w:t>
            </w:r>
          </w:p>
          <w:p>
            <w:pPr>
              <w:pStyle w:val="Normal"/>
              <w:autoSpaceDE w:val="false"/>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Salvadora Dalego, Orsona Wellesa</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wiązki ideologii politycznych z przykładami osiągnięć artystycznych i architektonicznych</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teoria względności, abstrakcjonizm, </w:t>
              <w:br/>
              <w:t>futuryzm, dadaizm, funkcjonalizm, katastrofizm, egzystencjalizm, Bauhaus</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Charlesa Lindbergha, Coco Chanel, Edwarda Muncha, Siergieja Eisensteina, Leni </w:t>
              <w:br/>
              <w:t>Rie</w:t>
              <w:softHyphen/>
              <w:t xml:space="preserve">fenstahl, Rudolfa Valentino, Grety Garbo, Poli Negri, </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zasady urbanistyki według Karty ateńskiej</w:t>
            </w:r>
          </w:p>
          <w:p>
            <w:pPr>
              <w:pStyle w:val="Normal"/>
              <w:rPr>
                <w:rFonts w:ascii="Calibri" w:hAnsi="Calibri" w:cs="HelveticaNeueLTPro-Roman;Arial"/>
              </w:rPr>
            </w:pPr>
            <w:r>
              <w:rPr>
                <w:rFonts w:cs="HelveticaNeueLTPro-Roman;Arial" w:ascii="Calibri" w:hAnsi="Calibri"/>
              </w:rPr>
            </w:r>
          </w:p>
          <w:p>
            <w:pPr>
              <w:pStyle w:val="Normal"/>
              <w:rPr>
                <w:rFonts w:ascii="Calibri" w:hAnsi="Calibri" w:cs="HelveticaNeueLTPro-Roman;Arial"/>
              </w:rPr>
            </w:pPr>
            <w:r>
              <w:rPr>
                <w:rFonts w:cs="HelveticaNeueLTPro-Roman;Arial" w:ascii="Calibri" w:hAnsi="Calibri"/>
              </w:rPr>
            </w:r>
          </w:p>
          <w:p>
            <w:pPr>
              <w:pStyle w:val="Normal"/>
              <w:rPr>
                <w:rFonts w:ascii="Calibri" w:hAnsi="Calibri" w:cs="HelveticaNeueLTPro-Roman;Arial"/>
              </w:rPr>
            </w:pPr>
            <w:r>
              <w:rPr>
                <w:rFonts w:cs="HelveticaNeueLTPro-Roman;Arial" w:ascii="Calibri" w:hAnsi="Calibri"/>
              </w:rPr>
            </w:r>
          </w:p>
          <w:p>
            <w:pPr>
              <w:pStyle w:val="Normal"/>
              <w:rPr>
                <w:rFonts w:ascii="Calibri" w:hAnsi="Calibri" w:cs="Calibri"/>
              </w:rPr>
            </w:pPr>
            <w:r>
              <w:rPr>
                <w:rFonts w:cs="Calibri"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Oswalda Spenglera, Waltera Gropiusa</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Calibri" w:ascii="Calibri" w:hAnsi="Calibri"/>
              </w:rPr>
              <w:t xml:space="preserve">charakteryzuje i ocenia wpływ przemian w życiu społecznym i kulturalnym na przeobrażenia polityczne Europy </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6. </w:t>
            </w:r>
            <w:r>
              <w:rPr>
                <w:rFonts w:cs="HelveticaNeueLTPro-Roman;Arial" w:ascii="Calibri" w:hAnsi="Calibri"/>
              </w:rPr>
              <w:t>Świat</w:t>
              <w:br/>
              <w:t>na drodze</w:t>
              <w:br/>
              <w:t>ku wojnie</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militaryzacja Niemiec</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ekspansja Japonii </w:t>
              <w:br/>
              <w:t xml:space="preserve">i japońskie zbrodnie </w:t>
              <w:br/>
              <w:t>w China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ityka zagraniczna Wło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ojna domowa w Hiszpanii</w:t>
              <w:br/>
              <w:t>i kontekst międzynarodowy</w:t>
            </w:r>
          </w:p>
          <w:p>
            <w:pPr>
              <w:pStyle w:val="Normal"/>
              <w:autoSpaceDE w:val="false"/>
              <w:rPr>
                <w:rFonts w:ascii="Calibri" w:hAnsi="Calibri" w:cs="HelveticaNeueLTPro-Roman;Arial"/>
              </w:rPr>
            </w:pPr>
            <w:r>
              <w:rPr>
                <w:rFonts w:cs="HelveticaNeueLTPro-Roman;Arial" w:ascii="Calibri" w:hAnsi="Calibri"/>
              </w:rPr>
              <w:t>tego konflikt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Anschluss Austr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kład monachijski</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ształtowanie się osi Berlin– Rzym–Toki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statnie dni pokoju w 1939 r. (utworzenie Protektoratu Czech i Moraw, włączenie Kłajpedy do III Rzeszy)</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militaryzacja, państwa osi, Anschluss</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osi (1936-1937), Anschlussu Austrii (III 1938 r.), zajęcia Czechosłowacji przez III Rzeszę (III 1939 r.)</w:t>
            </w:r>
          </w:p>
          <w:p>
            <w:pPr>
              <w:pStyle w:val="Norm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Adolfa Hitlera, Benita Mussolin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skazuje na mapie państwa osi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mawia etapy ekspansji Niemiec w Europie </w:t>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akt antykominternowski, front ludowy, frankiśc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ojny domowej w Hiszpanii (1936–1939)</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Francisca Franco</w:t>
            </w:r>
          </w:p>
          <w:p>
            <w:pPr>
              <w:pStyle w:val="Normal"/>
              <w:autoSpaceDE w:val="false"/>
              <w:rPr>
                <w:rFonts w:ascii="Calibri" w:hAnsi="Calibri" w:cs="HelveticaNeueLTPro-Roman;Arial"/>
              </w:rPr>
            </w:pPr>
            <w:r>
              <w:rPr>
                <w:rFonts w:eastAsia="Calibri" w:cs="Calibri" w:ascii="Calibri" w:hAnsi="Calibri"/>
              </w:rPr>
              <w:t xml:space="preserve"> </w:t>
            </w: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zmiany terytorialne w Europie w latach 30. XX w.</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przyczyny militarystycznej polityki Niemiec, Japonii i Wło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założenia agresywnej polityki Włoch, Niemiec i Japon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genezę i skutki hiszpańskiej wojny dom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najważniejsze założenia polityki Wielkiej Brytanii i Francji w przededniu II wojny światowej</w:t>
            </w:r>
          </w:p>
          <w:p>
            <w:pPr>
              <w:pStyle w:val="Normal"/>
              <w:autoSpaceDE w:val="false"/>
              <w:rPr>
                <w:rFonts w:ascii="Calibri" w:hAnsi="Calibri" w:cs="HelveticaNeueLTPro-Roman;Arial"/>
              </w:rPr>
            </w:pPr>
            <w:r>
              <w:rPr>
                <w:rFonts w:cs="HelveticaNeueLTPro-Roman;Arial" w:ascii="Calibri" w:hAnsi="Calibri"/>
              </w:rPr>
              <w:t>światowej</w:t>
            </w:r>
          </w:p>
          <w:p>
            <w:pPr>
              <w:pStyle w:val="Normal"/>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emilitaryzacja Nadrenii, sankcje gospodarcze, Falanga, Brygady Mię</w:t>
              <w:softHyphen/>
              <w:t>dzynarodowe, konferencja w Monachium, appeasement</w:t>
              <w:br/>
              <w:t>– objaśnia znaczenie dat: wystąpienia Niemiec z Ligi Narodów (1933 r.), przejęcia Zagłębia Saary przez Niemcy (1935 r.), remilitaryzacji Nadrenii (1936), wojny włosko-abisyńskiej (1935-1936), konferencji monachijskiej (IX 1938 r.)</w:t>
              <w:br/>
              <w:t>– omawia działalność postaci: Neville’a Chamberlaina, Édouarda Daladier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zmiany terytorialne na świecie w latach 30. XX w.</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oces militaryzacji III Rzesz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ebieg hiszpańskiej wojny dom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stosunki dyplomatyczne wielkich mocarstw w przededniu II wojny światowe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czynniki polityczne, społeczne i gospodarcze wpływające na genezę II wojny </w:t>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cesarstwo Mandżukuo, Marchia Wschodnia (Ostmark), Legion Condor, karliśc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obalenia monarchii w Hiszpanii (1931 r.), zdobycia Mandżurii (1931 r.), wystąpienia Japonii z Ligi Narodów (1933 r.), inwazji japońskiej w Chinach (1937 r.), zajęcia Albanii przez Włochy (1939 r.), zajęcia Kłajpedy przez III Rzeszę (1939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Engelberta Dollfussa, ks. Józefa Tis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przyczyny sukcesów państw faszystowskich w latach 1935–1939</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reśla uwarunkowania polityki państw europejskich wobec Hitlera</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Hajle Sellasje, Antonio Salazara,  Buenaventury Durruti’ego, Kurta von Schuschnigga, Arthura Seyss-Inquart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rozbudowę niemieckiej armii w okresie międzywojennym na tle sił Wielkiej Brytanii i Francj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zebieg wybranego konfliktu zbrojnego prowadzonego poza Europą w latach 30. XX w.</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HelveticaNeueLTPro-Bd;MS Gothic" w:ascii="Calibri" w:hAnsi="Calibri"/>
                <w:b/>
                <w:lang w:eastAsia="en-US" w:bidi="ar-SA"/>
              </w:rPr>
              <w:t>POWTÓRZENIE WIADOMOŚCI I SPRAWDZIAN Z ROZDZIAŁU I</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Calibri" w:cs="HelveticaNeueLTPro-Bd;MS Gothic" w:ascii="Calibri" w:hAnsi="Calibri"/>
                <w:b/>
                <w:lang w:eastAsia="en-US" w:bidi="ar-SA"/>
              </w:rPr>
              <w:t>ROZDZIAŁ II: II RZECZPOSPOLITA</w:t>
            </w:r>
          </w:p>
        </w:tc>
        <w:tc>
          <w:tcPr>
            <w:tcW w:w="850" w:type="dxa"/>
            <w:tcBorders/>
            <w:tcMar>
              <w:left w:w="0" w:type="dxa"/>
              <w:right w:w="0" w:type="dxa"/>
            </w:tcMar>
          </w:tcPr>
          <w:p>
            <w:pPr>
              <w:pStyle w:val="Normal"/>
              <w:snapToGrid w:val="false"/>
              <w:rPr>
                <w:rFonts w:ascii="Calibri" w:hAnsi="Calibri" w:cs="Times New Roman"/>
                <w:b/>
                <w:b/>
              </w:rPr>
            </w:pPr>
            <w:r>
              <w:rPr>
                <w:rFonts w:cs="Times New Roman" w:ascii="Calibri" w:hAnsi="Calibri"/>
                <w:b/>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1. </w:t>
            </w:r>
            <w:r>
              <w:rPr>
                <w:rFonts w:cs="HelveticaNeueLTPro-Roman;Arial" w:ascii="Calibri" w:hAnsi="Calibri"/>
              </w:rPr>
              <w:t>Odrodzenie</w:t>
            </w:r>
          </w:p>
          <w:p>
            <w:pPr>
              <w:pStyle w:val="Normal"/>
              <w:autoSpaceDE w:val="false"/>
              <w:rPr/>
            </w:pPr>
            <w:r>
              <w:rPr>
                <w:rFonts w:cs="HelveticaNeueLTPro-Roman;Arial" w:ascii="Calibri" w:hAnsi="Calibri"/>
              </w:rPr>
              <w:t>Rzeczypospolitej</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tworzenie się lokalnych</w:t>
            </w:r>
          </w:p>
          <w:p>
            <w:pPr>
              <w:pStyle w:val="Normal"/>
              <w:autoSpaceDE w:val="false"/>
              <w:rPr>
                <w:rFonts w:ascii="Calibri" w:hAnsi="Calibri" w:cs="HelveticaNeueLTPro-Roman;Arial"/>
              </w:rPr>
            </w:pPr>
            <w:r>
              <w:rPr>
                <w:rFonts w:cs="HelveticaNeueLTPro-Roman;Arial" w:ascii="Calibri" w:hAnsi="Calibri"/>
              </w:rPr>
              <w:t>ośrodków polskiej władz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iemie polskie pod koniec</w:t>
            </w:r>
          </w:p>
          <w:p>
            <w:pPr>
              <w:pStyle w:val="Normal"/>
              <w:autoSpaceDE w:val="false"/>
              <w:rPr>
                <w:rFonts w:ascii="Calibri" w:hAnsi="Calibri" w:cs="HelveticaNeueLTPro-Roman;Arial"/>
              </w:rPr>
            </w:pPr>
            <w:r>
              <w:rPr>
                <w:rFonts w:cs="HelveticaNeueLTPro-Roman;Arial" w:ascii="Calibri" w:hAnsi="Calibri"/>
              </w:rPr>
              <w:t>I wojny światowej (lokalne</w:t>
            </w:r>
          </w:p>
          <w:p>
            <w:pPr>
              <w:pStyle w:val="Normal"/>
              <w:autoSpaceDE w:val="false"/>
              <w:rPr>
                <w:rFonts w:ascii="Calibri" w:hAnsi="Calibri" w:cs="HelveticaNeueLTPro-Roman;Arial"/>
              </w:rPr>
            </w:pPr>
            <w:r>
              <w:rPr>
                <w:rFonts w:cs="HelveticaNeueLTPro-Roman;Arial" w:ascii="Calibri" w:hAnsi="Calibri"/>
              </w:rPr>
              <w:t>ośrodki władz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dzyskanie niepodległości</w:t>
            </w:r>
          </w:p>
          <w:p>
            <w:pPr>
              <w:pStyle w:val="Normal"/>
              <w:autoSpaceDE w:val="false"/>
              <w:rPr>
                <w:rFonts w:ascii="Calibri" w:hAnsi="Calibri" w:cs="HelveticaNeueLTPro-Roman;Arial"/>
              </w:rPr>
            </w:pPr>
            <w:r>
              <w:rPr>
                <w:rFonts w:cs="HelveticaNeueLTPro-Roman;Arial" w:ascii="Calibri" w:hAnsi="Calibri"/>
              </w:rPr>
              <w:t>11 listopada 1918 r. (przekazanie władzy Józefowi</w:t>
            </w:r>
          </w:p>
          <w:p>
            <w:pPr>
              <w:pStyle w:val="Normal"/>
              <w:autoSpaceDE w:val="false"/>
              <w:rPr>
                <w:rFonts w:ascii="Calibri" w:hAnsi="Calibri" w:cs="HelveticaNeueLTPro-Roman;Arial"/>
              </w:rPr>
            </w:pPr>
            <w:r>
              <w:rPr>
                <w:rFonts w:cs="HelveticaNeueLTPro-Roman;Arial" w:ascii="Calibri" w:hAnsi="Calibri"/>
              </w:rPr>
              <w:t>Piłsudskiemu, rządy Jędrzeja Moraczewskiego i Ignacego Paderew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ententa a sprawa polska</w:t>
            </w:r>
          </w:p>
          <w:p>
            <w:pPr>
              <w:pStyle w:val="Normal"/>
              <w:autoSpaceDE w:val="false"/>
              <w:rPr>
                <w:rFonts w:ascii="Calibri" w:hAnsi="Calibri" w:cs="HelveticaNeueLTPro-Roman;Arial"/>
              </w:rPr>
            </w:pPr>
            <w:r>
              <w:rPr>
                <w:rFonts w:cs="HelveticaNeueLTPro-Roman;Arial" w:ascii="Calibri" w:hAnsi="Calibri"/>
              </w:rPr>
              <w:t>(postanowienia traktatu</w:t>
            </w:r>
          </w:p>
          <w:p>
            <w:pPr>
              <w:pStyle w:val="Normal"/>
              <w:autoSpaceDE w:val="false"/>
              <w:rPr>
                <w:rFonts w:ascii="Calibri" w:hAnsi="Calibri" w:cs="HelveticaNeueLTPro-Roman;Arial"/>
              </w:rPr>
            </w:pPr>
            <w:r>
              <w:rPr>
                <w:rFonts w:cs="HelveticaNeueLTPro-Roman;Arial" w:ascii="Calibri" w:hAnsi="Calibri"/>
              </w:rPr>
              <w:t>wersalskiego wobec Pol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trudne początki niepodległości</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Tymczasowy Naczelnik Państwa, unifikacj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rzejęcia władzy wojskowej przez J. Piłsudskiego (11 XI 1918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ózefa Piłsudskiego, Romana Dmowsk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rolę J. Piłsudskiego oraz R. Dmowskiego w odbudowie państwa polsk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 czego wynikały trudności w unifikacji ziem polskich</w:t>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ada Regencyjna, Tymczasowy Rząd Ludowy Republiki Polskiej, Komitet Narodowy Polsk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powstania Tymczasowego Rządu Ludowego Republiki Polskiej (XI 1918 r.), powstania rządu I. J. Paderewskiego (I 1919 r.) </w:t>
              <w:br/>
              <w:t>– omawia działalność postaci: Ignacego Daszyńskiego, Ignacego Jana Paderewsk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yczyny przejęcia władzy w Polsce przez Józefa Piłsud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ostanowienia traktatu wersalskiego dotyczące Polski</w:t>
            </w:r>
          </w:p>
          <w:p>
            <w:pPr>
              <w:pStyle w:val="Normal"/>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arcelacja, Polska Komisja Likwidacyjna, Komisariat Naczelnej Rady Ludowe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owstania rządu J. Moraczewskiego (XI 1919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Jędrzeja Moraczew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genezę odzyskania niepodległości przez Polskę w 1918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program reform politycznych </w:t>
              <w:br/>
              <w:t>i ekonomicznych zapowiadany przez Tymczasowy Rząd Ludowy Republiki Polski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rolę Józefa Piłsudskiego oraz Ro</w:t>
              <w:softHyphen/>
              <w:t>mana Dmowskiego w odbudowie państwa polskiego</w:t>
            </w:r>
          </w:p>
          <w:p>
            <w:pPr>
              <w:pStyle w:val="Normal"/>
              <w:autoSpaceDE w:val="false"/>
              <w:rPr>
                <w:rFonts w:ascii="Calibri" w:hAnsi="Calibri" w:cs="HelveticaNeueLTPro-Roman;Arial"/>
              </w:rPr>
            </w:pPr>
            <w:r>
              <w:rPr>
                <w:rFonts w:cs="HelveticaNeueLTPro-Roman;Arial"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Rada Narodowa Księstwa Cieszyń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skutki polityczne, gospodarcze i militarne traktatu wersalskiego dla</w:t>
            </w:r>
          </w:p>
          <w:p>
            <w:pPr>
              <w:pStyle w:val="Normal"/>
              <w:autoSpaceDE w:val="false"/>
              <w:rPr>
                <w:rFonts w:ascii="Calibri" w:hAnsi="Calibri" w:cs="HelveticaNeueLTPro-Roman;Arial"/>
              </w:rPr>
            </w:pPr>
            <w:r>
              <w:rPr>
                <w:rFonts w:cs="HelveticaNeueLTPro-Roman;Arial" w:ascii="Calibri" w:hAnsi="Calibri"/>
              </w:rPr>
              <w:t>Polski</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wpływ państw ententy na politykę Polski </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czyny różnic w sposobie przejmowania władzy przez Polaków na poszczególnych terenach rodzącej się II Rzeczypospolitej</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2. </w:t>
            </w:r>
            <w:r>
              <w:rPr>
                <w:rFonts w:cs="HelveticaNeueLTPro-Roman;Arial" w:ascii="Calibri" w:hAnsi="Calibri"/>
              </w:rPr>
              <w:t xml:space="preserve">Walki </w:t>
              <w:br/>
              <w:t>o granicę wschodnią</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izje państwa oraz koncepcje polskich granic Romana Dmowskiego i Józefa Piłsud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spór polsko-ukraiński </w:t>
              <w:br/>
              <w:t>o Galicję Wschodnią</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ojna polsko-bolszewicka (wyprawa na Kijów, ofensywa bolszewików od czerwca </w:t>
              <w:br/>
              <w:t>1920 r., Bitwa Warszawska, pokój w Rydz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kwestia Wileńszczyzny (bunt gen. Lucjana Żeligowskiego </w:t>
              <w:br/>
              <w:t>i problem Litwy Środkowej, stosunki polsko-litewskie)</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Bitwa Warszawsk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Bitwy Warszawskiej (13-16 VIII 1920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tereny kształtującej się II Rzeczypospolitej</w:t>
            </w:r>
          </w:p>
          <w:p>
            <w:pPr>
              <w:pStyle w:val="Normal"/>
              <w:autoSpaceDE w:val="false"/>
              <w:rPr>
                <w:rFonts w:ascii="Calibri" w:hAnsi="Calibri"/>
              </w:rPr>
            </w:pPr>
            <w:r>
              <w:rPr>
                <w:rFonts w:eastAsia="Calibri" w:cs="Calibri" w:ascii="Calibri" w:hAnsi="Calibri"/>
              </w:rPr>
              <w:t xml:space="preserve"> </w:t>
            </w: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znaczenie Bitwy Warszawskiej 1920 r.</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koncepcja inkorporacyjna, koncepcja federacyjna, Orlęta Lwowskie, bunt Żeligowskiego, pokój rysk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ojny polsko-ukraińskiej (1918-1919), buntu Żeligowskiego (X 1920 r.), pokoju ryskiego (18 III 192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gen. Lucjana Żeligow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skazuje na mapie przebieg granicy wschodniej </w:t>
              <w:br/>
              <w:t>II Rzeczypospolitej według pokoju ry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ezentuje koncepcje polskiej granicy wschodni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reśla etapy walki o polską granicę wschodnią</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ostanowienia traktatu ryskiego z 1921 r.</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Błękitna Armia, linia Curzona, Litwa Środk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układu z S. Petlurą (IV 1920 r.), wyprawy kijowskiej (V 1920 r.), bitwy pod Komarowem (VIII 1920 r.), bitwy niemeńskiej (IX  1920 r.), włączenia Litwy Środkowej do Polski (1922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gen. Józefa Hallera, Symona Petlury, Michaiła Tuchaczewskiego, Władysława Grabskiego, Wincentego Witos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linię Curzona, główne kierunki uderzeń wojsk bolszewickich i polskich w sierpniu i wrześniu 1920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reśla główne przyczyny i etapy konfliktu polsko-bolszewic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politykę państw ententy wobec wojny polsko-bolszewickiej</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Rada Obrony Państwa, Tymczasowy Komitet Rewolucyjny Polski, Ukraińska Republika Ludowa (URL), Zachodnioukraińska Republika Ludowa (ZURL),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owstania   Tymczasowego Komitetu Rewolucyjnego Polski (VII 1920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uliana Marchlewskiego, Feliksa Dzierżyńskiego, Siemiona Budionn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genezę konfliktu polsko-ukraińskiego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genezę i skutki polsko-litewskieg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Calibri" w:ascii="Calibri" w:hAnsi="Calibri"/>
              </w:rPr>
              <w:t>omawia działalność  ks. Ignacego Skorupki</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Calibri" w:ascii="Calibri" w:hAnsi="Calibri"/>
              </w:rPr>
              <w:t>porównuje siły militarne Polski i Rosji Radzieckiej w wojnie polsko-bolszewickiej</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Calibri" w:ascii="Calibri" w:hAnsi="Calibri"/>
              </w:rPr>
              <w:t>omawia propagandowy aspekt wojny polsko-bolszewickiej, w tym Bitwy Warszawskiej</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3. </w:t>
            </w:r>
            <w:r>
              <w:rPr>
                <w:rFonts w:cs="HelveticaNeueLTPro-Roman;Arial" w:ascii="Calibri" w:hAnsi="Calibri"/>
              </w:rPr>
              <w:t xml:space="preserve">Walka </w:t>
              <w:br/>
              <w:t xml:space="preserve">o zachodnią </w:t>
              <w:br/>
              <w:t>i południową granicę</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ytuacja w zaborze pruski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bieg i skutki powstania wielkopol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aślubiny Polski z morze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trzy powstania i plebiscyt na Górnym Śląsk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lebiscyty na Warmii, Mazurach i Powiśl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nflikt o Śląsk Cieszyński</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powstanie wielkopolskie, powstania śląskie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wielkopolskiego (XII 1918 r.–II 1919 r.), powstań śląskich (1919–1921)</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tereny objęte powstaniam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skutki powstania wielkopol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skutki powstań śląskich</w:t>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Polska Organizacja Wojsk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lebiscytu na Warmii, Mazurach i Powiślu (VII 1920 r.), plebiscytu na Górnym Śląsku (III 192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Wojciecha </w:t>
              <w:br/>
              <w:t>Korfant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terytoria przyznane Polsce na mocy traktatu wersalskiego i objęte plebiscytam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daje decyzje, jakie zapadły na mocy traktatu wersalskiego dla sprawy polskiej </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yczyny powstania wielkopol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powstań śląskich</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I powstania śląskiego (VIII 1919 r.), zaślubin Polski z morzem (II 1920 r.), II powstania śląskiego (VIII 1920 r.), III powstania śląskiego (V 1921 r.), uznania granic Polski przez aliantów (1923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gen. Józefa Haller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Zaolzie, Śląsk Cieszyński</w:t>
              <w:br/>
              <w:t>i Górny Śląsk</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ebieg powstania wielkopol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przebieg powstań śląskich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czynniki decydujące o przegranej Polski w plebiscytach na Górnym Śląsku,  Warmii, Mazurach i Powiślu</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na podstawie źródeł statystycznych podział Górnego Śląska i definiuje znaczenie tego regionu dla gospodarki i rozwoju II Rzeczypospolitej</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Rada Ambasa</w:t>
              <w:softHyphen/>
              <w:t xml:space="preserve">dorów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zajęcia Śląska Cieszyńskiego przez Czechosłowację (1919 r.), konferencji w Spa (1920 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Stanisława Taczaka, Józefa Dowbora-Muśnick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przyczyny, przebieg i skutki sporu polsko-czeskiego </w:t>
              <w:br/>
              <w:t>o Zaolzie</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Calibri" w:ascii="Calibri" w:hAnsi="Calibri"/>
              </w:rPr>
              <w:t>ocenia postawę aliantów wobec walk Polaków o granicę zachodnią i południową</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4. </w:t>
            </w:r>
            <w:r>
              <w:rPr>
                <w:rFonts w:cs="HelveticaNeueLTPro-Roman;Arial" w:ascii="Calibri" w:hAnsi="Calibri"/>
              </w:rPr>
              <w:t>Rządy</w:t>
            </w:r>
          </w:p>
          <w:p>
            <w:pPr>
              <w:pStyle w:val="Normal"/>
              <w:autoSpaceDE w:val="false"/>
              <w:rPr>
                <w:rFonts w:ascii="Calibri" w:hAnsi="Calibri" w:cs="HelveticaNeueLTPro-Roman;Arial"/>
              </w:rPr>
            </w:pPr>
            <w:r>
              <w:rPr>
                <w:rFonts w:cs="HelveticaNeueLTPro-Roman;Arial" w:ascii="Calibri" w:hAnsi="Calibri"/>
              </w:rPr>
              <w:t>parlamentarne</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ierwsze wybory parlamen</w:t>
              <w:softHyphen/>
              <w:t>tarne i mała konstytucj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ska scena polityczna (przed zamachem majowy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styka konstytucji marc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elekcja prezydenta i zabójstwo Gabriela Narutowicz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formy Władysława Grab</w:t>
              <w:softHyphen/>
              <w:t>skiego i reforma rol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mniejszości narodowe </w:t>
              <w:br/>
              <w:t>w II Rzeczypospolit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styka rządów parlamentarnych (1919–1926)</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konstytucja marc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uchwalenia konstytucji marcowej (17 III 1921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ózefa Piłsudskiego, Romana Dmow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założenia ustrojowe konstytucji marcowej </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sejm ustawodawczy, mała konstytucja,  reforma walutow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borów do sejmu ustawodawczego (I 1919 r.), uchwalenia małej konstytucji (II 1919 r.), wyborów pierwszego prezydenta II Rzeczypospolitej (XII 1922 r.), reformy walutowej (1923 r.)</w:t>
              <w:br/>
              <w:t>– omawia działalność postaci: Gabriela Narutowicza, Stanisława Wojciechowskiego, Władysława Grab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rolę sejmu, rządu i prezydenta w konstytucji marcow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zakres praw obywatelskich zapisanych w konstytucji marcowe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cele i skutki reform Władysława Grabskiego</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eforma rolna, wojna celn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reform rolnych (1920 r., 1925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Wincentego Witosa, Ignacego Daszyń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uprawnienia Naczelnika Państwa Pol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zasady ustrojowe małej konstytucj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założenia oraz przebieg reformy rolne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z wykorzystaniem źródeł statystycznych oraz kartograficznych podział narodowościowy i wyznaniowy ludności </w:t>
              <w:br/>
              <w:t>II Rzeczypospolitej</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kontrasygnata, getto ławkowe, </w:t>
            </w:r>
            <w:r>
              <w:rPr>
                <w:rFonts w:cs="HelveticaNeueLTPro-Roman;Arial" w:ascii="Calibri" w:hAnsi="Calibri"/>
                <w:i/>
              </w:rPr>
              <w:t>numerus clausus</w:t>
            </w:r>
            <w:r>
              <w:rPr>
                <w:rFonts w:cs="HelveticaNeueLTPro-Roman;Arial" w:ascii="Calibri" w:hAnsi="Calibri"/>
              </w:rPr>
              <w:t>, UNDO, OUN</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scenę polityczną II Rzeczpospolitej i, korzystając ze schematów oraz z innych źródeł, analizuje jej przemiany w latach 1919–1926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rządy parlamentarne w Polsce w latach 1919–1926</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zebieg i ocenia skutki polityczne pierwszych wyborów prezydenckich dla państwa polskiego</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5. </w:t>
            </w:r>
            <w:r>
              <w:rPr>
                <w:rFonts w:cs="HelveticaNeueLTPro-Roman;Arial" w:ascii="Calibri" w:hAnsi="Calibri"/>
              </w:rPr>
              <w:t>Zamach majowy i rządy sanacji</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ryzys rządów</w:t>
              <w:br/>
              <w:t>parlamentarn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yczyny i przebieg zamachu majow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nowela sierpniowa </w:t>
              <w:br/>
              <w:t>i konstytucja kwietniow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ządy sanacyjne za życia</w:t>
            </w:r>
          </w:p>
          <w:p>
            <w:pPr>
              <w:pStyle w:val="Normal"/>
              <w:autoSpaceDE w:val="false"/>
              <w:rPr>
                <w:rFonts w:ascii="Calibri" w:hAnsi="Calibri" w:cs="HelveticaNeueLTPro-Roman;Arial"/>
              </w:rPr>
            </w:pPr>
            <w:r>
              <w:rPr>
                <w:rFonts w:cs="HelveticaNeueLTPro-Roman;Arial" w:ascii="Calibri" w:hAnsi="Calibri"/>
              </w:rPr>
              <w:t>Piłsudsk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óby konsolidacji opozycji,</w:t>
              <w:br/>
              <w:t>utworzenie Centrolewu, kongres krakow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presyjna polityka obozu sanacyjnego wobec opozycji politycznej, wybory i proces brzeski, Bereza Kartus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alka o władzę w obozie sanacji po śmierci </w:t>
            </w:r>
          </w:p>
          <w:p>
            <w:pPr>
              <w:pStyle w:val="Normal"/>
              <w:autoSpaceDE w:val="false"/>
              <w:rPr>
                <w:rFonts w:ascii="Calibri" w:hAnsi="Calibri" w:cs="HelveticaNeueLTPro-Roman;Arial"/>
              </w:rPr>
            </w:pPr>
            <w:r>
              <w:rPr>
                <w:rFonts w:cs="HelveticaNeueLTPro-Roman;Arial" w:ascii="Calibri" w:hAnsi="Calibri"/>
              </w:rPr>
              <w:t>Piłsudsk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ski autorytaryzm na tle europejskim</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zamach majowy, sanacja, konstytucja kwietni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rozpoczęcia przewrotu majowego (12 V 1926 r.), uchwalenia konstytucji kwietniowej (23 IV 1935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Józefa Piłsud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najważniejsze założenia konstytucji kwietniowej </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artyjniactwo, piłsudczycy, nowele sierpniow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boru Ignacego Mościckiego na prezydenta (VI 1926 r.), przyjęcia nowel sierpniowych (2 VIII 1926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Ignacego Mościckiego, Edwarda Rydza-Śmigłego, Józefa Beck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daje główne przyczyny zamachu majowego i opisuje jego bezpośrednie skutki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ymienia zmiany w konstytucji kwietniowej w stosunku </w:t>
              <w:br/>
              <w:t>do konstytucji marcowej</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Generalny Inspektor Sił Zbrojnych (GISZ), Bezpartyjny Blok Współpracy z Rządem (BBWR), Centrolew, wybory brzeskie, proces brzeski, grupa pułkowników, grupa zamk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BBWR (1928 r.), powstania Centrolewu (1930 r.), wyborów brzeskich (1930 r.), procesu brzeskiego (1932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Kazimierza Bartla, Walerego Sław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oglądy Józefa Piłsudskiego dotyczące polityki wewnętrznej i ustroju Pol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zebieg zamachu majow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znaczenie zmian ustrojowych</w:t>
            </w:r>
          </w:p>
          <w:p>
            <w:pPr>
              <w:pStyle w:val="Normal"/>
              <w:autoSpaceDE w:val="false"/>
              <w:rPr>
                <w:rFonts w:ascii="Calibri" w:hAnsi="Calibri" w:cs="HelveticaNeueLTPro-Roman;Arial"/>
              </w:rPr>
            </w:pPr>
            <w:r>
              <w:rPr>
                <w:rFonts w:cs="HelveticaNeueLTPro-Roman;Arial" w:ascii="Calibri" w:hAnsi="Calibri"/>
              </w:rPr>
              <w:t>w sierpniu 1926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analizuje okoliczności wprowadzenia konstytucji kwietniowej z 1935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równuje zakres władzy prezydenta w konstytucji marcowej i kwietniowe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ezentuje przykłady łamania zasad demokracji </w:t>
              <w:br/>
              <w:t>w czasach rządów sanacji</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Obóz Zjednoczenia Narodowego, Front Morges, Stronnictwo Pracy, ONR-Falang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Władysława Sikorskiego </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ezentuje główne ugrupowania opozycyjne </w:t>
              <w:br/>
              <w:t>w czasach rządów sanacji</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Bronisława Pierackiego, Adama Koc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wydarzenia zamachu majowego oraz rządy sanacji na tle sytuacji politycznej w Europie</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6. </w:t>
            </w:r>
            <w:r>
              <w:rPr>
                <w:rFonts w:cs="HelveticaNeueLTPro-Roman;Arial" w:ascii="Calibri" w:hAnsi="Calibri"/>
              </w:rPr>
              <w:t>Kultura</w:t>
            </w:r>
          </w:p>
          <w:p>
            <w:pPr>
              <w:pStyle w:val="Normal"/>
              <w:autoSpaceDE w:val="false"/>
              <w:rPr/>
            </w:pPr>
            <w:r>
              <w:rPr>
                <w:rFonts w:cs="HelveticaNeueLTPro-Roman;Arial" w:ascii="Calibri" w:hAnsi="Calibri"/>
              </w:rPr>
              <w:t xml:space="preserve">i gospodarka </w:t>
              <w:br/>
              <w:t>II Rzeczy-pospolitej</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zkolnictwo w II Rzeczypospolit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ultura i nauka w II RP</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gospodarka odrodzonej Polski i jej główne problemy</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inwestycje przemysłowe </w:t>
              <w:br/>
              <w:t xml:space="preserve">i osiągnięcia gospodarcze </w:t>
              <w:br/>
              <w:t>II Rzeczypospolitej (reformy Eugeniusza Kwiatkowskiego – budowa Gdyni i Centralnego Okręgu Przemysłowego)</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olska A i B, Centralny Okręg Przemysłowy</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obszar Polski A i B</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najważniejsze osiągnięcia II Rzeczpospolitej w dziedzinie oświaty, gospodarki i kultury</w:t>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powszechny obowiązek szkolny</w:t>
            </w:r>
          </w:p>
          <w:p>
            <w:pPr>
              <w:pStyle w:val="Normal"/>
              <w:autoSpaceDE w:val="false"/>
              <w:rPr/>
            </w:pPr>
            <w:r>
              <w:rPr>
                <w:rFonts w:cs="HelveticaNeueLTPro-Roman;Arial" w:ascii="Calibri" w:hAnsi="Calibri"/>
              </w:rPr>
              <w:t>- objaśnia znaczenie daty rozpoczęcia budowy portu w Gdyni (1920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zasięg Centralnego Okręgu Przemysłow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Eugeniusza Kwiatkowskiego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stan szkolnictwa w II Rzeczypospolitej</w:t>
            </w:r>
          </w:p>
          <w:p>
            <w:pPr>
              <w:pStyle w:val="Normal"/>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najważniejsze nurty w kulturze i sztuce obecne w środowisku polskich artystów w okresie międzywojenny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czynniki wpływające na utrudnienia rozwoju gospodarczego II Rzeczypospolite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główne założenia reform Eugeniusza Kwiatkowskiego</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w:t>
            </w:r>
          </w:p>
          <w:p>
            <w:pPr>
              <w:pStyle w:val="Normal"/>
              <w:autoSpaceDE w:val="false"/>
              <w:rPr>
                <w:rFonts w:ascii="Calibri" w:hAnsi="Calibri" w:cs="HelveticaNeueLTPro-Roman;Arial"/>
              </w:rPr>
            </w:pPr>
            <w:r>
              <w:rPr>
                <w:rFonts w:cs="HelveticaNeueLTPro-Roman;Arial" w:ascii="Calibri" w:hAnsi="Calibri"/>
              </w:rPr>
              <w:t>reform oświatowych w II Rzeczypospolitej (1924 r., 1932 r.), budowy Centralnego Okręgu Przemysłowego (1937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Stanisława Grabskiego, Janusza Jędrzejewicza, Stefana Żeromskiego, Władysława Reymonta, Juliana Tuwima, Witolda Gombrowicza, Brunona Schulz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skazuje na mapie okręgi przemysłowe Polski (poza COP) </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reformy Stanisława Grabskiego i Janusza Jędrzejewicz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wiodące nurty w polskiej kulturze i sztuc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rzystając z różnych źródeł, dokonuje bilansu osiągnięć gospodarczych II Rzeczypospolitej</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Zofii Nałkowskiej, Marii Dąbrowskiej, Antoniego Słonimskiego, Eugeniusza Bodo, Poli Negri, Karola Szymanowskiego, Stanisława Ignacego Witkiewicza, Wojciecha Kossaka, Leona Wyczółkow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na przykładach uczonych i twórców dokonania polskiej nauki i kultury okresu międzywojennego w dziedzinach: matematyki, filozofii, socjologii, literatury, malarstwa, architektury, muzyki, teatru i kinematograf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realizację reform Eugeniusza Kwiatkowskiego</w:t>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Stefana Banacha, Romana Ingardena, Floriana Znanieckiego, Jana Lechonia, Kazimierza Wierzyńskiego, Jarosława Iwaszkiewicza, Brunona Jasieńskiego, Juliusza Osterwy, Tadeusza Wend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równuje sytuację ekonomiczną Polski z innymi regionami Europy i świata, uwzględniając okoliczności kryzysu gospodarczego w 1923 r. i 1929 r.</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7. </w:t>
            </w:r>
            <w:r>
              <w:rPr>
                <w:rFonts w:cs="HelveticaNeueLTPro-Roman;Arial" w:ascii="Calibri" w:hAnsi="Calibri"/>
              </w:rPr>
              <w:t xml:space="preserve">Polityka zagraniczna </w:t>
              <w:br/>
              <w:t>II Rzeczypospolitej</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ytuacja międzynarodowa</w:t>
              <w:br/>
              <w:t>II Rzeczypospolit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kłady w Rapallo i Locarn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ityka zagraniczna Piłsud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lityka równowagi </w:t>
              <w:br/>
              <w:t>i „równych odległości”</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polityka równowag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sąsiadów II Rzeczypospolite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najważniejsze cechy polskiej polityki zagranicznej w latach 1919–1939</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u: </w:t>
              <w:br/>
              <w:t>wojna prewencyjn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lsko-francuskiego układu sojuszniczego (II 1921 r.), traktatu o nieagresji z ZSRR (1932 r.), polsko-niemieckiej deklaracji o niestosowaniu przemocy (1934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Józefa Bec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relacje Polski z Niemcami oraz ZSRR w okresie międzywojennym</w:t>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układu z Rumunią (III 1921 r.), układu w Rapallo (1922 r.), konferencji w Locarno (1925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relacje Polski z sąsiadami na tle sytuacji międzynarodow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wpływ decyzji konferencji międzynarodowych na geopolityczne położenie Polsk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koncepcję polityki zagranicznej Józefa Piłsudskiego</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Międzymorz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politykę równowagi prowadzoną przez Józefa Piłsudskiego i jego współpracowników</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genezę konfliktów Polski z Litwą</w:t>
              <w:br/>
              <w:t>i Czechosłowacją</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polityka prometejsk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Tadeusza Hołówki, Hansa von Moltkego</w:t>
            </w:r>
          </w:p>
          <w:p>
            <w:pPr>
              <w:pStyle w:val="Normal"/>
              <w:rPr>
                <w:rFonts w:ascii="Calibri" w:hAnsi="Calibri" w:cs="Calibri"/>
              </w:rPr>
            </w:pPr>
            <w:r>
              <w:rPr>
                <w:rFonts w:cs="Calibri" w:ascii="Calibri" w:hAnsi="Calibri"/>
              </w:rPr>
              <w:t>- ocenia skutki polityki prometejskiej i koncepcji Międzymorza dla stosunków Polski z sąsiadami</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8. </w:t>
            </w:r>
            <w:r>
              <w:rPr>
                <w:rFonts w:cs="HelveticaNeueLTPro-Roman;Arial" w:ascii="Calibri" w:hAnsi="Calibri"/>
              </w:rPr>
              <w:t>Polska</w:t>
              <w:br/>
              <w:t>w przededniu II wojny światowej</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ajęcie Zaolzi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lacje polsko-litewsk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niemieckie żądania wobec Polski w latach 1938–1939</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zacieśnienie współpracy </w:t>
              <w:br/>
              <w:t>z Wielką Brytanią i Francją</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akt Ribbentrop-Mołoto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ojusz z Wielką Brytanią</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aktywizacja polskiego społeczeństwa w przededniu wojny</w:t>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Calibri"/>
              </w:rPr>
            </w:pPr>
            <w:r>
              <w:rPr>
                <w:rFonts w:cs="Calibri" w:ascii="Calibri" w:hAnsi="Calibri"/>
              </w:rPr>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w:t>
            </w:r>
          </w:p>
          <w:p>
            <w:pPr>
              <w:pStyle w:val="Normal"/>
              <w:autoSpaceDE w:val="false"/>
              <w:rPr>
                <w:rFonts w:ascii="Calibri" w:hAnsi="Calibri" w:cs="HelveticaNeueLTPro-Roman;Arial"/>
              </w:rPr>
            </w:pPr>
            <w:r>
              <w:rPr>
                <w:rFonts w:cs="HelveticaNeueLTPro-Roman;Arial" w:ascii="Calibri" w:hAnsi="Calibri"/>
              </w:rPr>
              <w:t>pakt Ribbentrop-Mołotow</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zawarcia paktu Ribbentrop-Mołotow (23 VIII 1939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postanowienia paktu Ribbentrop-Mołotow </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sojuszników Polski w przededniu II wojny światowej</w:t>
            </w:r>
          </w:p>
          <w:p>
            <w:pPr>
              <w:pStyle w:val="Normal"/>
              <w:autoSpaceDE w:val="false"/>
              <w:rPr>
                <w:rFonts w:ascii="Calibri" w:hAnsi="Calibri" w:cs="Calibri"/>
              </w:rPr>
            </w:pPr>
            <w:r>
              <w:rPr>
                <w:rFonts w:cs="Calibri"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sojusz gwarancyjny, „korytarz eksterytorialny”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odpisania sojuszu polsko-brytyjskiego (25 VIII 1939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ózefa Becka, Joachima von Ribbentropa, Wiaczesława Mołotow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główne założenia polskiej polityki zagranicznej za czasów ministra Józefa Becka</w:t>
            </w:r>
          </w:p>
          <w:p>
            <w:pPr>
              <w:pStyle w:val="Normal"/>
              <w:autoSpaceDE w:val="false"/>
              <w:rPr/>
            </w:pPr>
            <w:r>
              <w:rPr>
                <w:rFonts w:cs="HelveticaNeueLTPro-Roman;Arial" w:ascii="Calibri" w:hAnsi="Calibri"/>
                <w:spacing w:val="-2"/>
              </w:rPr>
              <w:t>–</w:t>
            </w:r>
            <w:r>
              <w:rPr>
                <w:rFonts w:eastAsia="Calibri" w:cs="Calibri" w:ascii="Calibri" w:hAnsi="Calibri"/>
                <w:spacing w:val="-2"/>
              </w:rPr>
              <w:t xml:space="preserve"> </w:t>
            </w:r>
            <w:r>
              <w:rPr>
                <w:rFonts w:cs="HelveticaNeueLTPro-Roman;Arial" w:ascii="Calibri" w:hAnsi="Calibri"/>
                <w:spacing w:val="-2"/>
              </w:rPr>
              <w:t>definiuje źródła napięć między Polską a jej sąsiadami</w:t>
            </w:r>
          </w:p>
          <w:p>
            <w:pPr>
              <w:pStyle w:val="Normal"/>
              <w:autoSpaceDE w:val="false"/>
              <w:rPr>
                <w:rFonts w:ascii="Calibri" w:hAnsi="Calibri" w:cs="HelveticaNeueLTPro-Roman;Arial"/>
                <w:spacing w:val="-2"/>
              </w:rPr>
            </w:pPr>
            <w:r>
              <w:rPr>
                <w:rFonts w:cs="HelveticaNeueLTPro-Roman;Arial" w:ascii="Calibri" w:hAnsi="Calibri"/>
                <w:spacing w:val="-2"/>
              </w:rPr>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zajęcia Zaolzia przez Polskę (X 1938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Józefa Lip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w kolejności chronologicznej najważniejsze wydarzenia polityki zagranicznej Polski w latach 1938–1939</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znaczenie paktu Ribbentrop-Mołotow</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Fundusz Obrony Narodowej, Fundusz Obrony Morski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y incydentu granicznego między Polską a Litwą (1938 r.)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stan uzbrojenia polskiej armii w 1939 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przykłady darowizn polskiego społeczeństwa na rzecz wzmocnienia obronności kraju przed II wojną światową</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HelveticaNeueLTPro-Bd;MS Gothic" w:ascii="Calibri" w:hAnsi="Calibri"/>
                <w:b/>
                <w:lang w:eastAsia="en-US" w:bidi="ar-SA"/>
              </w:rPr>
              <w:t>POWTÓRZENIE WIADOMOŚCI I SPRAWDZIAN Z ROZDZIAŁU II</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HelveticaNeueLTPro-Bd;MS Gothic" w:ascii="Calibri" w:hAnsi="Calibri"/>
                <w:b/>
                <w:lang w:eastAsia="en-US" w:bidi="ar-SA"/>
              </w:rPr>
              <w:t>ROZDZIAŁ III: II WOJNA ŚWIATOWA</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1. </w:t>
            </w:r>
            <w:r>
              <w:rPr>
                <w:rFonts w:cs="HelveticaNeueLTPro-Roman;Arial" w:ascii="Calibri" w:hAnsi="Calibri"/>
              </w:rPr>
              <w:t>Kampania</w:t>
            </w:r>
          </w:p>
          <w:p>
            <w:pPr>
              <w:pStyle w:val="Normal"/>
              <w:autoSpaceDE w:val="false"/>
              <w:rPr>
                <w:rFonts w:ascii="Calibri" w:hAnsi="Calibri" w:cs="HelveticaNeueLTPro-Roman;Arial"/>
              </w:rPr>
            </w:pPr>
            <w:r>
              <w:rPr>
                <w:rFonts w:cs="HelveticaNeueLTPro-Roman;Arial" w:ascii="Calibri" w:hAnsi="Calibri"/>
              </w:rPr>
              <w:t>polska</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owokacje niemieckie</w:t>
              <w:br/>
              <w:t>i pierwsze strzał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bitwa granicz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bitwa nad Bzurą</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powiedzenie wojny Niemcom przez Wielką Brytanię i Francję („dziwna wojna” na Zachodz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bieg kampanii polski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kroczenie wojsk sowieckich na ziemie</w:t>
              <w:br/>
              <w:t>II Rzeczypospolit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ewakuacja władz polskich do Rumun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rona i kapitulacja Warszawy, zakończenie walk</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traty ludności</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wojna błyskawiczna (blitzkrieg)</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agresji Niemiec na Polskę (1 IX 1939 r.), wkroczenia Armii Czerwonej do Polski (17 IX 1939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Adolfa Hitlera, Józefa Stalin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etapy wojny obronnej Polski</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Fall Weiss”, bitwa graniczna, „dziwna wojna”, internowani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bitwy o Westerplatte (1–7 IX 1939 r.), wypowiedzenia wojny Niemcom przez Francję i Wielką Brytanię (3 IX 1939 r.), kapitulacji Warszawy (28 IX 1939 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Henryka Sucharskiego, Edwarda Rydza-Śmigłego, Stefana Starzyń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kierunki uderzeń armii niemieckiej i radziecki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przyczyny klęski Polski we wrześniu 1939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kłady zbrodni wojennych dokonanych w czasie wojny obronnej Polski</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olskie Termopile”, Korpus Ochrony Pogranicza (KOP)</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bitwy pod Mokrą (1 IX 1939 r.), bitwy pod Wizną (8-10 IX 1939 r.),  bitwy nad Bzurą (9-22 IX 1939 r.), internowania władz polskich w Rumunii (17/18 IX 1939 r.), kapitulacji Helu (2 X 1939 r.), bitwy pod Kockiem (5 X 1939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Władysława Raginisa, Franciszka Kleeberg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olityczne i militarne założenia planu obrony Polski w 1939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zykłady bohaterstwa polskich żołnierzy</w:t>
            </w:r>
          </w:p>
          <w:p>
            <w:pPr>
              <w:pStyle w:val="Normal"/>
              <w:autoSpaceDE w:val="false"/>
              <w:rPr>
                <w:rFonts w:ascii="Calibri" w:hAnsi="Calibri"/>
                <w:spacing w:val="-2"/>
              </w:rPr>
            </w:pPr>
            <w:r>
              <w:rPr>
                <w:rFonts w:cs="HelveticaNeueLTPro-Roman;Arial" w:ascii="Calibri" w:hAnsi="Calibri"/>
                <w:spacing w:val="-2"/>
              </w:rPr>
              <w:t>–</w:t>
            </w:r>
            <w:r>
              <w:rPr>
                <w:rFonts w:eastAsia="Calibri" w:cs="Calibri" w:ascii="Calibri" w:hAnsi="Calibri"/>
                <w:spacing w:val="-2"/>
              </w:rPr>
              <w:t xml:space="preserve"> </w:t>
            </w:r>
            <w:r>
              <w:rPr>
                <w:rFonts w:cs="HelveticaNeueLTPro-Roman;Arial" w:ascii="Calibri" w:hAnsi="Calibri"/>
                <w:spacing w:val="-2"/>
              </w:rPr>
              <w:t>omawia wkroczenie wojsk sowieckich na terytorium Polski w kontekście paktu Ribbentrop-Mołotow</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ecyzje polityczne władz II Rzeczypospolitej na tle wydarzeń militarnych podczas kampanii polskiej</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rowokacja gliwicka, Grupy Specjalne (Einsatzgruppen)</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Heinza Guderiana, Tadeusza Kutrzeby, Władysława Bortnowskiego, Juliusza Rómmla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ezentuje założenia polityki Wielkiej Brytanii </w:t>
              <w:br/>
              <w:t>i Francji wobec konfliktu polsko-niemiec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rzystając z różnych źródeł, przedstawia stosunek sił ZSRR, Niemiec i Polski</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Franciszka Dąbrowskiego, Władysława Langnera, Józefa Unruga</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postawę władz polskich we wrześniu 1939 r.</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2. </w:t>
            </w:r>
            <w:r>
              <w:rPr>
                <w:rFonts w:cs="HelveticaNeueLTPro-Roman;Arial" w:ascii="Calibri" w:hAnsi="Calibri"/>
              </w:rPr>
              <w:t>Podbój Europy przez Hitlera</w:t>
              <w:br/>
              <w:t>i Stalina</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ekspansja Związku Radzieckiego (wojna zimowa, aneksja państw bałtyckich</w:t>
              <w:br/>
              <w:t>i Besarab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napaść III Rzeszy na Danię</w:t>
              <w:br/>
              <w:t>i Norwegię</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fensywa niemiecka</w:t>
              <w:br/>
              <w:t>w Europie Zachodni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lęska Francj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upacja Francji, powstanie państwa Vichy, utworzenie Komitetu Wolnej Francji gen. Charles’a de Gaulle’a</w:t>
            </w:r>
          </w:p>
          <w:p>
            <w:pPr>
              <w:pStyle w:val="Normal"/>
              <w:autoSpaceDE w:val="false"/>
              <w:rPr>
                <w:rFonts w:ascii="Calibri" w:hAnsi="Calibri"/>
                <w:lang w:val="en-US"/>
              </w:rPr>
            </w:pPr>
            <w:r>
              <w:rPr>
                <w:rFonts w:cs="HelveticaNeueLTPro-Roman;Arial" w:ascii="Calibri" w:hAnsi="Calibri"/>
                <w:lang w:val="en-US"/>
              </w:rPr>
              <w:t>–</w:t>
            </w:r>
            <w:r>
              <w:rPr>
                <w:rFonts w:eastAsia="Calibri" w:cs="Calibri" w:ascii="Calibri" w:hAnsi="Calibri"/>
                <w:lang w:val="en-US"/>
              </w:rPr>
              <w:t xml:space="preserve"> </w:t>
            </w:r>
            <w:r>
              <w:rPr>
                <w:rFonts w:cs="HelveticaNeueLTPro-Roman;Arial" w:ascii="Calibri" w:hAnsi="Calibri"/>
                <w:lang w:val="en-US"/>
              </w:rPr>
              <w:t>bitwa o Anglię</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ojna na Bałkanach</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bitwa o Anglię, kolaboracj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ataku III Rzeszy na Francję (maj 1940 r.), bitwy o Anglię (VII–X 1940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znaczenie zwycięstwa Wielkiej Brytanii i jej sojuszników w bitwie o Anglię</w:t>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Linia Maginot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y napaści niemieckiej na Danię i Norwegię (IV 1940 r.), wypowiedzenia przez Włochy wojny Francji i Wielkiej Brytanii </w:t>
              <w:br/>
              <w:t>(10 V 1940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Winstona Churchilla </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kierunki agresji sowieckiej, niemieckiej i włoski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cele polityki Hitlera i Stalina w Europie w latach 1939–1941</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najważniejsze działania wojenne</w:t>
              <w:br/>
              <w:t>w Europie z lat 1939–1941</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główne przyczyny pokonania Francji przez armię niemiecką w </w:t>
              <w:br/>
              <w:t>1940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sojuszników państw osi, którzy przystąpili do współpracy w latach 1939–1941</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wojna zimowa, „Fall Gelb”, państwo marionetkowe, państwo Vichy, operacja „Lew morski”, RAF</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ojny radziecko-fińskiej (XI 1939 r.–III 1940 r.), zajęcia republik bałtyckich przez ZSRR (VI 1940 r.), zawieszenia broni w Compiègne (22 VI 1940 r.), ataku Włoch na Grecję (X 1940 r.), ataku Niemiec na Jugosławię i Grecję (IV 194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Charles’a de Gaulle’a, Hermanna Göring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ekspansję ZSRR w latach 1939–1941</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kolejne etapy agresji Niemiec w latach 1940–1941</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sytuację militarną i polityczną Wielkiej Brytanii i krajów demokratycznych po klęsce Francji</w:t>
              <w:br/>
              <w:t>w 1940 r.</w:t>
            </w:r>
          </w:p>
          <w:p>
            <w:pPr>
              <w:pStyle w:val="Normal"/>
              <w:autoSpaceDE w:val="false"/>
              <w:rPr>
                <w:rFonts w:ascii="Calibri" w:hAnsi="Calibri" w:cs="HelveticaNeueLTPro-Roman;Arial"/>
              </w:rPr>
            </w:pPr>
            <w:r>
              <w:rPr>
                <w:rFonts w:cs="HelveticaNeueLTPro-Roman;Arial"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Komitet Wolnej Francji, Niezależne Państwo Chorwackie, ustasz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ewakuacji wojsk alianckich z Dunkierki (V–VI 1940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Vidkuna Quislinga, Philippe’a Pétai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sposób przejęcia kontroli nad republikami bałtyckimi przez ZSRR w 1940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zebieg bitwy o Anglię, uwzględniając uzbrojenie obu stron konfliktu oraz sytuację ludności cywilnej Londyn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sytuację na Bałkanach w latach 1939–1941</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linia Mannerheima, Spitfire, Messerschmitt</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Carla Gustafa Mannerheima, Ante Pavelici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zawarcia zawieszenia broni</w:t>
              <w:br/>
              <w:t>w Compi</w:t>
            </w:r>
            <w:r>
              <w:rPr>
                <w:rFonts w:cs="Arial" w:ascii="Calibri" w:hAnsi="Calibri"/>
              </w:rPr>
              <w:t>è</w:t>
            </w:r>
            <w:r>
              <w:rPr>
                <w:rFonts w:cs="HelveticaNeueLTPro-Roman;Arial" w:ascii="Calibri" w:hAnsi="Calibri"/>
              </w:rPr>
              <w:t>gne w czerwcu 1940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ezentuje okoliczności zniszczenia francuskiej morskiej floty wojennej w 1940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sytuację polityczną w Europie w 1941 r.</w:t>
            </w:r>
          </w:p>
          <w:p>
            <w:pPr>
              <w:pStyle w:val="Normal"/>
              <w:autoSpaceDE w:val="false"/>
              <w:rPr>
                <w:rFonts w:ascii="Calibri" w:hAnsi="Calibri" w:cs="HelveticaNeueLTPro-Roman;Arial"/>
              </w:rPr>
            </w:pPr>
            <w:r>
              <w:rPr>
                <w:rFonts w:cs="HelveticaNeueLTPro-Roman;Arial"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3. </w:t>
            </w:r>
            <w:r>
              <w:rPr>
                <w:rFonts w:cs="HelveticaNeueLTPro-Roman;Arial" w:ascii="Calibri" w:hAnsi="Calibri"/>
              </w:rPr>
              <w:t>Wojna</w:t>
            </w:r>
          </w:p>
          <w:p>
            <w:pPr>
              <w:pStyle w:val="Normal"/>
              <w:autoSpaceDE w:val="false"/>
              <w:rPr>
                <w:rFonts w:ascii="Calibri" w:hAnsi="Calibri" w:cs="HelveticaNeueLTPro-Roman;Arial"/>
              </w:rPr>
            </w:pPr>
            <w:r>
              <w:rPr>
                <w:rFonts w:cs="HelveticaNeueLTPro-Roman;Arial" w:ascii="Calibri" w:hAnsi="Calibri"/>
              </w:rPr>
              <w:t>Niemiec</w:t>
            </w:r>
          </w:p>
          <w:p>
            <w:pPr>
              <w:pStyle w:val="Normal"/>
              <w:autoSpaceDE w:val="false"/>
              <w:rPr>
                <w:rFonts w:ascii="Calibri" w:hAnsi="Calibri" w:cs="HelveticaNeueLTPro-Roman;Arial"/>
              </w:rPr>
            </w:pPr>
            <w:r>
              <w:rPr>
                <w:rFonts w:cs="HelveticaNeueLTPro-Roman;Arial" w:ascii="Calibri" w:hAnsi="Calibri"/>
              </w:rPr>
              <w:t>z ZSRR</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spacing w:val="-4"/>
              </w:rPr>
            </w:pPr>
            <w:r>
              <w:rPr>
                <w:rFonts w:cs="HelveticaNeueLTPro-Roman;Arial" w:ascii="Calibri" w:hAnsi="Calibri"/>
                <w:spacing w:val="-4"/>
              </w:rPr>
              <w:t>–</w:t>
            </w:r>
            <w:r>
              <w:rPr>
                <w:rFonts w:eastAsia="Calibri" w:cs="Calibri" w:ascii="Calibri" w:hAnsi="Calibri"/>
                <w:spacing w:val="-4"/>
              </w:rPr>
              <w:t xml:space="preserve"> </w:t>
            </w:r>
            <w:r>
              <w:rPr>
                <w:rFonts w:cs="HelveticaNeueLTPro-Roman;Arial" w:ascii="Calibri" w:hAnsi="Calibri"/>
                <w:spacing w:val="-4"/>
              </w:rPr>
              <w:t>plan „Barbarossa” i wybuch wojny niemiecko-radziecki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ielka wojna ojczyźniana, sukcesy Niemców do grudnia 1941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rona Leningradu</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bitwa pod Stalingrade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bitwa na Łuku Kurski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tosunek ludności cywilnej na terenach zajmowanych przez III Rzeszę do niemieckiego okupanta</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plan „Barbaross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agresji Niemiec na ZSRR (22 VI 1941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etapy wojny niemiecko-radzieckiej</w:t>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wielka wojna ojczyźnian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bitwy pod Moskwą (XI–XII 1941 r.), bitwy pod Stalingradem (XII 1942 r. – II 1943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Gieorgija Żuk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przełomowe bitwy wojny Niemiec i ZSRR:  pod Moskwą i pod Stalingradem</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uwarunkowania prowadzenia  działań wojennych na terenie ZSR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stosunek ludności do okupanta na zajmowanych terenach przez Niemców</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blokada Leningradu, lend-lease act</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objęcia ZSRR pomocą w ramach lend-lease act (VII 1941 r.), blokady Leningradu (1941-1944), bitwy na Łuku Kurskim (VII-VIII 1943 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przełomowe bitwy wojny Niemiec i ZSRR:  blokadę Leningradu i bitwę na Łuku Kurskim</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przebieg działań wojennych na froncie wschodnim w latach </w:t>
              <w:br/>
              <w:t>1941–1943</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analizuje powody zbliżenia Wielkiej Brytanii i USA do ZSRR </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droga życia”, operacja „Cytadela”, Waffen SS „Galizien”</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Fridericha von Paulus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przyczyny i okoliczności zdobycia przewagi militarnej przez ZSRR</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Katiusza, T 34, Tygrys, Pantera, „pepesza”, Ił-2</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Richarda Sorgego</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otencjał wojenny stron konfliktu, ich taktykę oraz uzbrojenie</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4. </w:t>
            </w:r>
            <w:r>
              <w:rPr>
                <w:rFonts w:cs="HelveticaNeueLTPro-Roman;Arial" w:ascii="Calibri" w:hAnsi="Calibri"/>
              </w:rPr>
              <w:t>Polityka okupacyjna Niemiec</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ałożenia polityki rasowej</w:t>
              <w:br/>
              <w:t>III Rzesz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ityka niemiecka wobec Żydó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Holokaust</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stawy ludności wobec Holokaust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uch oporu w krajach okupowan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laboracja z okupantem niemiecki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zbrodnie hitlerowskie </w:t>
              <w:br/>
              <w:t>w okupowanych krajach</w:t>
            </w:r>
          </w:p>
          <w:p>
            <w:pPr>
              <w:pStyle w:val="Normal"/>
              <w:autoSpaceDE w:val="false"/>
              <w:rPr>
                <w:rFonts w:ascii="Calibri" w:hAnsi="Calibri" w:cs="Calibri"/>
              </w:rPr>
            </w:pPr>
            <w:r>
              <w:rPr>
                <w:rFonts w:cs="Calibri" w:ascii="Calibri" w:hAnsi="Calibri"/>
              </w:rPr>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uch oporu, getto, Holokaust, obozy koncentracyjn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założenia polityki rasowej hitlerowców oraz metody jej realizacji</w:t>
            </w:r>
          </w:p>
          <w:p>
            <w:pPr>
              <w:pStyle w:val="Normal"/>
              <w:autoSpaceDE w:val="false"/>
              <w:rPr>
                <w:rFonts w:ascii="Calibri" w:hAnsi="Calibri" w:cs="Calibri"/>
              </w:rPr>
            </w:pPr>
            <w:r>
              <w:rPr>
                <w:rFonts w:cs="Calibri"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olityka rasowa, „ostateczne rozwiązanie kwestii żydowskiej”, gwiazda Dawida, obozy pracy, obozy śmierci, komory gazow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konferencji w Wannsee (1942 r.), powstania w getcie warszawskim (IV 1943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Adolfa Hitlera, Adolfa Eichmanna, Janusza Korcza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wpływ hitlerowskiej polityki rasowej </w:t>
            </w:r>
          </w:p>
          <w:p>
            <w:pPr>
              <w:pStyle w:val="Normal"/>
              <w:autoSpaceDE w:val="false"/>
              <w:rPr>
                <w:rFonts w:ascii="Calibri" w:hAnsi="Calibri" w:cs="HelveticaNeueLTPro-Roman;Arial"/>
              </w:rPr>
            </w:pPr>
            <w:r>
              <w:rPr>
                <w:rFonts w:cs="HelveticaNeueLTPro-Roman;Arial" w:ascii="Calibri" w:hAnsi="Calibri"/>
              </w:rPr>
              <w:t>i narodowościową na postawy ludności okupowanej Europy</w:t>
            </w:r>
          </w:p>
          <w:p>
            <w:pPr>
              <w:pStyle w:val="Normal"/>
              <w:autoSpaceDE w:val="false"/>
              <w:rPr>
                <w:rFonts w:ascii="Calibri" w:hAnsi="Calibri" w:cs="HelveticaNeueLTPro-Roman;Arial"/>
                <w:spacing w:val="-4"/>
              </w:rPr>
            </w:pPr>
            <w:r>
              <w:rPr>
                <w:rFonts w:cs="HelveticaNeueLTPro-Roman;Arial" w:ascii="Calibri" w:hAnsi="Calibri"/>
                <w:spacing w:val="-4"/>
              </w:rPr>
              <w:t>–</w:t>
            </w:r>
            <w:r>
              <w:rPr>
                <w:rFonts w:eastAsia="Calibri" w:cs="Calibri" w:ascii="Calibri" w:hAnsi="Calibri"/>
                <w:spacing w:val="-4"/>
              </w:rPr>
              <w:t xml:space="preserve"> </w:t>
            </w:r>
            <w:r>
              <w:rPr>
                <w:rFonts w:cs="HelveticaNeueLTPro-Roman;Arial" w:ascii="Calibri" w:hAnsi="Calibri"/>
                <w:spacing w:val="-4"/>
              </w:rPr>
              <w:t>korzystając z różnych źródeł, omawia bilans Holokaustu</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w:t>
            </w:r>
            <w:r>
              <w:rPr>
                <w:rFonts w:cs="HelveticaNeueLTPro-Roman;Arial" w:ascii="Calibri" w:hAnsi="Calibri"/>
                <w:spacing w:val="-4"/>
              </w:rPr>
              <w:t>„przestrzeń życiowa”</w:t>
            </w:r>
            <w:r>
              <w:rPr>
                <w:rFonts w:cs="HelveticaNeueLTPro-Roman;Arial" w:ascii="Calibri" w:hAnsi="Calibri"/>
              </w:rPr>
              <w:t xml:space="preserve"> (Lebensraum), „Szoah”, szmalcownicy,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Jana Karskiego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skazuje na mapie obozy koncentracyjne i obozy zagłady w Europie i na ziemiach polskich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jakimi sposobami ludność terenów okupowanych niosła pomoc Żydom</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kraje, w których powstały rządy kolaborujące z Niemcami oraz kraje, gdzie rozwinął się ruch opo</w:t>
              <w:softHyphen/>
              <w:t>ru</w:t>
            </w:r>
          </w:p>
          <w:p>
            <w:pPr>
              <w:pStyle w:val="Normal"/>
              <w:autoSpaceDE w:val="false"/>
              <w:rPr>
                <w:rFonts w:ascii="Calibri" w:hAnsi="Calibri" w:cs="HelveticaNeueLTPro-Roman;Arial"/>
              </w:rPr>
            </w:pPr>
            <w:r>
              <w:rPr>
                <w:rFonts w:cs="HelveticaNeueLTPro-Roman;Arial"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Generalny Plan Wschodni, Babi Jar, „Żegota”, Żydowska Organizacja Bojowa, rodzina Ulmów, Jedwabne, Ponary, Résistance, tzw. bitwa </w:t>
              <w:br/>
              <w:t>o szyny, czetnicy</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osipa Broza-Tita, Władysława Bartoszew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równuje sytuację ludności na terytoriach podbitych przez Niemców</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uliana Grobelnego, Dražy Mihailovici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kłady i ocenia postawy Polaków wobec Holokaustu</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5. </w:t>
            </w:r>
            <w:r>
              <w:rPr>
                <w:rFonts w:cs="HelveticaNeueLTPro-Roman;Arial" w:ascii="Calibri" w:hAnsi="Calibri"/>
              </w:rPr>
              <w:t>Wojna poza</w:t>
            </w:r>
          </w:p>
          <w:p>
            <w:pPr>
              <w:pStyle w:val="Normal"/>
              <w:autoSpaceDE w:val="false"/>
              <w:rPr>
                <w:rFonts w:ascii="Calibri" w:hAnsi="Calibri" w:cs="HelveticaNeueLTPro-Roman;Arial"/>
              </w:rPr>
            </w:pPr>
            <w:r>
              <w:rPr>
                <w:rFonts w:cs="HelveticaNeueLTPro-Roman;Arial" w:ascii="Calibri" w:hAnsi="Calibri"/>
              </w:rPr>
              <w:t>Europą</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imperialne plany Włochów, walki w Afryc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niec walk w Afryc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ojna na Atlantyku w latach 1941–1943</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atak Japończyków na Pearl Harbor i znaczenie przystąpienia Stanów Zjednoczonych do wojn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fensywa Japonii w Azj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zmagania na Pacyfiku </w:t>
              <w:br/>
              <w:t>w latach 1941–1943</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wojna</w:t>
              <w:br/>
              <w:t>na Pacyfiku</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ataku Japonii na USA (7 XII 194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Franklina Delano Roosevelt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główne strony konfliktu w Afryce i w rejonie Pacyfiku oraz ich najważniejsze cele strategiczne</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Afrika Korps, bitwa o Atlantyk, pakt trzech, wilcze stad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dpisania paktu trzech (IX 1940 r.), oblężenia Tobruku (IV–XI 1941 r.), bitwy pod El-Alamejn (X-XI 1942), bitwy o Midway (VI 1942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na czym polegało strategiczne znaczenie poszczególnych rejonów, będących teatrem wojny</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U-Boot, lotniskowiec</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ataku Włoch na Egipt (IX 1940 r.), lądowania wojsk niemieckich w Afryce (II 1941 r.), kapitulacji wojsk włoskich i niemieckich w Afryce (V 1943 r.), bitwy na Morzu Koralowym (V 1942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Erwina Rommla, Dwighta Davida Eisenhower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ebieg walk w Afryce i Azj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nia wojenne na morzach i oceanach</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operacja „Torch”, operacja „Tora! Tora! Tor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zajęcia Azji Południowo-Wschodniej przez Japonię (1942 r.), walk o Guadalcanal (VIII 1942 r.–II 1943 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Bernarda Montgomery’ego, Karla Dönitza, </w:t>
            </w:r>
            <w:r>
              <w:rPr>
                <w:rFonts w:cs="HelveticaNeueLTPro-Roman;Arial" w:ascii="Calibri" w:hAnsi="Calibri"/>
                <w:spacing w:val="-4"/>
              </w:rPr>
              <w:t>Isoroku Yamamot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i ocenia konsekwencje włączenia się USA do wojn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taktykę i uzbrojenie stron konfliktu w Afryce, Azji oraz na morzach i oceanach</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6. </w:t>
            </w:r>
            <w:r>
              <w:rPr>
                <w:rFonts w:cs="HelveticaNeueLTPro-Roman;Arial" w:ascii="Calibri" w:hAnsi="Calibri"/>
              </w:rPr>
              <w:t>Droga do</w:t>
            </w:r>
          </w:p>
          <w:p>
            <w:pPr>
              <w:pStyle w:val="Normal"/>
              <w:autoSpaceDE w:val="false"/>
              <w:rPr>
                <w:rFonts w:ascii="Calibri" w:hAnsi="Calibri" w:cs="HelveticaNeueLTPro-Roman;Arial"/>
              </w:rPr>
            </w:pPr>
            <w:r>
              <w:rPr>
                <w:rFonts w:cs="HelveticaNeueLTPro-Roman;Arial" w:ascii="Calibri" w:hAnsi="Calibri"/>
              </w:rPr>
              <w:t>zwycięstwa</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Wielkiej Koalicji</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konferencje Wielkiej Trójki </w:t>
              <w:br/>
              <w:t>w Teheranie i Jałc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sant aliantów na Sycylii </w:t>
              <w:br/>
              <w:t>i we Włosze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fensywa radziecka od 1944 do początku 1945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sant w Normand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roga do Berlina i kapitulacja Niemiec</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fensywa USA na Dalekim Wschodzie w 1945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atak atomowy na Hiroszimę </w:t>
              <w:br/>
              <w:t>i Nagasaki, kapitulacja Japonii</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w:t>
            </w:r>
          </w:p>
          <w:p>
            <w:pPr>
              <w:pStyle w:val="Normal"/>
              <w:autoSpaceDE w:val="false"/>
              <w:rPr>
                <w:rFonts w:ascii="Calibri" w:hAnsi="Calibri" w:cs="HelveticaNeueLTPro-Roman;Arial"/>
              </w:rPr>
            </w:pPr>
            <w:r>
              <w:rPr>
                <w:rFonts w:cs="HelveticaNeueLTPro-Roman;Arial" w:ascii="Calibri" w:hAnsi="Calibri"/>
              </w:rPr>
              <w:t>Karta atlantycka, wielka koalicja, porządek jałtański</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podpisania Karty atlantyckiej (14 VIII 1941 r.), konferencji jałtańskiej (4–11 II 1945 r.), bezwarunkowej kapitulacji III Rzeszy (8 V 1945 r.)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ózefa Stalina, Franklina Delano Roosevelta, Winstona Churchill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genezę powstania i cele Wielkiej Koalicji</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bezwarunkowa kapitulacja, konferencja w Teheranie, Wielka Trójka, operacja „Overlord”, </w:t>
            </w:r>
          </w:p>
          <w:p>
            <w:pPr>
              <w:pStyle w:val="Normal"/>
              <w:autoSpaceDE w:val="false"/>
              <w:rPr>
                <w:rFonts w:ascii="Calibri" w:hAnsi="Calibri" w:cs="HelveticaNeueLTPro-Roman;Arial"/>
              </w:rPr>
            </w:pPr>
            <w:r>
              <w:rPr>
                <w:rFonts w:cs="HelveticaNeueLTPro-Roman;Arial" w:ascii="Calibri" w:hAnsi="Calibri"/>
              </w:rPr>
              <w:t>taktyka „żabich skoków”, kamikadz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konferencji w Teheranie (XI–XII 1943 r.), lądowania wojsk alianckich na Sycylii (VII 1943 r.), operacji Overlord (6 VI 1944 r.), zrzucenia bomb atomowych na Hiroszimę i Nagasaki (6 i 9 VIII 1945 r.), bezwarunkowej kapitulacji Japonii (2 IX 1945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kreśla decyzje podjęte podczas obrad Wielkiej Trójki </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przełomowe bitwy II wojny światowej </w:t>
              <w:br/>
              <w:t>w Europie w latach 1943–1945 i lokalizuje je na mapie</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konferencja </w:t>
              <w:br/>
              <w:t>w Casablance,  naloty dywanowe, operacja „Market Garden”, linia Gustawa, Wał Pomorsk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konferencji w Casablance (I 1943 r.), upadku rządu B. Mussoliniego (VII 1943 r.), ofensyw Armii Czerwonej na froncie wschodnim (VI 1944 r. i I 1945 r.), bitwy na Morzu Filipińskim (VI 1944 r.),  kontrofensywy niemieckiej w Ardenach (XII 1944 r.), operacji berlińskiej (IV 1945 r.), zdobycia Berlina (2 V 1945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działania na froncie wschodnim, zachodnim i na Pacyfiku w latach 1944–1945</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założenia polityki zagranicznej wielkich mocarstw w czasie II wojny światowej</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linia Gotów, marines</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zawieszenia broni na froncie włoskim (IX 1943 r.), bitwy o Leyte (X 1944 r.), spotkania wojsk amerykańskich i radzieckich w Torgau (IV 1945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Dwighta Eisenhowera, George’a Pattona, Douglasa MacArthura, Alfreda Jodla, Wilhelma Keitela, Pietra Badoglia, Hirohit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decyzję Amerykanów o użyciu bomby atomowej przeciwko Japonii</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strategię oraz uzbrojenie stron konfliktu</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NeueLTPro-Roman;Arial"/>
              </w:rPr>
            </w:pPr>
            <w:r>
              <w:rPr>
                <w:rFonts w:eastAsia="Calibri" w:cs="HelveticaNeueLTPro-Bd;MS Gothic" w:ascii="Calibri" w:hAnsi="Calibri"/>
                <w:b/>
                <w:lang w:eastAsia="en-US" w:bidi="ar-SA"/>
              </w:rPr>
              <w:t>POWTÓRZENIE WIADOMOŚCI I SPRAWDZIAN Z ROZDZIAŁU III</w:t>
            </w:r>
          </w:p>
        </w:tc>
        <w:tc>
          <w:tcPr>
            <w:tcW w:w="850" w:type="dxa"/>
            <w:tcBorders/>
            <w:vAlign w:val="center"/>
          </w:tcPr>
          <w:p>
            <w:pPr>
              <w:pStyle w:val="Normal"/>
              <w:snapToGrid w:val="false"/>
              <w:jc w:val="center"/>
              <w:rPr>
                <w:rFonts w:ascii="Calibri" w:hAnsi="Calibri" w:cs="Calibri"/>
              </w:rPr>
            </w:pPr>
            <w:r>
              <w:rPr>
                <w:rFonts w:cs="Calibri"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HelveticaNeueLTPro-Bd;MS Gothic" w:ascii="Calibri" w:hAnsi="Calibri"/>
                <w:b/>
              </w:rPr>
              <w:t>ROZDZIAŁ IV: POLACY PODCZAS II WOJNY ŚWIATOWEJ</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1. </w:t>
            </w:r>
            <w:r>
              <w:rPr>
                <w:rFonts w:cs="HelveticaNeueLTPro-Roman;Arial" w:ascii="Calibri" w:hAnsi="Calibri"/>
              </w:rPr>
              <w:t>Okupowana</w:t>
            </w:r>
          </w:p>
          <w:p>
            <w:pPr>
              <w:pStyle w:val="Normal"/>
              <w:autoSpaceDE w:val="false"/>
              <w:rPr>
                <w:rFonts w:ascii="Calibri" w:hAnsi="Calibri" w:cs="HelveticaNeueLTPro-Roman;Arial"/>
              </w:rPr>
            </w:pPr>
            <w:r>
              <w:rPr>
                <w:rFonts w:cs="HelveticaNeueLTPro-Roman;Arial" w:ascii="Calibri" w:hAnsi="Calibri"/>
              </w:rPr>
              <w:t>Polska</w:t>
            </w:r>
          </w:p>
          <w:p>
            <w:pPr>
              <w:pStyle w:val="Normal"/>
              <w:rPr>
                <w:rFonts w:ascii="Calibri" w:hAnsi="Calibri" w:cs="Calibri"/>
              </w:rPr>
            </w:pPr>
            <w:r>
              <w:rPr>
                <w:rFonts w:cs="Calibri" w:ascii="Calibri" w:hAnsi="Calibri"/>
              </w:rPr>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ział administracyjny ziem polskich przez okupantó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półpraca niemiecko-radziecka od IX 1939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lityka III Rzeszy wobec Polaków (eksterminacja elity narodowej, zbrodnie dokonywane za wkraczającą armią niemiecką, wysiedlenia, wywózki do pracy </w:t>
              <w:br/>
              <w:t>w Niemcze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ityka ZSRR wobec Polakó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portacje ludności polskiej w głąb ZSR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brodnia katyńska</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Generalne Gubernator</w:t>
              <w:softHyphen/>
              <w:t>stwo, deportacja, sowietyzacja</w:t>
            </w:r>
          </w:p>
          <w:p>
            <w:pPr>
              <w:pStyle w:val="Normal"/>
              <w:autoSpaceDE w:val="false"/>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skazuje na mapie tereny pod okupacją niemiecką </w:t>
              <w:br/>
              <w:t>i radziecką</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główne cele niemieckiej i radzieckiej polityki okupacyjnej</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układ o granicach</w:t>
              <w:br/>
              <w:t>i przyjaźni, łapanka, volkslista, akcja AB</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dpisania układu o granicach</w:t>
              <w:br/>
              <w:t>i przyjaźni (28 IX 1939 r.), akcji AB (V–VI 1940 r.), zbrodni katyńskiej (IV–V 1940 r.)</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miejsca: masowych egzekucji Polaków pod okupacją niemiecką oraz zsyłek i kaźni ludności polskiej w ZSR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kłady terroru radzieckiego i niemiec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ebieg zbrodni katyńskiej</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gadzinówka”, Sonderaktion „Krakau”, „granatowa policja”, referendum, paszportyzacj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Sonderaktion „Krakau” (XI 1939 r.), paszportyzacji (1940 r.), deportacji Polaków w głąb ZSRR (II, IV i VI 1940 r. oraz V/VI 194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Hansa Fran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równuje niemiecką i radziecką politykę okupacyjną wobec społeczeństwa polskiego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warunki transportu i życia deportowanych</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Wandy Wasilewski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deportacji Polaków w głąb ZSRR</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nazwiska zasłużonych osób, które stały się ofiarami terroru niemieckiego i radzieckiego</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2. </w:t>
            </w:r>
            <w:r>
              <w:rPr>
                <w:rFonts w:cs="HelveticaNeueLTPro-Roman;Arial" w:ascii="Calibri" w:hAnsi="Calibri"/>
              </w:rPr>
              <w:t xml:space="preserve">Władze polskie podczas </w:t>
              <w:br/>
              <w:t>II wojny światowej</w:t>
            </w:r>
          </w:p>
          <w:p>
            <w:pPr>
              <w:pStyle w:val="Normal"/>
              <w:rPr>
                <w:rFonts w:ascii="Calibri" w:hAnsi="Calibri" w:cs="Calibri"/>
              </w:rPr>
            </w:pPr>
            <w:r>
              <w:rPr>
                <w:rFonts w:cs="Calibri" w:ascii="Calibri" w:hAnsi="Calibri"/>
              </w:rPr>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ski rząd na emigracj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skie Państwo</w:t>
              <w:br/>
              <w:t>Podziemn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ityczne podziały ruchu oporu</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kład Sikorski–Maj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jawnienie zbrodni katyńskiej, zerwanie przez ZSRR stosunków z rządem polski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atastrofa gibraltarska,</w:t>
            </w:r>
          </w:p>
          <w:p>
            <w:pPr>
              <w:pStyle w:val="Normal"/>
              <w:autoSpaceDE w:val="false"/>
              <w:rPr>
                <w:rFonts w:ascii="Calibri" w:hAnsi="Calibri" w:cs="HelveticaNeueLTPro-Roman;Arial"/>
              </w:rPr>
            </w:pPr>
            <w:r>
              <w:rPr>
                <w:rFonts w:cs="HelveticaNeueLTPro-Roman;Arial" w:ascii="Calibri" w:hAnsi="Calibri"/>
              </w:rPr>
              <w:t>objęcie funkcji premiera</w:t>
            </w:r>
          </w:p>
          <w:p>
            <w:pPr>
              <w:pStyle w:val="Normal"/>
              <w:autoSpaceDE w:val="false"/>
              <w:rPr>
                <w:rFonts w:ascii="Calibri" w:hAnsi="Calibri" w:cs="HelveticaNeueLTPro-Roman;Arial"/>
              </w:rPr>
            </w:pPr>
            <w:r>
              <w:rPr>
                <w:rFonts w:cs="HelveticaNeueLTPro-Roman;Arial" w:ascii="Calibri" w:hAnsi="Calibri"/>
              </w:rPr>
              <w:t>przez Stanisława Mikołajczy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ołanie polskich władz</w:t>
            </w:r>
          </w:p>
          <w:p>
            <w:pPr>
              <w:pStyle w:val="Normal"/>
              <w:autoSpaceDE w:val="false"/>
              <w:rPr>
                <w:rFonts w:ascii="Calibri" w:hAnsi="Calibri" w:cs="HelveticaNeueLTPro-Roman;Arial"/>
              </w:rPr>
            </w:pPr>
            <w:r>
              <w:rPr>
                <w:rFonts w:cs="HelveticaNeueLTPro-Roman;Arial" w:ascii="Calibri" w:hAnsi="Calibri"/>
              </w:rPr>
              <w:t>komunistycznych w ZSRR</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ząd emigracyjny, Polskie Państwo Podziemn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Władysława Sikor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działalność Polskiego Państwa Podziemnego</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Delegat Rządu RP na Kraj, Armia Krajowa (AK), Rada Jedności Narodowej (RJN), partyzantka, sabotaż, dywersja, układ Sikorski-Majski, armia Andersa, sprawa katyńska, katastrofa gibraltars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rządu emigracyjnego (IX 1939 r.), układu Sikorski–Majski (30 VII 1941 r.), powstania AK (II 1942 r.), powstania RJN (I 1944 r.), zerwania stosunków rządu emigracyjnego z ZSRR (25 IV 1943 r.), katastrofy gibraltarskiej (4 VII 1943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Władysława Raczkiewicza, Władysława Andersa, Stanisława Mikołajczyk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okoliczności powstania polskiego rządu emigracyjn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założenia układu Sikorski–Majsk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okoliczności i przyczyny zerwania przez ZSRR stosunków dyplomatycznych z polskim rządem emigracyjnym w Londynie</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oddział Hubala, Służba Zwycięstwu Polski (SZP), Związek Walki Zbrojnej (ZWZ), cichociemni, Kedyw, Polska Partia Robotnicza (PPR), Krajowa Rada Narodowa (KRN), Armia Ludowa (AL)</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ZWZ (XI 1939 r.), powstania PPR (I 1942 r.), powstania KRN (XII 1943 r./I 1944 r.)</w:t>
              <w:br/>
              <w:t>– omawia działalność postaci: Henryka Dobrzańskiego, Stefana Grota-Roweckiego, Tadeusza Komorowskiego-Bora, Kazimierza Sosnkow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najważniejsze akcje ZWZ, przekształconego w AK</w:t>
            </w:r>
          </w:p>
          <w:p>
            <w:pPr>
              <w:pStyle w:val="Normal"/>
              <w:autoSpaceDE w:val="false"/>
              <w:rPr>
                <w:rFonts w:ascii="Calibri" w:hAnsi="Calibri"/>
                <w:spacing w:val="-4"/>
              </w:rPr>
            </w:pPr>
            <w:r>
              <w:rPr>
                <w:rFonts w:cs="HelveticaNeueLTPro-Roman;Arial" w:ascii="Calibri" w:hAnsi="Calibri"/>
                <w:spacing w:val="-4"/>
              </w:rPr>
              <w:t>–</w:t>
            </w:r>
            <w:r>
              <w:rPr>
                <w:rFonts w:eastAsia="Calibri" w:cs="Calibri" w:ascii="Calibri" w:hAnsi="Calibri"/>
                <w:spacing w:val="-4"/>
              </w:rPr>
              <w:t xml:space="preserve"> </w:t>
            </w:r>
            <w:r>
              <w:rPr>
                <w:rFonts w:cs="HelveticaNeueLTPro-Roman;Arial" w:ascii="Calibri" w:hAnsi="Calibri"/>
                <w:spacing w:val="-4"/>
              </w:rPr>
              <w:t>opisuje okoliczności wyjścia z ZSRR Armii Polskiej gen. Władysława Anders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pisuje polityczne skutki katastrofy gibraltarskiej </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tworzące się w ZSRR i w kraju ośrodki przyszłych polskich władz komunistyczn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postawę polskich komunistów </w:t>
              <w:br/>
              <w:t>w czasie II wojny światowej</w:t>
            </w:r>
          </w:p>
          <w:p>
            <w:pPr>
              <w:pStyle w:val="Normal"/>
              <w:autoSpaceDE w:val="false"/>
              <w:rPr>
                <w:rFonts w:ascii="Calibri" w:hAnsi="Calibri" w:cs="HelveticaNeueLTPro-Roman;Arial"/>
              </w:rPr>
            </w:pPr>
            <w:r>
              <w:rPr>
                <w:rFonts w:cs="HelveticaNeueLTPro-Roman;Arial"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ada Narodowa RP, BIP, Związek Odwetu, organizacja „Wachlarz”, Polityczny Komitet Porozumiewawczy (PKP), Grupa Inicjatywna, Związek Patriotów Polskich (ZPP)</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owstania ZPP (III 1943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Augusta Emila Fieldorfa, Michała Karaszewicza-Tokarzewskiego, Cyryla Ratajskiego, Franza Kutscher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politykę Sikorskiego wobec ZSRR oraz politykę Wielkiej Trójki wobec sprawy polskiej</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Pawła Findera, Marcelego Nowotki, Zygmunta Berlinga, Bolesława Bieruta, Franza Kutscher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ielostronnie, z uwzględnieniem sytuacji wewnętrznej i zewnętrznej, prezentuje działalność polskiego rządu emigracyjnego</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3. </w:t>
            </w:r>
            <w:r>
              <w:rPr>
                <w:rFonts w:cs="HelveticaNeueLTPro-Roman;Arial" w:ascii="Calibri" w:hAnsi="Calibri"/>
              </w:rPr>
              <w:t>Społeczeństwo polskie pod okupacją</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alka okupantów </w:t>
              <w:br/>
              <w:t>z polskością i rabunek dziec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agłada polskich Żydó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połeczeństwo polskie pod okupacją niemiecką</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stawy ludności wobec okupantó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nflikty etniczne</w:t>
              <w:br/>
              <w:t>na Kresach Wschodnich (konflikt na Wołyniu)</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zsył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równuje cele oraz metody polityki niemieckiej </w:t>
              <w:br/>
              <w:t>i radzieckiej w okupowanej Polsce</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Sprawiedliwy wśród Narodów Świat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buchu powstania w getcie warszawskim (19 IV 1943 r.), rzezi wołyńskiej (1943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Marka Edelmana,</w:t>
              <w:br/>
              <w:t>Ireny Sendler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analizuje straty ludności żydowskiej na ziemiach polskich na podstawie różnych źródeł</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walkę z polskością prowadzoną przez obu okupantów</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olitykę okupanta wobec narodu żydowskiego</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znaczenie terminu: Ukraińska Powstańcza Armia (UP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powstania UPA (1942 r.), październik 1939 r., marzec 1940 r., listopad 1942 r., 17 marca 1942 r., IV–V 1943 r., </w:t>
            </w:r>
            <w:r>
              <w:rPr>
                <w:rFonts w:cs="HelveticaNeueLTPro-Roman;Arial" w:ascii="Calibri" w:hAnsi="Calibri"/>
                <w:spacing w:val="-4"/>
              </w:rPr>
              <w:t>lipiec 1943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miejsca niemieckich obozów koncentracyjnych i obozów śmierci na ziemiach polskich</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pisuje przebieg powstania </w:t>
              <w:br/>
              <w:t>w getcie warszawskim</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metody eksterminacji narodu żydowsk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zyczyny i przebieg konfliktu polsko-ukraińskiego na Kresach Wschodnich</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Szmula Zygielbojma, Jürgena Stroop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równuje sytuację i postawę narodu polskiego wobec okupantów z sytuacją i postawami innych europejskich narodów wobec okupantów</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Calibri" w:ascii="Calibri" w:hAnsi="Calibri"/>
              </w:rPr>
              <w:t>ocenia stosunek państw zachodnich do Holokaustu</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4. </w:t>
            </w:r>
            <w:r>
              <w:rPr>
                <w:rFonts w:cs="HelveticaNeueLTPro-Roman;Arial" w:ascii="Calibri" w:hAnsi="Calibri"/>
              </w:rPr>
              <w:t>Powstanie</w:t>
            </w:r>
          </w:p>
          <w:p>
            <w:pPr>
              <w:pStyle w:val="Normal"/>
              <w:autoSpaceDE w:val="false"/>
              <w:rPr>
                <w:rFonts w:ascii="Calibri" w:hAnsi="Calibri" w:cs="HelveticaNeueLTPro-Roman;Arial"/>
              </w:rPr>
            </w:pPr>
            <w:r>
              <w:rPr>
                <w:rFonts w:cs="HelveticaNeueLTPro-Roman;Arial" w:ascii="Calibri" w:hAnsi="Calibri"/>
              </w:rPr>
              <w:t>warszawskie</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lan „Burza” i przyczyny</w:t>
            </w:r>
          </w:p>
          <w:p>
            <w:pPr>
              <w:pStyle w:val="Normal"/>
              <w:autoSpaceDE w:val="false"/>
              <w:rPr>
                <w:rFonts w:ascii="Calibri" w:hAnsi="Calibri" w:cs="HelveticaNeueLTPro-Roman;Arial"/>
              </w:rPr>
            </w:pPr>
            <w:r>
              <w:rPr>
                <w:rFonts w:cs="HelveticaNeueLTPro-Roman;Arial" w:ascii="Calibri" w:hAnsi="Calibri"/>
              </w:rPr>
              <w:t>powstania warszaw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buch powstani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bieg i zakończenie walk</w:t>
            </w:r>
          </w:p>
          <w:p>
            <w:pPr>
              <w:pStyle w:val="Normal"/>
              <w:autoSpaceDE w:val="false"/>
              <w:rPr>
                <w:rFonts w:ascii="Calibri" w:hAnsi="Calibri" w:cs="HelveticaNeueLTPro-Roman;Arial"/>
              </w:rPr>
            </w:pPr>
            <w:r>
              <w:rPr>
                <w:rFonts w:cs="HelveticaNeueLTPro-Roman;Arial" w:ascii="Calibri" w:hAnsi="Calibri"/>
              </w:rPr>
              <w:t>powstańcz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ityka Wielkiej Trójki</w:t>
            </w:r>
          </w:p>
          <w:p>
            <w:pPr>
              <w:pStyle w:val="Normal"/>
              <w:autoSpaceDE w:val="false"/>
              <w:rPr>
                <w:rFonts w:ascii="Calibri" w:hAnsi="Calibri" w:cs="HelveticaNeueLTPro-Roman;Arial"/>
              </w:rPr>
            </w:pPr>
            <w:r>
              <w:rPr>
                <w:rFonts w:cs="HelveticaNeueLTPro-Roman;Arial" w:ascii="Calibri" w:hAnsi="Calibri"/>
              </w:rPr>
              <w:t>wobec powstani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kutki powstani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a powstania</w:t>
            </w:r>
          </w:p>
          <w:p>
            <w:pPr>
              <w:pStyle w:val="Normal"/>
              <w:autoSpaceDE w:val="false"/>
              <w:rPr>
                <w:rFonts w:ascii="Calibri" w:hAnsi="Calibri" w:cs="HelveticaNeueLTPro-Roman;Arial"/>
              </w:rPr>
            </w:pPr>
            <w:r>
              <w:rPr>
                <w:rFonts w:cs="HelveticaNeueLTPro-Roman;Arial" w:ascii="Calibri" w:hAnsi="Calibri"/>
              </w:rPr>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u: </w:t>
              <w:br/>
              <w:t>godzina „W”</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owstania warszawskiego (1 VIII–2 X 1944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i opisuje skutki powstania warszawskiego</w:t>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plan „Burza”, zrzuty</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Tadeusza Komorowskiego-Bor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na czym polegał plan „Burz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zebieg walk powstańczych</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Antoniego Chruściela-Monter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sposób traktowania jeńców i ludności cywilnej przez obie strony konflikt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ezentuje postawę wielkich mocarstw wobec</w:t>
            </w:r>
          </w:p>
          <w:p>
            <w:pPr>
              <w:pStyle w:val="Normal"/>
              <w:autoSpaceDE w:val="false"/>
              <w:rPr>
                <w:rFonts w:ascii="Calibri" w:hAnsi="Calibri" w:cs="HelveticaNeueLTPro-Roman;Arial"/>
              </w:rPr>
            </w:pPr>
            <w:r>
              <w:rPr>
                <w:rFonts w:cs="HelveticaNeueLTPro-Roman;Arial" w:ascii="Calibri" w:hAnsi="Calibri"/>
              </w:rPr>
              <w:t>powstania warszawskiego</w:t>
            </w:r>
          </w:p>
          <w:p>
            <w:pPr>
              <w:pStyle w:val="Normal"/>
              <w:autoSpaceDE w:val="false"/>
              <w:rPr>
                <w:rFonts w:ascii="Calibri" w:hAnsi="Calibri" w:cs="HelveticaNeueLTPro-Roman;Arial"/>
              </w:rPr>
            </w:pPr>
            <w:r>
              <w:rPr>
                <w:rFonts w:cs="HelveticaNeueLTPro-Roman;Arial"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Augusta Emila Fieldorfa, Ericha von dem Bacha-Zelewskiego, Ludwiga Fischer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rzystając z różnych źródeł, objaśnia dysproporcje w uzbrojeniu powstańców i wojsk niemieckich</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decyzję władz polskiego podziemia dotyczącą wybuchu powstania, uwzględniając sytuację międzynarodową i wewnętrzną</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5. </w:t>
            </w:r>
            <w:r>
              <w:rPr>
                <w:rFonts w:cs="HelveticaNeueLTPro-Roman;Arial" w:ascii="Calibri" w:hAnsi="Calibri"/>
              </w:rPr>
              <w:t>Polacy</w:t>
              <w:br/>
              <w:t>w koalicji anty-hitlerowskiej</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czątki Polskich Sił Zbrojn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alki o Narwik</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lscy lotnicy w bitwie </w:t>
              <w:br/>
              <w:t>o Anglię</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ozbudowa Polskich Sił Zbrojn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armia Anders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alki w Afryc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lacy podczas walk we Włoszech i Francji oraz Belgii, Holandii i Niemcze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ziałania Polskiej Marynarki Wojenn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w ZSRR zalążków Wojska Polskiego oraz jego działania zbrojne</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olskie Siły Zbrojne na Zachodzie, Wojsko Polskie w ZSR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miejsca najważniejszych bitew II wojny światowej z udziałem Polaków (walki o Narwik, bitwa</w:t>
              <w:br/>
              <w:t>o Anglię, oblężenie Tobruku, Monte Cassino, Arnhem)</w:t>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Armia Polska w ZSR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alk o Narvik (1940 r.), walk o Tobruk (1941 r.), walk o Monte Cassino (V 1944 r.), bitwy pod Lenino (X 1943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Władysława Anders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polskie formacje wojskowe uczestniczące w najważniejszych bitwach II wojny światowej</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dpisania umowy o powstaniu armii polskiej w ZSRR (VIII 1941 r.), ewakuacji armii gen. W. Andersa z ZSRR (1942 r.), powstania armii gen. Z. Berlinga w ZSRR (V 1943 r.), bitwy pod Falaise (V 1944 r.), udziału wojsk polskich w operacji Market-Garden (IX 1944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Stanisława Maczka, Władysława Kopańskiego, Stanisława Sosabowskiego, Zygmunta Berling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szlak bojowy polskich jednostek wojsko</w:t>
              <w:softHyphen/>
              <w:t>wych walczących na lądzie, na morzu i w powietrzu na wszystkich frontach II wojny światowej</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y: zdobycia Bolonii (IV 1945 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Michała Roli-Żymierskiego, Karola Świerczew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oblemy i sukcesy polskich formacji wojskowych w kontekście sytuacji polityczno-militarnej podczas II wojny światowe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udział Polaków w walkach na frontach II wojny światowej</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kadrę dowódczą Polskich Sił Zbrojnych na Zachodzie oraz Wojska Polskiego</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HelveticaNeueLTPro-Bd;MS Gothic" w:ascii="Calibri" w:hAnsi="Calibri"/>
                <w:b/>
                <w:lang w:eastAsia="en-US" w:bidi="ar-SA"/>
              </w:rPr>
              <w:t>POWTÓRZENIE WIADOMOŚCI I SPRAWDZIAN Z ROZDZIAŁU IV</w:t>
            </w:r>
          </w:p>
        </w:tc>
        <w:tc>
          <w:tcPr>
            <w:tcW w:w="850" w:type="dxa"/>
            <w:tcBorders/>
            <w:vAlign w:val="center"/>
          </w:tcPr>
          <w:p>
            <w:pPr>
              <w:pStyle w:val="Normal"/>
              <w:jc w:val="center"/>
              <w:rPr>
                <w:rFonts w:ascii="Calibri" w:hAnsi="Calibri" w:cs="Calibri"/>
              </w:rPr>
            </w:pPr>
            <w:r>
              <w:rPr>
                <w:rFonts w:cs="HelveticaNeueLTPro-Roman;Arial" w:ascii="Calibri" w:hAnsi="Calibri"/>
              </w:rPr>
              <w:t>2</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HelveticaNeueLTPro-Bd;MS Gothic" w:ascii="Calibri" w:hAnsi="Calibri"/>
                <w:b/>
              </w:rPr>
              <w:t>ROZDZIAŁ V: POLSKA I ŚWIAT PO II WOJNIE ŚWIATOWEJ</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rFonts w:ascii="Calibri" w:hAnsi="Calibri" w:cs="HelveticaNeueLTPro-Bd;MS Gothic"/>
              </w:rPr>
            </w:pPr>
            <w:r>
              <w:rPr>
                <w:rFonts w:cs="HelveticaNeueLTPro-Bd;MS Gothic" w:ascii="Calibri" w:hAnsi="Calibri"/>
              </w:rPr>
              <w:t xml:space="preserve">1. </w:t>
            </w:r>
            <w:r>
              <w:rPr>
                <w:rFonts w:cs="HelveticaNeueLTPro-Roman;Arial" w:ascii="Calibri" w:hAnsi="Calibri"/>
              </w:rPr>
              <w:t>Nowy podział</w:t>
            </w:r>
            <w:r>
              <w:rPr>
                <w:rFonts w:cs="HelveticaNeueLTPro-Bd;MS Gothic" w:ascii="Calibri" w:hAnsi="Calibri"/>
              </w:rPr>
              <w:t xml:space="preserve"> </w:t>
            </w:r>
            <w:r>
              <w:rPr>
                <w:rFonts w:cs="HelveticaNeueLTPro-Roman;Arial" w:ascii="Calibri" w:hAnsi="Calibri"/>
              </w:rPr>
              <w:t>świata</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nferencja w Poczdam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paracje powojenn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bilans wojn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traktaty pokojowe z Bułgarią, Włochami, Rumunią, Węgrami i Finlandią</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ONZ</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ekspansja komunizmu </w:t>
              <w:br/>
              <w:t>w Europie, żelazna kurty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akcja Zachodu na powojenną ekspansję komunizmu (doktryna Trumana, plan Marshalla, powstanie NAT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mierzch dawnych mocarstw: Francji i Wielkiej Brytan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mocarstwowa pozycja USA </w:t>
              <w:br/>
              <w:t>i ZSRR na arenie międzynarodowej</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strefa okupacyjna, Organizacja Narodów Zjednoczonych</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konferencji założycielskiej ONZ ( IV 1945 r.), konferencji poczdamskiej (VII-VIII 1945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ózefa Stalina, Harry’ego Truma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ymienia postanowienia konferencji </w:t>
              <w:br/>
              <w:t>w Poczdami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cele ONZ</w:t>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eparacje, Rada Bezpieczeństwa ONZ, Zgromadzenie Ogólne ONZ, sekretarz generalny ONZ, Powszechna deklaracja praw człowieka, „żelazna kurtyna”, doktryna Trumana, plan Marshalla (Europejski Plan Odbudowy), Organizacja Paktu Północnoatlantyckiego (NATO), zimna wojn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ogłoszenia doktryny Trumana (III 1947 r.), ogłoszenia Planu Marshalla (VI 1947 r.), uchwalenia Powszechnej deklaracji praw człowieka (1948 r.), powstania NATO (IV 1949 r.)</w:t>
            </w:r>
          </w:p>
          <w:p>
            <w:pPr>
              <w:pStyle w:val="Normal"/>
              <w:autoSpaceDE w:val="false"/>
              <w:rPr/>
            </w:pPr>
            <w:r>
              <w:rPr>
                <w:rFonts w:cs="HelveticaNeueLTPro-Roman;Arial" w:ascii="Calibri" w:hAnsi="Calibri"/>
                <w:lang w:val="en-US"/>
              </w:rPr>
              <w:t>–</w:t>
            </w:r>
            <w:r>
              <w:rPr>
                <w:rFonts w:eastAsia="Calibri" w:cs="Calibri" w:ascii="Calibri" w:hAnsi="Calibri"/>
                <w:lang w:val="en-US"/>
              </w:rPr>
              <w:t xml:space="preserve"> </w:t>
            </w:r>
            <w:r>
              <w:rPr>
                <w:rFonts w:cs="HelveticaNeueLTPro-Roman;Arial" w:ascii="Calibri" w:hAnsi="Calibri"/>
                <w:lang w:val="en-US"/>
              </w:rPr>
              <w:t>omawia działalność postaci: Winstona Churchilla, Clementa Attlee, George’a Marshall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podział Europy na blok zachodni i wschodni (żelazną kurtynę)</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bilans II wojny światowej odnośnie strat ludności i znisz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strukturę ONZ i jej działalność w okresie powojennym</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genezę powstania NATO</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w:t>
            </w:r>
          </w:p>
          <w:p>
            <w:pPr>
              <w:pStyle w:val="Normal"/>
              <w:autoSpaceDE w:val="false"/>
              <w:rPr/>
            </w:pPr>
            <w:r>
              <w:rPr>
                <w:rFonts w:cs="HelveticaNeueLTPro-Roman;Arial" w:ascii="Calibri" w:hAnsi="Calibri"/>
              </w:rPr>
              <w:t>Karta Narodów Zjednoczonych, układ dwubiegunowy</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rzejęcia władzy przez reżimy komunistyczne w państwach Europy Środkowo-Wschodniej i Południowej (1944-1848), podpisania Karty narodów Zjednoczonych (VI 1945 r.), przemówienia W. Churchilla w Fulton (III 1946 r.), podpisania traktatów pokojowych z sojusznikami III Rzeszy (II 1947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zmiany terytorialne w Europie po II wojnie świat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długofalowe skutki II wojny światow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przyczyny dominacji USA i ZSRR </w:t>
              <w:br/>
              <w:t xml:space="preserve">w powojennym świecie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oces ekspansji komunizmu w Europi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ielostronnie prezentuje przyczyny i przejawy zimnej wojny</w:t>
            </w:r>
          </w:p>
          <w:p>
            <w:pPr>
              <w:pStyle w:val="Normal"/>
              <w:autoSpaceDE w:val="false"/>
              <w:rPr>
                <w:rFonts w:ascii="Calibri" w:hAnsi="Calibri" w:cs="HelveticaNeueLTPro-Roman;Arial"/>
              </w:rPr>
            </w:pPr>
            <w:r>
              <w:rPr>
                <w:rFonts w:cs="HelveticaNeueLTPro-Roman;Arial"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ada Ministrów</w:t>
            </w:r>
          </w:p>
          <w:p>
            <w:pPr>
              <w:pStyle w:val="Normal"/>
              <w:autoSpaceDE w:val="false"/>
              <w:rPr>
                <w:rFonts w:ascii="Calibri" w:hAnsi="Calibri" w:cs="HelveticaNeueLTPro-Roman;Arial"/>
              </w:rPr>
            </w:pPr>
            <w:r>
              <w:rPr>
                <w:rFonts w:cs="HelveticaNeueLTPro-Roman;Arial" w:ascii="Calibri" w:hAnsi="Calibri"/>
              </w:rPr>
              <w:t xml:space="preserve">Spraw Zagranicznych, </w:t>
            </w:r>
          </w:p>
          <w:p>
            <w:pPr>
              <w:pStyle w:val="Normal"/>
              <w:autoSpaceDE w:val="false"/>
              <w:rPr>
                <w:rFonts w:ascii="Calibri" w:hAnsi="Calibri" w:cs="HelveticaNeueLTPro-Roman;Arial"/>
              </w:rPr>
            </w:pPr>
            <w:r>
              <w:rPr>
                <w:rFonts w:cs="HelveticaNeueLTPro-Roman;Arial" w:ascii="Calibri" w:hAnsi="Calibri"/>
              </w:rPr>
              <w:t>Organizacja Europejskiej Współpracy Gospodarczej</w:t>
              <w:br/>
              <w:t>(OEEC)</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owołania Organizacji Europejskiej Współpracy Gospodarczej (195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Klementa Gottwald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zasady podziału reparacji niemieckich pomiędzy aliantó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cenia rolę doktryny Trumana </w:t>
              <w:br/>
              <w:t>i planu Marshalla w dziejach świat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znaczenie powstania ONZ i NAT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przyczyny zmierzchu dawnych mocarstw: Wielkiej Brytanii i Francji, odwołując się do ich sytuacji wewnętrznej i międzynarodowej</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2. </w:t>
            </w:r>
            <w:r>
              <w:rPr>
                <w:rFonts w:cs="HelveticaNeueLTPro-Roman;Arial" w:ascii="Calibri" w:hAnsi="Calibri"/>
              </w:rPr>
              <w:t xml:space="preserve">Początki władzy komunistów </w:t>
              <w:br/>
              <w:t>w Polsce</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Manifest PKWN i powołanie Rządu Tymczasow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stalenie nowych granic Pol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tworzenie Tymczasowego Rządu Jedności Narod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siedlenia ludności, akcja „Wisł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alka z opozycją </w:t>
              <w:br/>
              <w:t>i podziemiem</w:t>
            </w:r>
          </w:p>
          <w:p>
            <w:pPr>
              <w:pStyle w:val="Normal"/>
              <w:autoSpaceDE w:val="false"/>
              <w:rPr>
                <w:rFonts w:ascii="Calibri" w:hAnsi="Calibri" w:cs="HelveticaNeueLTPro-Roman;Arial"/>
              </w:rPr>
            </w:pPr>
            <w:r>
              <w:rPr>
                <w:rFonts w:cs="HelveticaNeueLTPro-Roman;Arial" w:ascii="Calibri" w:hAnsi="Calibri"/>
              </w:rPr>
              <w:t>niepodległościowy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ferendum z 1946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sfałszowane wybory </w:t>
              <w:br/>
              <w:t>w styczniu 1947 r. i ich konsekwencje</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Manifest PKWN, Ziemie Odzyskane, referendum ludow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ogłoszenia Manifestu PKWN (22 VII 1944 r.), referendum ludowego (30 VI 1946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granice Polski po II wojnie świat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najważniejsze etapy procesu przejmowania władzy w Polsce przez komunistów</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Tymczasowy Rząd Jedności Narodowej (TRJN), Kresy Wschodnie, linia Curzona, repatrianci, akcja „Wisła”, proces szesnastu, Polskie Stronnictwo Ludowe (PSL)</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akcji „Wisła”(1947 r.), procesu szesnastu (VI 1945 r.), powstania TRJN (VI 1945 r.), pierwszych powojennych wyborów parlamentarnych (I 1947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Stanisława Mikołajczyka, Leopolda Okulickiego, Bolesława Bieruta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kierunki powojennych przesiedleń ludności na ziemiach polskich</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i skutki migracji ludności na ziemiach polskich po II wojnie światow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metody, dzięki którym komuniści zdobyli władze w Polsce</w:t>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Urząd Bezpieczeństwa (UB), Milicja Obywatelska (M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Rządu Tymczasowego Rzeczypospolitej Polskiej (XII 1944r.),  porozumienia o granicy polsko-radzieckiej (VII 1944 r.), rozwiązania AK (I 1945 r.), pogromu kieleckiego (1946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Edwarda Osóbki- </w:t>
              <w:br/>
              <w:t>-Morawskiego, Józefa Cyrankiewicz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międzynarodowe uwarunkowania ukształtowania polskiej granicy państwowej </w:t>
              <w:br/>
              <w:t>po II wojnie światow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sytuację polityczną w Polsce w latach 1944-1947</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ejawy zależności powojennej Polski od ZSRR</w:t>
            </w:r>
          </w:p>
          <w:p>
            <w:pPr>
              <w:pStyle w:val="Normal"/>
              <w:autoSpaceDE w:val="false"/>
              <w:rPr>
                <w:rFonts w:ascii="Calibri" w:hAnsi="Calibri" w:cs="HelveticaNeueLTPro-Roman;Arial"/>
                <w:spacing w:val="-2"/>
              </w:rPr>
            </w:pPr>
            <w:r>
              <w:rPr>
                <w:rFonts w:cs="HelveticaNeueLTPro-Roman;Arial" w:ascii="Calibri" w:hAnsi="Calibri"/>
                <w:spacing w:val="-2"/>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Wolność i Niezawisłość (WiN), Blok Demokratyczny, Testament Polski Walczącej, Narodowe Siły Zbrojne (NSZ)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Jana Stanisława Jankowskiego, </w:t>
            </w:r>
          </w:p>
          <w:p>
            <w:pPr>
              <w:pStyle w:val="Normal"/>
              <w:autoSpaceDE w:val="false"/>
              <w:rPr>
                <w:rFonts w:ascii="Calibri" w:hAnsi="Calibri" w:cs="HelveticaNeueLTPro-Roman;Arial"/>
              </w:rPr>
            </w:pPr>
            <w:r>
              <w:rPr>
                <w:rFonts w:cs="HelveticaNeueLTPro-Roman;Arial" w:ascii="Calibri" w:hAnsi="Calibri"/>
              </w:rPr>
              <w:t>Zygmunta Szendzielorza, Józefa Kurasia</w:t>
            </w:r>
          </w:p>
          <w:p>
            <w:pPr>
              <w:pStyle w:val="Normal"/>
              <w:autoSpaceDE w:val="false"/>
              <w:rPr>
                <w:rFonts w:ascii="Calibri" w:hAnsi="Calibri" w:cs="HelveticaNeueLTPro-Roman;Arial"/>
                <w:spacing w:val="-2"/>
              </w:rPr>
            </w:pPr>
            <w:r>
              <w:rPr>
                <w:rFonts w:cs="HelveticaNeueLTPro-Roman;Arial" w:ascii="Calibri" w:hAnsi="Calibri"/>
                <w:spacing w:val="-2"/>
              </w:rPr>
              <w:t>–</w:t>
            </w:r>
            <w:r>
              <w:rPr>
                <w:rFonts w:eastAsia="Calibri" w:cs="Calibri" w:ascii="Calibri" w:hAnsi="Calibri"/>
                <w:spacing w:val="-2"/>
              </w:rPr>
              <w:t xml:space="preserve"> </w:t>
            </w:r>
            <w:r>
              <w:rPr>
                <w:rFonts w:cs="HelveticaNeueLTPro-Roman;Arial" w:ascii="Calibri" w:hAnsi="Calibri"/>
                <w:spacing w:val="-2"/>
              </w:rPr>
              <w:t>przedstawia uwarunkowania polityczne, społeczne i ekonomiczne różnych postawy Polaków wobec nowych władz</w:t>
            </w:r>
          </w:p>
          <w:p>
            <w:pPr>
              <w:pStyle w:val="Normal"/>
              <w:autoSpaceDE w:val="false"/>
              <w:rPr>
                <w:rFonts w:ascii="Calibri" w:hAnsi="Calibri" w:cs="HelveticaNeueLTPro-Roman;Arial"/>
                <w:spacing w:val="-2"/>
              </w:rPr>
            </w:pPr>
            <w:r>
              <w:rPr>
                <w:rFonts w:cs="HelveticaNeueLTPro-Roman;Arial" w:ascii="Calibri" w:hAnsi="Calibri"/>
                <w:spacing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Calibri"/>
              </w:rPr>
            </w:pPr>
            <w:r>
              <w:rPr>
                <w:rFonts w:cs="HelveticaNeueLTPro-Roman;Arial" w:ascii="Calibri" w:hAnsi="Calibri"/>
              </w:rPr>
              <w:t>–</w:t>
            </w:r>
            <w:r>
              <w:rPr>
                <w:rFonts w:eastAsia="Calibri" w:cs="Calibri" w:ascii="Calibri" w:hAnsi="Calibri"/>
                <w:spacing w:val="-2"/>
              </w:rPr>
              <w:t xml:space="preserve"> </w:t>
            </w:r>
            <w:r>
              <w:rPr>
                <w:rFonts w:cs="HelveticaNeueLTPro-Roman;Arial" w:ascii="Calibri" w:hAnsi="Calibri"/>
                <w:spacing w:val="-2"/>
              </w:rPr>
              <w:t>ocenia postawy Polaków wobec nowego reżimu</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3. </w:t>
            </w:r>
            <w:r>
              <w:rPr>
                <w:rFonts w:cs="HelveticaNeueLTPro-Roman;Arial" w:ascii="Calibri" w:hAnsi="Calibri"/>
              </w:rPr>
              <w:t>Odbudowa powojenna</w:t>
            </w:r>
          </w:p>
          <w:p>
            <w:pPr>
              <w:pStyle w:val="Normal"/>
              <w:rPr>
                <w:rFonts w:ascii="Calibri" w:hAnsi="Calibri" w:cs="Calibri"/>
              </w:rPr>
            </w:pPr>
            <w:r>
              <w:rPr>
                <w:rFonts w:cs="Calibri" w:ascii="Calibri" w:hAnsi="Calibri"/>
              </w:rPr>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dbudowa zniszczeń wojenn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forma rol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nacjonalizacja przemysłu </w:t>
              <w:br/>
              <w:t>i próba kolektywizacj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t>
            </w:r>
            <w:r>
              <w:rPr>
                <w:rFonts w:cs="HelveticaNeueLTPro-Roman;Arial" w:ascii="Calibri" w:hAnsi="Calibri"/>
              </w:rPr>
              <w:t>bitwa o handel”</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industrializacja kraju, gospodarka planowa</w:t>
              <w:br/>
              <w:t>(plan 3-letni, plan 6-letni)</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reforma rolna, nacjonalizacja przemysłu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wydania dekretu o reformie rolnej (6 IX 1944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założenia i skutki realizacji dekretów o reformie rolnej i nacjonalizacji przemysłu</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kolektywizacja, PGR, gospodarka plan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ustawy o nacjonalizacji (I 1946 r.) , planu 3-letniego (1947-1949), początków kolektywizacji rolnictwa (1949 r.), planu 6-letniego (1950-1955)</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rzystając z różnych źródeł, przedstawia bilans polskich strat wojennych w gospodarc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daje założenia planów 3-letniego i 6-letniego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zebieg nacjonalizacji i kolektywizacji w Polsce</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bitwa o handel, „wyścig pracy”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tzw. bitwy o handel (1947 r.),  przyjęcia ustawy o wymianie pieniędzy (1950 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Hilarego Minc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reśla społeczne i polityczne konsekwencje wprowadzenia dekretów o reformie rolnej oraz nacjonalizacji przemysł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efekty realizacji planów wieloletnich w sferze gospodarczej i społecznej</w:t>
            </w:r>
          </w:p>
          <w:p>
            <w:pPr>
              <w:pStyle w:val="Normal"/>
              <w:autoSpaceDE w:val="false"/>
              <w:rPr>
                <w:rFonts w:ascii="Calibri" w:hAnsi="Calibri" w:cs="HelveticaNeueLTPro-Roman;Arial"/>
                <w:spacing w:val="-2"/>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przykłady gospodarczej zależności Polski od ZSRR</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Centralny Urząd Planowania (CUP), Biuro Odbudowy Stolicy, Społeczny Fundusz Odbudowy Stolicy</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jak przebiegała odbudowa Warszawy</w:t>
            </w:r>
          </w:p>
          <w:p>
            <w:pPr>
              <w:pStyle w:val="Normal"/>
              <w:autoSpaceDE w:val="false"/>
              <w:rPr>
                <w:rFonts w:ascii="Calibri" w:hAnsi="Calibri" w:cs="HelveticaNeueLTPro-Roman;Arial"/>
                <w:spacing w:val="-2"/>
              </w:rPr>
            </w:pPr>
            <w:r>
              <w:rPr>
                <w:rFonts w:cs="HelveticaNeueLTPro-Roman;Arial" w:ascii="Calibri" w:hAnsi="Calibri"/>
              </w:rPr>
              <w:t>–</w:t>
            </w:r>
            <w:r>
              <w:rPr>
                <w:rFonts w:eastAsia="Calibri" w:cs="Calibri" w:ascii="Calibri" w:hAnsi="Calibri"/>
                <w:spacing w:val="-2"/>
              </w:rPr>
              <w:t xml:space="preserve"> </w:t>
            </w:r>
            <w:r>
              <w:rPr>
                <w:rFonts w:cs="HelveticaNeueLTPro-Roman;Arial" w:ascii="Calibri" w:hAnsi="Calibri"/>
                <w:spacing w:val="-2"/>
              </w:rPr>
              <w:t>ocenia skutki społeczne reform gospodarczych i gospodarki planowej</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u: Państwowa Komisja Planowania Gospodarczego (PKPG) </w:t>
            </w:r>
          </w:p>
          <w:p>
            <w:pPr>
              <w:pStyle w:val="Normal"/>
              <w:autoSpaceDE w:val="false"/>
              <w:rPr>
                <w:rFonts w:ascii="Calibri" w:hAnsi="Calibri" w:cs="Calibri"/>
              </w:rPr>
            </w:pPr>
            <w:r>
              <w:rPr>
                <w:rFonts w:cs="Calibri" w:ascii="Calibri" w:hAnsi="Calibri"/>
              </w:rPr>
              <w:t>- omawia i ocenia rolę propagandy w forsowaniu reform społeczno-gospodarczych w powojennej Polsce</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4. </w:t>
            </w:r>
            <w:r>
              <w:rPr>
                <w:rFonts w:cs="HelveticaNeueLTPro-Roman;Arial" w:ascii="Calibri" w:hAnsi="Calibri"/>
              </w:rPr>
              <w:t xml:space="preserve">Polska </w:t>
              <w:br/>
              <w:t>w czasach stalinizmu</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tworzenie PZP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porządkowanie sceny politycznej komunisto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ult jednostki, sowietyzacja kultury, propagand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tosunek władzy do młodego pokoleni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presje wobec podziemia niepodległościow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alka władzy z Kościołem katolicki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miany ustrojowe w okresie stalinizm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chwalenie Konstytucji PRL</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olska Zjednoczona Partia Robotnicza (PZPR), Polska Rzeczpospolita Ludowa (PRL)</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rzyjęcia konstytucji PRL (1952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Bolesława Bierut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daje główne cechy ustroju politycznego Polski </w:t>
              <w:br/>
              <w:t>w okresie stalinowskim</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stalinizm, socrealizm</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owstania PZPR (XII 1948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ózefa Cyrankiewicza,  Władysława Gomułki, kard. Stefana Wyszyń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założenia konstytucji PRL z 1952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rozwój socrealizmu w Polsc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ytacza przykłady terroru w czasach stalinowskich</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odchylenie prawicowo-nacjonalistyczne, Związek Młodzieży Polskiej (ZMP), Związek Walki Młodych (ZWM)</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akuba Bermana, Hilarego Minc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przykłady świadczące o stalinizacji Pol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stosunek komunistów do młodzieży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cele propagandy komunistycznej w czasach stalinizmu</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Służba Polsce (SP), Zjednoczone Stronnictwo Ludowe (ZSL), Stronnictwo demokratyczne (SD), ruch księży patriotów, stowarzyszenie PAX</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y internowania kard. S. Wyszyńskiego (1953–1956)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Witolda Pileckiego, Czesława Kaczmarka, Bolesława Piasec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system represji stalinowskich wobec Kościoła, podziemia niepodległościowego i opozycji wewnątrz-partyjnej</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metody sprawowania władzy w Polsce na początku lat 50.</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5. </w:t>
            </w:r>
            <w:r>
              <w:rPr>
                <w:rFonts w:cs="HelveticaNeueLTPro-Roman;Arial" w:ascii="Calibri" w:hAnsi="Calibri"/>
              </w:rPr>
              <w:t>Niemcy po II wojnie Światowej</w:t>
            </w:r>
          </w:p>
          <w:p>
            <w:pPr>
              <w:pStyle w:val="Normal"/>
              <w:rPr>
                <w:rFonts w:ascii="Calibri" w:hAnsi="Calibri" w:cs="Calibri"/>
              </w:rPr>
            </w:pPr>
            <w:r>
              <w:rPr>
                <w:rFonts w:cs="Calibri" w:ascii="Calibri" w:hAnsi="Calibri"/>
              </w:rPr>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ojenna polityka</w:t>
            </w:r>
          </w:p>
          <w:p>
            <w:pPr>
              <w:pStyle w:val="Normal"/>
              <w:autoSpaceDE w:val="false"/>
              <w:rPr>
                <w:rFonts w:ascii="Calibri" w:hAnsi="Calibri" w:cs="HelveticaNeueLTPro-Roman;Arial"/>
              </w:rPr>
            </w:pPr>
            <w:r>
              <w:rPr>
                <w:rFonts w:cs="HelveticaNeueLTPro-Roman;Arial" w:ascii="Calibri" w:hAnsi="Calibri"/>
              </w:rPr>
              <w:t>mocarstw wobec Niemiec</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oces norymber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blokada Berlina Zachodn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RFN i NRD</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ojenna okupacja Austr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berlińskie</w:t>
              <w:br/>
              <w:t>w czerwcu 1953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budowa muru berlińskiego</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denazyfikacja, mur berlińsk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RFN (IX 1949 r.) i NRD (X 1949 r.), budowy muru berlińskiego (1961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terytorium RFN i NRD</w:t>
            </w:r>
          </w:p>
          <w:p>
            <w:pPr>
              <w:pStyle w:val="Normal"/>
              <w:autoSpaceDE w:val="false"/>
              <w:rPr>
                <w:rFonts w:ascii="Calibri" w:hAnsi="Calibri" w:cs="HelveticaNeueLTPro-Roman;Arial"/>
                <w:spacing w:val="-2"/>
              </w:rPr>
            </w:pPr>
            <w:r>
              <w:rPr>
                <w:rFonts w:cs="HelveticaNeueLTPro-Roman;Arial" w:ascii="Calibri" w:hAnsi="Calibri"/>
                <w:spacing w:val="-2"/>
              </w:rPr>
              <w:t>–</w:t>
            </w:r>
            <w:r>
              <w:rPr>
                <w:rFonts w:eastAsia="Calibri" w:cs="Calibri" w:ascii="Calibri" w:hAnsi="Calibri"/>
                <w:spacing w:val="-2"/>
              </w:rPr>
              <w:t xml:space="preserve"> </w:t>
            </w:r>
            <w:r>
              <w:rPr>
                <w:rFonts w:cs="HelveticaNeueLTPro-Roman;Arial" w:ascii="Calibri" w:hAnsi="Calibri"/>
                <w:spacing w:val="-2"/>
              </w:rPr>
              <w:t>definiuje genezę powstania dwóch państw niemieckich i omawia różnice między nimi</w:t>
            </w:r>
          </w:p>
          <w:p>
            <w:pPr>
              <w:pStyle w:val="Normal"/>
              <w:autoSpaceDE w:val="false"/>
              <w:rPr>
                <w:rFonts w:ascii="Calibri" w:hAnsi="Calibri" w:cs="HelveticaNeueLTPro-Roman;Arial"/>
                <w:spacing w:val="-2"/>
              </w:rPr>
            </w:pPr>
            <w:r>
              <w:rPr>
                <w:rFonts w:cs="HelveticaNeueLTPro-Roman;Arial" w:ascii="Calibri" w:hAnsi="Calibri"/>
                <w:spacing w:val="-2"/>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demokratyzacja, proces norymberski, , strefy okupacyjne, Bizonia, Trizonia, blokada Berlina Zachodniego, most powietrzny</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rocesu norymberskiego (XI 1945–X 1946 r.), powstania Bizonii (1947 r.), powstania Trizonii (1949 r.), blokady Berlina Zachodniego (VI 1948–V 1949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Konrada Adenauer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kreśla znaczenie procesu norymberskiego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okoliczności budowy muru berlińskiego</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decentralizacja, Sojusznicza Rada Kontroli, powstanie berliński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zakończenia okupacji Austrii (1955 r.), powstania berlińskiego (VI 1953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podział Niemiec na strefy okupacyjn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różnice w podejściu mocarstw do kwestii niemieckiej i podaje odpowiednie przykłady</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oces powstania dwóch państw niemieckich na tle sytuacji międzynarodowej</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dekartelizacj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Waltera Ulbrichta, Theodora Heussa, Ottona Grothewohl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genezę blokady Berlina Zachodn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czyny wybuchu powstania berliń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najważniejsze wydarzenia dotyczące podziału powojennych Niemiec</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dokumenty frankfurckie, CDU, SPD</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ezentuje sytuację Austrii w latach 1945–1955</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rFonts w:ascii="Calibri" w:hAnsi="Calibri" w:cs="HelveticaNeueLTPro-Roman;Arial"/>
              </w:rPr>
            </w:pPr>
            <w:r>
              <w:rPr>
                <w:rFonts w:cs="HelveticaNeueLTPro-Roman;Arial" w:ascii="Calibri" w:hAnsi="Calibri"/>
              </w:rPr>
              <w:t>6. Koniec stalinizmu</w:t>
            </w:r>
          </w:p>
        </w:tc>
        <w:tc>
          <w:tcPr>
            <w:tcW w:w="2002" w:type="dxa"/>
            <w:tcBorders>
              <w:top w:val="single" w:sz="4" w:space="0" w:color="000000"/>
              <w:left w:val="single" w:sz="4" w:space="0" w:color="000000"/>
              <w:bottom w:val="single" w:sz="4" w:space="0" w:color="000000"/>
            </w:tcBorders>
          </w:tcPr>
          <w:p>
            <w:pPr>
              <w:pStyle w:val="Normal"/>
              <w:autoSpaceDE w:val="false"/>
              <w:rPr/>
            </w:pPr>
            <w:r>
              <w:rPr>
                <w:rFonts w:eastAsia="Calibri" w:cs="Calibri" w:ascii="Calibri" w:hAnsi="Calibri"/>
              </w:rPr>
              <w:t xml:space="preserve"> </w:t>
            </w:r>
            <w:r>
              <w:rPr>
                <w:rFonts w:cs="HelveticaNeueLTPro-Roman;Arial" w:ascii="Calibri" w:hAnsi="Calibri"/>
              </w:rPr>
              <w:t>–</w:t>
            </w:r>
            <w:r>
              <w:rPr>
                <w:rFonts w:eastAsia="Calibri" w:cs="Calibri" w:ascii="Calibri" w:hAnsi="Calibri"/>
              </w:rPr>
              <w:t xml:space="preserve"> </w:t>
            </w:r>
            <w:r>
              <w:rPr>
                <w:rFonts w:cs="HelveticaNeueLTPro-Roman;Arial" w:ascii="Calibri" w:hAnsi="Calibri"/>
              </w:rPr>
              <w:t>ZSRR po II wojnie świat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śmierć Józefa Stalina i skutki polityczne tego wydarzeni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XX Zjazd KPZR, odwilż </w:t>
              <w:br/>
              <w:t>w ZSR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stosunki polityczne ZSRR </w:t>
              <w:br/>
              <w:t>z Jugosławią</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kład Warszaw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węgierskie</w:t>
            </w:r>
          </w:p>
          <w:p>
            <w:pPr>
              <w:pStyle w:val="Normal"/>
              <w:autoSpaceDE w:val="false"/>
              <w:rPr>
                <w:rFonts w:ascii="Calibri" w:hAnsi="Calibri" w:cs="HelveticaNeueLTPro-Roman;Arial"/>
              </w:rPr>
            </w:pPr>
            <w:r>
              <w:rPr>
                <w:rFonts w:cs="HelveticaNeueLTPro-Roman;Arial" w:ascii="Calibri" w:hAnsi="Calibri"/>
              </w:rPr>
              <w:t>z 1956 r.</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destalinizacja, powstanie węgierski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owstania węgierskiego (X 1956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śmierci Stalina dla przemiany stosunków międzynarodowych na świecie w latach 50. XX w.</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Komunistyczna Partia Związku Radzieckiego (KPZR), odwilż, tajny referat Chruszczowa, Układ Warszawsk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śmierci J. Stalina (5 III 1953 r.), powstania Układu Warszawskiego (1955 r.), XX zjazdu KPZR (II 1956 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Nikity Chruszcz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ejawy odwilży w ZSR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najważniejsze tezy referatu Chruszczowa na XX Zjeździe KPZR i konsekwencje wygłoszenia tego przemówieni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cele i zadania sojuszu państw bloku wschodniego przystępujących do Układu Warszawskiego</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buchu powstania węgierskiego (23 X 1956 r.), końca okresu odprężenia między Wschodem a Zachodem (1960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osipa Broza-Tita, Imre Nagya, Janosa Kádár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reśla przyczyny sporu ZSRR z Jugosławią</w:t>
            </w:r>
          </w:p>
          <w:p>
            <w:pPr>
              <w:pStyle w:val="Normal"/>
              <w:autoSpaceDE w:val="false"/>
              <w:rPr>
                <w:rFonts w:ascii="Calibri" w:hAnsi="Calibri" w:cs="HelveticaNeueLTPro-Roman;Arial"/>
              </w:rPr>
            </w:pPr>
            <w:r>
              <w:rPr>
                <w:rFonts w:cs="HelveticaNeueLTPro-Roman;Arial" w:ascii="Calibri" w:hAnsi="Calibri"/>
              </w:rPr>
              <w:t>komunistyczn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sposób sprawowania władzy </w:t>
              <w:br/>
              <w:t>i prowadzoną politykę przez Nikitę Chruszczow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genezę, przebieg i skutki powstania węgierskiego z 1956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przejawy odprężenia w relacjach międzynarodowych w latach 1953–1960</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żdanowszczyzn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stąpienia Węgier z Układu Warszawskiego (XI 1956 r.), wkroczenia Armii Czerwonej na Węgry (XI 1956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Andrieja Żdanowa, Ławrientija Ber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i porównuje sytuację społeczno-polityczną w ZSRR po zakończeniu II wojny światowej </w:t>
              <w:br/>
              <w:t xml:space="preserve">i po śmierci Stalina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doktrynę Układu Warszawskiego</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Ilji Erenburga</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opagandowe zabiegi władz partyjnych zastosowane dla uczczenia żałoby po śmierci Stalina w ZSRR i w krajach bloku</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rFonts w:ascii="Calibri" w:hAnsi="Calibri" w:cs="HelveticaNeueLTPro-Roman;Arial"/>
              </w:rPr>
            </w:pPr>
            <w:r>
              <w:rPr>
                <w:rFonts w:cs="HelveticaNeueLTPro-Roman;Arial" w:ascii="Calibri" w:hAnsi="Calibri"/>
              </w:rPr>
              <w:t>7. Polski Październik</w:t>
            </w:r>
          </w:p>
        </w:tc>
        <w:tc>
          <w:tcPr>
            <w:tcW w:w="2002" w:type="dxa"/>
            <w:tcBorders>
              <w:top w:val="single" w:sz="4" w:space="0" w:color="000000"/>
              <w:left w:val="single" w:sz="4" w:space="0" w:color="000000"/>
              <w:bottom w:val="single" w:sz="4" w:space="0" w:color="000000"/>
            </w:tcBorders>
          </w:tcPr>
          <w:p>
            <w:pPr>
              <w:pStyle w:val="Normal"/>
              <w:autoSpaceDE w:val="false"/>
              <w:rPr/>
            </w:pPr>
            <w:r>
              <w:rPr>
                <w:rFonts w:eastAsia="Calibri" w:cs="Calibri" w:ascii="Calibri" w:hAnsi="Calibri"/>
              </w:rPr>
              <w:t xml:space="preserve"> </w:t>
            </w:r>
            <w:r>
              <w:rPr>
                <w:rFonts w:cs="HelveticaNeueLTPro-Roman;Arial" w:ascii="Calibri" w:hAnsi="Calibri"/>
              </w:rPr>
              <w:t>–</w:t>
            </w:r>
            <w:r>
              <w:rPr>
                <w:rFonts w:eastAsia="Calibri" w:cs="Calibri" w:ascii="Calibri" w:hAnsi="Calibri"/>
              </w:rPr>
              <w:t xml:space="preserve"> </w:t>
            </w:r>
            <w:r>
              <w:rPr>
                <w:rFonts w:cs="HelveticaNeueLTPro-Roman;Arial" w:ascii="Calibri" w:hAnsi="Calibri"/>
              </w:rPr>
              <w:t>wpływ śmierci Józefa Stalina na sytuację polityczną w Polsc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alka frakcji wewnątrz PZP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zerwiec ’56 (wystąpienia robotników w Poznani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ęcie funkcji I sekretarza KC PZPR przez</w:t>
              <w:br/>
              <w:t>Władysława Gomułkę</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akończenie odwilży</w:t>
              <w:br/>
              <w:t>w Polsce</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oznański Czerwiec, polski Październik</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znańskiego Czerwca (VI 1956 r.), polskiego października (X 1956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Władysława Gomułki</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przyczyny i skutki wydarzeń poznańskiego Czerwca i polskiego października</w:t>
              <w:br/>
              <w:t>w 1956 r.</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polska droga do socjalizmu”, Służba Bezpieczeństwa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Józefa Cyrankiewicz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ejawy odwilży w Polsc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ebieg wydarzeń poznańskiego Czerwc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ezentuje okoliczności dojścia Władysława Gomułki do władzy</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stosunki między państwem a Kościołem katolickim w okresie odwilży </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zakończenia okresu odwilży w Polsce w kontekście ograniczenia wolności słowa</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bikiniarze, puławianie, natolińczycy</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darzeń poznańskich (28–30 VI 1956 r.), VIII Plenum KC PZPR (19–20 X 1956 r.), koniec odwilży w Polsce (1957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Konstantego Rokossow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problemy władzy komunistycznej w Polsce w połowie lat 50. XX w.</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przejawy zmian kulturowych </w:t>
              <w:br/>
              <w:t xml:space="preserve">w Polsce w latach 50. XX w.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pisuje proces rywalizacji o wpływy między grupami partyjnymi </w:t>
              <w:br/>
              <w:t xml:space="preserve">w PZP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okoliczności zwołania VIII Plenum KC PZPR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proces odwilży po dojściu W. Gomułki do władzy </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Klub Krzywego Koła,  Kluby Młodej Inteligencji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y śmierci </w:t>
            </w:r>
          </w:p>
          <w:p>
            <w:pPr>
              <w:pStyle w:val="Normal"/>
              <w:autoSpaceDE w:val="false"/>
              <w:rPr>
                <w:rFonts w:ascii="Calibri" w:hAnsi="Calibri" w:cs="HelveticaNeueLTPro-Roman;Arial"/>
              </w:rPr>
            </w:pPr>
            <w:r>
              <w:rPr>
                <w:rFonts w:cs="HelveticaNeueLTPro-Roman;Arial" w:ascii="Calibri" w:hAnsi="Calibri"/>
              </w:rPr>
              <w:t>B. Bieruta (1956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Adama Waży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rzystając z tekstów źródłowych, ocenia postawy</w:t>
            </w:r>
          </w:p>
          <w:p>
            <w:pPr>
              <w:pStyle w:val="Normal"/>
              <w:autoSpaceDE w:val="false"/>
              <w:rPr>
                <w:rFonts w:ascii="Calibri" w:hAnsi="Calibri" w:cs="HelveticaNeueLTPro-Roman;Arial"/>
              </w:rPr>
            </w:pPr>
            <w:r>
              <w:rPr>
                <w:rFonts w:cs="HelveticaNeueLTPro-Roman;Arial" w:ascii="Calibri" w:hAnsi="Calibri"/>
              </w:rPr>
              <w:t>Józefa Cyrankiewicza i Władysława Gomułki wobec wydarzeń poznański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równuje przebieg i skutki wydarzenia poznańskiego Czerwca z powstaniem węgierskim </w:t>
              <w:br/>
              <w:t>z 1956 r.</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Romana Strzałkow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ezentuje poglądy natolińczyków oraz puławian na tle sytuacji międzynarodowej i wewnętrznej </w:t>
              <w:br/>
              <w:t>w kraju</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HelveticaNeueLTPro-Bd;MS Gothic" w:ascii="Calibri" w:hAnsi="Calibri"/>
                <w:b/>
                <w:lang w:eastAsia="en-US" w:bidi="ar-SA"/>
              </w:rPr>
              <w:t>POWTÓRZENIE WIADOMOŚCI I SPRAWDZIAN Z ROZDZIAŁU V</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HelveticaNeueLTPro-Bd;MS Gothic" w:ascii="Calibri" w:hAnsi="Calibri"/>
                <w:b/>
              </w:rPr>
              <w:t>ROZDZIAŁ VI: POLSKA I ŚWIAT W II POŁOWIE XX WIEKU</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1. </w:t>
            </w:r>
            <w:r>
              <w:rPr>
                <w:rFonts w:cs="HelveticaNeueLTPro-Roman;Arial" w:ascii="Calibri" w:hAnsi="Calibri"/>
              </w:rPr>
              <w:t>Droga ku Wspólnej Europie</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ozwój integracji europejski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ozwój systemu demokratycznego w Europie Zachodni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półpraca gospodarcza państw komunistycznych (RWPG)</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Europejska Wspólnota Węgla i Stali (EWWiS), Europejska Wspólnota Gospodarcza (EWG), Unia Europejs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powstania EWWiS (1952 r.), podpisania traktatów rzymskich (1957 r.), powstania Unii Europejskiej </w:t>
            </w:r>
          </w:p>
          <w:p>
            <w:pPr>
              <w:pStyle w:val="Normal"/>
              <w:autoSpaceDE w:val="false"/>
              <w:rPr>
                <w:rFonts w:ascii="Calibri" w:hAnsi="Calibri" w:cs="HelveticaNeueLTPro-Roman;Arial"/>
              </w:rPr>
            </w:pPr>
            <w:r>
              <w:rPr>
                <w:rFonts w:cs="HelveticaNeueLTPro-Roman;Arial" w:ascii="Calibri" w:hAnsi="Calibri"/>
              </w:rPr>
              <w:t>(1993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czyny integracji europejskiej</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lan Schumana, traktaty rzymskie, Europejska Wspólnota Energii Atomowej (Euroatom), Komisja Europejska,</w:t>
              <w:br/>
              <w:t>Parlament Europejski, układ</w:t>
              <w:br/>
              <w:t>z Schengen, traktat z Maastricht</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ogłoszenia planu Schumana </w:t>
            </w:r>
          </w:p>
          <w:p>
            <w:pPr>
              <w:pStyle w:val="Normal"/>
              <w:autoSpaceDE w:val="false"/>
              <w:rPr>
                <w:rFonts w:ascii="Calibri" w:hAnsi="Calibri" w:cs="HelveticaNeueLTPro-Roman;Arial"/>
              </w:rPr>
            </w:pPr>
            <w:r>
              <w:rPr>
                <w:rFonts w:cs="HelveticaNeueLTPro-Roman;Arial" w:ascii="Calibri" w:hAnsi="Calibri"/>
              </w:rPr>
              <w:t>(1951 r.), podpisania układu w Schengen</w:t>
            </w:r>
          </w:p>
          <w:p>
            <w:pPr>
              <w:pStyle w:val="Normal"/>
              <w:autoSpaceDE w:val="false"/>
              <w:rPr>
                <w:rFonts w:ascii="Calibri" w:hAnsi="Calibri" w:cs="HelveticaNeueLTPro-Roman;Arial"/>
              </w:rPr>
            </w:pPr>
            <w:r>
              <w:rPr>
                <w:rFonts w:cs="HelveticaNeueLTPro-Roman;Arial" w:ascii="Calibri" w:hAnsi="Calibri"/>
              </w:rPr>
              <w:t xml:space="preserve">(1985 r.), zawarcia traktatu w Maastricht </w:t>
            </w:r>
          </w:p>
          <w:p>
            <w:pPr>
              <w:pStyle w:val="Normal"/>
              <w:autoSpaceDE w:val="false"/>
              <w:rPr>
                <w:rFonts w:ascii="Calibri" w:hAnsi="Calibri" w:cs="HelveticaNeueLTPro-Roman;Arial"/>
              </w:rPr>
            </w:pPr>
            <w:r>
              <w:rPr>
                <w:rFonts w:cs="HelveticaNeueLTPro-Roman;Arial" w:ascii="Calibri" w:hAnsi="Calibri"/>
              </w:rPr>
              <w:t>(1992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Winstona Churchilla, Jeana Monneta, Konrada Adenauera, Alcida De Gasperiego, Roberta Schuman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państwa należące do U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etapy tworzenia Unii Europejskiej</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Komisja Europejska, Europejskie Stowarzyszenie Wolnego Handlu (EFTA), </w:t>
              <w:br/>
              <w:t>Parlament Europejski, układ</w:t>
              <w:br/>
              <w:t>z Schengen, Trybunał Sprawiedliwości, Rady Wzajemnej Pomocy Gospodarczej (RWPG)</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RWPG (1949 r.), powstania Trybunału Sprawiedliwości (1952 r.), powstania Rady Europy (1949 r.), powstania EFTA (1959 r.), powołania Parlamentu Europejskiego (1979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państwa należące do RWPG i EFT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instytucji gospodarczych utworzonych po wojnie w Europie Zachodnie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rozwój systemu demokratycznego w Europie Zachodniej</w:t>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Organizacja Współpracy Gospodarczej i Rozwoju (OECD)</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rozwiązania RWGP (1991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pozytywne i negatywne skutki integracji europejskiej </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kłady gospodarczej zależności krajów komunistycznych od ZSRR, określając jej konsekwencje</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rewolucji goździków (1974 r.), końca dyktatury F. Franco w Hiszpanii (1975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Antonia de Oliveiry Salazara. Juana Carlos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okoliczności obalenia ostatnich dyktatur europejskich</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2. </w:t>
            </w:r>
            <w:r>
              <w:rPr>
                <w:rFonts w:cs="HelveticaNeueLTPro-Roman;Arial" w:ascii="Calibri" w:hAnsi="Calibri"/>
              </w:rPr>
              <w:t xml:space="preserve">Daleki Wschód </w:t>
              <w:br/>
              <w:t>po II wojnie światowej</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ojna domowa w Chinach,</w:t>
            </w:r>
          </w:p>
          <w:p>
            <w:pPr>
              <w:pStyle w:val="Normal"/>
              <w:autoSpaceDE w:val="false"/>
              <w:rPr>
                <w:rFonts w:ascii="Calibri" w:hAnsi="Calibri" w:cs="HelveticaNeueLTPro-Roman;Arial"/>
              </w:rPr>
            </w:pPr>
            <w:r>
              <w:rPr>
                <w:rFonts w:cs="HelveticaNeueLTPro-Roman;Arial" w:ascii="Calibri" w:hAnsi="Calibri"/>
              </w:rPr>
              <w:t>powstanie ChRL</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ozwój Japon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ojna koreańs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nflikt wietnam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ywalizacja radziecko-chińska</w:t>
            </w:r>
          </w:p>
          <w:p>
            <w:pPr>
              <w:pStyle w:val="Normal"/>
              <w:autoSpaceDE w:val="false"/>
              <w:rPr>
                <w:rFonts w:ascii="Calibri" w:hAnsi="Calibri" w:cs="HelveticaNeueLTPro-Roman;Arial"/>
              </w:rPr>
            </w:pPr>
            <w:r>
              <w:rPr>
                <w:rFonts w:cs="HelveticaNeueLTPro-Roman;Arial" w:ascii="Calibri" w:hAnsi="Calibri"/>
              </w:rPr>
              <w:t>po śmierci Stali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kolonizacja Indochin</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ojny w Korei (1950–1953), wojny w Wietnamie (1957–1975)</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skazuje na mapie Koreę i Wietnam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yczyny i skutki konfliktów w Azji w czasie zimnej wojny</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ewolucja kulturalna, Wielki Skok, rewolucja kulturalna, „brudna wojn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początku realizacji Wielkiego Skoku (1958 r.), rewolucji kulturalnej </w:t>
            </w:r>
          </w:p>
          <w:p>
            <w:pPr>
              <w:pStyle w:val="Normal"/>
              <w:autoSpaceDE w:val="false"/>
              <w:rPr>
                <w:rFonts w:ascii="Calibri" w:hAnsi="Calibri" w:cs="HelveticaNeueLTPro-Roman;Arial"/>
              </w:rPr>
            </w:pPr>
            <w:r>
              <w:rPr>
                <w:rFonts w:cs="HelveticaNeueLTPro-Roman;Arial" w:ascii="Calibri" w:hAnsi="Calibri"/>
              </w:rPr>
              <w:t xml:space="preserve">(1966 r.), podziału Wietnamu </w:t>
            </w:r>
          </w:p>
          <w:p>
            <w:pPr>
              <w:pStyle w:val="Normal"/>
              <w:autoSpaceDE w:val="false"/>
              <w:rPr>
                <w:rFonts w:ascii="Calibri" w:hAnsi="Calibri" w:cs="HelveticaNeueLTPro-Roman;Arial"/>
              </w:rPr>
            </w:pPr>
            <w:r>
              <w:rPr>
                <w:rFonts w:cs="HelveticaNeueLTPro-Roman;Arial" w:ascii="Calibri" w:hAnsi="Calibri"/>
              </w:rPr>
              <w:t>(1954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Mao Tse-tunga, Kim Ir Sena, Ho Chi Minh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zemiany w Chinach po II wojnie światow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kłady państw Dalekiego Wschodu współpracujących ze Stanami Zjednoczonym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komunistyczne kraje Dalekiego Wschodu</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Kuomintang, azjatyckie tygrysy, Vietcong, reedukacj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Koreańskiej Republiki Ludowo-Demokratycznej (1948 r.), powstania Chińskiej Republiki Ludowej (1949 r.), proklamowania Republiki Chińskiej (1949 r.), proklamowania Wietnamskiej Republiki Ludowej (1975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Czang Kaj-szeka, Douglasa MacArthura,  Johna F. Kennedy’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pisuje komunistyczne reżimy w Chinach, Korei Północnej, Wietnamie i </w:t>
            </w:r>
          </w:p>
          <w:p>
            <w:pPr>
              <w:pStyle w:val="Normal"/>
              <w:autoSpaceDE w:val="false"/>
              <w:rPr>
                <w:rFonts w:ascii="Calibri" w:hAnsi="Calibri" w:cs="HelveticaNeueLTPro-Roman;Arial"/>
              </w:rPr>
            </w:pPr>
            <w:r>
              <w:rPr>
                <w:rFonts w:cs="HelveticaNeueLTPro-Roman;Arial" w:ascii="Calibri" w:hAnsi="Calibri"/>
              </w:rPr>
              <w:t xml:space="preserve">Kambodży, uwzględniając szczególnie stosunek władzy do jednostki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oces dekolonizacji Indochin</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Czerwoni Khmerzy, Czerwona książecz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zajęcia Tybetu przez Chiny (1951 r.), dyktatury Czerwonych Khmerów (1975–1979)</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l Pot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ezentuje, z uwzględnieniem zjawisk politycznych i ekonomicznych, politykę wielkich mocarstw </w:t>
              <w:br/>
              <w:t>w czasie zimnej wojny</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ejawy rywalizacji mocarstw komunistycznych</w:t>
            </w:r>
          </w:p>
          <w:p>
            <w:pPr>
              <w:pStyle w:val="Normal"/>
              <w:autoSpaceDE w:val="false"/>
              <w:rPr>
                <w:rFonts w:ascii="Calibri" w:hAnsi="Calibri" w:cs="HelveticaNeueLTPro-Roman;Arial"/>
              </w:rPr>
            </w:pPr>
            <w:r>
              <w:rPr>
                <w:rFonts w:cs="HelveticaNeueLTPro-Roman;Arial" w:ascii="Calibri" w:hAnsi="Calibri"/>
              </w:rPr>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Czerwona Gwardia, hunwejbin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następstwa procesu dekolonizacji, biorąc pod uwagę rolę ONZ</w:t>
            </w:r>
          </w:p>
          <w:p>
            <w:pPr>
              <w:pStyle w:val="Normal"/>
              <w:autoSpaceDE w:val="false"/>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3. </w:t>
            </w:r>
            <w:r>
              <w:rPr>
                <w:rFonts w:cs="HelveticaNeueLTPro-Roman;Arial" w:ascii="Calibri" w:hAnsi="Calibri"/>
              </w:rPr>
              <w:t>Rozpad systemu kolonialnego</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zyskanie niepodległości przez Ind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nflikt indyjsko-pakistań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ocesy dekolonizacyjne </w:t>
              <w:br/>
              <w:t>w Afryce (Rok Afry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oblemy krajów Trzeciego Świata</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dekolonizacja, Trzeci Świat</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problemy krajów Trzeciego Świata</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metoda tzw. biernego oporu, Rok Afryki, apartheid</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Roku Afryki (1960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Mahatmy Gandhiego, Nelsona Mandel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dekolonizacji</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etapy rozpadu systemu kolonialnego na świecie</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Indyjski Kongres Narodowy, Organizacja Jedności Afrykańskiej (OJA), Ruch Państw Niezaangażowa-nych (NAM)</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powstania Indii i Pakistanu (1947 r.), konferencji w Bandungu </w:t>
            </w:r>
          </w:p>
          <w:p>
            <w:pPr>
              <w:pStyle w:val="Normal"/>
              <w:autoSpaceDE w:val="false"/>
              <w:rPr>
                <w:rFonts w:ascii="Calibri" w:hAnsi="Calibri" w:cs="HelveticaNeueLTPro-Roman;Arial"/>
              </w:rPr>
            </w:pPr>
            <w:r>
              <w:rPr>
                <w:rFonts w:cs="HelveticaNeueLTPro-Roman;Arial" w:ascii="Calibri" w:hAnsi="Calibri"/>
              </w:rPr>
              <w:t>(1955 r.), utworzenia OJA (1963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proces dekolonizacji w Indiach i Afryc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czyny konfliktu indyjsko-pakistańskiego</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ojny w Algierii (1954–1962)</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Charles’a de Gaulle’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cenia proces dekolonizacji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wojna w Biafrze</w:t>
            </w:r>
          </w:p>
          <w:p>
            <w:pPr>
              <w:pStyle w:val="Normal"/>
              <w:autoSpaceDE w:val="false"/>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konflikty zbrojne w Afryce w dobie dekolonizacji i po 1960 r.</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4. </w:t>
            </w:r>
            <w:r>
              <w:rPr>
                <w:rFonts w:cs="HelveticaNeueLTPro-Roman;Arial" w:ascii="Calibri" w:hAnsi="Calibri"/>
              </w:rPr>
              <w:t>Konflikty na Bliskim Wschodzie</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Izrael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nflikt Izraela z państwami arabskim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ojny sześciodniowa i Jom Kippu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nflikt palestyński pod</w:t>
            </w:r>
          </w:p>
          <w:p>
            <w:pPr>
              <w:pStyle w:val="Normal"/>
              <w:autoSpaceDE w:val="false"/>
              <w:rPr>
                <w:rFonts w:ascii="Calibri" w:hAnsi="Calibri" w:cs="HelveticaNeueLTPro-Roman;Arial"/>
              </w:rPr>
            </w:pPr>
            <w:r>
              <w:rPr>
                <w:rFonts w:cs="HelveticaNeueLTPro-Roman;Arial" w:ascii="Calibri" w:hAnsi="Calibri"/>
              </w:rPr>
              <w:t>koniec XX 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wolucja islamska w Iranie, wojna iracko-irańs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ojny w Zatoce Perskiej</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oblem kurdyjski</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Bliski Wschód, konflikt żydowsko-palestyńsk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rejon Bliskiego Wschodu</w:t>
            </w:r>
          </w:p>
          <w:p>
            <w:pPr>
              <w:pStyle w:val="Normal"/>
              <w:autoSpaceDE w:val="false"/>
              <w:rPr>
                <w:rFonts w:ascii="Calibri" w:hAnsi="Calibri"/>
                <w:spacing w:val="2"/>
              </w:rPr>
            </w:pPr>
            <w:r>
              <w:rPr>
                <w:rFonts w:cs="HelveticaNeueLTPro-Roman;Arial" w:ascii="Calibri" w:hAnsi="Calibri"/>
                <w:spacing w:val="2"/>
              </w:rPr>
              <w:t>–</w:t>
            </w:r>
            <w:r>
              <w:rPr>
                <w:rFonts w:eastAsia="Calibri" w:cs="Calibri" w:ascii="Calibri" w:hAnsi="Calibri"/>
                <w:spacing w:val="2"/>
              </w:rPr>
              <w:t xml:space="preserve"> </w:t>
            </w:r>
            <w:r>
              <w:rPr>
                <w:rFonts w:cs="HelveticaNeueLTPro-Roman;Arial" w:ascii="Calibri" w:hAnsi="Calibri"/>
                <w:spacing w:val="2"/>
              </w:rPr>
              <w:t>podaje przyczyny i charakter konfliktu bliskowschodniego</w:t>
            </w:r>
          </w:p>
          <w:p>
            <w:pPr>
              <w:pStyle w:val="Normal"/>
              <w:autoSpaceDE w:val="false"/>
              <w:rPr>
                <w:rFonts w:ascii="Calibri" w:hAnsi="Calibri" w:cs="HelveticaNeueLTPro-Roman;Arial"/>
                <w:spacing w:val="2"/>
              </w:rPr>
            </w:pPr>
            <w:r>
              <w:rPr>
                <w:rFonts w:cs="HelveticaNeueLTPro-Roman;Arial" w:ascii="Calibri" w:hAnsi="Calibri"/>
                <w:spacing w:val="2"/>
              </w:rPr>
            </w:r>
          </w:p>
        </w:tc>
        <w:tc>
          <w:tcPr>
            <w:tcW w:w="2079" w:type="dxa"/>
            <w:tcBorders>
              <w:top w:val="single" w:sz="4" w:space="0" w:color="000000"/>
              <w:left w:val="single" w:sz="4" w:space="0" w:color="000000"/>
              <w:bottom w:val="single" w:sz="4" w:space="0" w:color="000000"/>
            </w:tcBorders>
          </w:tcPr>
          <w:p>
            <w:pPr>
              <w:pStyle w:val="Normal"/>
              <w:rPr/>
            </w:pPr>
            <w:r>
              <w:rPr>
                <w:rFonts w:eastAsia="Calibri" w:cs="Calibri" w:ascii="Calibri" w:hAnsi="Calibri"/>
                <w:bCs/>
              </w:rPr>
              <w:t xml:space="preserve"> </w:t>
            </w: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syjonizm, wojna sześciodniowa, wojna Jom Kippur, Pustynna burz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Izraela (1948 r.), wojny sześciodniowej (1967 r.), wojny Jom Kippur (1973 r.), porozumienia w Camp David (1978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Dawida Ben Guriona, Jasira Arafat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skazuje na mapie rejon Zatoki Perskie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pisuje przebieg konfliktów izraelsko-arabskich </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Organizacja Wyzwolenia Palestyny (OWP), intifada,  muzułmańscy fundamentaliści, rewolucja islams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dania deklaracji Balfoura (1917 r.), rezolucji ONZ o utworzeniu państwa żydowskiego i palestyńskiego (1947 r.), wojny izraelsko-egipskiej (X 1956 r.), powstania OWP (1964 r.), rewolucji islamskiej w Iranie (1979 r.), wybuchu intifady (1987 r.), wojny o Kuwejt (1990 r.), operacji „pustynna burza” (199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Ruhollaha Chomeiniego, Saddama Husajn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i skutki rewolucji islamskiej w Irani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konflikt w rejonie Zatoki Perskiej</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kibuc, szyici, sunnici, Kurdowi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nacjonalizacji Kanału Sueskiego (1956 r.), zamachu w Monachium (1972 r.)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Gamala Abdela Nasera, Rezy Pahlawiego</w:t>
            </w:r>
          </w:p>
          <w:p>
            <w:pPr>
              <w:pStyle w:val="Normal"/>
              <w:autoSpaceDE w:val="false"/>
              <w:rPr>
                <w:rFonts w:ascii="Calibri" w:hAnsi="Calibri"/>
                <w:spacing w:val="-2"/>
              </w:rPr>
            </w:pPr>
            <w:r>
              <w:rPr>
                <w:rFonts w:cs="HelveticaNeueLTPro-Roman;Arial" w:ascii="Calibri" w:hAnsi="Calibri"/>
                <w:spacing w:val="-2"/>
              </w:rPr>
              <w:t>–</w:t>
            </w:r>
            <w:r>
              <w:rPr>
                <w:rFonts w:eastAsia="Calibri" w:cs="Calibri" w:ascii="Calibri" w:hAnsi="Calibri"/>
                <w:spacing w:val="-2"/>
              </w:rPr>
              <w:t xml:space="preserve"> </w:t>
            </w:r>
            <w:r>
              <w:rPr>
                <w:rFonts w:cs="HelveticaNeueLTPro-Roman;Arial" w:ascii="Calibri" w:hAnsi="Calibri"/>
                <w:spacing w:val="-2"/>
              </w:rPr>
              <w:t>przedstawia rolę ONZ w konfliktach bliskowschodnich</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rolę światowych mocarstw w konflikcie na Bliskim Wschodzi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i ocenia zjawisko terroryzmu palestyń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problem kurdyjski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Czarny Wrzesień, Mosad</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Calibri" w:ascii="Calibri" w:hAnsi="Calibri"/>
              </w:rPr>
              <w:t>ocenia rolę ONZ i mocarstw światowych w konflikcie bliskowschodnim</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5. </w:t>
            </w:r>
            <w:r>
              <w:rPr>
                <w:rFonts w:cs="HelveticaNeueLTPro-Roman;Arial" w:ascii="Calibri" w:hAnsi="Calibri"/>
              </w:rPr>
              <w:t xml:space="preserve">Blok wschodni </w:t>
              <w:br/>
              <w:t xml:space="preserve">w latach 60. </w:t>
              <w:br/>
              <w:t>i 70.</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ządy Chruszczow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bój kosmos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ryzys kubańs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SRR pod rządami Breżniew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pływy ZSRR na świec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interwencja </w:t>
              <w:br/>
              <w:t>w Czechosłowacj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ścig zbrojeń</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raska wiosna, wyścig zbroj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praskiej wiosny (1968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yczyny i skutki praskiej wiosny</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na czym polegała rywalizacja militarna między USA i ZSRR</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kryzys kubański, doktryna Breżnie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kryzysu kubańskiego (1961 r.), interwencji wojsk Układu Warszawskiego w Czechosłowacji (20/21 VIII 1968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Nikity Chruszczowa, Johna F. Kennedy’ego, Fidela Castro, Leonida Breżniewa, Aleksandra Dubczeka, Gustáva Husáka, Ronalda Reagan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i skutki konfliktu kubań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ymienia założenia doktryny Breżniewa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okoliczności i omawia przebieg interwencji sił Układu Warszawskiego w Czechosłowacji</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dysydenci, nomenklatura partyjna, SALT I, SALT II, program gwiezdnych wojen</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rozumienia o nierozprzestrzenianiu broni atomowej (1970 r.), programu gwiezdnych wojen (1983 r.)</w:t>
            </w:r>
          </w:p>
          <w:p>
            <w:pPr>
              <w:pStyle w:val="Normal"/>
              <w:autoSpaceDE w:val="false"/>
              <w:rPr>
                <w:rFonts w:ascii="Calibri" w:hAnsi="Calibri" w:cs="HelveticaNeueLTPro-Roman;Arial"/>
              </w:rPr>
            </w:pPr>
            <w:r>
              <w:rPr>
                <w:rFonts w:cs="HelveticaNeueLTPro-Roman;Arial" w:ascii="Calibri" w:hAnsi="Calibri"/>
              </w:rPr>
              <w:t xml:space="preserve">- charakteryzuje rządy N. Chruszczowa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główne założenia polityki zagranicznej ZSRR </w:t>
              <w:br/>
              <w:t>i US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rozbieżności między siłą militarną</w:t>
              <w:br/>
              <w:t xml:space="preserve">i polityczną ZSRR a potencjałem ekonomicznym </w:t>
            </w:r>
          </w:p>
          <w:p>
            <w:pPr>
              <w:pStyle w:val="Normal"/>
              <w:autoSpaceDE w:val="false"/>
              <w:rPr>
                <w:rFonts w:ascii="Calibri" w:hAnsi="Calibri" w:cs="HelveticaNeueLTPro-Roman;Arial"/>
              </w:rPr>
            </w:pPr>
            <w:r>
              <w:rPr>
                <w:rFonts w:cs="HelveticaNeueLTPro-Roman;Arial" w:ascii="Calibri" w:hAnsi="Calibri"/>
              </w:rPr>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lądowanie w Zatoce Świń, „gorąca linia” między Moskwą </w:t>
              <w:br/>
              <w:t xml:space="preserve">i Waszyngtonem,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słania pierwszego człowieka w Kosmos (1961 r.), lądowania na Księżycu (1969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Jurija Gagari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analizuje różne płaszczyzny konfliktów i zbliżeń między ZSRR i US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rywalizację między USA i ZSRR w dziedzinie podboju Kosmosu</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contras</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prowadzenia dyktatury A. Pinocheta w Chile (1973 r.), przejęcia władzy przez D. Ortegę w Nikaragui (1979 r.)</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operacja „Dunaj”</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Fulgencia Batisty, Ernesta Che Guevary, Salvadora Allende, Augusta Pinocheta, Daniela Ortegi, Ryszarda Siwca, Jana Palacha</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Calibri" w:ascii="Calibri" w:hAnsi="Calibri"/>
              </w:rPr>
              <w:t>omawia wpływy ZSRR na świecie i ocenia ich polityczne konsekwencje</w:t>
            </w:r>
          </w:p>
          <w:p>
            <w:pPr>
              <w:pStyle w:val="Normal"/>
              <w:rPr/>
            </w:pPr>
            <w:r>
              <w:rPr>
                <w:rFonts w:cs="HelveticaNeueLTPro-Roman;Arial" w:ascii="Calibri" w:hAnsi="Calibri"/>
              </w:rPr>
              <w:t>–</w:t>
            </w:r>
            <w:r>
              <w:rPr>
                <w:rFonts w:eastAsia="Calibri" w:cs="Calibri" w:ascii="Calibri" w:hAnsi="Calibri"/>
              </w:rPr>
              <w:t xml:space="preserve"> </w:t>
            </w:r>
            <w:r>
              <w:rPr>
                <w:rFonts w:cs="Calibri" w:ascii="Calibri" w:hAnsi="Calibri"/>
              </w:rPr>
              <w:t>omawia i ocenia protesty przeciwko interwencji wojsk Układu Warszawskiego w Czechosłowacji</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6. </w:t>
            </w:r>
            <w:r>
              <w:rPr>
                <w:rFonts w:cs="HelveticaNeueLTPro-Roman;Arial" w:ascii="Calibri" w:hAnsi="Calibri"/>
              </w:rPr>
              <w:t xml:space="preserve">Przemiany społeczne </w:t>
              <w:br/>
              <w:t>i kulturowe lat 60.</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miany obyczajowe, nowe tendencje w kulturze i modz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uchy kontestatorsk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bunty studencki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lewacki terroryz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uchy feministyczn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alka z segregacją rasową w US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laicyzacja społeczeństw zachodni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obór Watykański II</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rewolucja obyczaj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cechy charakterystyczne rewolucji obyczajowej i jej skutki</w:t>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uch kontestatorski, hipisi, pacyfizm, feminizm, nauka społeczna Kościoła katolic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obrad Soboru Watykańskiego II (1962–1965), zniesienia segregacji rasowej w USA (1964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Martina Luthera Kinga, Jana XXIII, Pawła V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ezentuje poglądy ruchów feministycznych w XX 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walkę o równouprawnienie w US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główne założenia przyjęte na Soborze Watykańskim II</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uch ekumeniczny, Woodstock</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buntów studenckich we Francji (1968 r.), festiwalu w Woodstock (1969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kłady kultury młodzieżowej lat 60. i 70.: The Beatles, The Rolling Stones</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główne przyczyny pojawienia się nowych tendencji w kulturze w latach 60. i 70. XX w.</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yczyny, przejawy i skutki buntów studenckich</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zjawisko ruchu ekumenicznego</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terroryzm lewacki</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daje przykłady kultury młodzieżowej lat 60. i 70.: Janis Joplin, Jimi Hendrix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na czym polega legenda festiwalu w Woodstocku</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genezę, przejawy i skutki terroryzmu lewac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znaczenie reform Soboru Watykańskiego II</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Betty Friedan, Marcela Lefebvre’a</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rzykłady dotyczące kultury młodzieżowej lat 60. i 70.: Led Zeppelin, Black Sabbath, Deep Purple, Sex Pistols</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skutki społeczne i polityczne przemian obyczajowych lat 60. XX wieku</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7. </w:t>
            </w:r>
            <w:r>
              <w:rPr>
                <w:rFonts w:cs="HelveticaNeueLTPro-Roman;Arial" w:ascii="Calibri" w:hAnsi="Calibri"/>
              </w:rPr>
              <w:t>Mała</w:t>
            </w:r>
          </w:p>
          <w:p>
            <w:pPr>
              <w:pStyle w:val="Normal"/>
              <w:autoSpaceDE w:val="false"/>
              <w:rPr>
                <w:rFonts w:ascii="Calibri" w:hAnsi="Calibri" w:cs="HelveticaNeueLTPro-Roman;Arial"/>
              </w:rPr>
            </w:pPr>
            <w:r>
              <w:rPr>
                <w:rFonts w:cs="HelveticaNeueLTPro-Roman;Arial" w:ascii="Calibri" w:hAnsi="Calibri"/>
              </w:rPr>
              <w:t>stabilizacja</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lityka wewnętrzna </w:t>
              <w:br/>
              <w:t>i zagraniczna Władysława Gomuł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nflikt władz z Kościołem katolicki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tworzenie się opozycj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Marzec ’68</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darzenia na Wybrzeżu (Grudzień ’70)</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dsunięcie od władzy Władysława Gomułki</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obchody Milenium Chrztu Polski, Grudzień ’70</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obchodów Milenium Chrztu Polski (1966 r.), Grudnia '70 (15–17 XII 1970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Władysława Gomułk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genezę Grudnia ’70 oraz opisuje przebieg i skutki wydarzeń na Wybrzeżu</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mała stabilizacja, opozycja wewnątrzpartyjna, antysemityzm,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wydarzeń marcowych (III </w:t>
              <w:br/>
              <w:t>1968 r.), układu PRL-RFN (7 XII 1970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Willy’ego Brandta, Edwarda Gier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okres rządów W. Gomułki, w tym politykę zagraniczną PRL</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stosunek władz PRL do inteligencj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przyczyny i przebieg wydarzeń marcowych 1968 r. </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ewizjoniści, dogmatycy, List 34, Marzec ’68</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listu episkopatu polskiego do episkopatu niemieckiego (XI 1965 r.), opublikowania Listu 34 (1964 r.), zdjęcia „Dziadów” z afisza w teatrze Narodowym (I 196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acka Kuronia, Adama Michnika, Piotra</w:t>
            </w:r>
          </w:p>
          <w:p>
            <w:pPr>
              <w:pStyle w:val="Normal"/>
              <w:autoSpaceDE w:val="false"/>
              <w:rPr>
                <w:rFonts w:ascii="Calibri" w:hAnsi="Calibri"/>
              </w:rPr>
            </w:pPr>
            <w:r>
              <w:rPr>
                <w:rFonts w:eastAsia="Calibri" w:cs="Calibri" w:ascii="Calibri" w:hAnsi="Calibri"/>
              </w:rPr>
              <w:t xml:space="preserve"> </w:t>
            </w:r>
            <w:r>
              <w:rPr>
                <w:rFonts w:cs="HelveticaNeueLTPro-Roman;Arial" w:ascii="Calibri" w:hAnsi="Calibri"/>
              </w:rPr>
              <w:t>Jaroszewicz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charakteryzuje przyczyny i narastanie konfliktu władz z Kościołem Katolickim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ebieg obchodów milenijnych</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przyczyny i skutki kampanii antysemickiej w Polsce w 1968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narodziny i działalność opozycji</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polska szkoła filmowa, „Znak”, „Kultura”, „komandosi”,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Adama Rapackiego, Antoniego Słonimskiego, Jana Józefa Lipskiego, Jerzego Giedroycia, Zbigniewa Cybulskiego, Andrzeja Wajdy, Kazimierza Dejm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zachowanie władz PRL i ZSRR w obliczu wydarzeń na Wybrzeżu w 1970 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eastAsia="Calibri" w:cs="Calibri" w:ascii="Calibri" w:hAnsi="Calibri"/>
              </w:rPr>
              <w:t xml:space="preserve"> </w:t>
            </w: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rolę Kościoła katolickiego i środowisk studenckich w kształtowaniu opozycji  wobec władz PRL</w:t>
            </w:r>
          </w:p>
          <w:p>
            <w:pPr>
              <w:pStyle w:val="Normal"/>
              <w:autoSpaceDE w:val="false"/>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rFonts w:ascii="Calibri" w:hAnsi="Calibri" w:cs="HelveticaNeueLTPro-Roman;Arial"/>
              </w:rPr>
            </w:pPr>
            <w:r>
              <w:rPr>
                <w:rFonts w:cs="HelveticaNeueLTPro-Roman;Arial" w:ascii="Calibri" w:hAnsi="Calibri"/>
              </w:rPr>
              <w:t>8. Rządy Edwarda Gierka</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lityka wewnętrzna </w:t>
              <w:br/>
              <w:t>i zagraniczna Edwarda Gier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forma administracyj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inwestycje gospodarcze </w:t>
              <w:br/>
              <w:t>w latach 70. XX 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żywienie ruchów opozycyjn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czątki kryzysu gospodarcz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zerwiec ’76 (wystąpienia robotnikó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bór kardynała Karola Wojtyły na papieża i jego pierwsza pielgrzymka do Polski</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boru Karola Wojtyły na papieża (16 X 1978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Edwarda Gierka, </w:t>
            </w:r>
          </w:p>
          <w:p>
            <w:pPr>
              <w:pStyle w:val="Normal"/>
              <w:autoSpaceDE w:val="false"/>
              <w:rPr>
                <w:rFonts w:ascii="Calibri" w:hAnsi="Calibri" w:cs="HelveticaNeueLTPro-Roman;Arial"/>
              </w:rPr>
            </w:pPr>
            <w:r>
              <w:rPr>
                <w:rFonts w:cs="HelveticaNeueLTPro-Roman;Arial" w:ascii="Calibri" w:hAnsi="Calibri"/>
              </w:rPr>
              <w:t>Jana Pawła II</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cechy charakterystyczne rządów E. Gierka</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nomenklatura, Komitet Obrony Robotników (KOR) Czerwiec ’76</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darzeń czerwcowych (VI 1976 r.), powstania KOR (IX 1976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ezentuje okoliczności umocnienia władzy Edwarda Gierk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okoliczności, zasięg i skutki przemian gospodarczych w czasach rządów E.  Gierk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pisuje genezę, przebieg i skutki wydarzeń czerwcowych w 1976 r.</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propaganda sukcesu”</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reformy administracyjnej (1972–1975)</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acka Kuronia, Adama Michni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okoliczności narodzin opozycji antykomunistycznej w latach 70.</w:t>
            </w:r>
          </w:p>
          <w:p>
            <w:pPr>
              <w:pStyle w:val="Normal"/>
              <w:autoSpaceDE w:val="false"/>
              <w:rPr>
                <w:rFonts w:ascii="Calibri" w:hAnsi="Calibri" w:cs="HelveticaNeueLTPro-Roman;Arial"/>
              </w:rPr>
            </w:pPr>
            <w:r>
              <w:rPr>
                <w:rFonts w:cs="HelveticaNeueLTPro-Roman;Arial" w:ascii="Calibri" w:hAnsi="Calibri"/>
              </w:rPr>
              <w:t>XX w.</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ytacza przykłady działań opozycyjnych w latach 70. XX w.</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relacji państwo-Kościół w okresie rządów E. Gierka</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uchu Obrony Praw Człowieka i Obywatela (ROPCiO), KPN, Wolne Związki Zawodowe (WZZ)</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wstania ROPCiO (1977 r.), założenia WZZ (1978 r.), utworzenia KPN (1979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Leszka Moczulskiego, Stanisława Pyjas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rozwój organizacji opozycyjnych w latach 70.XX w.</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równuje podobieństwa i różnice polityki władz PRL w stosunku do Kościoła za rządów Gomułki </w:t>
              <w:br/>
              <w:t>i Gierk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cenia okres rządów Edwarda Gierka na tle sytuacji międzynarodowej i wewnętrznej zarówno politycznej, jak i ekonomicznej </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HelveticaNeueLTPro-Bd;MS Gothic" w:ascii="Calibri" w:hAnsi="Calibri"/>
                <w:b/>
                <w:lang w:eastAsia="en-US" w:bidi="ar-SA"/>
              </w:rPr>
              <w:t>POWTÓRZENIE WIADOMOŚCI I SPRAWDZIAN Z ROZDZIAŁU VI</w:t>
            </w:r>
          </w:p>
        </w:tc>
        <w:tc>
          <w:tcPr>
            <w:tcW w:w="850" w:type="dxa"/>
            <w:tcBorders/>
            <w:vAlign w:val="center"/>
          </w:tcPr>
          <w:p>
            <w:pPr>
              <w:pStyle w:val="Normal"/>
              <w:jc w:val="center"/>
              <w:rPr>
                <w:rFonts w:ascii="Calibri" w:hAnsi="Calibri" w:cs="Times New Roman"/>
              </w:rPr>
            </w:pPr>
            <w:r>
              <w:rPr>
                <w:rFonts w:cs="HelveticaNeueLTPro-Roman;Arial" w:ascii="Calibri" w:hAnsi="Calibri"/>
              </w:rPr>
              <w:t>2</w:t>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HelveticaNeueLTPro-Bd;MS Gothic" w:ascii="Calibri" w:hAnsi="Calibri"/>
                <w:b/>
              </w:rPr>
              <w:t>ROZDZIAŁ VI: EUROPA I ŚWIAT NA PRZEŁOMIE XX I XXI WIEKU</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1. </w:t>
            </w:r>
            <w:r>
              <w:rPr>
                <w:rFonts w:cs="HelveticaNeueLTPro-Roman;Arial" w:ascii="Calibri" w:hAnsi="Calibri"/>
              </w:rPr>
              <w:t xml:space="preserve">Kryzys </w:t>
              <w:br/>
              <w:t xml:space="preserve">i upadek komunizmu </w:t>
              <w:br/>
              <w:t>w Europie</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ryzys wewnętrzny w ZSR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kroczenie wojsk radzieckich</w:t>
            </w:r>
          </w:p>
          <w:p>
            <w:pPr>
              <w:pStyle w:val="Normal"/>
              <w:autoSpaceDE w:val="false"/>
              <w:rPr>
                <w:rFonts w:ascii="Calibri" w:hAnsi="Calibri" w:cs="HelveticaNeueLTPro-Roman;Arial"/>
              </w:rPr>
            </w:pPr>
            <w:r>
              <w:rPr>
                <w:rFonts w:cs="HelveticaNeueLTPro-Roman;Arial" w:ascii="Calibri" w:hAnsi="Calibri"/>
              </w:rPr>
              <w:t>do Afganistan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igrzyska olimpijskie</w:t>
            </w:r>
          </w:p>
          <w:p>
            <w:pPr>
              <w:pStyle w:val="Normal"/>
              <w:autoSpaceDE w:val="false"/>
              <w:rPr>
                <w:rFonts w:ascii="Calibri" w:hAnsi="Calibri" w:cs="HelveticaNeueLTPro-Roman;Arial"/>
              </w:rPr>
            </w:pPr>
            <w:r>
              <w:rPr>
                <w:rFonts w:cs="HelveticaNeueLTPro-Roman;Arial" w:ascii="Calibri" w:hAnsi="Calibri"/>
              </w:rPr>
              <w:t>w Moskwie w 1980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SRR w latach 80.</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ęcie rządów w ZSRR przez Michaiła Gorbaczow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atastrofa w Czarnobyl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zrost znaczenia sił opozycyjnych w bloku państw komunistyczn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Jesień Ludów i upadek</w:t>
            </w:r>
          </w:p>
          <w:p>
            <w:pPr>
              <w:pStyle w:val="Normal"/>
              <w:autoSpaceDE w:val="false"/>
              <w:rPr>
                <w:rFonts w:ascii="Calibri" w:hAnsi="Calibri" w:cs="HelveticaNeueLTPro-Roman;Arial"/>
              </w:rPr>
            </w:pPr>
            <w:r>
              <w:rPr>
                <w:rFonts w:cs="HelveticaNeueLTPro-Roman;Arial" w:ascii="Calibri" w:hAnsi="Calibri"/>
              </w:rPr>
              <w:t>komunizm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ozpad ZSRR</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w:t>
            </w:r>
            <w:r>
              <w:rPr>
                <w:rFonts w:cs="HelveticaNeueLTPro-Roman;Arial" w:ascii="Calibri" w:hAnsi="Calibri"/>
                <w:i/>
              </w:rPr>
              <w:t>pierestrojka</w:t>
            </w:r>
            <w:r>
              <w:rPr>
                <w:rFonts w:cs="HelveticaNeueLTPro-Roman;Arial" w:ascii="Calibri" w:hAnsi="Calibri"/>
              </w:rPr>
              <w:t>, Jesień Ludów</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Michaiła Gorbaczow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rolę Michaiła Gorbaczowa w upadku komunizmu w państwach bloku wschodn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wydarzenia Jesieni Ludów</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w:t>
            </w:r>
            <w:r>
              <w:rPr>
                <w:rFonts w:cs="HelveticaNeueLTPro-Roman;Arial" w:ascii="Calibri" w:hAnsi="Calibri"/>
                <w:i/>
              </w:rPr>
              <w:t>głasnost</w:t>
            </w:r>
            <w:r>
              <w:rPr>
                <w:rFonts w:cs="HelveticaNeueLTPro-Roman;Arial" w:ascii="Calibri" w:hAnsi="Calibri"/>
              </w:rPr>
              <w:t xml:space="preserve">, </w:t>
            </w:r>
            <w:r>
              <w:rPr>
                <w:rFonts w:cs="HelveticaNeueLTPro-Roman;Arial" w:ascii="Calibri" w:hAnsi="Calibri"/>
                <w:i/>
              </w:rPr>
              <w:t>uskorienie</w:t>
            </w:r>
            <w:r>
              <w:rPr>
                <w:rFonts w:cs="HelveticaNeueLTPro-Roman;Arial" w:ascii="Calibri" w:hAnsi="Calibri"/>
              </w:rPr>
              <w:t>, aksamitna rewolucja, Wspólnota Niepodległych Państw (WNP)</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aksamitnej rewolucji w Czechosłowacji (1989 r.), zburzenia muru berlińskiego (1989 r.), obalenia komunizmu w Polsce, Bułgarii,  Rumunii i na Węgrzech (1990 r.), rozpadu ZSRR (1990 r.), zjednoczenia Niemiec (1990 r.), rozwiązania ZSRR (XII 199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Vaclava Havla, Helmuta Kohla, Borysa Jelcy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ejawy kryzysu ZSRR w latach 80.</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oces rozpadu ZSRR, uwzględniając powstanie niepodległych państw w Europie</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definiuje znaczenie terminów: mudżahedini, talibowie, Konferencja Bezpieczeństwa i Współpracy w Europie (KBWE), komitety helsińskie, </w:t>
            </w:r>
          </w:p>
          <w:p>
            <w:pPr>
              <w:pStyle w:val="Normal"/>
              <w:autoSpaceDE w:val="false"/>
              <w:rPr>
                <w:rFonts w:ascii="Calibri" w:hAnsi="Calibri" w:cs="HelveticaNeueLTPro-Roman;Arial"/>
              </w:rPr>
            </w:pPr>
            <w:r>
              <w:rPr>
                <w:rFonts w:cs="HelveticaNeueLTPro-Roman;Arial" w:ascii="Calibri" w:hAnsi="Calibri"/>
              </w:rPr>
              <w:t>Karta 77</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dpisania Aktu Końcowego KBWE (1975 r.), interwencji zbrojnej ZSRR w Afganistanie (1979-1989), przejęcia władzy przez M. Gorbaczowa (1985 r.), katastrofy w Czarnobylu (1986 r.), upadku komunizmu w Jugosławii (1990 r.) i Albanii (1991 r.), rozwiązania RWPG i Układu Warszawskiego (1991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Babraka Karmala, Borysa Jelcyn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reśla główne założenia Aktu końcowego KBW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kryzys ZSRR w kontekście problemów wewnętrznych i konfliktu afgańs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katastrofy w Czarnobylu</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obrady trójkątnego stołu, pucz Janajew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igrzysk olimpijskich w Moskwie (1980 r.), puczu Janajewa (1990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Ericha Honeckera, Nicolae Ceauşescu, Giennadija Janajewa, Stanisława Szuszkiewicza, Leonida Krawczu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bojkotu igrzysk olimpijskich w Moskwie dla światowej roli ZSRR</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w:t>
            </w:r>
          </w:p>
          <w:p>
            <w:pPr>
              <w:pStyle w:val="Normal"/>
              <w:autoSpaceDE w:val="false"/>
              <w:rPr>
                <w:rFonts w:ascii="Calibri" w:hAnsi="Calibri" w:cs="HelveticaNeueLTPro-Roman;Arial"/>
              </w:rPr>
            </w:pPr>
            <w:r>
              <w:rPr>
                <w:rFonts w:cs="HelveticaNeueLTPro-Roman;Arial" w:ascii="Calibri" w:hAnsi="Calibri"/>
              </w:rPr>
              <w:t>Jurija Andropowa, Konstantina Czernien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orównuje proces odchodzenia od komunizmu </w:t>
              <w:br/>
              <w:t>w różnych państwach Europy</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2. </w:t>
            </w:r>
            <w:r>
              <w:rPr>
                <w:rFonts w:cs="HelveticaNeueLTPro-Roman;Arial" w:ascii="Calibri" w:hAnsi="Calibri"/>
              </w:rPr>
              <w:t>Polska droga do wolności</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trajki w 1980 r. i podpisanie porozumień sierpniow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NSZZ „Solidarność”</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stan wojenny</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nieudane próby reform gospodarcz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statnie lata PRL</w:t>
              <w:br/>
              <w:t>(zabójstwo ks. Jerzego Popiełuszki, strajki w 1988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rady i postanowienia Okrągłego Stoł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bory czerwcowe w 1989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bór Wojciecha Jaruzelskiego na prezydent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wstanie rządu Tadeusza Mazowieckiego</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wydarzenia sierpniowe, stan wojenny, obrady Okrągłego Stołu, wybory czerwcow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darzeń sierpniowych ( VIII 1980 r.), wprowadzenia stanu wojennego (13 XII 1981 r.), obrad Okrągłego Stołu (II–IV 1989 r.), wyborów czerwcowych (4 VI 1989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Lecha Wałęsy, Wojciecha Jaruzel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i skutki wydarzeń sierpniowych w 1980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wydarzenia, które doprowadziły do upadku komunizmu w Polsce</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21 postulatów, porozumienia sierpniowe, NSZZ „Solidarność”, Wojskowa Rada Ocalenia Narodowego (WRON), Komitet Obywatelski, sejm kontraktowy</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rozumień sierpniowych (31 VIII 1980 r.), powstania NSZZ „Solidarność” (IX 1980 r.), zniesienia stanu wojennego (22 VII 1983 r.), wyboru W. Jaruzelskiego na prezydenta (VII 1989 r.), powołania rządu T. Mazowieckiego (IX 1989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Jerzego Popiełuszki, Jana Pawła II, Tadeusza Mazowieck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ebieg wydarzeń sierpniowych</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stan wojenny w Polsce</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postanowienia i skutki obrad Okrągłego Stołu</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Międzyzakładowy Komitet Strajkowy (MKS), Ogólnopolskie Porozumienie Związków Zawodowych (OPZZ)</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orozumień szczecińskich (VIII 1980 r.), porozumień jastrzębskich (IX 1980 r.), wypadków w kopalni Wujek (16 XII 1981 r.), pielgrzymek Jana Pawła II do Polski (1983 i 1987 r.), przyznania Pokojowej Nagrody Nobla L. Wałęsie (1983 r.), powstania OPZZ (1984 r.), zamordowania ks. J. Popiełuszki (1984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Czesława Kiszczaka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sytuację polityczno-gospodarczą w Polsce w latach 80. XX w.</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opozycji antykomunistycznej, w tym rolę Kościoła w walce z reżimem</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ezentuje następstwa wyborów czerwcowych</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przejęcia władzy przez W. Jaruzelskiego (198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Mieczysława Rakow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analizuje wewnętrzne i zewnętrzne uwarunkowania przemian w Polsce w latach </w:t>
              <w:br/>
              <w:t>1988–1989</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kreśla cele i przedstawia działania PZPR w ostatnich latach PRL </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wydarzenia, które doprowadziły do powołania rządu T. Mazowieckieg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mawia działalność postaci: Stanisława Kani, Ryszarda Kuklińskiego, Alfreda Miodowicza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znaczenie obrad Okrągłego Stołu dla przemian politycznych w Polsce</w:t>
            </w:r>
          </w:p>
          <w:p>
            <w:pPr>
              <w:pStyle w:val="Normal"/>
              <w:rPr>
                <w:rFonts w:ascii="Calibri" w:hAnsi="Calibri" w:cs="Calibri"/>
              </w:rPr>
            </w:pPr>
            <w:r>
              <w:rPr>
                <w:rFonts w:cs="Calibri" w:ascii="Calibri" w:hAnsi="Calibri"/>
              </w:rPr>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3. </w:t>
            </w:r>
            <w:r>
              <w:rPr>
                <w:rFonts w:cs="HelveticaNeueLTPro-Roman;Arial" w:ascii="Calibri" w:hAnsi="Calibri"/>
              </w:rPr>
              <w:t>Polska po 1989 roku</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rząd Tadeusza Mazowieckiego </w:t>
              <w:br/>
              <w:t>i przemiany ustrojow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hiperinflacja i reformy gospodarcze Leszka</w:t>
            </w:r>
          </w:p>
          <w:p>
            <w:pPr>
              <w:pStyle w:val="Normal"/>
              <w:autoSpaceDE w:val="false"/>
              <w:rPr>
                <w:rFonts w:ascii="Calibri" w:hAnsi="Calibri" w:cs="HelveticaNeueLTPro-Roman;Arial"/>
              </w:rPr>
            </w:pPr>
            <w:r>
              <w:rPr>
                <w:rFonts w:cs="HelveticaNeueLTPro-Roman;Arial" w:ascii="Calibri" w:hAnsi="Calibri"/>
              </w:rPr>
              <w:t>Balcerowicz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szty zmian ustrojow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ustąpienie Wojciecha Jaruzelski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bór Lecha Wałęsy na prezydent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ierwsze demokratyczne wybory do parlament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spory polityczne po 1991 r., uchwalenie małej konstytucji </w:t>
              <w:br/>
              <w:t>w 1992 r. i konstytucji w 1997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stąpienie Polski do NATO </w:t>
              <w:br/>
              <w:t>i Unii Europejskiej</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gospodarka wolnorynkowa, prywatyzacj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wyboru L. Wałęsy na prezydenta (XII 1990 r.), uchwalenia Konstytucji RP (2 IV 1997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Tadeusza Mazowieckiego, Lecha Wałęsy</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ymienia najistotniejsze przemiany ustrojowe i ekonomiczne III Rzeczypospolitej</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reformy Balcerowicza, hiperinflacja, obóz solidarnościowy</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zmiany nazwy państwa na Rzeczpospolitą Polską (XII 1989 r.), przyjęcia programu Balcerowicza (1990 r.), uchwalenia małej konstytucji (X 1992 r.), przyjęcia Polski do NATO (1999 r.), wejścia Polski do UE (2004 r.)</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Leszka Balcerowicz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olitykę rządu T. Mazowieckiego</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przyczyny rozpadu obozu solidarnościowego</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kreśla główne kierunki polskiej polityki zagranicznej</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i skrótów: „wojna na górze”, Trójkąt Weimarski</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pierwszych wyborów samorządowych (1990 r.), powstania Trójkąta Weimarskiego (1991 r.), wyjścia wojsk rosyjskich z Polski (1993 r.), reformy administracyjnej (1997 r.), 1988 r., 6 lutego 5 kwietnia 1989 r., 1991 r., </w:t>
            </w:r>
          </w:p>
          <w:p>
            <w:pPr>
              <w:pStyle w:val="Normal"/>
              <w:autoSpaceDE w:val="false"/>
              <w:rPr>
                <w:rFonts w:ascii="Calibri" w:hAnsi="Calibri" w:cs="HelveticaNeueLTPro-Roman;Arial"/>
              </w:rPr>
            </w:pPr>
            <w:r>
              <w:rPr>
                <w:rFonts w:cs="HelveticaNeueLTPro-Roman;Arial" w:ascii="Calibri" w:hAnsi="Calibri"/>
              </w:rPr>
              <w:t xml:space="preserve">17 października 1992 r., </w:t>
            </w:r>
          </w:p>
          <w:p>
            <w:pPr>
              <w:pStyle w:val="Normal"/>
              <w:autoSpaceDE w:val="false"/>
              <w:rPr>
                <w:rFonts w:ascii="Calibri" w:hAnsi="Calibri" w:cs="HelveticaNeueLTPro-Roman;Arial"/>
              </w:rPr>
            </w:pPr>
            <w:r>
              <w:rPr>
                <w:rFonts w:cs="HelveticaNeueLTPro-Roman;Arial" w:ascii="Calibri" w:hAnsi="Calibri"/>
              </w:rPr>
              <w:t>17 września</w:t>
            </w:r>
          </w:p>
          <w:p>
            <w:pPr>
              <w:pStyle w:val="Normal"/>
              <w:autoSpaceDE w:val="false"/>
              <w:rPr>
                <w:rFonts w:ascii="Calibri" w:hAnsi="Calibri" w:cs="HelveticaNeueLTPro-Roman;Arial"/>
              </w:rPr>
            </w:pPr>
            <w:r>
              <w:rPr>
                <w:rFonts w:cs="HelveticaNeueLTPro-Roman;Arial" w:ascii="Calibri" w:hAnsi="Calibri"/>
              </w:rPr>
              <w:t>1993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Jarosława Kaczyńskieg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koszty społeczne zmian ustrojowych</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scenę polityczną pierwszych lat demokratycznej Polski</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Krzysztofa Skubiszewskiego, Jarosława Kaczyńskiego,  Zbigniewa Bujak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wpływ zmian ekip rządzących na sytuację polityczną w Polsce w latach 90.</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popiwek”</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przemiany polityczne i gospodarcze w Polsce po 1989 r.</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autoSpaceDE w:val="false"/>
              <w:rPr/>
            </w:pPr>
            <w:r>
              <w:rPr>
                <w:rFonts w:cs="HelveticaNeueLTPro-Bd;MS Gothic" w:ascii="Calibri" w:hAnsi="Calibri"/>
              </w:rPr>
              <w:t xml:space="preserve">4. </w:t>
            </w:r>
            <w:r>
              <w:rPr>
                <w:rFonts w:cs="HelveticaNeueLTPro-Roman;Arial" w:ascii="Calibri" w:hAnsi="Calibri"/>
              </w:rPr>
              <w:t xml:space="preserve">Europa </w:t>
              <w:br/>
              <w:t xml:space="preserve">i świat na przełomie </w:t>
              <w:br/>
              <w:t>XX i XXI wieku</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świat po rozpadzie ZSR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wojna w Jugosławii </w:t>
              <w:br/>
              <w:t>i powstanie państw narodowych na Bałkana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konflikty zbrojne na terenie byłego ZSR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atak na WTC, ogłoszenie wojny z terroryzmem</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interwencje zbrojne US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zrost znaczenia gospodarczego strefy Pacyfik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epresje opozycji w Chinach</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Al-Kaid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y: ataku na World Trade Center </w:t>
            </w:r>
          </w:p>
          <w:p>
            <w:pPr>
              <w:pStyle w:val="Normal"/>
              <w:autoSpaceDE w:val="false"/>
              <w:rPr>
                <w:rFonts w:ascii="Calibri" w:hAnsi="Calibri" w:cs="HelveticaNeueLTPro-Roman;Arial"/>
              </w:rPr>
            </w:pPr>
            <w:r>
              <w:rPr>
                <w:rFonts w:cs="HelveticaNeueLTPro-Roman;Arial" w:ascii="Calibri" w:hAnsi="Calibri"/>
              </w:rPr>
              <w:t>(11 IX 200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George’a Bush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zedstawia przyczyny dominacji USA </w:t>
            </w:r>
          </w:p>
          <w:p>
            <w:pPr>
              <w:pStyle w:val="Normal"/>
              <w:autoSpaceDE w:val="false"/>
              <w:rPr>
                <w:rFonts w:ascii="Calibri" w:hAnsi="Calibri" w:cs="HelveticaNeueLTPro-Roman;Arial"/>
              </w:rPr>
            </w:pPr>
            <w:r>
              <w:rPr>
                <w:rFonts w:cs="HelveticaNeueLTPro-Roman;Arial" w:ascii="Calibri" w:hAnsi="Calibri"/>
              </w:rPr>
              <w:t>we współczesnym świecie</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Iracka wolność”</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rozpadu Jugosławii (1991-1992), wojny w Jugosławii (1991–1995), inwazji USA na Irak (2003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postaci: Osamy bin Ladena, Saddama Husajna, Aleksandra Łukaszen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prezentuje przyczyny i skutki konfliktu </w:t>
              <w:br/>
              <w:t>w byłej Jugosław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przyczyny i charakter wojny w Iraku</w:t>
            </w:r>
          </w:p>
          <w:p>
            <w:pPr>
              <w:pStyle w:val="Normal"/>
              <w:autoSpaceDE w:val="false"/>
              <w:rPr>
                <w:rFonts w:ascii="Calibri" w:hAnsi="Calibri" w:cs="HelveticaNeueLTPro-Roman;Arial"/>
              </w:rPr>
            </w:pPr>
            <w:r>
              <w:rPr>
                <w:rFonts w:cs="HelveticaNeueLTPro-Roman;Arial" w:ascii="Calibri" w:hAnsi="Calibri"/>
              </w:rPr>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Grupa G8, masakra na placu Tiananmen</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bjaśnia znaczenie dat: masakry na placu Tiananmen (VI 1989 r.), wojny w Czeczenii (1994-1999), porozumienia w Dayton </w:t>
            </w:r>
          </w:p>
          <w:p>
            <w:pPr>
              <w:pStyle w:val="Normal"/>
              <w:autoSpaceDE w:val="false"/>
              <w:rPr>
                <w:rFonts w:ascii="Calibri" w:hAnsi="Calibri" w:cs="HelveticaNeueLTPro-Roman;Arial"/>
              </w:rPr>
            </w:pPr>
            <w:r>
              <w:rPr>
                <w:rFonts w:cs="HelveticaNeueLTPro-Roman;Arial" w:ascii="Calibri" w:hAnsi="Calibri"/>
              </w:rPr>
              <w:t xml:space="preserve">(XI 1995 r.), układu pokojowego w Paryżu (XII 1995 r.)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ebieg konfliktu w byłej Jugosławi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harakteryzuje postanowienia porozumienia</w:t>
              <w:br/>
              <w:t>z Dayton i układu paryskiego z 1995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odaje konsekwencje rozpadu ZSRR</w:t>
            </w:r>
          </w:p>
          <w:p>
            <w:pPr>
              <w:pStyle w:val="Normal"/>
              <w:autoSpaceDE w:val="false"/>
              <w:rPr>
                <w:rFonts w:ascii="Calibri" w:hAnsi="Calibri" w:cs="HelveticaNeueLTPro-Roman;Arial"/>
              </w:rPr>
            </w:pPr>
            <w:r>
              <w:rPr>
                <w:rFonts w:cs="HelveticaNeueLTPro-Roman;Arial" w:ascii="Calibri" w:hAnsi="Calibri"/>
              </w:rPr>
              <w:t>- opisuje sytuację gospodarczą strefy Azji i Pacyfiku</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Północnoamerykańska Strefa Wolnego Handlu (NAFTA), Rada Współpracy</w:t>
            </w:r>
          </w:p>
          <w:p>
            <w:pPr>
              <w:pStyle w:val="Normal"/>
              <w:autoSpaceDE w:val="false"/>
              <w:rPr>
                <w:rFonts w:ascii="Calibri" w:hAnsi="Calibri" w:cs="HelveticaNeueLTPro-Roman;Arial"/>
              </w:rPr>
            </w:pPr>
            <w:r>
              <w:rPr>
                <w:rFonts w:cs="HelveticaNeueLTPro-Roman;Arial" w:ascii="Calibri" w:hAnsi="Calibri"/>
              </w:rPr>
              <w:t>Gospodarczej Azji i Pacyfiku (APEC)</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wojny o Górny Karabach (1991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sytuację polityczną i gospodarczą współczesnych Chin</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problem terroryzmu</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 zamachów w Madrycie (2004 r.), Biesłanie (2004 r.) i Londynie (2005 r.)</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działalność  Teng Siao-pinga</w:t>
            </w:r>
          </w:p>
          <w:p>
            <w:pPr>
              <w:pStyle w:val="Normal"/>
              <w:autoSpaceDE w:val="false"/>
              <w:rPr>
                <w:rFonts w:ascii="Calibri" w:hAnsi="Calibri" w:cs="Calibri"/>
              </w:rPr>
            </w:pPr>
            <w:r>
              <w:rPr>
                <w:rFonts w:cs="HelveticaNeueLTPro-Roman;Arial" w:ascii="Calibri" w:hAnsi="Calibri"/>
              </w:rPr>
              <w:t>–</w:t>
            </w:r>
            <w:r>
              <w:rPr>
                <w:rFonts w:eastAsia="Calibri" w:cs="Calibri" w:ascii="Calibri" w:hAnsi="Calibri"/>
              </w:rPr>
              <w:t xml:space="preserve"> </w:t>
            </w:r>
            <w:r>
              <w:rPr>
                <w:rFonts w:cs="Calibri" w:ascii="Calibri" w:hAnsi="Calibri"/>
              </w:rPr>
              <w:t>ocenia wpływ USA na sytuację polityczną i gospodarczą współczesnego świata</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906" w:type="dxa"/>
            <w:tcBorders>
              <w:top w:val="single" w:sz="4" w:space="0" w:color="000000"/>
              <w:left w:val="single" w:sz="4" w:space="0" w:color="000000"/>
              <w:bottom w:val="single" w:sz="4" w:space="0" w:color="000000"/>
            </w:tcBorders>
          </w:tcPr>
          <w:p>
            <w:pPr>
              <w:pStyle w:val="Normal"/>
              <w:snapToGrid w:val="false"/>
              <w:ind w:right="-108" w:hanging="0"/>
              <w:rPr>
                <w:rFonts w:ascii="Calibri" w:hAnsi="Calibri" w:cs="Times New Roman"/>
                <w:b/>
                <w:b/>
              </w:rPr>
            </w:pPr>
            <w:r>
              <w:rPr>
                <w:rFonts w:cs="HelveticaNeueLTPro-Bd;MS Gothic" w:ascii="Calibri" w:hAnsi="Calibri"/>
              </w:rPr>
              <w:t xml:space="preserve">5. </w:t>
            </w:r>
            <w:r>
              <w:rPr>
                <w:rFonts w:cs="HelveticaNeueLTPro-Roman;Arial" w:ascii="Calibri" w:hAnsi="Calibri"/>
              </w:rPr>
              <w:t>Wyzwania współczesnego świata</w:t>
            </w:r>
          </w:p>
        </w:tc>
        <w:tc>
          <w:tcPr>
            <w:tcW w:w="2002" w:type="dxa"/>
            <w:tcBorders>
              <w:top w:val="single" w:sz="4" w:space="0" w:color="000000"/>
              <w:left w:val="single" w:sz="4" w:space="0" w:color="000000"/>
              <w:bottom w:val="single" w:sz="4" w:space="0" w:color="000000"/>
            </w:tcBorders>
          </w:tcPr>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nowe środki komunikacji</w:t>
              <w:br/>
              <w:t>i przekazu informacj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cechy współczesnej kultury (amerykanizacja i popkultur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rozwój turystyki</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globalizacj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światowy przepływ kapitału</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agrożenia ekologiczne</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wzrost kontrastów społecznych</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zderzenie cywilizacji</w:t>
              <w:br/>
              <w:t>i rodzące się konflikty</w:t>
            </w:r>
          </w:p>
        </w:tc>
        <w:tc>
          <w:tcPr>
            <w:tcW w:w="20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internet, telefonia komórkowa, globalizacja</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zalety i wady nowych środków komunikacji</w:t>
            </w:r>
          </w:p>
          <w:p>
            <w:pPr>
              <w:pStyle w:val="Normal"/>
              <w:autoSpaceDE w:val="false"/>
              <w:rPr>
                <w:rFonts w:ascii="Calibri" w:hAnsi="Calibri" w:cs="HelveticaNeueLTPro-Roman;Arial"/>
              </w:rPr>
            </w:pPr>
            <w:r>
              <w:rPr>
                <w:rFonts w:cs="HelveticaNeueLTPro-Roman;Arial" w:ascii="Calibri" w:hAnsi="Calibri"/>
              </w:rPr>
            </w:r>
          </w:p>
        </w:tc>
        <w:tc>
          <w:tcPr>
            <w:tcW w:w="20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ów: „globalna wioska”, amerykanizacja, popkultura</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 xml:space="preserve">opisuje zjawisko amerykanizacji </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cechy współczesnej kultury masowej</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przejawy globalizacji we współczesnym świeci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zedstawia główne społeczno-gospodarcze problemy współczesnego świata</w:t>
            </w:r>
          </w:p>
        </w:tc>
        <w:tc>
          <w:tcPr>
            <w:tcW w:w="20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znaczenie terminu: protokół z Kioto</w:t>
            </w:r>
          </w:p>
          <w:p>
            <w:pPr>
              <w:pStyle w:val="Normal"/>
              <w:autoSpaceDE w:val="false"/>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bjaśnia znaczenie daty wejścia w życie protokołu z Kioto (2005 r.)</w:t>
            </w:r>
          </w:p>
          <w:p>
            <w:pPr>
              <w:pStyle w:val="Normal"/>
              <w:autoSpaceDE w:val="false"/>
              <w:rPr>
                <w:rFonts w:ascii="Calibri" w:hAnsi="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wpływ kapitału na politykę we współczesnym świecie</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prezentuje zagrożenia ekologiczne współczesnego świata</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definiuje, na czym polegają kontrasty społeczne we współczesnym świecie</w:t>
            </w:r>
          </w:p>
        </w:tc>
        <w:tc>
          <w:tcPr>
            <w:tcW w:w="20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czeń:</w:t>
            </w:r>
          </w:p>
          <w:p>
            <w:pPr>
              <w:pStyle w:val="Normal"/>
              <w:autoSpaceDE w:val="false"/>
              <w:rPr>
                <w:rFonts w:ascii="Calibri" w:hAnsi="Calibri" w:cs="HelveticaNeueLTPro-Roman;Arial"/>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mawia szanse i niebezpieczeństwa dla człowieka, wynikające ze współczesnych zmian cywilizacyjnych</w:t>
            </w:r>
          </w:p>
          <w:p>
            <w:pPr>
              <w:pStyle w:val="Normal"/>
              <w:autoSpaceDE w:val="false"/>
              <w:rPr>
                <w:rFonts w:ascii="Calibri" w:hAnsi="Calibri" w:cs="HelveticaNeueLTPro-Roman;Arial"/>
              </w:rPr>
            </w:pPr>
            <w:r>
              <w:rPr>
                <w:rFonts w:cs="HelveticaNeueLTPro-Roman;Arial" w:ascii="Calibri" w:hAnsi="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rPr>
                <w:rFonts w:ascii="Calibri" w:hAnsi="Calibri" w:cs="Calibri"/>
              </w:rPr>
            </w:pPr>
            <w:r>
              <w:rPr>
                <w:rFonts w:cs="HelveticaNeueLTPro-Roman;Arial" w:ascii="Calibri" w:hAnsi="Calibri"/>
              </w:rPr>
              <w:t>–</w:t>
            </w:r>
            <w:r>
              <w:rPr>
                <w:rFonts w:eastAsia="Calibri" w:cs="Calibri" w:ascii="Calibri" w:hAnsi="Calibri"/>
              </w:rPr>
              <w:t xml:space="preserve"> </w:t>
            </w:r>
            <w:r>
              <w:rPr>
                <w:rFonts w:cs="HelveticaNeueLTPro-Roman;Arial" w:ascii="Calibri" w:hAnsi="Calibri"/>
              </w:rPr>
              <w:t>ocenia zjawisko zderzenia cywilizacji we współczesnym świecie</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HelveticaNeueLTPro-Bd;MS Gothic" w:ascii="Calibri" w:hAnsi="Calibri"/>
                <w:b/>
                <w:lang w:eastAsia="en-US" w:bidi="ar-SA"/>
              </w:rPr>
              <w:t>POWTÓRZENIE WIADOMOŚCI I SPRAWDZIAN Z ROZDZIAŁU VII</w:t>
            </w:r>
          </w:p>
        </w:tc>
        <w:tc>
          <w:tcPr>
            <w:tcW w:w="850"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SimSun;宋体" w:cs="Mangal;Courier New"/>
      <w:kern w:val="2"/>
      <w:sz w:val="24"/>
      <w:szCs w:val="21"/>
      <w:lang w:bidi="hi-IN"/>
    </w:rPr>
  </w:style>
  <w:style w:type="character" w:styleId="StopkaZnak">
    <w:name w:val="Stopka Znak"/>
    <w:qFormat/>
    <w:rPr>
      <w:rFonts w:ascii="Times New Roman" w:hAnsi="Times New Roman"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13:00Z</dcterms:created>
  <dc:creator>KasiaP</dc:creator>
  <dc:description/>
  <cp:keywords/>
  <dc:language>en-US</dc:language>
  <cp:lastModifiedBy>Tomasz Stępski</cp:lastModifiedBy>
  <cp:lastPrinted>2012-06-08T12:25:00Z</cp:lastPrinted>
  <dcterms:modified xsi:type="dcterms:W3CDTF">2017-12-11T12:04:00Z</dcterms:modified>
  <cp:revision>6</cp:revision>
  <dc:subject/>
  <dc:title/>
</cp:coreProperties>
</file>