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ykaz przedmiotów na licytację w II LO w dn. 07.02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runki od nauczycie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czyń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garek Skagen Denma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Anna Szefer-Kłę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óro wieczne z atramentem firmy DU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rof. Justyna Grzegorzyca oraz prof. Anna Wierzb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8"/>
                <w:szCs w:val="28"/>
                <w:lang w:eastAsia="en-US"/>
              </w:rPr>
              <w:t>Płyta „Natężenie chóralności” z utworami Grzergorza Turnaua a capella w wykonaniu Chóru Kameralnego „Lege Artis pod batutą prof. Agnieszki Trela-Jochy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Agnieszka Trela-Jochy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Oryginalny ręcznik do twarzy Wimbledon o wymiarach 30 cm x 3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ałgorzata Sobol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nowsza płyta  prof. Batorskiej „I Wish You Lov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Urszula Bator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ka z autografem Jerzego Dud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szkol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warela krakowskiej artys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Ewa Wach-Czub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5-minutowe warsztaty muzyczno-wokalne z prof. Agnieszką Trelą- Jochymek dla jednej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Agnieszka Jochymek-Tr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odzinny trening z prof. Bieleckim dla dwóch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ławomir Biele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Happy hour” – zaproszenie dla grupy sześciu przyjaciół na fantastyczne amerykańskie mini party w gabinecie Pana Dyrektora Marka Stępskiego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nauczycieli języka angiels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ka z autografem Terry’ego Pratch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arta Koc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ndarz z nauczycielami II 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II 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zapka wykonana własnoręcznie na drutach przez prof. Zawod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Magdalena Zawodn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Godzinne szaleństwo na łyżwach z panią Dyrektor Wiolettą Nogaj dla czterech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. Wioletta Noga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Podarunki od uczniów, ich rodziców oraz innych darczyń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czyń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agranie utworu w studio z Damianem Kaniewskim dla jednej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Kani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Plenerowa sesja zdjęciowa ze szkolnym fotografem Aleksandrą Piechotą dla jednej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Piecho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ekcja tańca z cheerleaderkami II LO dla jednej oso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erleaders II 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int unikatowego egzemplarza I wydania „Wesela” Stanisława Wyspiański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 Słowac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ilet do Muzeum Narodowego na wystawę „Wyspiańki” dla dwóch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Narod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log o wystawie „Wyspiańki” w Muzeum 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 Narod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Bilet do Teatru Słowackiego na wybraną sztukę dla dwóch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tr Słowacki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iężny świecz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 uczennicy II 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ka z dedykacją dla II LO od prof. Andrzeja Zo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Andrzej Zo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ot balonem dla dwóch osó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 uczennicy II 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Zaproszenie dla dwóch osób na nagranie jednego z odcinków programu „Ewa gotuje” i zobaczenie kulis realizacji telewizyjnej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wa Wacho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Zaproszenie dla dwóch osób na kolację w restauracji „Zalipianki Nowe”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wa Wacho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szka wraz ze zdjęciem i autografem Pierwszej Damy R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Dama RP p. Agata Kornhauser-Du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z podpisami piłkarzy Wisły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ła Kraków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ndarz z podpisami piłkarzy Wisły Kra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ła Kraków S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łyty DVD z serialem TV "Belfer" z autografem od Macieja Stuh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Stuh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6:00Z</dcterms:created>
  <dc:creator>Ania</dc:creator>
  <dc:description/>
  <cp:keywords/>
  <dc:language>en-US</dc:language>
  <cp:lastModifiedBy>nauczyciel</cp:lastModifiedBy>
  <dcterms:modified xsi:type="dcterms:W3CDTF">2018-02-06T07:46:00Z</dcterms:modified>
  <cp:revision>2</cp:revision>
  <dc:subject/>
  <dc:title>Wykaz przedmiotów na licytację w II LO w dn</dc:title>
</cp:coreProperties>
</file>