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 xml:space="preserve">II Liceum Ogólnokształcące </w:t>
        <w:br/>
        <w:t xml:space="preserve">im. Króla Jana III Sobieskiego </w:t>
        <w:br/>
        <w:t>w Krak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 xml:space="preserve">Wymagania edukacyjne </w:t>
        <w:br/>
        <w:t>z wychowania fiz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Klasa 1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pacing w:val="40"/>
          <w:sz w:val="28"/>
          <w:szCs w:val="28"/>
          <w:shd w:fill="FFFFFF" w:val="clear"/>
        </w:rPr>
        <w:t xml:space="preserve">WIADOMOŚCI: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Poziom konieczny ocena dopuszczająca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Uczniom stawiamy następujące wymagania: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ć kryteriów oceniania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ć zasad BHP obowiązujących na lekcji wf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ć regulaminu korzystania z sali gimnastycznej, siłowni oraz sali             do aerobiku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wie jaka jest prawidłowa podstawa i umie ją przyjąć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zna pozycje wyjściowe do ćwiczeń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zna dyscypliny sportowe objęte programem nauczania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wie jak zachować bezpieczeństwo przy uprawianiu różnych dyscyplin</w:t>
      </w:r>
      <w:r>
        <w:rPr>
          <w:rFonts w:eastAsia="Arial" w:cs="Times New Roman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Arial" w:cs="Times New Roman"/>
        </w:rPr>
        <w:instrText xml:space="preserve"> PAGE </w:instrText>
      </w:r>
      <w:r>
        <w:rPr>
          <w:sz w:val="28"/>
          <w:shd w:fill="FFFFFF" w:val="clear"/>
          <w:szCs w:val="28"/>
          <w:rFonts w:eastAsia="Arial" w:cs="Times New Roman"/>
        </w:rPr>
        <w:fldChar w:fldCharType="separate"/>
      </w:r>
      <w:r>
        <w:rPr>
          <w:sz w:val="28"/>
          <w:shd w:fill="FFFFFF" w:val="clear"/>
          <w:szCs w:val="28"/>
          <w:rFonts w:eastAsia="Arial" w:cs="Times New Roman"/>
        </w:rPr>
        <w:t>2</w:t>
      </w:r>
      <w:r>
        <w:rPr>
          <w:sz w:val="28"/>
          <w:shd w:fill="FFFFFF" w:val="clear"/>
          <w:szCs w:val="28"/>
          <w:rFonts w:eastAsia="Arial" w:cs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sportowych oraz zna podstawowe przepisy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wykazuje się znajomością podstawowych technik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- uczeń wie jak zmierzyć swoje tętno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-uczeń  zna zasady w grach zespołowych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Poziom podstawowy ocena dostateczna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Uczniom stawiamy następujące wymagania: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 jak przyjąć pozycję wyjściową do ćwiczeń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cią płaszczyzny ćwiczeń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cią podstaw anatomii (kości, mięśnie, stawy)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cią podstawowych technik ZGS (piłka siatkowa, koszykówka, piłka ręczna, piłka nożna)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jomością przepisów Z.G.S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Poziom rozszerzony ocena dobra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Uczniowi stawiamy następujące wymagania: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 jak przyjąć właściwą pozycję wyjściową do ćwiczeń ogólnorozwojowych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potrafi wymienić poszczególne partie mięśniowe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,dlaczego zawodnik przed zawodami przeprowadza rozgrzewkę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 przyczyny najczęściej występujących kontuzji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 przepisy Z.G.S. i LA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 pojęcia co to jest aerobik, fitness, wellness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Poziom dopełniający ocena bardzo dobra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Uczniowi stawiamy następujące wymagania: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 jakie ćwiczenia wykonać na poszczególne części ciała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 jakie są ćwiczenia na poszczególne partie mięśniowe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 stopniu szczegółowym zna przepisy z siatkówki, koszykówki, piłki ręcznej, piłki nożnej i LA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wie jak prawidłowo przeprowadzić rozgrzewkę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zna zasady udzielania pierwszej pomocy.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Poziom wykraczający ocena celująca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Uczeń wykazuje się wysokim opanowaniem wiadomości.</w:t>
      </w:r>
    </w:p>
    <w:p>
      <w:pPr>
        <w:pStyle w:val="Normal"/>
        <w:spacing w:lineRule="exact" w:line="276" w:before="0" w:after="200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Arial"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styk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rawidłową postawę ciał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wszystkie zwisy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rodzaje figur równoważnych /marsz na palcach, półobroty we wspięciu na palcach, arabeska, waga/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rawidłową pozycję wyjściową do ćwiczeń ogólnorozwojowych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emonstrować elementy ćwiczeń równoważnych na podłodz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awidłowo serię skoków zajęczych z miejsca  i na materac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przód z przysiadu do przysiad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tył z przysiadu do przysiad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 ćwiczenia równoważne na odwróconej ławeczc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 zwisy do ćwiczeń na mm brzucha i grzbiet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skoki zawrotne przez ławeczkę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awidłowo naskok i odbicie z odskoczni gimnastycznej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zademonstrować ćwiczenia na poszczególne partie mięśniow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przód z miejsca do postawy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tył z przysiadu do postawy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kurować  współćwiczącego po skoku z odskoczni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zastosować i wykorzystać ćwiczenia gimnastyczne w dbałości o własne ciało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przeprowadzić prawidłową rozgrzewkę bez przyboru z uwzględnieniem poszczególnych partii mięśniowych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uje bez błędów wszystkie elementy gimnastyczne w zakresie wymagań klasy 1 oraz wykazuje umiejętności gimnastyczne wykraczające poza zakres  wymagań klasy 1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rawidłową postawę siatkarską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w miejscu odbicia piłki sposobem górnym i dolnym oburącz oraz odbicia sytuacyjn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rawidłową postawę siatkarską po zatrzymaniu z truchtu i z bieg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iłkę w prawidłowej postawie siatkarskiej z odbicia sposobem górnym i dolnym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zagrywkę sposobem dolnym w grz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awidłowo odbicia sposobem górnym i dolnym oburącz  w parz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postawę siatkarską w grze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ąć w sposób bezbłędny prawidłową postawę siatkarską podczas gry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uszać się bezbłędnie po boisku podczas gry zachowując prawidłowe ustawienie na boisk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odbicia piłki sposobem górnym i dolnym oburącz w określonym polu w ciągu 30 sek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czestniczy aktywnie w zajęciach SKS siatkówki oraz reprezentuje szkołę w rozgrywkach międzyszkolnych i turniejach siatkarskich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SZYKÓW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rawidłowo wykonać: podanie piłki oburącz bezpośrednio i kozłem, przyjęcie podania oraz kozłowanie piłki prawą i lewą ręk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kozłować piłkę w marszu i w biegu, prawą i lewą ręką oraz prawidłowo podać i przyjąć piłkę w bieg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prawnie podać piłkę, przyjąć oraz kozłować ją w biegu, podczas g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prawnie wykonać rzut do kosza z biegu prawą i lewą ręką w trakcie g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siada umiejętności z koszykówki wykraczające poza zakres wymagań dla klasy pierwszej, uczestniczy w zajęciach pozalekcyjnych oraz reprezentuje szkołę w rozgrywkach międzyszkol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IŁKA RĘCZ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prawnie podać, przyjąć oraz kozłować piłkę w miejsc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prawnie podać, przyjąć piłkę oraz kozłować w bieg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wykonać poprawnie rzut pozycyjny i z bieg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zastosować poprawnie nabyte umiejętności ze współćwiczącym we fragmentach g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prawnie zastosować poznane elementy w grz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siada umiejętności z piłki ręcznej wykraczające poza zakres wymagań dla klasy pierwszej, uczestniczy w zajęciach pozalekcyjnych oraz reprezentuje szkołę w rozgrywkach międzyszkol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IŁKA NOŻ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jest oswojony z piłką, potrafi prowadzić piłkę różnymi częściami stop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odawać i przyjmować piłkę różnymi częściami stopy w bieg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oddać poprawny strzał do bramki nogą i głow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przyjąć piłkę udem, na klatkę piersiową, uderzyć piłkę prostym podbici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potrafi stanąć w roli bramkarza, poruszać się w bram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zy w zajęciach pozalekcyjnych oraz reprezentuje szkołę w rozgrywkach międzyszkol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kka atletyka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rzut na odległość przyborem o różnym ciężarze (do 5kg)  Uczeń potrafi przyjąć każdą pozycję startow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bieg z danego startu (wystartowa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dokonać pomiaru rozbiegu do skoku w d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konać krótki dystans – 60m, 100m, 200m ze startu niski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skoczyć w dal dowolną techniką z rozbiegu z odbicia z bel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bierze udział w sprawdzianach bieg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uczestniczy w sprawdzianach w skoku w d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Uczeń posiada umiejętności wyróżniające go na tle grupy współćwicząc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Uczeń reprezentuje szkołę w międzyszkolnych zawodach lekkoatlety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EROBIK, FITNES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prezentować podstawowe elementy ruchu w aerobi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dejmuje próbę skoordynowania podstawowych elementów ruchu w aerobiku z muzyk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zyjąć prawidłową postawę wyjściową do ćwiczeń fitness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własny krótki układ aerobiku do muzy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prezentować swój układ aerobiku do muzyki wraz z grupą ćwiczebn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czeń chętnie przygotowuje własne układy aerobiku do muzyki i prezentuje je ćwicząc z grupą rówieśniczą na lek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Uczeń posiada umiejętności wyróżniające go na tle grupy współćwicząc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Klasa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ADOMOŚCI: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zasady bezpiecznego udziału w zajęciach wychowania fizycznego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co to są zdolności motoryczne oraz potrafi je wymienić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zasady asekuracji w czasie ćwiczeń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wie, ilu sędziów prowadzi mecz siatkówki oraz zna ich funkcję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co to jest wymyk i odmyk na drążku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z ilu setów składa się mecz piłki siatkowej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wie, jaka jest kolejność wykonywania ćwiczeń podczas rozgrzewki.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rodzaje biegów sztafet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podstawowe przepisy zespołowych gier sportowych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prezentować co najmniej jedno ćwiczenie na daną zdolność motoryczną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dać przykłady ćwiczeń w poszczególnych płaszczyznach (strzałkowa, czołowa, złożona)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jakie kary może otrzymać zawodnik za niesportowe zachowanie się w piłce ręcznej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jaką rolę spełnia kapitan drużyny koszykówki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jak porusza się zawodnik w obronie strefą 6:0 w piłce ręcznej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dać przykłady ćwiczeń przy muzyce kształtujących prawidłową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etkę ciała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-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zasady gry pojedynczej w tenisie stołow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samodzielnie dokonywać pomiaru czasu i odległości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i potrafi wymienić rodzaje biegów lekkoatletycznych (biegi krótkie, średnie, długie) oraz przyporządkować im odpowiednie dystanse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dać przykłady kilku różnych ćwiczeń na poszczególne zdolności motoryczne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dowieść znajomość pozycji wyjściowych do ćwiczeń podczas prowadzonej rozgrzewki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co to jest pole trzech sekund w koszykówce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potrafi podzielić ćwiczenia mięśni na rozciągające i wzmacniające.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jaśnić na czym polega różnica pomiędzy rzutem wolnym pośrednim, a bezpośrednim w piłce nożnej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w jakiej odległości powinni znajdować się zawodnicy drużyny przeciwnej podczas wykonywania rzutu wolnego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 w jakiej sytuacji sędzia może podyktować  rzut karny w piłce nożnej oraz w piłce ręcznej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w jaki sposób następuje przekazanie pałeczki sztafetowej w strefie zmian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ogólne zasady fitness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zasady gry pojedynczej i deblowej w tenisie stołow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azać znajomość przepisów zespołowych gier sportowych w samodzielnym sędziowaniu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co to są ćwiczenia relaksacyjne, aerobowe, uspokajające, wzmacniające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dowieść znajomości pozycji wyjściowych do ćwiczeń podczas prowadzonej rozgrzewki na ocenę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potrafi zauważyć i skorygować u współćwiczących błędy podczas wykonania pozycji wyjściowych do ćwiczeń ogólnorozwojowych, na bazie zdobytych wiadomości.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w której części boiska do piłki ręcznej wyznaczona jest strefa zmian zawodnika i bramkarza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wie, w jakich konkurencjach lekkoatletycznych zawodnicy nie biegają po torach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wie, jakie przybory i przyrządy można wykorzystać w fitness. 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prawidłowo ćwiczenia na poszczególne zdolności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oryczne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i rozróżnia pojęcia forehand i backhand (stosowane m.in. w grach: w tenisa stołowego i badmintona).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i potrafi omówić poszczególne systemy rozgrywek sportowych oraz zastosować je w turniejach klasowych, szkolnych i międzyszkol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zygotować prawidłową rozgrzewkę z uwzględnieniem poszczególnych partii mięśniowych z przyborem i bez przybor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samodzielnie wykazać zależności pomiędzy aktywnością fizyczną (wysiłkiem fizycznym), a fizjologią człowiek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ka atletyka (L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ci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e prowadzenie rozgrzewki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i sztafetowe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wytrzymałości biegowej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i na krótkich, średnich, długich dystansach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y trójskoku</w:t>
      </w:r>
    </w:p>
    <w:p>
      <w:pPr>
        <w:pStyle w:val="Akapitzlist"/>
        <w:widowControl/>
        <w:suppressAutoHyphens w:val="true"/>
        <w:bidi w:val="0"/>
        <w:spacing w:lineRule="auto" w:line="360" w:before="0" w:after="198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ma opanowane umiejętności z klasy pierwszej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demonstrować zestaw ćwiczeń skoczności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prawidłowo przekazanie pałeczki w strefie zmian biegu sztafetow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demonstrować ćwiczenia skocznościowe wspomagające siłę mięśni nóg potrzebną w konkurencjach lekkoatlety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bierze udział w biegu sztafetowym ze swoją drużyną, pokonując dystans na miarę swoich możliwości fizycznych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na bazie umiejętności poprawić błędy u partnerów w biegu sztafetowym i w ćwiczeniach skocznościowych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czeń reprezentuje szkołę  w międzyszkolnych zawodach lekkoatletycz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  <w:t>Uczeń posiada umiejętności wyróżniające go na tle grupy współćwicząc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styk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opanowane umiejętności z poziomu koniecznego i podstawowego z klasy1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oprawnie   przewrót w przód i tył łącz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odstawowe ćwiczenia w zwisach i podpor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krótki układ ćwiczeń równoważnych na podłod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tył z postawy o nogach prostych do przysiad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ąć próbę wykonania przeskoku zawrotnego przez 4 części skrzyni po odbiciu z odskocz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stanie na rękach przy drabince z podwójną asekuracją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przód z naskoku do posta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zewrót w tył z siadu o nogach prostych do posta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ić błędy w wykonaniu zwisów u współćwiczących oraz zademonstrować poprawne wykonanie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(z asekuracją)  skok zawrotny przez 5 części skrzyni po odbiciu z odskoczni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wychwyt z karku z dwoma asekurującymi w układzie trójkołowym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emonstrować po jednym ćwiczeniu na każdą zdolność motoryczn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ić prawidłową rozgrzewkę z uwzględnieniem poszczególnych partii mięśniowych</w:t>
        <w:tab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kurować współćwiczącego w zadaniach gimnastycznych w sposób prawidłowy i bezpieczny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prawidłowo wszystkie elementy gimnastyczne o których mowa w poszczególnych poziomach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opanowane umiejętności z klasy1 z poziomu koniecznego  i podstawowego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ić prawidłowo drużynę na boisk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zagrywkę sposobem górnym w grze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brać piłkę po zagrywce sposobem dolnym oburącz w grze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naskok do bloku pojedynczego w ćwiczeniach z piłką przy siatce</w:t>
        <w:b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ić piłkę jednorącz w wyskoku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ć piłkę z 2 i 4 strefy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awić piłkę do zbicia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umie i potrafi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ć zagrywkę celowan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ić prawidłową rozgrzewkę na poszczególne partie mięśniowe z piłką i bez piłki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rzepisy, systemy rozgrywek sportowych i potrafi je zastosować w turniejach klasowych i szkolnych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i umiejętności z zakresu piłki siatkowej na zajęciach SKS oraz reprezentuje szkołę w zawodach i turniejach międzyszkol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YKÓWK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prawnie wykonać podanie oburącz sprzed piersi, sprzed piersi z kozłem, znad głowy, znad głowy z kozł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poprawne kozłowanie piłki prawą i lewą ręk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poprawny chwyt pił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nać podanie i chwyt piłki w bieg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prawnie wykonuje kozłowanie piłki w marszu i biegu prawą i lewą ręk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awidłowo chwycić i podać piłkę w trakcie gry szkol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dać i chwycić piłkę a następnie ją kozłować w bieg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prawnie wykonać rzut z biegu na kosz z prawej i lewej stro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nane rodzaje podań oraz rzut z biegu w grach zadani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godnie  reprezentacje szkołę w koszykówce. Bierze udział w zajęciach S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RĘCZN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awidłowo wykonać kozłowanie piłki w miejsc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podanie i chwyt piłki w miejsc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kozłować piłkę w bieg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chwycić oraz podać piłkę w bieg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rzystać opisane powyżej umiejętności w grach zadani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rzystać w grze elementy techniki gry bramkar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aktywnie uczestniczy w dodatkowych zajęciach z piłki ręcznej. Reprezentuje szkołę w zawodach międzyszkol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NOŻNA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zetaczać piłkę , wykorzystując wszystkie powierzchnie stop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wykorzystać powyższe elementy w ćwiczeniach ze współćwicząc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owadzić piłkę po linii prost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przyjęcie i podanie piłki w miejsc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prowadzenie piłki slalom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przyjęcie i podanie piłki w bieg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panował uderzenie piłki prostym podbici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stosować opisane powyżej elementy w grach zadani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reprezentuje szkołę w zawodach międzyszkolnych w piłce noż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EROBIK, FITNES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puszcza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koniecz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podstawowe kroki bazowe ( marsz ,bieg, step-touch, V-step,  heel-back, side to side, knee – up, chasse, mamb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stateczn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podstawow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dokonać zmiany kroków bazowych w układzie choreograficz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rozszerzo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dokonać zmiany kroków w krótkim układzie choreograficznym -bez muzyki zaproponowanym przez nauczycie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ołączyć układ kroków bazowych z pracą rąk w układzie , bez muzyki zaproponowanym przez nauczycie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bardzo dobr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dopełni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zaprezentować własny układ choreograficzny kroków bazowych z pracą rąk przy muzy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zeprowadzić układ, o którym mowa wyżej z grupą ćwicząc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celująca</w:t>
      </w:r>
      <w:r>
        <w:rPr>
          <w:rFonts w:cs="Times New Roman" w:ascii="Times New Roman" w:hAnsi="Times New Roman"/>
          <w:i/>
          <w:sz w:val="28"/>
          <w:szCs w:val="28"/>
        </w:rPr>
        <w:t xml:space="preserve"> (poziom wykraczają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trafi przeprowadzić dowolnie wybrany moduł fitness z grupą ćwicząc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Klasa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WYMAGANIA PODSTAW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KA ATLETY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nie „abc" umiejętności lekkoatletycznych w zakresie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cht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pów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u w różnym tempi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u ciągłego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oskok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ych ćwiczeń na płotka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ów piłką lekarską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hnięcie kulą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tu i biegów wytrzymałości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STYKA I GIMNASTYKA ARTYSTYCZN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ć ćwiczeń kształcąc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wykonania ćwiczeń równoważn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ćwiczeń zwinnośćiowo-akrobatycznych (przewroty)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w zwisach i podpora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i gimnastyczne (skok rozkroczny)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z przyborem do muzyki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ŁKA SIATKOW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ęcie prawidłowej postawy siatkarskiej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przyjęć wraz z rozegraniem dolnym i górnym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zna przepisy i potrafi samodzielnie sędziować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samodzielnie przeprowadzić rozgrywkę do piłki siatkowej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 do gry taktyk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YKÓW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prawidłowego wykonania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utaktu z prawej i lewej stron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ń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łowani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ów na kosz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iejętność krycia „każdy swego"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odstawowe sposoby poruszania się w ataku i obro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RĘCZN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wykonania prawidłowego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łowani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ń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ów do bram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uszania się w obro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NOŻN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iłki podanie wew. stroną stop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ongler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ił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 1:1 w obronie i atak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i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ka strzał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ŃC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ćwiczeń typowych dla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obik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anetics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W SIŁOWN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na wyposażenie siłowni i potrafi obsługiwać maszyny treningow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ykonać ćwiczenia wzmacniające poszczególne partie mięśniow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zastosować metodę obwodową i stacyjną w treningu siłow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WYMAGANIA DODATK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KA ATLETY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rzejawia inicjatywę poznawania technik lekkoatletyczn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rzepisy, umie zorganizować i przeprowadzić zawody wewnątrz klasow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ada znajomość komend startow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STYK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ączenie elementów gimnastyki w układy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nie stopnia trudności ćwiczeń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 asekuracja i asekuracj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dzielny dobór ćwiczeń w zajęciach rytmiczno-taneczn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ładny odbiór zagryw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prawidłowej zagryw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czenie odbić górnych i doln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omość przepisów gr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sędziuje i organizuje rozgryw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podporządkować się założeniom taktycz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YKÓW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zastosowania w grze elementów z zakresem wymagań podstawow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e prowadzenie rozgrzewki specjalistycznej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przeprowadzenia ataku szybki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RĘCZN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ykorzystać elementy techniki i taktyki w grz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i rozgrzewkę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rzepisy g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NOŻN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a różnymi częściami stop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bling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e gry taktycz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ŃC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je własny układ kroków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i aerobik w tańca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ymienić tańce: regionalne, narodowe i towarzyskie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W SIŁOWN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ymienić korzyści płynące z regularnego uprawiania ćwiczeń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wie dobiera obciążenia i ilości powtórzeń w ser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WYMAGANIA NADOBOWIĄZK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KA  ATLETY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y w rywalizacji szkolnej i klasowej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rze udział w zawodach klubowych i KOM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STYK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y dobór muzyki i planowanie ćwiczeń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orowa demonstracja ćwiczeń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gancja ru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OWE GRY SPORTOW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zajęciach pozalekcyjn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rozgrywkach klasowych, szkolnych, KOM oraz klubow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rozgrywek klasowych i szkol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AŃC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y w dodatkowych zajęcia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rze udział w turniejach tańc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W SIŁOWN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a zestaw ćwiczeń dla siebie i inn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dzielnie układa obwód treningowy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zysta z siłowni w dodatkowym czasie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3181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2pt;mso-wrap-distance-left:0pt;mso-wrap-distance-right:0pt;mso-wrap-distance-top:0pt;mso-wrap-distance-bottom:0pt;margin-top:0.05pt;mso-position-vertical-relative:text;margin-left:51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28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1:00Z</dcterms:created>
  <dc:creator>Aleksander</dc:creator>
  <dc:description/>
  <dc:language>en-US</dc:language>
  <cp:lastModifiedBy/>
  <cp:lastPrinted>2017-12-06T13:31:00Z</cp:lastPrinted>
  <dcterms:modified xsi:type="dcterms:W3CDTF">2017-12-06T13:04:08Z</dcterms:modified>
  <cp:revision>11</cp:revision>
  <dc:subject/>
  <dc:title>Klasa 1</dc:title>
</cp:coreProperties>
</file>