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Wymagania dla klas pierwszych z fizyki</w:t>
      </w:r>
    </w:p>
    <w:p>
      <w:pPr>
        <w:pStyle w:val="Normal"/>
        <w:spacing w:lineRule="auto" w:line="24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44"/>
          <w:szCs w:val="44"/>
        </w:rPr>
        <w:t>Program nauczania fizyki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a szkół ponadgimnazjalnych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kres podstaw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awnictwo Nowa Era (</w:t>
      </w:r>
      <w:r>
        <w:rPr>
          <w:sz w:val="36"/>
          <w:szCs w:val="36"/>
        </w:rPr>
        <w:t xml:space="preserve">podręcznik : </w:t>
      </w:r>
      <w:r>
        <w:rPr>
          <w:b/>
          <w:sz w:val="36"/>
          <w:szCs w:val="36"/>
        </w:rPr>
        <w:t>Odkryć fizykę)</w:t>
      </w:r>
    </w:p>
    <w:p>
      <w:pPr>
        <w:pStyle w:val="Normal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Marcin Braun</w:t>
      </w:r>
    </w:p>
    <w:p>
      <w:pPr>
        <w:pStyle w:val="Normal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Weronika Śliwa</w:t>
      </w:r>
    </w:p>
    <w:p>
      <w:pPr>
        <w:pStyle w:val="Normal"/>
        <w:spacing w:lineRule="auto" w:line="24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20" w:hanging="230"/>
        <w:jc w:val="both"/>
        <w:outlineLvl w:val="0"/>
        <w:rPr>
          <w:rFonts w:ascii="Arial" w:hAnsi="Arial" w:cs="Arial"/>
          <w:b/>
          <w:b/>
          <w:bCs/>
          <w:color w:val="363434"/>
          <w:sz w:val="20"/>
          <w:szCs w:val="20"/>
        </w:rPr>
      </w:pPr>
      <w:r>
        <w:rPr>
          <w:rFonts w:cs="Arial" w:ascii="Arial" w:hAnsi="Arial"/>
          <w:b/>
          <w:bCs/>
          <w:color w:val="363434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20" w:hanging="230"/>
        <w:jc w:val="both"/>
        <w:outlineLvl w:val="0"/>
        <w:rPr>
          <w:rFonts w:ascii="Arial" w:hAnsi="Arial" w:cs="Arial"/>
          <w:b/>
          <w:b/>
          <w:bCs/>
          <w:color w:val="363434"/>
          <w:sz w:val="20"/>
          <w:szCs w:val="20"/>
        </w:rPr>
      </w:pPr>
      <w:r>
        <w:rPr>
          <w:rFonts w:cs="Arial" w:ascii="Arial" w:hAnsi="Arial"/>
          <w:b/>
          <w:bCs/>
          <w:color w:val="363434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20" w:hanging="230"/>
        <w:jc w:val="both"/>
        <w:outlineLvl w:val="0"/>
        <w:rPr>
          <w:rFonts w:ascii="Arial" w:hAnsi="Arial" w:cs="Arial"/>
          <w:i/>
          <w:i/>
          <w:iCs/>
          <w:color w:val="363434"/>
          <w:sz w:val="20"/>
          <w:szCs w:val="20"/>
        </w:rPr>
      </w:pPr>
      <w:r>
        <w:rPr>
          <w:rFonts w:cs="Arial" w:ascii="Arial" w:hAnsi="Arial"/>
          <w:b/>
          <w:bCs/>
          <w:color w:val="363434"/>
          <w:sz w:val="20"/>
          <w:szCs w:val="20"/>
        </w:rPr>
        <w:t>Przedmiotowy system oceniania</w:t>
      </w:r>
      <w:r>
        <w:rPr>
          <w:rFonts w:cs="Arial" w:ascii="Arial" w:hAnsi="Arial"/>
          <w:i/>
          <w:iCs/>
          <w:color w:val="363434"/>
          <w:sz w:val="20"/>
          <w:szCs w:val="20"/>
        </w:rPr>
        <w:t xml:space="preserve">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20" w:hanging="230"/>
        <w:jc w:val="both"/>
        <w:outlineLvl w:val="0"/>
        <w:rPr>
          <w:rFonts w:ascii="Arial" w:hAnsi="Arial" w:cs="Arial"/>
          <w:sz w:val="20"/>
          <w:szCs w:val="20"/>
          <w:lang w:eastAsia="uk-UA"/>
        </w:rPr>
      </w:pP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4"/>
          <w:sz w:val="20"/>
          <w:szCs w:val="20"/>
        </w:rPr>
        <w:t>Zasady ogólne</w:t>
      </w:r>
    </w:p>
    <w:p>
      <w:pPr>
        <w:pStyle w:val="Normal"/>
        <w:spacing w:lineRule="exact" w:line="226"/>
        <w:ind w:left="20" w:hanging="230"/>
        <w:jc w:val="both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color w:val="363434"/>
          <w:sz w:val="20"/>
          <w:szCs w:val="20"/>
        </w:rPr>
        <w:t>Wymagania na każdy stopień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wyższy</w:t>
      </w:r>
      <w:r>
        <w:rPr>
          <w:rFonts w:cs="Arial" w:ascii="Arial" w:hAnsi="Arial"/>
          <w:color w:val="363434"/>
          <w:sz w:val="20"/>
          <w:szCs w:val="20"/>
        </w:rPr>
        <w:t xml:space="preserve"> niż dopuszczający obejmują również wymagania na stopień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poprzedni.</w:t>
      </w:r>
    </w:p>
    <w:p>
      <w:pPr>
        <w:pStyle w:val="Normal"/>
        <w:spacing w:lineRule="exact" w:line="226"/>
        <w:ind w:left="20" w:right="20" w:hanging="230"/>
        <w:jc w:val="both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color w:val="363434"/>
          <w:sz w:val="20"/>
          <w:szCs w:val="20"/>
        </w:rPr>
        <w:t>Na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podstawowym</w:t>
      </w:r>
      <w:r>
        <w:rPr>
          <w:rFonts w:cs="Arial" w:ascii="Arial" w:hAnsi="Arial"/>
          <w:color w:val="363434"/>
          <w:sz w:val="20"/>
          <w:szCs w:val="20"/>
        </w:rPr>
        <w:t xml:space="preserve"> poziomie wymagań uczeń powinien wykonać zadania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obowiązkowe</w:t>
      </w:r>
      <w:r>
        <w:rPr>
          <w:rFonts w:cs="Arial" w:ascii="Arial" w:hAnsi="Arial"/>
          <w:color w:val="363434"/>
          <w:sz w:val="20"/>
          <w:szCs w:val="20"/>
        </w:rPr>
        <w:t xml:space="preserve"> (łatwe - na stopień dostateczny i bardzo łatwe - na stopień dopuszczający);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4"/>
          <w:sz w:val="20"/>
          <w:szCs w:val="20"/>
        </w:rPr>
        <w:t>niektóre czynności ucznia mogą być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wspomagane</w:t>
      </w:r>
      <w:r>
        <w:rPr>
          <w:rFonts w:cs="Arial" w:ascii="Arial" w:hAnsi="Arial"/>
          <w:color w:val="363434"/>
          <w:sz w:val="20"/>
          <w:szCs w:val="20"/>
        </w:rPr>
        <w:t xml:space="preserve"> przez nauczyciela (np. wykonywanie doświadczeń, rozwiązywanie problemów, przy czym na stopień dostateczny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4"/>
          <w:sz w:val="20"/>
          <w:szCs w:val="20"/>
        </w:rPr>
        <w:t>uczeń wykonuje je pod kierunkiem nauczyciela, na stopień dopuszczający - przy pomocy nauczyciela lub innych uczniów).</w:t>
      </w:r>
    </w:p>
    <w:p>
      <w:pPr>
        <w:pStyle w:val="Normal"/>
        <w:spacing w:lineRule="exact" w:line="226"/>
        <w:ind w:left="20" w:right="20" w:hanging="230"/>
        <w:jc w:val="both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color w:val="363434"/>
          <w:sz w:val="20"/>
          <w:szCs w:val="20"/>
        </w:rPr>
        <w:t>Czynności wymagane na poziomach wymagań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wyższych</w:t>
      </w:r>
      <w:r>
        <w:rPr>
          <w:rFonts w:cs="Arial" w:ascii="Arial" w:hAnsi="Arial"/>
          <w:color w:val="363434"/>
          <w:sz w:val="20"/>
          <w:szCs w:val="20"/>
        </w:rPr>
        <w:t xml:space="preserve"> niż poziom podstawowy uczeń powinien wykonać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samodzielnie</w:t>
      </w:r>
      <w:r>
        <w:rPr>
          <w:rFonts w:cs="Arial" w:ascii="Arial" w:hAnsi="Arial"/>
          <w:color w:val="363434"/>
          <w:sz w:val="20"/>
          <w:szCs w:val="20"/>
        </w:rPr>
        <w:t xml:space="preserve"> (na stopień dobry niekiedy może jeszcze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4"/>
          <w:sz w:val="20"/>
          <w:szCs w:val="20"/>
        </w:rPr>
        <w:t>korzystać z niewielkiego wsparcia nauczyciela).</w:t>
      </w:r>
    </w:p>
    <w:p>
      <w:pPr>
        <w:pStyle w:val="Normal"/>
        <w:spacing w:lineRule="exact" w:line="226" w:before="0" w:after="180"/>
        <w:ind w:left="20" w:hanging="230"/>
        <w:jc w:val="both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color w:val="363434"/>
          <w:sz w:val="20"/>
          <w:szCs w:val="20"/>
        </w:rPr>
        <w:t>W wypadku wymagań na stopnie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wyższe</w:t>
      </w:r>
      <w:r>
        <w:rPr>
          <w:rFonts w:cs="Arial" w:ascii="Arial" w:hAnsi="Arial"/>
          <w:color w:val="363434"/>
          <w:sz w:val="20"/>
          <w:szCs w:val="20"/>
        </w:rPr>
        <w:t xml:space="preserve"> niż dostateczny uczeń wykonuje zadania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dodatkowe</w:t>
      </w:r>
      <w:r>
        <w:rPr>
          <w:rFonts w:cs="Arial" w:ascii="Arial" w:hAnsi="Arial"/>
          <w:color w:val="363434"/>
          <w:sz w:val="20"/>
          <w:szCs w:val="20"/>
        </w:rPr>
        <w:t xml:space="preserve"> (na stopień dobry - umiarkowanie trudne; na stopień bardzo dobry – trudne).</w:t>
      </w:r>
    </w:p>
    <w:p>
      <w:pPr>
        <w:pStyle w:val="Normal"/>
        <w:spacing w:lineRule="exact" w:line="230" w:before="180" w:after="180"/>
        <w:ind w:left="20" w:right="20" w:hanging="230"/>
        <w:jc w:val="both"/>
        <w:rPr>
          <w:rFonts w:ascii="Arial" w:hAnsi="Arial" w:cs="Arial"/>
          <w:sz w:val="20"/>
          <w:szCs w:val="20"/>
          <w:lang w:eastAsia="uk-UA"/>
        </w:rPr>
      </w:pPr>
      <w:r>
        <w:rPr>
          <w:rFonts w:cs="Arial" w:ascii="Arial" w:hAnsi="Arial"/>
          <w:color w:val="363434"/>
          <w:sz w:val="20"/>
          <w:szCs w:val="20"/>
        </w:rPr>
        <w:t>Wymagania umożliwiające uzyskanie stopnia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celującego</w:t>
      </w:r>
      <w:r>
        <w:rPr>
          <w:rFonts w:cs="Arial" w:ascii="Arial" w:hAnsi="Arial"/>
          <w:color w:val="363434"/>
          <w:sz w:val="20"/>
          <w:szCs w:val="20"/>
        </w:rPr>
        <w:t xml:space="preserve"> obejmują wymagania na stopień bardzo dobry a ponadto</w:t>
      </w:r>
      <w:r>
        <w:rPr>
          <w:rFonts w:cs="Arial" w:ascii="Arial" w:hAnsi="Arial"/>
          <w:b/>
          <w:bCs/>
          <w:color w:val="363434"/>
          <w:sz w:val="20"/>
          <w:szCs w:val="20"/>
        </w:rPr>
        <w:t xml:space="preserve"> wykraczające</w:t>
      </w:r>
      <w:r>
        <w:rPr>
          <w:rFonts w:cs="Arial" w:ascii="Arial" w:hAnsi="Arial"/>
          <w:color w:val="363434"/>
          <w:sz w:val="20"/>
          <w:szCs w:val="20"/>
        </w:rPr>
        <w:t xml:space="preserve"> poza obowiązujący program naucza</w:t>
        <w:softHyphen/>
        <w:t>nia (uczeń jest twórczy, rozwiązuje zadania problemowe w sposób niekonwencjonalny, potrafi dokonać syntezy wiedzy i na tej podstawie sformułować hipotezy badawcze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4"/>
          <w:sz w:val="20"/>
          <w:szCs w:val="20"/>
        </w:rPr>
        <w:t>i zaproponować sposób ich weryfikacji, samodzielnie prowadzi badania o charakterze naukowym, z własnej inicjatywy pogłębia swoją wiedzę, korzystając z różnych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4"/>
          <w:sz w:val="20"/>
          <w:szCs w:val="20"/>
        </w:rPr>
        <w:t>źródeł, poszukuje zastosowań wiedzy w praktyce, dzieli się swoją wiedzą z innymi uczniami, osiąga sukcesy w konkursach pozaszkolnych).</w:t>
      </w:r>
    </w:p>
    <w:p>
      <w:pPr>
        <w:pStyle w:val="Normal"/>
        <w:spacing w:lineRule="exact" w:line="226" w:before="180" w:after="0"/>
        <w:ind w:left="20" w:hanging="230"/>
        <w:jc w:val="both"/>
        <w:rPr>
          <w:rFonts w:ascii="Arial" w:hAnsi="Arial" w:cs="Arial"/>
          <w:sz w:val="20"/>
          <w:szCs w:val="20"/>
          <w:lang w:eastAsia="uk-UA"/>
        </w:rPr>
      </w:pPr>
      <w:bookmarkStart w:id="2" w:name="bookmark1"/>
      <w:r>
        <w:rPr>
          <w:rFonts w:cs="Arial" w:ascii="Arial" w:hAnsi="Arial"/>
          <w:b/>
          <w:bCs/>
          <w:color w:val="363434"/>
          <w:sz w:val="20"/>
          <w:szCs w:val="20"/>
        </w:rPr>
        <w:t>Wymagania ogólne – uczeń: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26"/>
        <w:jc w:val="both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  <w:t>wykorzystuje wielkości fizyczne do opisu poznanych zjawisk lub rozwiązania prostych zadań obli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26"/>
        <w:jc w:val="both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  <w:t>przeprowadza doświadczenia i wyciąga wnioski z otrzymanych wy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26"/>
        <w:jc w:val="both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  <w:t>wskazuje w otaczającej rzeczywistości przykłady zjawisk opisywanych za pomocą poznanych praw i zależności fiz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26"/>
        <w:ind w:left="0" w:right="4660" w:hanging="0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  <w:t>posługuje się informacjami pochodzącymi z analizy przeczytanych tekstów (w tym popularnonaukowych).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0" w:leader="none"/>
        </w:tabs>
        <w:spacing w:lineRule="exact" w:line="226"/>
        <w:ind w:left="0" w:right="4660" w:hanging="0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  <w:t>Ponadto ucz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26"/>
        <w:jc w:val="both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  <w:t>wykorzystuje narzędzia matematyki oraz formułuje sądy oparte na rozumowaniu matematy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26"/>
        <w:ind w:left="0" w:right="20" w:hanging="0"/>
        <w:jc w:val="both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  <w:t>wykorzystuje wiedzę o charakterze naukowym do identyfikowania i rozwiązywania problemów, a także formułowania wniosków opartych na obserwacjach empirycz</w:t>
        <w:softHyphen/>
        <w:t>nych dotyczących przyro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26"/>
        <w:jc w:val="both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  <w:t>wyszukuje, selekcjonuje i krytycznie analizuje informac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26" w:before="0" w:after="180"/>
        <w:jc w:val="both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  <w:t>potrafi pracować w zespole.</w:t>
      </w:r>
    </w:p>
    <w:p>
      <w:pPr>
        <w:pStyle w:val="Normal"/>
        <w:spacing w:before="180" w:after="0"/>
        <w:ind w:left="20" w:hanging="230"/>
        <w:jc w:val="both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b/>
          <w:bCs/>
          <w:color w:val="363434"/>
          <w:sz w:val="20"/>
          <w:szCs w:val="20"/>
        </w:rPr>
        <w:t>Uwaga.</w:t>
      </w:r>
      <w:r>
        <w:rPr>
          <w:rFonts w:cs="Arial" w:ascii="Arial" w:hAnsi="Arial"/>
          <w:color w:val="363434"/>
          <w:sz w:val="20"/>
          <w:szCs w:val="20"/>
        </w:rPr>
        <w:t xml:space="preserve"> Kursywą oznaczono treści dodatkowe lub dotyczące zagadnień spoza podstawy programowej.</w:t>
      </w:r>
    </w:p>
    <w:p>
      <w:pPr>
        <w:pStyle w:val="Normal"/>
        <w:rPr>
          <w:rFonts w:ascii="Arial" w:hAnsi="Arial" w:cs="Arial"/>
          <w:color w:val="363434"/>
          <w:sz w:val="20"/>
          <w:szCs w:val="20"/>
        </w:rPr>
      </w:pPr>
      <w:r>
        <w:rPr>
          <w:rFonts w:cs="Arial" w:ascii="Arial" w:hAnsi="Arial"/>
          <w:color w:val="36343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180" w:after="0"/>
        <w:ind w:left="20" w:hanging="230"/>
        <w:jc w:val="both"/>
        <w:rPr>
          <w:rFonts w:ascii="Arial" w:hAnsi="Arial" w:cs="Arial"/>
          <w:b/>
          <w:b/>
          <w:bCs/>
          <w:color w:val="363434"/>
          <w:sz w:val="20"/>
          <w:szCs w:val="20"/>
        </w:rPr>
      </w:pPr>
      <w:r>
        <w:rPr>
          <w:rFonts w:cs="Arial" w:ascii="Arial" w:hAnsi="Arial"/>
          <w:b/>
          <w:bCs/>
          <w:color w:val="363434"/>
          <w:sz w:val="20"/>
          <w:szCs w:val="20"/>
        </w:rPr>
        <w:t>I Astronomia i grawitacja</w:t>
      </w:r>
    </w:p>
    <w:tbl>
      <w:tblPr>
        <w:tblW w:w="155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5"/>
        <w:gridCol w:w="3902"/>
        <w:gridCol w:w="3906"/>
      </w:tblGrid>
      <w:tr>
        <w:trPr>
          <w:trHeight w:val="296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</w:t>
            </w:r>
          </w:p>
        </w:tc>
      </w:tr>
      <w:tr>
        <w:trPr>
          <w:trHeight w:val="3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puszczają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stateczn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br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bardzo dobry</w:t>
            </w:r>
          </w:p>
        </w:tc>
      </w:tr>
      <w:tr>
        <w:trPr>
          <w:trHeight w:val="763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45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definicję roku świet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right="20" w:hanging="245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budowę Galaktyki i miejsce Układu Słonecznego w Galakt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skazuje czynniki istotne i nieistotne dla wyniku obserw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 założenia teorii heliocentrycznej Mikołaja Koper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hanging="245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miejsce Układu Słonecznego w Galaktyce i miejsce Ziemi w Układzie Słone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dlaczego zawsze widzimy tę samą stronę Księży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gwiazdy jako naturalne źródła świat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hanging="245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Słońce jako jedną z gwiazd, a Galaktykę (Drogę Mleczną) jako jedną z wielu galaktyk we Wszechświe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przebieg i wynik przeprowadzonego doświadczenia, wyjaśnia rolę użytych przyrządów, wykonuje schematyczny rysunek obrazujący układ doświadcza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przykłady ruchu krzywoliniowego, szczególnie ruchu jednostajnego po okręg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ruch jednostajnego po okręg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45" w:right="260" w:hanging="245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ąc się pojęciem siły dośrodkowej, zaznacza na rysunku kierunek i zwrot siły dośrod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245" w:right="20" w:hanging="245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skazuje w otoczeniu przykłady sił pełniących funkcję siły dośrod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przebieg i wynik przeprowadzonego doświadczenia, wyjaśnia rolę użytych przyrządów, wykonuje schematyczny rysunek obrazujący układ doświadcza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skazuje w otoczeniu przykłady oddziaływań grawitacyjnych</w:t>
            </w:r>
          </w:p>
          <w:p>
            <w:pPr>
              <w:pStyle w:val="Normal"/>
              <w:ind w:left="160" w:hanging="160"/>
              <w:jc w:val="center"/>
              <w:rPr>
                <w:rFonts w:ascii="Arial" w:hAnsi="Arial" w:cs="Arial"/>
                <w:color w:val="363434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  <w:lang w:eastAsia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równuje rozmiary i odległości we Wszechświecie (galaktyki, gwiazdy, planety, ciała makroskopowe, organizmy, cząsteczki, atomy, jądra atom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ind w:left="245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pojęciem roku świet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45" w:right="20" w:hanging="245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dnajduje na niebie kilka gwiazdozbiorów i Gwiazdę Polar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45" w:right="260" w:hanging="245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przebieg i wynik przeprowadzonej obserwacji, wyjaśnia rolę użytych narzędzi lub przyrząd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 ruch gwiazd na niebie za pomocą ruchu obrotowego Zi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right="260" w:hanging="245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mienia nazwy i podstawowe własności planet Układu Słonecznego i porządkuje je według odległości od Słoń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right="20" w:hanging="245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skazuje różnice miedzy planetami typu Ziemi (Merkury, Wenus, Ziemia i Mars) a planetami olbrzymimi (Jowisz, Saturn, Uran i Neptu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ind w:left="245" w:right="20" w:hanging="245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proste zadania związane z budową Układu Słone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45" w:right="20" w:hanging="245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warunki panujące na Księżycu, wyjaśnia przyczynę występowania faz i zaćmień Księży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korzystuje wiedzę o charakterze naukowym do formułowania wniosków opartych na obserwacjach empirycznych dotyczących faz i zaćmień Księży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5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na czym polega zjawisko paralaks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45" w:right="20" w:hanging="245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zasadę pomiaru odległości dzielącej Ziemię od Księżyca i planet opartą na paralaksie i zasadę pomiaru odległości od najbliższych gwiazd opartą na paralaksie ro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ind w:left="245" w:right="20" w:hanging="245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rzedstawia graficznie zasadę wyznaczania odległości za pomocą paralaks geo- i heliocet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ind w:left="245" w:right="20" w:hanging="245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rzedstawia graficznie wektor prędkości w ruchu prostoliniowym i krzywolini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229" w:right="20" w:hanging="229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ruch jednostajny po okręgu, posługując się pojęciem okresu i częstotliwośc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zadania związane z przedstawianiem obiektów bardzo dużych i bardzo małych w odpowiedniej sk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lanuje proste obserwacje astronomiczne, wybiera właściwe narzędzia lub przyrzą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i porównuje budowę planet Układu Słone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mienia i charakteryzuje inne obiekty Układu Słonecznego (księżyce planet, planety karłowate, planetoidy, komet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jc w:val="both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kreśla, w której fazie Księżyca możemy obserwować zaćmienie Słońca, a w której Księżyca, i dlaczego nie następują one w każdej pełni i w każdym now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dlaczego typowy mieszkaniec Ziemi częściej obserwuje zaćmienia Księżyca niż zaćmienia Słoń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blicza odległość do gwiazdy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04" w:right="20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(w parsekach) na podstawie jej kąta paralaks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jednostkami: parsek, rok świetlny, jednostka astronomi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600" w:hanging="204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konuje doświadczenia wykazujące, że prędkość w ruchu krzywoliniowym skierowana jest stycznie do t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lanuje doświadczenie związane z badaniem cech siły dośrod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skazuje przykłady wykorzystania satelitów geostacjonarnych i III prawa Kepl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600" w:hanging="204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w jaki sposób możliwe jest zachowanie stałego położenia satelity względem powierzchni Zi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04" w:right="200" w:hanging="204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w jakich warunkach występuje przeciążenie i niedociąż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04" w:right="200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proste zadania obliczeniowe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4" w:leader="none"/>
              </w:tabs>
              <w:ind w:left="294" w:right="2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ierwszą prędkością kosmiczną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4" w:leader="none"/>
              </w:tabs>
              <w:ind w:left="294" w:right="2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siłą grawitacj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4" w:leader="none"/>
              </w:tabs>
              <w:ind w:left="294" w:right="2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a w szczególności: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294" w:leader="none"/>
              </w:tabs>
              <w:ind w:left="294" w:right="2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różnia wielkości dane i szukan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3434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  <w:lang w:eastAsia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173" w:right="260" w:hanging="18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informacjami dotyczącymi budowy Galaktyki pochodzącymi z analizy przeczytanych tekstów (w tym popularno</w:t>
              <w:softHyphen/>
              <w:t>naukowych, zamieszczonych w internec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173" w:right="20" w:hanging="183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dnajduje na niebie gwiazdy, gwiazdozbiory i planety, posługując się mapą nieba (obrotową lub komputerow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173" w:right="20" w:hanging="18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 obserwowany na niebie ruch planet wśród gwiazd jako złożenie ruchów obiegowych: Ziemi i obserwowanej plane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173" w:right="260" w:hanging="18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dlaczego Galaktyka widziana jest z Ziemi w postaci smugi na nocnym nieb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173" w:hanging="18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doświadczenie Cavendish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173" w:right="260" w:hanging="18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 wpływ siły grawitacji na ruch ciał w układzie podwój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173" w:right="260" w:hanging="18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złożone zadania obliczeniowe, korzystają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0" w:right="2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ze wzoru na siłę grawit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0" w:right="2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ze wzoru na pierwszą prędkość kosmiczną, m.in. oblicza prędkość satelity krążącego na danej wysoko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0" w:right="20" w:hanging="181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z III prawa Keple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0" w:right="20" w:hanging="181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związane z przeciążeniem i niedociążeniem w układzie odniesienia poruszającym się z przyspieszeniem skierowanym w górę lub w dó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173" w:right="260" w:hanging="17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informacjami pochodzącymi z analizy przeczytanych tekstów, w tym popularnonaukowych dotyczący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zaćmień Księżyca i Słońc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klasyfikacji gwiazd i galakty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rzykładów ruchu krzywoliniowego i sił spełniających funkcję siły dośrodkowej innych niż rozpatrywane na lekcj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896"/>
        <w:gridCol w:w="3912"/>
        <w:gridCol w:w="3841"/>
      </w:tblGrid>
      <w:tr>
        <w:trPr>
          <w:trHeight w:val="251" w:hRule="atLeast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</w:t>
            </w:r>
          </w:p>
        </w:tc>
      </w:tr>
      <w:tr>
        <w:trPr>
          <w:trHeight w:val="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puszczając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stateczn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br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bardzo dobry</w:t>
            </w:r>
          </w:p>
        </w:tc>
      </w:tr>
      <w:tr>
        <w:trPr>
          <w:trHeight w:val="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26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ogólne informacje na temat lotów kosmicznych, wskazując przykłady wykorzystania sztucznych satelitów i lotów kosm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26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przykłady zastosowania sztucznych sateli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1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pojęciem satelity geostacjonar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26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rzedstawia graficznie eliptyczną orbitę planety z uwzględnieniem położenia Słońca posługuje się pojęciem siły ciężkości, mierzy jej wartość za pomocą siłomierza, posługując się pojęciem niepewności pomia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26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skazuje przykłady występowania stanu nieważkośc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konuje doświadczenie związane z badaniem cech siły dośrod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zależność między siłą dośrodkową a masą, prędkością liniową i promieni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skazuje przykłady sił pełniących funkcję siły dośrod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dlaczego w praktyce nie obserwujemy oddziaływań grawitacyjnych między ciałami innymi niż ciała niebies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400" w:hanging="231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 wpływ siły grawitacji Słońca na ruch planet i siły grawitacji planet na ruch ich księżyców, wskazuje siłę grawitacji jako przyczynę spadania ciał na powierzchnię Zi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interpretuje zależności między wielkościami w prawie powszechnego ciążenia dla mas punktowych lub rozłącznych k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działanie siły grawitacji jako siły dośrodkowej przez analogię z siłami mechanicz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400" w:hanging="231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 wpływ siły grawitacji Słońca na ruch planet i siły grawitacji planet na ruch ich księżyców, wskazuje siłę grawitacji jako przyczynę spadania ciał na powierzchnię Zi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ruch sztucznych satelitów wokół Ziemi (jakościow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pojęciem pierwszej prędkości kosm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ruch satelity geostacjonarnego podaje i interpretuje treść III prawa Kepl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znacza zależność okresu ruchu od promienia orbity (stosuje prawo Kepler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na czym polega stan nieważkości, i podaje warunki jego występ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02"/>
              <w:ind w:left="269" w:right="120" w:hanging="23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proste zadania obliczeniowe związane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9" w:leader="none"/>
              </w:tabs>
              <w:spacing w:lineRule="exact" w:line="202"/>
              <w:ind w:left="359" w:right="12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budową Układu Słoneczn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9" w:leader="none"/>
              </w:tabs>
              <w:spacing w:lineRule="exact" w:line="202"/>
              <w:ind w:left="359" w:right="12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korzystaniem pojęcia roku świetln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9" w:leader="none"/>
              </w:tabs>
              <w:spacing w:lineRule="exact" w:line="202"/>
              <w:ind w:left="359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korzystaniem zjawiska paralaks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9" w:leader="none"/>
              </w:tabs>
              <w:spacing w:lineRule="exact" w:line="202"/>
              <w:ind w:left="359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uchem jednostajnym po okręg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9" w:leader="none"/>
              </w:tabs>
              <w:spacing w:lineRule="exact" w:line="202"/>
              <w:ind w:left="359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siłą dośrodkow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9" w:leader="none"/>
              </w:tabs>
              <w:spacing w:lineRule="exact" w:line="202"/>
              <w:ind w:left="359" w:right="120" w:hanging="180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uchem satelity geostacjonarnego oraz wykorzystaniem III prawa Keple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9" w:leader="none"/>
              </w:tabs>
              <w:spacing w:lineRule="exact" w:line="202"/>
              <w:ind w:left="359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stanem nieważkośc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3" w:leader="none"/>
              </w:tabs>
              <w:spacing w:lineRule="exact" w:line="202"/>
              <w:ind w:left="333" w:right="300" w:hanging="167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szacuje rząd wielkości spodziewanego wyniku, i na tej podstawie ocenia wartości obliczanych wielkości fizycznych; zapisuje wynik obliczenia fizycznego jako przybliżo</w:t>
              <w:softHyphen/>
              <w:t>ny z dokładnością do 2-3 cyfr znacząc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exact" w:line="202"/>
              <w:ind w:left="243" w:right="300" w:hanging="24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złożone zadania obliczeniow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3" w:leader="none"/>
              </w:tabs>
              <w:spacing w:lineRule="exact" w:line="202"/>
              <w:ind w:left="333" w:right="300" w:hanging="167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związane z ruchem jednostajnym po okrę</w:t>
              <w:softHyphen/>
              <w:t>gu, korzystając ze wzoru na siłę dośrod</w:t>
              <w:softHyphen/>
              <w:t>kow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exact" w:line="202"/>
              <w:ind w:left="243" w:right="300" w:hanging="24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informacjami pochodzącymi z analizy przeczytanych tekstów, w tym popularnonaukowych, m.in. dotyczącym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3" w:leader="none"/>
              </w:tabs>
              <w:spacing w:lineRule="exact" w:line="202"/>
              <w:ind w:left="333" w:right="500" w:hanging="180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budowy Układu Słonecznego, a także poszukiwań życia poza Ziemi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3" w:leader="none"/>
              </w:tabs>
              <w:spacing w:lineRule="exact" w:line="202"/>
              <w:ind w:left="333" w:right="300" w:hanging="180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historii lotów kosmicznych i wykorzystania sztucznych sateli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exact" w:line="202"/>
              <w:ind w:left="0" w:right="30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korzystania satelitów geostacjonarnych (innych niż omawiane na lekcji) oraz prac i odkryć Jana Kepl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exact" w:line="202"/>
              <w:ind w:left="243" w:right="300" w:hanging="243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stępowania stanu nieważkości w statku kosmicznym, a także przeciążenia i niedociąż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exact" w:line="202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skazuje przykłady sił grawitacji inne niż rozpatrywane na lekcji, podaje przykłady ruchu pod wpływem siły grawitacji oraz odkrycia Izaaka Newto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color w:val="363434"/>
          <w:sz w:val="20"/>
          <w:szCs w:val="20"/>
        </w:rPr>
      </w:pPr>
      <w:r>
        <w:rPr>
          <w:rFonts w:cs="Arial" w:ascii="Arial" w:hAnsi="Arial"/>
          <w:b/>
          <w:bCs/>
          <w:color w:val="363434"/>
          <w:sz w:val="20"/>
          <w:szCs w:val="20"/>
        </w:rPr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color w:val="363434"/>
          <w:sz w:val="20"/>
          <w:szCs w:val="20"/>
        </w:rPr>
      </w:pPr>
      <w:r>
        <w:rPr>
          <w:rFonts w:cs="Arial" w:ascii="Arial" w:hAnsi="Arial"/>
          <w:b/>
          <w:bCs/>
          <w:color w:val="363434"/>
          <w:sz w:val="20"/>
          <w:szCs w:val="20"/>
        </w:rPr>
      </w:r>
    </w:p>
    <w:p>
      <w:pPr>
        <w:pStyle w:val="Normal"/>
        <w:spacing w:before="180" w:after="0"/>
        <w:ind w:left="0" w:hanging="230"/>
        <w:jc w:val="both"/>
        <w:rPr>
          <w:rFonts w:ascii="Arial" w:hAnsi="Arial" w:cs="Arial"/>
          <w:b/>
          <w:b/>
          <w:bCs/>
          <w:color w:val="363434"/>
          <w:sz w:val="20"/>
          <w:szCs w:val="20"/>
          <w:lang w:eastAsia="uk-UA"/>
        </w:rPr>
      </w:pPr>
      <w:r>
        <w:rPr>
          <w:rFonts w:cs="Arial" w:ascii="Arial" w:hAnsi="Arial"/>
          <w:b/>
          <w:bCs/>
          <w:color w:val="363434"/>
          <w:sz w:val="20"/>
          <w:szCs w:val="20"/>
          <w:lang w:eastAsia="uk-UA"/>
        </w:rPr>
        <w:t>II Fizyka atomowa</w:t>
      </w:r>
    </w:p>
    <w:tbl>
      <w:tblPr>
        <w:tblW w:w="155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887"/>
        <w:gridCol w:w="3902"/>
        <w:gridCol w:w="3909"/>
      </w:tblGrid>
      <w:tr>
        <w:trPr>
          <w:trHeight w:val="296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</w:t>
            </w:r>
          </w:p>
        </w:tc>
      </w:tr>
      <w:tr>
        <w:trPr>
          <w:trHeight w:val="3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puszczając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stateczn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br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bardzo dobry</w:t>
            </w:r>
          </w:p>
        </w:tc>
      </w:tr>
      <w:tr>
        <w:trPr>
          <w:trHeight w:val="853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both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exact" w:line="202"/>
              <w:ind w:left="160" w:right="100" w:hanging="160"/>
              <w:jc w:val="both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odrębnia efekt fotoelektryczny z kontekstu, wskazuje czynniki istotne i nieistotne dla wyniku doświad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exact" w:line="202"/>
              <w:ind w:left="160" w:right="100" w:hanging="16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efekt fotoelektryczny, wyjaśnia pojęcie foto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exact" w:line="202"/>
              <w:ind w:left="160" w:right="100" w:hanging="16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zależności energii fotonu od częstot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exact" w:line="202"/>
              <w:ind w:left="160" w:right="100" w:hanging="16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że wszystkie ciała emitują promieniowanie, wskazując przykła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exact" w:line="202"/>
              <w:ind w:left="160" w:right="100" w:hanging="160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przebieg i wynik przeprowadzonego doświadczenia, formułuje wnioski oparte na obserwacjach empirycznych dotyczących promieniowanie cia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exact" w:line="202"/>
              <w:ind w:left="160" w:hanging="160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budowę atomu wod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exact" w:line="202"/>
              <w:ind w:left="160" w:hanging="160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postulaty Boh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exact" w:line="202"/>
              <w:ind w:left="160" w:right="100" w:hanging="16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korzystuje postulaty Bohra i zasadę zachowania energii do opisu powstawania widma wod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exact" w:line="202"/>
              <w:ind w:left="160" w:right="100" w:hanging="16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widmo wodor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przebieg doświadczenia, podczas którego można zaobserwować efekt fotoelektryczny oraz wykonuje schematyczny rysunek obrazujący układ doświadczalny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exact" w:line="202"/>
              <w:ind w:left="180" w:hanging="23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i formułuje wnioski oparte na obserwacjach empirycznych dotyczących efektu fotoelekt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dczytuje dane z tabeli, ocenia na podstawie podanej pracy wyjścia dla danego metalu oraz długości fali lub barwy padającego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exact" w:line="202"/>
              <w:ind w:left="180" w:hanging="23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nań promieniowania, czy zajdzie efekt fotoelekt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promieniowanie cia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związek między promieniowaniem emitowanym przez dane ciało oraz jego temperatur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stan podstawowy i stany wzbudz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 xml:space="preserve">stosuje zależność między promieniem </w:t>
            </w:r>
            <w:r>
              <w:rPr>
                <w:rFonts w:cs="Arial" w:ascii="Arial" w:hAnsi="Arial"/>
                <w:i/>
                <w:color w:val="363434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363434"/>
                <w:sz w:val="17"/>
                <w:szCs w:val="17"/>
              </w:rPr>
              <w:t>-tej orbity a promieniem pierwszej orbity w atomie wod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interpretuje linie widmowe jako przejścia między poziomami energetycznymi ato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interpretuje zasadę zachowania energii przy przejściach elektronu między poziomami energetycznymi w atomie z udziałem foto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formułuje wnioski oparte na obserwacjach empirycznych dotyczących natury świat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falowe i kwantowe własności świat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exact" w:line="202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proste zadania obliczeniowe dotyczące energii fotonu, budowy atomu wodoru, promieniowania ciał, a w szczególności: rozróżnia wielkości dane i szukane, szacuje rząd wielkości spodziewanego wyniku i ocenia na tej podstawie wartości obliczanych wielkości fizycznych, zapisuje wynik obliczenia fizycznego jako przybliżony z dokładnością do 2-3 cyfr znacząc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27" w:firstLine="4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spacing w:lineRule="exact" w:line="202"/>
              <w:ind w:left="206" w:right="2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korzystuje zasadę zachowania energii do wyznaczenia energii i prędkości fotoelektron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spacing w:lineRule="exact" w:line="202"/>
              <w:ind w:left="206" w:right="400" w:hanging="180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dlaczego założenie o falowej naturze światła nie umożliwia wyjaśnienia efektu fotoelekt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spacing w:lineRule="exact" w:line="202"/>
              <w:ind w:left="206" w:right="20" w:hanging="180"/>
              <w:rPr/>
            </w:pPr>
            <w:r>
              <w:rPr>
                <w:rFonts w:cs="Arial" w:ascii="Arial" w:hAnsi="Arial"/>
                <w:i/>
                <w:iCs/>
                <w:color w:val="363434"/>
                <w:sz w:val="17"/>
                <w:szCs w:val="17"/>
              </w:rPr>
              <w:t>odróżnia widma absorpcyjne od emisyjnych i opisuje różnice między ni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spacing w:lineRule="exact" w:line="202"/>
              <w:ind w:left="206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ograniczenia teorii Boh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spacing w:lineRule="exact" w:line="202"/>
              <w:ind w:left="206" w:right="200" w:hanging="180"/>
              <w:jc w:val="both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argumenty na rzecz falowej i korpuskularnej natury światła oraz granice stosowalności obu teorii i teorię łączącą je w jed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spacing w:lineRule="exact" w:line="202"/>
              <w:ind w:left="206" w:right="20" w:hanging="180"/>
              <w:rPr>
                <w:rFonts w:ascii="Arial" w:hAnsi="Arial" w:cs="Arial"/>
                <w:i/>
                <w:i/>
                <w:iCs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63434"/>
                <w:sz w:val="17"/>
                <w:szCs w:val="17"/>
              </w:rPr>
              <w:t>opisuje w uproszczeniu zjawisko emisji wymuszo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spacing w:lineRule="exact" w:line="202"/>
              <w:ind w:left="206" w:right="2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proste zadania obliczeniowe dotyczą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6" w:leader="none"/>
              </w:tabs>
              <w:spacing w:lineRule="exact" w:line="202"/>
              <w:ind w:left="296" w:right="200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rzejść elektronu między poziomami energetycznymi w atomie wodoru z udziałem fotonu, np. oblicza energię i długość fali fotonu emitowanego podczas przejścia elektronu między określonymi orbitam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  <w:tab w:val="left" w:pos="296" w:leader="none"/>
              </w:tabs>
              <w:spacing w:lineRule="exact" w:line="202"/>
              <w:ind w:left="296" w:right="20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i/>
                <w:iCs/>
                <w:color w:val="363434"/>
                <w:sz w:val="17"/>
                <w:szCs w:val="17"/>
              </w:rPr>
              <w:t>fal de Broglie'a, np. oblicza długość fali materii związanej z danym ciał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spacing w:lineRule="exact" w:line="202"/>
              <w:ind w:left="206" w:right="20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informacjami pochodzącymi z analizy przeczytanych tekstów, w tym popularnonaukowych, m.in. dotyczącymi: poglądów na strukturę atomu wodoru oraz życia i pracy naukowej Nielsa Bohra, budowy i widm atomów wieloelektronowych, przykładów zastosowania laserów innych niż rozpatrywane na lekcj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exact" w:line="202"/>
              <w:ind w:left="264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doświadczenia, w których można zaobserwować falową naturę mate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exact" w:line="202"/>
              <w:ind w:left="264" w:hanging="0"/>
              <w:rPr>
                <w:rFonts w:ascii="Arial" w:hAnsi="Arial" w:cs="Arial"/>
                <w:i/>
                <w:i/>
                <w:iCs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63434"/>
                <w:sz w:val="17"/>
                <w:szCs w:val="17"/>
              </w:rPr>
              <w:t>opisuje zjawisko emisji wymuszo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exact" w:line="202"/>
              <w:ind w:left="264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złożone zadania obliczeniowe, dotycząc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02"/>
              <w:ind w:left="355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zjawiska fotoelektryczn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02"/>
              <w:ind w:left="355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budowy atomu wodor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02"/>
              <w:ind w:left="355" w:right="40" w:hanging="180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idma atomu wodoru i przejść elektro</w:t>
              <w:softHyphen/>
              <w:t>nu między poziomami energetycznymi w atomie z udziałem fotonu, np. oblicza końcową prędkość elektronu poruszającego się po danej orbicie po pochłonięciu fotonu o podanej energi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02"/>
              <w:ind w:left="355" w:hanging="180"/>
              <w:rPr>
                <w:rFonts w:ascii="Arial" w:hAnsi="Arial" w:cs="Arial"/>
                <w:i/>
                <w:i/>
                <w:iCs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63434"/>
                <w:sz w:val="17"/>
                <w:szCs w:val="17"/>
              </w:rPr>
              <w:t>fal de Broglie '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exact" w:line="202"/>
              <w:ind w:left="264" w:right="30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informacjami pochodzącymi z analizy przeczytanych tekstów, w tym popularnonaukowych dotyczącym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202"/>
              <w:ind w:left="355" w:right="4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rządzeń, w których wykorzystywane jest zjawisko fotoelektrycz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202"/>
              <w:ind w:left="355" w:right="40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raktycznego wykorzystania analizy widmowej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202"/>
              <w:ind w:left="355" w:right="40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badań nad naturą światła oraz zastosowań teorii kwantowej</w:t>
            </w:r>
          </w:p>
        </w:tc>
      </w:tr>
    </w:tbl>
    <w:p>
      <w:pPr>
        <w:pStyle w:val="Normal"/>
        <w:spacing w:before="180" w:after="0"/>
        <w:ind w:left="20" w:hanging="230"/>
        <w:jc w:val="both"/>
        <w:rPr>
          <w:rFonts w:ascii="Arial" w:hAnsi="Arial" w:cs="Arial"/>
          <w:sz w:val="18"/>
          <w:szCs w:val="18"/>
          <w:lang w:eastAsia="uk-UA"/>
        </w:rPr>
      </w:pPr>
      <w:r>
        <w:rPr>
          <w:rFonts w:cs="Arial" w:ascii="Arial" w:hAnsi="Arial"/>
          <w:sz w:val="18"/>
          <w:szCs w:val="18"/>
          <w:lang w:eastAsia="uk-UA"/>
        </w:rPr>
      </w:r>
    </w:p>
    <w:p>
      <w:pPr>
        <w:pStyle w:val="Normal"/>
        <w:spacing w:before="180" w:after="0"/>
        <w:ind w:left="20" w:hanging="230"/>
        <w:jc w:val="both"/>
        <w:rPr>
          <w:rFonts w:ascii="Arial" w:hAnsi="Arial" w:cs="Arial"/>
          <w:b/>
          <w:b/>
          <w:bCs/>
          <w:color w:val="363434"/>
          <w:sz w:val="18"/>
          <w:szCs w:val="18"/>
          <w:lang w:eastAsia="uk-UA"/>
        </w:rPr>
      </w:pPr>
      <w:r>
        <w:rPr>
          <w:rFonts w:cs="Arial" w:ascii="Arial" w:hAnsi="Arial"/>
          <w:b/>
          <w:bCs/>
          <w:color w:val="363434"/>
          <w:sz w:val="18"/>
          <w:szCs w:val="18"/>
          <w:lang w:eastAsia="uk-UA"/>
        </w:rPr>
      </w:r>
    </w:p>
    <w:p>
      <w:pPr>
        <w:pStyle w:val="Normal"/>
        <w:spacing w:before="180" w:after="0"/>
        <w:ind w:left="20" w:hanging="230"/>
        <w:jc w:val="both"/>
        <w:rPr>
          <w:rFonts w:ascii="Arial" w:hAnsi="Arial" w:cs="Arial"/>
          <w:b/>
          <w:b/>
          <w:bCs/>
          <w:color w:val="363434"/>
          <w:sz w:val="18"/>
          <w:szCs w:val="18"/>
        </w:rPr>
      </w:pPr>
      <w:r>
        <w:rPr>
          <w:rFonts w:cs="Arial" w:ascii="Arial" w:hAnsi="Arial"/>
          <w:b/>
          <w:bCs/>
          <w:color w:val="363434"/>
          <w:sz w:val="18"/>
          <w:szCs w:val="18"/>
        </w:rPr>
      </w:r>
    </w:p>
    <w:p>
      <w:pPr>
        <w:pStyle w:val="Normal"/>
        <w:spacing w:before="180" w:after="0"/>
        <w:ind w:left="0" w:hanging="230"/>
        <w:jc w:val="both"/>
        <w:rPr>
          <w:rFonts w:ascii="Arial" w:hAnsi="Arial" w:cs="Arial"/>
          <w:b/>
          <w:b/>
          <w:bCs/>
          <w:color w:val="363434"/>
          <w:sz w:val="20"/>
          <w:szCs w:val="20"/>
          <w:lang w:eastAsia="uk-UA"/>
        </w:rPr>
      </w:pPr>
      <w:r>
        <w:rPr>
          <w:rFonts w:cs="Arial" w:ascii="Arial" w:hAnsi="Arial"/>
          <w:b/>
          <w:bCs/>
          <w:color w:val="363434"/>
          <w:sz w:val="20"/>
          <w:szCs w:val="20"/>
          <w:lang w:eastAsia="uk-UA"/>
        </w:rPr>
        <w:t>III Fizyka jądrowa</w:t>
      </w:r>
    </w:p>
    <w:tbl>
      <w:tblPr>
        <w:tblW w:w="155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80"/>
        <w:gridCol w:w="3896"/>
        <w:gridCol w:w="3911"/>
      </w:tblGrid>
      <w:tr>
        <w:trPr>
          <w:trHeight w:val="296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</w:t>
            </w:r>
          </w:p>
        </w:tc>
      </w:tr>
      <w:tr>
        <w:trPr>
          <w:trHeight w:val="25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puszczając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statecz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br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bardzo dobry</w:t>
            </w:r>
          </w:p>
        </w:tc>
      </w:tr>
      <w:tr>
        <w:trPr>
          <w:trHeight w:val="853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mienia cząstki, z których są zbudowane ato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skład jądra atomowego na podstawie liczby masowej i atom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dczytuje dane z tabe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500" w:hanging="180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zjawisko promieniotwórczości naturalnej, wskazując przykłady źródeł promieniowania jądr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formułuje wnioski oparte na obserwacjach empirycznych dotyczących zjawiska promieniotwórcz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dróżnia reakcje jądrowe od reakcji chem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pojęciami jądra stabilnego i niestabi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jc w:val="both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rozpad izotopu promieniotwórczego, posługując się pojęciem czasu połowicznego rozp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przykłady zastosowania zjawiska promieniotwórczości (datowania substancji na podstawie składu izotopoweg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przykłady zastosowania energii jąd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pojęciami: energii spoczynkowej, deficytu masy i energii wiąz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wiek Słońca i przewidywany czas jego ży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10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że każda gwiazda zmienia się w czasie swojego ży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02"/>
              <w:ind w:left="250" w:right="20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przybliżony wiek Wszechświat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pojęciami:</w:t>
            </w:r>
            <w:r>
              <w:rPr>
                <w:rFonts w:cs="Arial" w:ascii="Arial" w:hAnsi="Arial"/>
                <w:i/>
                <w:iCs/>
                <w:color w:val="363434"/>
                <w:sz w:val="17"/>
                <w:szCs w:val="17"/>
              </w:rPr>
              <w:t xml:space="preserve"> pierwiastek, jądro atomowe, izotop, proton, neutron, elektr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skazuje przykłady izotopów wymienia właściwości promieniowania jądrowego</w:t>
            </w:r>
            <w:r>
              <w:rPr>
                <w:rFonts w:cs="Arial" w:ascii="Arial" w:hAnsi="Arial"/>
                <w:i/>
                <w:iCs/>
                <w:color w:val="363434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Symbol" w:hAnsi="Symbol"/>
                <w:iCs/>
                <w:color w:val="363434"/>
                <w:spacing w:val="10"/>
                <w:sz w:val="17"/>
                <w:szCs w:val="17"/>
              </w:rPr>
              <w:t>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wybrany sposób wykrywania promieniowania jonizując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jak promieniowanie jądrowe wpływa na materię oraz na organizmy, opisuje sposoby ochrony przed promieniowan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daje przykłady zastosowania zjawiska prom ien iotwórcz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rozpady alfa, beta (nie są wymagane wiadomości o neutrinach) oraz sposób powstawania promieniowania gam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reakcje jądrowe, stosując zasady: zachowania liczby nukleonów i zasadę zachowania ładunku oraz zasadę zachowania energ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ysuje wykres zależności liczby jąder, które uległy rozpadowi od cza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 xml:space="preserve">wyjaśnia zasadę datowania substancji na podstawie składu izotopowego, np. datowanie węglem </w:t>
            </w:r>
            <w:r>
              <w:rPr>
                <w:rFonts w:cs="Arial" w:ascii="Arial" w:hAnsi="Arial"/>
                <w:color w:val="363434"/>
                <w:sz w:val="17"/>
                <w:szCs w:val="17"/>
                <w:vertAlign w:val="superscript"/>
              </w:rPr>
              <w:t>l4</w:t>
            </w:r>
            <w:r>
              <w:rPr>
                <w:rFonts w:cs="Arial" w:ascii="Arial" w:hAnsi="Arial"/>
                <w:color w:val="363434"/>
                <w:sz w:val="17"/>
                <w:szCs w:val="17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 xml:space="preserve">opisuje reakcję rozszczepienia uranu </w:t>
            </w:r>
            <w:r>
              <w:rPr>
                <w:rFonts w:cs="Arial" w:ascii="Arial" w:hAnsi="Arial"/>
                <w:color w:val="363434"/>
                <w:sz w:val="17"/>
                <w:szCs w:val="17"/>
                <w:vertAlign w:val="superscript"/>
              </w:rPr>
              <w:t>235</w:t>
            </w:r>
            <w:r>
              <w:rPr>
                <w:rFonts w:cs="Arial" w:ascii="Arial" w:hAnsi="Arial"/>
                <w:color w:val="363434"/>
                <w:sz w:val="17"/>
                <w:szCs w:val="17"/>
              </w:rPr>
              <w:t>U zachodzącą w wyniku pochłonięcia neutronu; podaje warunki zajścia reakcji łańcuch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mienia korzyści i zagrożenia płynące z energetyki jąd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reakcje termojądrowe zachodzące w gwiazdach oraz w bombie wodo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right="140" w:hanging="181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skąd pochodzi energia Słońca i innych gwiaz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hanging="181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 xml:space="preserve">interpretuje zależność </w:t>
            </w:r>
            <w:r>
              <w:rPr>
                <w:rFonts w:cs="Arial" w:ascii="Arial" w:hAnsi="Arial"/>
                <w:i/>
                <w:color w:val="363434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363434"/>
                <w:sz w:val="17"/>
                <w:szCs w:val="17"/>
              </w:rPr>
              <w:t xml:space="preserve"> = </w:t>
            </w:r>
            <w:r>
              <w:rPr>
                <w:rFonts w:cs="Arial" w:ascii="Arial" w:hAnsi="Arial"/>
                <w:i/>
                <w:color w:val="363434"/>
                <w:sz w:val="17"/>
                <w:szCs w:val="17"/>
              </w:rPr>
              <w:t>mc</w:t>
            </w:r>
            <w:r>
              <w:rPr>
                <w:rFonts w:cs="Arial" w:ascii="Arial" w:hAnsi="Arial"/>
                <w:color w:val="363434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2"/>
              <w:ind w:left="213" w:hanging="181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powstanie Słońca i jego przyszłe los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dlaczego jądro atomowe się nie rozp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zasadę działania licznika Geigera- Mull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równuje przenikliwość znanych rodzajów promieniowania oraz szkodliwość różnych źródeł promieni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sporządza wykres zależności liczby jąder, które uległy rozpadowi od czasu na podstawie danych z tabeli (oznaczenie wielkości i skali na osiach), a także odczytuje dane z wykre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działanie elektrowni atomowej przytacza i ocenia argumenty za energetyką jądrową i przeciw n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blicza ilość energii wyzwolonej w podanych reakcjach jądr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ewolucję gwiazdy w zależności od jej mas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rozszerzanie się Wszechświata (ucieczkę galakty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skąd pochodzi większość pierwiastków, z których zbudowana jest materia wokół nas i nasze organ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że proces rozszerzania Wszechświata przyspiesza i nie wiemy jeszcze, dlaczego się tak dzie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proste zadania obliczeniowe związane z energią jądrow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02"/>
              <w:ind w:left="0" w:right="260" w:hanging="0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informacjami pochodzącymi z analizy przeczytanych tekstów, w tym popularnonaukowych, m.in. dotyczącymi: występowania i właściwości omawianych izotopów promieniotwórczych (np. izotopu radonu), metody datowania radiowęglowego ewolucji Słoń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3434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  <w:lang w:eastAsia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exact" w:line="202"/>
              <w:ind w:left="263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 pojęcie</w:t>
            </w:r>
            <w:r>
              <w:rPr>
                <w:rFonts w:cs="Arial" w:ascii="Arial" w:hAnsi="Arial"/>
                <w:i/>
                <w:iCs/>
                <w:color w:val="363434"/>
                <w:sz w:val="17"/>
                <w:szCs w:val="17"/>
              </w:rPr>
              <w:t xml:space="preserve"> antymate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exact" w:line="202"/>
              <w:ind w:left="263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rzedstawia trudności związane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exact" w:line="202"/>
              <w:ind w:left="263" w:hanging="6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z kontrolowaniem fuzji termojąd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exact" w:line="202"/>
              <w:ind w:left="263" w:right="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przemiany jądrowe, które będą zachodziły w Słońcu w przyszłych etapach jego ży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exact" w:line="202"/>
              <w:ind w:left="263" w:right="2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zadania metodą graficzną, korzystając z wykresu przedstawiającego zmniejszanie się liczby jąder izotopu promieniotwórczego w cza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exact" w:line="202"/>
              <w:ind w:left="263" w:right="24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sługuje się informacjami pochodzącymi z analizy przeczytanych tekstów, w tym popularnonaukowych dotyczący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exact" w:line="202"/>
              <w:ind w:left="360" w:right="500" w:hanging="176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doświadczenia Rutherforda nad rozpraszaniem cząstek</w:t>
            </w:r>
            <w:r>
              <w:rPr>
                <w:rFonts w:cs="Arial" w:ascii="Symbol" w:hAnsi="Symbol"/>
                <w:iCs/>
                <w:color w:val="363434"/>
                <w:spacing w:val="10"/>
                <w:sz w:val="17"/>
                <w:szCs w:val="17"/>
              </w:rPr>
              <w:t></w:t>
            </w:r>
            <w:r>
              <w:rPr>
                <w:rFonts w:cs="Arial" w:ascii="Arial" w:hAnsi="Arial"/>
                <w:color w:val="363434"/>
                <w:sz w:val="17"/>
                <w:szCs w:val="17"/>
              </w:rPr>
              <w:t xml:space="preserve"> na bardzo cienkiej folii ze złota i odkrycia jądra atomowego oraz doświadczeń wykonywanych w akcelerator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exact" w:line="202"/>
              <w:ind w:left="360" w:right="500" w:hanging="176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życia i osiągnięć Marii Skłodowskiej- Curie oraz zastosowania zjawiska promieniotwórczości i wykrywania promieniowania jądr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exact" w:line="202"/>
              <w:ind w:left="360" w:right="40" w:hanging="176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korzyści i zagrożeń związanych z wytwarzaniem energii elektrycznej w elektrowniach konwencjonalnych (m.in. opartych na spalaniu węgla) i elektrowniach atomowych, a także historii rozwoju energetyki jądrowej oraz tragicznych skutków zrzucenia pierwszych bomb atomowych na Japonię i awarii elektrowni jądrowej w Czarnoby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exact" w:line="202"/>
              <w:ind w:left="360" w:right="40" w:hanging="176"/>
              <w:rPr/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życia i pracy A. Einsteina, a także jednej z najważniejszych zależności występujących w przyrodzie - zależności energii wiązania przypadającej na jeden nukleon od liczby mas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exact" w:line="202"/>
              <w:ind w:left="360" w:right="40" w:hanging="176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ewolucji gwiaz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exact" w:line="202"/>
              <w:ind w:left="360" w:right="40" w:hanging="176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historii badań Wszechświata (np. prace E. Hubble'a, A. Wolszczana) oraz ewolucji gwiazd formułuje wnioski oparte na wynikach obserwacji i badań Wszech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spacing w:before="180" w:after="0"/>
        <w:ind w:left="20" w:hanging="230"/>
        <w:jc w:val="both"/>
        <w:rPr>
          <w:rFonts w:ascii="Arial" w:hAnsi="Arial" w:cs="Arial"/>
          <w:sz w:val="18"/>
          <w:szCs w:val="18"/>
          <w:lang w:eastAsia="uk-UA"/>
        </w:rPr>
      </w:pPr>
      <w:r>
        <w:rPr>
          <w:rFonts w:cs="Arial" w:ascii="Arial" w:hAnsi="Arial"/>
          <w:sz w:val="18"/>
          <w:szCs w:val="18"/>
          <w:lang w:eastAsia="uk-UA"/>
        </w:rPr>
      </w:r>
    </w:p>
    <w:p>
      <w:pPr>
        <w:pStyle w:val="Normal"/>
        <w:spacing w:before="180" w:after="0"/>
        <w:ind w:left="20" w:hanging="230"/>
        <w:jc w:val="both"/>
        <w:rPr>
          <w:rFonts w:ascii="Arial" w:hAnsi="Arial" w:cs="Arial"/>
          <w:sz w:val="18"/>
          <w:szCs w:val="18"/>
          <w:lang w:eastAsia="uk-UA"/>
        </w:rPr>
      </w:pPr>
      <w:r>
        <w:rPr>
          <w:rFonts w:cs="Arial" w:ascii="Arial" w:hAnsi="Arial"/>
          <w:sz w:val="18"/>
          <w:szCs w:val="18"/>
          <w:lang w:eastAsia="uk-UA"/>
        </w:rPr>
      </w:r>
    </w:p>
    <w:p>
      <w:pPr>
        <w:pStyle w:val="Normal"/>
        <w:spacing w:before="180" w:after="0"/>
        <w:ind w:left="20" w:hanging="230"/>
        <w:jc w:val="both"/>
        <w:rPr>
          <w:rFonts w:ascii="Arial" w:hAnsi="Arial" w:cs="Arial"/>
          <w:sz w:val="18"/>
          <w:szCs w:val="18"/>
          <w:lang w:eastAsia="uk-UA"/>
        </w:rPr>
      </w:pPr>
      <w:r>
        <w:rPr>
          <w:rFonts w:cs="Arial" w:ascii="Arial" w:hAnsi="Arial"/>
          <w:sz w:val="18"/>
          <w:szCs w:val="18"/>
          <w:lang w:eastAsia="uk-UA"/>
        </w:rPr>
      </w:r>
    </w:p>
    <w:tbl>
      <w:tblPr>
        <w:tblW w:w="155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15"/>
        <w:gridCol w:w="3886"/>
        <w:gridCol w:w="3887"/>
      </w:tblGrid>
      <w:tr>
        <w:trPr>
          <w:trHeight w:val="25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</w:t>
            </w:r>
          </w:p>
        </w:tc>
      </w:tr>
      <w:tr>
        <w:trPr>
          <w:trHeight w:val="33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puszczając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stateczn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dobr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bardzo dobry</w:t>
            </w:r>
          </w:p>
        </w:tc>
      </w:tr>
      <w:tr>
        <w:trPr>
          <w:trHeight w:val="85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exact" w:line="202"/>
              <w:ind w:left="0" w:right="26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mienia podstawowe właściwości czerwonych olbrzymów, białych karłów, gwiazd neutronowych i czarnych dzi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exact" w:line="202"/>
              <w:ind w:left="0" w:right="26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Wielki Wybuch jako początek znanego nam Wszechświ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exact" w:line="202"/>
              <w:ind w:left="0" w:right="26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opisuje zasadę określania orientacyjnego wieku Układu Słone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exact" w:line="202"/>
              <w:ind w:left="0" w:right="260" w:hanging="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wyjaśnia, że obiekty położone daleko oglądamy takimi, jakimi były w przeszłośc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5" w:leader="none"/>
              </w:tabs>
              <w:spacing w:lineRule="exact" w:line="202"/>
              <w:ind w:left="304" w:right="26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ozwiązuje proste zadania obliczeniowe dotycząc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5" w:leader="none"/>
              </w:tabs>
              <w:spacing w:lineRule="exact" w:line="202"/>
              <w:ind w:left="304" w:right="260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składu jądra atomo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5" w:leader="none"/>
              </w:tabs>
              <w:spacing w:lineRule="exact" w:line="202"/>
              <w:ind w:left="304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reakcji jądrow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5" w:leader="none"/>
              </w:tabs>
              <w:spacing w:lineRule="exact" w:line="202"/>
              <w:ind w:left="304" w:hanging="180"/>
              <w:rPr>
                <w:rFonts w:ascii="Arial" w:hAnsi="Arial" w:cs="Arial"/>
                <w:color w:val="363434"/>
                <w:sz w:val="17"/>
                <w:szCs w:val="17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>pojęcia czasu połowicznego rozpad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5" w:leader="none"/>
              </w:tabs>
              <w:spacing w:lineRule="exact" w:line="202"/>
              <w:ind w:left="304" w:right="260" w:hanging="180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363434"/>
                <w:sz w:val="17"/>
                <w:szCs w:val="17"/>
              </w:rPr>
              <w:t xml:space="preserve">deficytu masy i energii wiązania - oblicza energię spoczynkową, deficyt masy i energię wiązania dla dowolnego pierwiastka układu okresowego, </w:t>
              <w:br/>
              <w:t>a w szczególności: rozróżnia wielkości dane i szukane, odczytuje dane z tabeli i zapisuje dane w formie tabeli, przelicza wielokrotności, szacuje rząd wielkości spodziewanego wyniku i ocenia na tej podstawie wartości obliczanych wielkości fizycznych, zapisuje wynik obliczenia fizycznego jako przybliżony z dokładnością do 2-3 cyfr znaczącyc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sz w:val="17"/>
                <w:szCs w:val="17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36343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36343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36343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36343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36343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36343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36343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36343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36343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3634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30" w:hanging="23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3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2:00Z</dcterms:created>
  <dc:creator>Mykola</dc:creator>
  <dc:description/>
  <dc:language>en-US</dc:language>
  <cp:lastModifiedBy>HP</cp:lastModifiedBy>
  <dcterms:modified xsi:type="dcterms:W3CDTF">2018-03-06T16:12:00Z</dcterms:modified>
  <cp:revision>2</cp:revision>
  <dc:subject/>
  <dc:title/>
</cp:coreProperties>
</file>