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EU;Arial" w:hAnsi="Humanst521EU;Arial" w:cs="Humanst521EU;Arial"/>
          <w:b/>
          <w:b/>
          <w:bCs/>
          <w:sz w:val="36"/>
          <w:szCs w:val="36"/>
        </w:rPr>
      </w:pPr>
      <w:r>
        <w:rPr>
          <w:rFonts w:cs="Humanst521EU;Arial" w:ascii="Humanst521EU;Arial" w:hAnsi="Humanst521EU;Arial"/>
          <w:b/>
          <w:bCs/>
          <w:sz w:val="36"/>
          <w:szCs w:val="36"/>
        </w:rPr>
        <w:t>Wymagania z fizyki dla klas drugich i trzecich</w:t>
      </w:r>
    </w:p>
    <w:p>
      <w:pPr>
        <w:pStyle w:val="Normal"/>
        <w:rPr>
          <w:rFonts w:ascii="Humanst521EU;Arial" w:hAnsi="Humanst521EU;Arial" w:cs="Humanst521EU;Arial"/>
          <w:b/>
          <w:b/>
          <w:bCs/>
          <w:sz w:val="28"/>
          <w:szCs w:val="28"/>
        </w:rPr>
      </w:pPr>
      <w:r>
        <w:rPr>
          <w:rFonts w:cs="Humanst521EU;Arial" w:ascii="Humanst521EU;Arial" w:hAnsi="Humanst521EU;Arial"/>
          <w:b/>
          <w:bCs/>
          <w:sz w:val="28"/>
          <w:szCs w:val="28"/>
        </w:rPr>
      </w:r>
    </w:p>
    <w:p>
      <w:pPr>
        <w:pStyle w:val="Normal"/>
        <w:shd w:fill="FFFFFF" w:val="clear"/>
        <w:spacing w:lineRule="exact" w:line="398"/>
        <w:ind w:right="77" w:hanging="0"/>
        <w:jc w:val="right"/>
        <w:rPr>
          <w:rFonts w:ascii="Times New Roman" w:hAnsi="Times New Roman" w:eastAsia="Times New Roman" w:cs="Times New Roman"/>
          <w:color w:val="000000"/>
          <w:sz w:val="24"/>
          <w:szCs w:val="24"/>
          <w:lang w:eastAsia="ar-SA"/>
        </w:rPr>
      </w:pPr>
      <w:r>
        <w:rPr>
          <w:rFonts w:cs="Humanst521EU;Arial" w:ascii="Humanst521EU;Arial" w:hAnsi="Humanst521EU;Arial"/>
          <w:sz w:val="28"/>
          <w:szCs w:val="28"/>
        </w:rPr>
        <w:tab/>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398" w:before="0" w:after="0"/>
        <w:ind w:right="77"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exact" w:line="466" w:before="0" w:after="0"/>
        <w:ind w:right="5" w:hanging="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 xml:space="preserve">Program nauczania fizyki </w:t>
        <w:br/>
        <w:t>dla szkół ponadgimnazjalnych</w:t>
      </w:r>
    </w:p>
    <w:p>
      <w:pPr>
        <w:pStyle w:val="Normal"/>
        <w:shd w:fill="FFFFFF" w:val="clear"/>
        <w:suppressAutoHyphens w:val="true"/>
        <w:spacing w:lineRule="exact" w:line="466" w:before="0" w:after="0"/>
        <w:ind w:right="5" w:hanging="0"/>
        <w:jc w:val="center"/>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color w:val="000000"/>
          <w:sz w:val="32"/>
          <w:szCs w:val="32"/>
          <w:lang w:eastAsia="ar-SA"/>
        </w:rPr>
        <w:t>(kształcenie ogólne w zakresie rozszerzonym)</w:t>
      </w:r>
    </w:p>
    <w:p>
      <w:pPr>
        <w:pStyle w:val="Normal"/>
        <w:shd w:fill="FFFFFF" w:val="clear"/>
        <w:spacing w:lineRule="exact" w:line="398" w:before="0" w:after="0"/>
        <w:ind w:right="79"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gnieszka Byczuk</w:t>
      </w:r>
    </w:p>
    <w:p>
      <w:pPr>
        <w:pStyle w:val="Normal"/>
        <w:shd w:fill="FFFFFF" w:val="clear"/>
        <w:suppressAutoHyphens w:val="true"/>
        <w:spacing w:lineRule="exact" w:line="398" w:before="0" w:after="0"/>
        <w:ind w:right="7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zysztof Byczuk</w:t>
      </w:r>
    </w:p>
    <w:p>
      <w:pPr>
        <w:pStyle w:val="Normal"/>
        <w:shd w:fill="FFFFFF" w:val="clear"/>
        <w:suppressAutoHyphens w:val="true"/>
        <w:spacing w:lineRule="exact" w:line="398" w:before="0" w:after="0"/>
        <w:ind w:right="7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uzanna Suwald</w:t>
      </w:r>
    </w:p>
    <w:p>
      <w:pPr>
        <w:pStyle w:val="Normal"/>
        <w:shd w:fill="FFFFFF" w:val="clear"/>
        <w:suppressAutoHyphens w:val="true"/>
        <w:spacing w:lineRule="exact" w:line="398" w:before="0" w:after="0"/>
        <w:ind w:right="7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anisław Suwald</w:t>
      </w:r>
    </w:p>
    <w:p>
      <w:pPr>
        <w:pStyle w:val="Normal"/>
        <w:shd w:fill="FFFFFF" w:val="clear"/>
        <w:suppressAutoHyphens w:val="true"/>
        <w:spacing w:lineRule="exact" w:line="398" w:before="0" w:after="0"/>
        <w:ind w:right="77"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Wydawnictwo Nowa Era (</w:t>
      </w:r>
      <w:r>
        <w:rPr>
          <w:rFonts w:eastAsia="Times New Roman" w:cs="Times New Roman" w:ascii="Times New Roman" w:hAnsi="Times New Roman"/>
          <w:color w:val="000000"/>
          <w:sz w:val="28"/>
          <w:szCs w:val="28"/>
          <w:lang w:eastAsia="ar-SA"/>
        </w:rPr>
        <w:t xml:space="preserve">podręcznik- </w:t>
      </w:r>
      <w:r>
        <w:rPr>
          <w:rFonts w:eastAsia="Times New Roman" w:cs="Times New Roman" w:ascii="Times New Roman" w:hAnsi="Times New Roman"/>
          <w:b/>
          <w:color w:val="000000"/>
          <w:sz w:val="28"/>
          <w:szCs w:val="28"/>
          <w:lang w:eastAsia="ar-SA"/>
        </w:rPr>
        <w:t>Zrozumieć fizykę)</w:t>
      </w:r>
    </w:p>
    <w:p>
      <w:pPr>
        <w:pStyle w:val="Normal"/>
        <w:tabs>
          <w:tab w:val="clear" w:pos="708"/>
          <w:tab w:val="left" w:pos="2625" w:leader="none"/>
        </w:tabs>
        <w:jc w:val="center"/>
        <w:rPr>
          <w:rFonts w:ascii="Humanst521EU;Arial" w:hAnsi="Humanst521EU;Arial" w:eastAsia="Times New Roman" w:cs="Humanst521EU;Arial"/>
          <w:b/>
          <w:b/>
          <w:color w:val="000000"/>
          <w:sz w:val="28"/>
          <w:szCs w:val="28"/>
          <w:lang w:eastAsia="ar-SA"/>
        </w:rPr>
      </w:pPr>
      <w:r>
        <w:rPr>
          <w:rFonts w:eastAsia="Times New Roman" w:cs="Humanst521EU;Arial" w:ascii="Humanst521EU;Arial" w:hAnsi="Humanst521EU;Arial"/>
          <w:b/>
          <w:color w:val="000000"/>
          <w:sz w:val="28"/>
          <w:szCs w:val="28"/>
          <w:lang w:eastAsia="ar-SA"/>
        </w:rPr>
      </w:r>
      <w:r>
        <w:br w:type="page"/>
      </w:r>
    </w:p>
    <w:p>
      <w:pPr>
        <w:pStyle w:val="Normal"/>
        <w:rPr>
          <w:rFonts w:ascii="Humanst521EU;Arial" w:hAnsi="Humanst521EU;Arial" w:cs="Humanst521EU;Arial"/>
          <w:i/>
          <w:i/>
          <w:iCs/>
          <w:sz w:val="28"/>
          <w:szCs w:val="28"/>
        </w:rPr>
      </w:pPr>
      <w:r>
        <w:rPr>
          <w:rFonts w:cs="Humanst521EU;Arial" w:ascii="Humanst521EU;Arial" w:hAnsi="Humanst521EU;Arial"/>
          <w:b/>
          <w:bCs/>
          <w:sz w:val="28"/>
          <w:szCs w:val="28"/>
        </w:rPr>
        <w:t xml:space="preserve">Przedmiotowy system oceniania </w:t>
      </w:r>
      <w:r>
        <w:rPr>
          <w:rFonts w:cs="Times New Roman" w:ascii="Times New Roman" w:hAnsi="Times New Roman"/>
          <w:color w:val="000000"/>
        </w:rPr>
        <w:t>.</w:t>
      </w:r>
    </w:p>
    <w:p>
      <w:pPr>
        <w:pStyle w:val="CM5"/>
        <w:jc w:val="both"/>
        <w:rPr>
          <w:rFonts w:ascii="Times New Roman" w:hAnsi="Times New Roman" w:cs="Times New Roman"/>
          <w:color w:val="000000"/>
          <w:sz w:val="22"/>
          <w:szCs w:val="22"/>
        </w:rPr>
      </w:pPr>
      <w:r>
        <w:rPr>
          <w:rFonts w:cs="Times New Roman" w:ascii="Times New Roman" w:hAnsi="Times New Roman"/>
          <w:b/>
          <w:bCs/>
          <w:color w:val="000000"/>
          <w:sz w:val="22"/>
          <w:szCs w:val="22"/>
        </w:rPr>
        <w:t>Zasady ogólne</w:t>
      </w:r>
    </w:p>
    <w:p>
      <w:pPr>
        <w:pStyle w:val="Akapitzlist"/>
        <w:numPr>
          <w:ilvl w:val="0"/>
          <w:numId w:val="11"/>
        </w:numPr>
        <w:spacing w:before="0" w:after="0"/>
        <w:ind w:left="426" w:hanging="426"/>
        <w:contextualSpacing/>
        <w:rPr/>
      </w:pPr>
      <w:r>
        <w:rPr>
          <w:rFonts w:cs="Times New Roman" w:ascii="Times New Roman" w:hAnsi="Times New Roman"/>
          <w:color w:val="000000"/>
        </w:rPr>
        <w:t xml:space="preserve">Wymagania na każdy stopień </w:t>
      </w:r>
      <w:r>
        <w:rPr>
          <w:rFonts w:cs="Times New Roman" w:ascii="Times New Roman" w:hAnsi="Times New Roman"/>
          <w:b/>
          <w:bCs/>
          <w:color w:val="000000"/>
        </w:rPr>
        <w:t>wyższy</w:t>
      </w:r>
      <w:r>
        <w:rPr>
          <w:rFonts w:cs="Times New Roman" w:ascii="Times New Roman" w:hAnsi="Times New Roman"/>
          <w:color w:val="000000"/>
        </w:rPr>
        <w:t xml:space="preserve"> niż dopuszczający obejmują również wymagania na stopień </w:t>
      </w:r>
      <w:r>
        <w:rPr>
          <w:rFonts w:cs="Times New Roman" w:ascii="Times New Roman" w:hAnsi="Times New Roman"/>
          <w:b/>
          <w:bCs/>
          <w:color w:val="000000"/>
        </w:rPr>
        <w:t>poprzedni</w:t>
      </w:r>
      <w:r>
        <w:rPr>
          <w:rFonts w:cs="Times New Roman" w:ascii="Times New Roman" w:hAnsi="Times New Roman"/>
          <w:bCs/>
          <w:color w:val="000000"/>
        </w:rPr>
        <w:t>.</w:t>
      </w:r>
    </w:p>
    <w:p>
      <w:pPr>
        <w:pStyle w:val="CM27"/>
        <w:numPr>
          <w:ilvl w:val="0"/>
          <w:numId w:val="11"/>
        </w:numPr>
        <w:ind w:left="426" w:hanging="426"/>
        <w:jc w:val="both"/>
        <w:rPr/>
      </w:pPr>
      <w:r>
        <w:rPr>
          <w:rFonts w:cs="Times New Roman" w:ascii="Times New Roman" w:hAnsi="Times New Roman"/>
          <w:color w:val="000000"/>
          <w:sz w:val="22"/>
          <w:szCs w:val="22"/>
        </w:rPr>
        <w:t xml:space="preserve">Na </w:t>
      </w:r>
      <w:r>
        <w:rPr>
          <w:rFonts w:cs="Times New Roman" w:ascii="Times New Roman" w:hAnsi="Times New Roman"/>
          <w:b/>
          <w:bCs/>
          <w:color w:val="000000"/>
          <w:sz w:val="22"/>
          <w:szCs w:val="22"/>
        </w:rPr>
        <w:t xml:space="preserve">podstawowym </w:t>
      </w:r>
      <w:r>
        <w:rPr>
          <w:rFonts w:cs="Times New Roman" w:ascii="Times New Roman" w:hAnsi="Times New Roman"/>
          <w:color w:val="000000"/>
          <w:sz w:val="22"/>
          <w:szCs w:val="22"/>
        </w:rPr>
        <w:t xml:space="preserve">poziomie wymagań uczeń powinien wykonywać </w:t>
      </w:r>
      <w:r>
        <w:rPr>
          <w:rFonts w:cs="Times New Roman" w:ascii="Times New Roman" w:hAnsi="Times New Roman"/>
          <w:b/>
          <w:bCs/>
          <w:color w:val="000000"/>
          <w:sz w:val="22"/>
          <w:szCs w:val="22"/>
        </w:rPr>
        <w:t xml:space="preserve">proste </w:t>
      </w:r>
      <w:r>
        <w:rPr>
          <w:rFonts w:cs="Times New Roman" w:ascii="Times New Roman" w:hAnsi="Times New Roman"/>
          <w:color w:val="000000"/>
          <w:sz w:val="22"/>
          <w:szCs w:val="22"/>
        </w:rPr>
        <w:t>zadania obowiązkowe (łatwe – na stopień dostateczny i bardzo łatwe – na stopień do</w:t>
        <w:softHyphen/>
        <w:t xml:space="preserve">puszczający); niektóre czynności ucznia mogą być </w:t>
      </w:r>
      <w:r>
        <w:rPr>
          <w:rFonts w:cs="Times New Roman" w:ascii="Times New Roman" w:hAnsi="Times New Roman"/>
          <w:b/>
          <w:bCs/>
          <w:color w:val="000000"/>
          <w:sz w:val="22"/>
          <w:szCs w:val="22"/>
        </w:rPr>
        <w:t xml:space="preserve">wspomagane </w:t>
      </w:r>
      <w:r>
        <w:rPr>
          <w:rFonts w:cs="Times New Roman" w:ascii="Times New Roman" w:hAnsi="Times New Roman"/>
          <w:color w:val="000000"/>
          <w:sz w:val="22"/>
          <w:szCs w:val="22"/>
        </w:rPr>
        <w:t xml:space="preserve">przez nauczyciela (np. wykonywanie doświadczeń, rozwiązywanie problemów, przy czym na stopień dostateczny uczeń wykonuje je pod kierunkiem nauczyciela, na stopień dopuszczający – przy pomocy nauczyciela lub innych uczniów). </w:t>
      </w:r>
    </w:p>
    <w:p>
      <w:pPr>
        <w:pStyle w:val="CM27"/>
        <w:numPr>
          <w:ilvl w:val="0"/>
          <w:numId w:val="11"/>
        </w:numPr>
        <w:ind w:left="426" w:hanging="426"/>
        <w:jc w:val="both"/>
        <w:rPr/>
      </w:pPr>
      <w:r>
        <w:rPr>
          <w:rFonts w:cs="Times New Roman" w:ascii="Times New Roman" w:hAnsi="Times New Roman"/>
          <w:color w:val="000000"/>
          <w:sz w:val="22"/>
          <w:szCs w:val="22"/>
        </w:rPr>
        <w:t xml:space="preserve">Czynności wymagane na poziomach wymagań 3. </w:t>
      </w:r>
      <w:r>
        <w:rPr>
          <w:rFonts w:cs="Times New Roman" w:ascii="Times New Roman" w:hAnsi="Times New Roman"/>
          <w:b/>
          <w:bCs/>
          <w:color w:val="000000"/>
          <w:sz w:val="22"/>
          <w:szCs w:val="22"/>
        </w:rPr>
        <w:t xml:space="preserve">wyższych </w:t>
      </w:r>
      <w:r>
        <w:rPr>
          <w:rFonts w:cs="Times New Roman" w:ascii="Times New Roman" w:hAnsi="Times New Roman"/>
          <w:color w:val="000000"/>
          <w:sz w:val="22"/>
          <w:szCs w:val="22"/>
        </w:rPr>
        <w:t xml:space="preserve">niż poziom podstawowy uczeń powinien wykonać </w:t>
      </w:r>
      <w:r>
        <w:rPr>
          <w:rFonts w:cs="Times New Roman" w:ascii="Times New Roman" w:hAnsi="Times New Roman"/>
          <w:b/>
          <w:bCs/>
          <w:color w:val="000000"/>
          <w:sz w:val="22"/>
          <w:szCs w:val="22"/>
        </w:rPr>
        <w:t>samodzielnie</w:t>
      </w:r>
      <w:r>
        <w:rPr>
          <w:rFonts w:cs="Times New Roman" w:ascii="Times New Roman" w:hAnsi="Times New Roman"/>
          <w:color w:val="000000"/>
          <w:sz w:val="22"/>
          <w:szCs w:val="22"/>
        </w:rPr>
        <w:t xml:space="preserve"> (na stopień dobry niekiedy może korzy</w:t>
        <w:softHyphen/>
        <w:t xml:space="preserve">stać z niewielkiego wsparcia nauczyciela). </w:t>
      </w:r>
    </w:p>
    <w:p>
      <w:pPr>
        <w:pStyle w:val="Akapitzlist"/>
        <w:numPr>
          <w:ilvl w:val="0"/>
          <w:numId w:val="11"/>
        </w:numPr>
        <w:spacing w:before="0" w:after="0"/>
        <w:ind w:left="426" w:hanging="426"/>
        <w:contextualSpacing/>
        <w:rPr/>
      </w:pPr>
      <w:r>
        <w:rPr>
          <w:rFonts w:cs="Times New Roman" w:ascii="Times New Roman" w:hAnsi="Times New Roman"/>
          <w:color w:val="000000"/>
        </w:rPr>
        <w:t xml:space="preserve">W wypadku wymagań na stopnie 4. </w:t>
      </w:r>
      <w:r>
        <w:rPr>
          <w:rFonts w:cs="Times New Roman" w:ascii="Times New Roman" w:hAnsi="Times New Roman"/>
          <w:b/>
          <w:bCs/>
          <w:color w:val="000000"/>
        </w:rPr>
        <w:t xml:space="preserve">wyższe </w:t>
      </w:r>
      <w:r>
        <w:rPr>
          <w:rFonts w:cs="Times New Roman" w:ascii="Times New Roman" w:hAnsi="Times New Roman"/>
          <w:color w:val="000000"/>
        </w:rPr>
        <w:t xml:space="preserve">niż dostateczny uczeń wykonuje zadania </w:t>
      </w:r>
      <w:r>
        <w:rPr>
          <w:rFonts w:cs="Times New Roman" w:ascii="Times New Roman" w:hAnsi="Times New Roman"/>
          <w:b/>
          <w:bCs/>
          <w:color w:val="000000"/>
        </w:rPr>
        <w:t>bardziej złożone</w:t>
      </w:r>
      <w:r>
        <w:rPr>
          <w:rFonts w:cs="Times New Roman" w:ascii="Times New Roman" w:hAnsi="Times New Roman"/>
          <w:color w:val="000000"/>
        </w:rPr>
        <w:t xml:space="preserve"> lub </w:t>
      </w:r>
      <w:r>
        <w:rPr>
          <w:rFonts w:cs="Times New Roman" w:ascii="Times New Roman" w:hAnsi="Times New Roman"/>
          <w:b/>
          <w:bCs/>
          <w:color w:val="000000"/>
        </w:rPr>
        <w:t>dodatkowe</w:t>
      </w:r>
      <w:r>
        <w:rPr>
          <w:rFonts w:cs="Times New Roman" w:ascii="Times New Roman" w:hAnsi="Times New Roman"/>
          <w:color w:val="000000"/>
        </w:rPr>
        <w:t xml:space="preserve"> (na stopień dobry – umiarkowanie trudne; na stopień bardzo dobry – trudne i wymagające umiejętności złożonych).</w:t>
      </w:r>
    </w:p>
    <w:p>
      <w:pPr>
        <w:pStyle w:val="Akapitzlist"/>
        <w:numPr>
          <w:ilvl w:val="0"/>
          <w:numId w:val="11"/>
        </w:numPr>
        <w:ind w:left="426" w:hanging="426"/>
        <w:rPr/>
      </w:pPr>
      <w:r>
        <w:rPr>
          <w:rFonts w:cs="Times New Roman" w:ascii="Times New Roman" w:hAnsi="Times New Roman"/>
          <w:color w:val="000000"/>
        </w:rPr>
        <w:t xml:space="preserve">Wymagania umożliwiające uzyskanie stopnia 5. </w:t>
      </w:r>
      <w:r>
        <w:rPr>
          <w:rFonts w:cs="Times New Roman" w:ascii="Times New Roman" w:hAnsi="Times New Roman"/>
          <w:b/>
          <w:bCs/>
          <w:color w:val="000000"/>
        </w:rPr>
        <w:t xml:space="preserve">celującego </w:t>
      </w:r>
      <w:r>
        <w:rPr>
          <w:rFonts w:cs="Times New Roman" w:ascii="Times New Roman" w:hAnsi="Times New Roman"/>
          <w:color w:val="000000"/>
        </w:rPr>
        <w:t>obejmują wymagania na stopień bardzo dobry wykraczające poza obowiązujący program nauczania (uczeń jest twórczy; rozwiązuje zadania problemowe w sposób niekonwencjonalny; potrafi dokonać syntezy wiedzy, a na tej podstawie sformułować hipotezy badawcze i za</w:t>
        <w:softHyphen/>
        <w:t>proponować sposób ich weryfikacji; samodzielnie prowadzi badania o charakterze naukowym; z własnej inicjatywy pogłębia wiedzę, korzystając z różnych źródeł; poszukuje zastosowania wiedzy w praktyce; dzieli się wiedzą z innymi uczniami; osiąga sukcesy w konkursach pozaszkolnych z dziedziny fizyki lub olimpiadzie fizycznej).</w:t>
      </w:r>
    </w:p>
    <w:p>
      <w:pPr>
        <w:pStyle w:val="CM26"/>
        <w:jc w:val="both"/>
        <w:rPr>
          <w:rFonts w:ascii="Times New Roman" w:hAnsi="Times New Roman" w:cs="Times New Roman"/>
          <w:color w:val="000000"/>
          <w:sz w:val="22"/>
          <w:szCs w:val="22"/>
        </w:rPr>
      </w:pPr>
      <w:r>
        <w:rPr>
          <w:rFonts w:cs="Times New Roman" w:ascii="Times New Roman" w:hAnsi="Times New Roman"/>
          <w:b/>
          <w:bCs/>
          <w:color w:val="000000"/>
          <w:sz w:val="22"/>
          <w:szCs w:val="22"/>
        </w:rPr>
        <w:t>Wymagania ogólne – uczeń:</w:t>
      </w:r>
    </w:p>
    <w:p>
      <w:pPr>
        <w:pStyle w:val="Default"/>
        <w:numPr>
          <w:ilvl w:val="0"/>
          <w:numId w:val="10"/>
        </w:numPr>
        <w:ind w:left="284" w:hanging="284"/>
        <w:rPr/>
      </w:pPr>
      <w:r>
        <w:rPr>
          <w:rFonts w:cs="Times New Roman" w:ascii="Times New Roman" w:hAnsi="Times New Roman"/>
          <w:sz w:val="22"/>
          <w:szCs w:val="22"/>
        </w:rPr>
        <w:t>zna i wykorzystuje pojęcia i prawa fizyki do wyjaśniania procesów i zjawisk w przyrodzie;</w:t>
      </w:r>
    </w:p>
    <w:p>
      <w:pPr>
        <w:pStyle w:val="Default"/>
        <w:numPr>
          <w:ilvl w:val="0"/>
          <w:numId w:val="10"/>
        </w:numPr>
        <w:ind w:left="284" w:hanging="284"/>
        <w:rPr>
          <w:rFonts w:ascii="Times New Roman" w:hAnsi="Times New Roman" w:cs="Times New Roman"/>
          <w:sz w:val="22"/>
          <w:szCs w:val="22"/>
        </w:rPr>
      </w:pPr>
      <w:r>
        <w:rPr>
          <w:rFonts w:cs="Times New Roman" w:ascii="Times New Roman" w:hAnsi="Times New Roman"/>
          <w:sz w:val="22"/>
          <w:szCs w:val="22"/>
        </w:rPr>
        <w:t>analizuje teksty popularnonaukowe i ocenia ich treść;</w:t>
      </w:r>
    </w:p>
    <w:p>
      <w:pPr>
        <w:pStyle w:val="Default"/>
        <w:numPr>
          <w:ilvl w:val="0"/>
          <w:numId w:val="10"/>
        </w:numPr>
        <w:ind w:left="284" w:hanging="284"/>
        <w:rPr>
          <w:rFonts w:ascii="Times New Roman" w:hAnsi="Times New Roman" w:cs="Times New Roman"/>
          <w:sz w:val="22"/>
          <w:szCs w:val="22"/>
        </w:rPr>
      </w:pPr>
      <w:r>
        <w:rPr>
          <w:rFonts w:cs="Times New Roman" w:ascii="Times New Roman" w:hAnsi="Times New Roman"/>
          <w:sz w:val="22"/>
          <w:szCs w:val="22"/>
        </w:rPr>
        <w:t>wykorzystuje i przetwarza informacje zapisane w postaci tekstu, tabel, wykresów, schematów i rysunków;</w:t>
      </w:r>
    </w:p>
    <w:p>
      <w:pPr>
        <w:pStyle w:val="Default"/>
        <w:numPr>
          <w:ilvl w:val="0"/>
          <w:numId w:val="10"/>
        </w:numPr>
        <w:ind w:left="284" w:hanging="284"/>
        <w:rPr>
          <w:rFonts w:ascii="Times New Roman" w:hAnsi="Times New Roman" w:cs="Times New Roman"/>
          <w:sz w:val="22"/>
          <w:szCs w:val="22"/>
        </w:rPr>
      </w:pPr>
      <w:r>
        <w:rPr>
          <w:rFonts w:cs="Times New Roman" w:ascii="Times New Roman" w:hAnsi="Times New Roman"/>
          <w:sz w:val="22"/>
          <w:szCs w:val="22"/>
        </w:rPr>
        <w:t>buduje proste modele fizyczne i matematyczne do opisu zjawisk;</w:t>
      </w:r>
    </w:p>
    <w:p>
      <w:pPr>
        <w:pStyle w:val="Default"/>
        <w:numPr>
          <w:ilvl w:val="0"/>
          <w:numId w:val="10"/>
        </w:numPr>
        <w:ind w:left="284" w:hanging="284"/>
        <w:rPr>
          <w:rFonts w:ascii="Times New Roman" w:hAnsi="Times New Roman" w:cs="Times New Roman"/>
          <w:sz w:val="22"/>
          <w:szCs w:val="22"/>
        </w:rPr>
      </w:pPr>
      <w:r>
        <w:rPr>
          <w:rFonts w:cs="Times New Roman" w:ascii="Times New Roman" w:hAnsi="Times New Roman"/>
          <w:sz w:val="22"/>
          <w:szCs w:val="22"/>
        </w:rPr>
        <w:t>planuje i wykonuje proste doświadczenia, analizuje ich wyniki.</w:t>
      </w:r>
    </w:p>
    <w:p>
      <w:pPr>
        <w:pStyle w:val="CM26"/>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6"/>
        <w:jc w:val="both"/>
        <w:rPr>
          <w:rFonts w:ascii="Times New Roman" w:hAnsi="Times New Roman" w:cs="Times New Roman"/>
          <w:color w:val="000000"/>
          <w:sz w:val="22"/>
          <w:szCs w:val="22"/>
        </w:rPr>
      </w:pPr>
      <w:r>
        <w:rPr>
          <w:rFonts w:cs="Times New Roman" w:ascii="Times New Roman" w:hAnsi="Times New Roman"/>
          <w:color w:val="000000"/>
          <w:sz w:val="22"/>
          <w:szCs w:val="22"/>
        </w:rPr>
        <w:t>Ponadto:</w:t>
      </w:r>
    </w:p>
    <w:p>
      <w:pPr>
        <w:pStyle w:val="CM27"/>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wykorzystuje narzędzia matematyki i formułuje sądy oparte na rozumowaniu matematycznym;</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ykorzystuje wiedzę o charakterze naukowym do identyfikowania i rozwiązywania problemów oraz formułowania wniosków opartych na obserwacjach empirycz</w:t>
        <w:softHyphen/>
        <w:t>nych dotyczących przyrody;</w:t>
      </w:r>
    </w:p>
    <w:p>
      <w:pPr>
        <w:pStyle w:val="Default"/>
        <w:numPr>
          <w:ilvl w:val="0"/>
          <w:numId w:val="2"/>
        </w:numPr>
        <w:ind w:left="284" w:hanging="284"/>
        <w:rPr>
          <w:rFonts w:ascii="Times New Roman" w:hAnsi="Times New Roman" w:cs="Times New Roman"/>
          <w:sz w:val="22"/>
          <w:szCs w:val="22"/>
        </w:rPr>
      </w:pPr>
      <w:r>
        <w:rPr>
          <w:rFonts w:cs="Times New Roman" w:ascii="Times New Roman" w:hAnsi="Times New Roman"/>
          <w:sz w:val="22"/>
          <w:szCs w:val="22"/>
        </w:rPr>
        <w:t>wyszukuje, selekcjonuje i krytycznie analizuje informacje;</w:t>
      </w:r>
    </w:p>
    <w:p>
      <w:pPr>
        <w:pStyle w:val="Default"/>
        <w:numPr>
          <w:ilvl w:val="0"/>
          <w:numId w:val="2"/>
        </w:numPr>
        <w:ind w:left="284" w:hanging="284"/>
        <w:rPr>
          <w:rFonts w:ascii="Times New Roman" w:hAnsi="Times New Roman" w:cs="Times New Roman"/>
          <w:sz w:val="22"/>
          <w:szCs w:val="22"/>
        </w:rPr>
      </w:pPr>
      <w:r>
        <w:rPr>
          <w:rFonts w:cs="Times New Roman" w:ascii="Times New Roman" w:hAnsi="Times New Roman"/>
          <w:sz w:val="22"/>
          <w:szCs w:val="22"/>
        </w:rPr>
        <w:t>potrafi pracować w zespole.</w:t>
      </w:r>
      <w:r>
        <w:br w:type="page"/>
      </w:r>
    </w:p>
    <w:p>
      <w:pPr>
        <w:pStyle w:val="Normal"/>
        <w:rPr>
          <w:rFonts w:ascii="Humanst521EU;Arial" w:hAnsi="Humanst521EU;Arial" w:cs="Humanst521EU;Arial"/>
          <w:b/>
          <w:b/>
          <w:bCs/>
          <w:color w:val="000000"/>
          <w:sz w:val="23"/>
          <w:szCs w:val="23"/>
        </w:rPr>
      </w:pPr>
      <w:r>
        <w:rPr>
          <w:rFonts w:cs="Humanst521EU;Arial" w:ascii="Humanst521EU;Arial" w:hAnsi="Humanst521EU;Arial"/>
          <w:b/>
          <w:bCs/>
          <w:color w:val="000000"/>
          <w:sz w:val="23"/>
          <w:szCs w:val="23"/>
        </w:rPr>
        <w:t>Kinematyka</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275"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Ocena</w:t>
            </w:r>
          </w:p>
        </w:tc>
      </w:tr>
      <w:tr>
        <w:trPr>
          <w:trHeight w:val="265"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puszczając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stateczn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7928"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daje przykłady zjawisk fizycznych występujących w przyrodzi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w jaki sposób fizyk zdobywa wiedzę o zjawiskach fizycz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przyczyny wprowadzenia Międzynarodowego Układu Jednostek Miar(układ S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trzy podstawowe miary wzorcowe i jednostki długości, masy i czas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rolę doświadczenia w fizyc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zapisuje wyniki pomiarów i obliczeń wraz z jednostkami</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niepewność pomiarow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lanuje prosty pomiar; zapisuje wynik pomiaru wraz z niepewności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średnią arytmetyczną wyników pomiar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ojektuje proste doświadczenie obrazujące ruch ciała i rejestruje je za pomocą kamer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sługuje się modelem punktu materialn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dróżnia wielkości wektorowe od skalar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na wybranym przykładzie, co oznacza stwierdzenie „ruch jest pojęciem względnym”</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posługując się pojęciami </w:t>
            </w:r>
            <w:r>
              <w:rPr>
                <w:rFonts w:cs="Humanst521EU;Arial" w:ascii="Humanst521EU;Arial" w:hAnsi="Humanst521EU;Arial"/>
                <w:i/>
                <w:iCs/>
                <w:sz w:val="17"/>
                <w:szCs w:val="17"/>
              </w:rPr>
              <w:t xml:space="preserve">droga </w:t>
            </w:r>
            <w:r>
              <w:rPr>
                <w:rFonts w:cs="Humanst521EU;Arial" w:ascii="Humanst521EU;Arial" w:hAnsi="Humanst521EU;Arial"/>
                <w:sz w:val="17"/>
                <w:szCs w:val="17"/>
              </w:rPr>
              <w:t>i </w:t>
            </w:r>
            <w:r>
              <w:rPr>
                <w:rFonts w:cs="Humanst521EU;Arial" w:ascii="Humanst521EU;Arial" w:hAnsi="Humanst521EU;Arial"/>
                <w:i/>
                <w:iCs/>
                <w:sz w:val="17"/>
                <w:szCs w:val="17"/>
              </w:rPr>
              <w:t>przemieszczenie</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różnia pojęcia </w:t>
            </w:r>
            <w:r>
              <w:rPr>
                <w:rFonts w:cs="Humanst521EU;Arial" w:ascii="Humanst521EU;Arial" w:hAnsi="Humanst521EU;Arial"/>
                <w:i/>
                <w:iCs/>
                <w:sz w:val="17"/>
                <w:szCs w:val="17"/>
              </w:rPr>
              <w:t xml:space="preserve">droga </w:t>
            </w:r>
            <w:r>
              <w:rPr>
                <w:rFonts w:cs="Humanst521EU;Arial" w:ascii="Humanst521EU;Arial" w:hAnsi="Humanst521EU;Arial"/>
                <w:sz w:val="17"/>
                <w:szCs w:val="17"/>
              </w:rPr>
              <w:t>i </w:t>
            </w:r>
            <w:r>
              <w:rPr>
                <w:rFonts w:cs="Humanst521EU;Arial" w:ascii="Humanst521EU;Arial" w:hAnsi="Humanst521EU;Arial"/>
                <w:i/>
                <w:iCs/>
                <w:sz w:val="17"/>
                <w:szCs w:val="17"/>
              </w:rPr>
              <w:t>przemieszczeni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posługując się pojęciem </w:t>
            </w:r>
            <w:r>
              <w:rPr>
                <w:rFonts w:cs="Humanst521EU;Arial" w:ascii="Humanst521EU;Arial" w:hAnsi="Humanst521EU;Arial"/>
                <w:i/>
                <w:iCs/>
                <w:sz w:val="17"/>
                <w:szCs w:val="17"/>
              </w:rPr>
              <w:t>prędkości</w:t>
            </w:r>
            <w:r>
              <w:rPr>
                <w:rFonts w:cs="Humanst521EU;Arial" w:ascii="Humanst521EU;Arial" w:hAnsi="Humanst521EU;Arial"/>
                <w:sz w:val="17"/>
                <w:szCs w:val="17"/>
              </w:rPr>
              <w:t xml:space="preserve"> jako wektora i jego współrzędną; przelicza jednostki prędkości</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ami </w:t>
            </w:r>
            <w:r>
              <w:rPr>
                <w:rFonts w:cs="Humanst521EU;Arial" w:ascii="Humanst521EU;Arial" w:hAnsi="Humanst521EU;Arial"/>
                <w:i/>
                <w:iCs/>
                <w:sz w:val="17"/>
                <w:szCs w:val="17"/>
              </w:rPr>
              <w:t xml:space="preserve">prędkość średnia </w:t>
            </w:r>
            <w:r>
              <w:rPr>
                <w:rFonts w:cs="Humanst521EU;Arial" w:ascii="Humanst521EU;Arial" w:hAnsi="Humanst521EU;Arial"/>
                <w:sz w:val="17"/>
                <w:szCs w:val="17"/>
              </w:rPr>
              <w:t>i </w:t>
            </w:r>
            <w:r>
              <w:rPr>
                <w:rFonts w:cs="Humanst521EU;Arial" w:ascii="Humanst521EU;Arial" w:hAnsi="Humanst521EU;Arial"/>
                <w:i/>
                <w:iCs/>
                <w:sz w:val="17"/>
                <w:szCs w:val="17"/>
              </w:rPr>
              <w:t>prędkość chwilowa</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podstawowe wielkości mierzone podczas badania ruch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przyczyny wykonywania pomiarów wielokrot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dczytuje dane z tabeli, zapisuje dane w formie tabel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zapisuje wynik pomiaru lub obliczenia fizycznego jako przybliżony (z dokładnością do 2–3 cyfr znacząc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interpretuje dane przedstawione za pomocą tabel, diagramów słupkowych, wykres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dane podane w tabeli za pomocą diagramu słupk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niepewność maksymalną wartości średniej na podstawie wzor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kreśla położenie ciała traktowanego jako punkt materialny w wybranym układzie współrzędnych, posługując się wektorem położ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definiuje wektor, określa jego cechy (właściw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związane z działaniami na wektorach (dodawanie, odejmowanie, mnożenie przez liczbę)</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jednowymiarowy w różnych układach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ruchu względem różnych układów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różnia wektor przemieszczenia i wektor położenia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graficznie wektor przemieszczenia i wektory położenia w wybranym układzie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związane z działaniami na wektora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proste przykłady dotyczące dodawania wektorów przemieszczenia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ygotowuje prezentację dotyczącą miar wzorcowych i jednostek wielkości mierzal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daje przykłady błędów grubych i systematycz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sługuje się niepewnością względną i niepewnością bezwzględn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ysuje wektor w układzie współrzędnych</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rzedstawia graficznie na wybranym przykładzie różnicę między drogą </w:t>
            </w:r>
          </w:p>
          <w:p>
            <w:pPr>
              <w:pStyle w:val="Default"/>
              <w:rPr>
                <w:rFonts w:ascii="Humanst521EU;Arial" w:hAnsi="Humanst521EU;Arial" w:cs="Humanst521EU;Arial"/>
                <w:sz w:val="17"/>
                <w:szCs w:val="17"/>
              </w:rPr>
            </w:pPr>
            <w:r>
              <w:rPr>
                <w:rFonts w:cs="Humanst521EU;Arial" w:ascii="Humanst521EU;Arial" w:hAnsi="Humanst521EU;Arial"/>
                <w:sz w:val="17"/>
                <w:szCs w:val="17"/>
              </w:rPr>
              <w:t>a przemieszczeniem</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posługując się współrzędną wektora położenia i współrzędną wektora przemieszcz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związane z obliczaniem prędkości średniej i chwil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zacuje wartość spodziewanego wyniku obliczeń;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zacuje niepewności pomiaru i oblicza niepewność względn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ciała za pomocą wykresu uwzględniającego niepewności pomiarow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sporządza wykresy zależności prędkości od czasu </w:t>
            </w:r>
            <w:r>
              <w:rPr>
                <w:rFonts w:cs="Humanst521EU;Arial" w:ascii="Humanst521EU;Arial" w:hAnsi="Humanst521EU;Arial"/>
                <w:i/>
                <w:iCs/>
                <w:sz w:val="17"/>
                <w:szCs w:val="17"/>
              </w:rPr>
              <w:t>v</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dla ruchu jednostajnie przyspieszonego i jednostajnie opóźnionego(samodzielnie wykonuje poprawne wykresy: właściwie oznacza i opisuje osie, dobiera jednostkę, oznacza niepewności punktów pomiarow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prowadza doświadczenie polegające na badaniu ruchu jednostajnie zmiennego; analizuje wyniki oraz – jeżeli to możliwe– wykonuje i interpretuje wykresy dotyczące ruchu jednostajnie zmiennego</w:t>
            </w:r>
          </w:p>
          <w:p>
            <w:pPr>
              <w:pStyle w:val="Default"/>
              <w:rPr>
                <w:rFonts w:ascii="Humanst521EU;Arial" w:hAnsi="Humanst521EU;Arial" w:cs="Humanst521EU;Arial"/>
                <w:sz w:val="17"/>
                <w:szCs w:val="17"/>
              </w:rPr>
            </w:pPr>
            <w:r>
              <w:rPr>
                <w:rFonts w:cs="Humanst521EU;Arial" w:ascii="Humanst521EU;Arial" w:hAnsi="Humanst521EU;Arial"/>
                <w:sz w:val="17"/>
                <w:szCs w:val="17"/>
              </w:rPr>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na czym polega modelowanie matematyczn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sługuje się niepewnością standardow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 na wybranym przykładzie – równanie ruchu jednostajnego prostolini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korzystając z wykresów zależności parametrów ruchu od czas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znajduje doświadczalnie, np. za pomocą przezroczystej linijki, prostą najlepszego dopasowania do punktów na wykresie zależności </w:t>
            </w:r>
            <w:r>
              <w:rPr>
                <w:rFonts w:cs="Humanst521EU;Arial" w:ascii="Humanst521EU;Arial" w:hAnsi="Humanst521EU;Arial"/>
                <w:i/>
                <w:iCs/>
                <w:sz w:val="17"/>
                <w:szCs w:val="17"/>
              </w:rPr>
              <w:t>x</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na tej podstawie wyznacza prędkość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związane z ruchem jednostajnie zmiennym(przeprowadza złożone obliczenia liczbowe za pomocą kalkulatora)</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ykorzystuje właściwości funkcji liniowej </w:t>
            </w:r>
            <w:r>
              <w:rPr>
                <w:rFonts w:cs="Humanst521EU;Arial" w:ascii="Humanst521EU;Arial" w:hAnsi="Humanst521EU;Arial"/>
                <w:i/>
                <w:iCs/>
                <w:sz w:val="17"/>
                <w:szCs w:val="17"/>
              </w:rPr>
              <w:t>f</w:t>
            </w:r>
            <w:r>
              <w:rPr>
                <w:rFonts w:cs="Humanst521EU;Arial" w:ascii="Humanst521EU;Arial" w:hAnsi="Humanst521EU;Arial"/>
                <w:sz w:val="17"/>
                <w:szCs w:val="17"/>
              </w:rPr>
              <w:t>(</w:t>
            </w:r>
            <w:r>
              <w:rPr>
                <w:rFonts w:cs="Humanst521EU;Arial" w:ascii="Humanst521EU;Arial" w:hAnsi="Humanst521EU;Arial"/>
                <w:i/>
                <w:iCs/>
                <w:sz w:val="17"/>
                <w:szCs w:val="17"/>
              </w:rPr>
              <w:t>x</w:t>
            </w:r>
            <w:r>
              <w:rPr>
                <w:rFonts w:cs="Humanst521EU;Arial" w:ascii="Humanst521EU;Arial" w:hAnsi="Humanst521EU;Arial"/>
                <w:sz w:val="17"/>
                <w:szCs w:val="17"/>
              </w:rPr>
              <w:t xml:space="preserve">) = </w:t>
            </w:r>
            <w:r>
              <w:rPr>
                <w:rFonts w:cs="Humanst521EU;Arial" w:ascii="Humanst521EU;Arial" w:hAnsi="Humanst521EU;Arial"/>
                <w:i/>
                <w:iCs/>
                <w:sz w:val="17"/>
                <w:szCs w:val="17"/>
              </w:rPr>
              <w:t>ax</w:t>
            </w:r>
            <w:r>
              <w:rPr>
                <w:rFonts w:cs="Humanst521EU;Arial" w:ascii="Humanst521EU;Arial" w:hAnsi="Humanst521EU;Arial"/>
                <w:sz w:val="17"/>
                <w:szCs w:val="17"/>
              </w:rPr>
              <w:t xml:space="preserve"> + </w:t>
            </w:r>
            <w:r>
              <w:rPr>
                <w:rFonts w:cs="Humanst521EU;Arial" w:ascii="Humanst521EU;Arial" w:hAnsi="Humanst521EU;Arial"/>
                <w:i/>
                <w:iCs/>
                <w:sz w:val="17"/>
                <w:szCs w:val="17"/>
              </w:rPr>
              <w:t>b</w:t>
            </w:r>
            <w:r>
              <w:rPr>
                <w:rFonts w:cs="Humanst521EU;Arial" w:ascii="Humanst521EU;Arial" w:hAnsi="Humanst521EU;Arial"/>
                <w:sz w:val="17"/>
                <w:szCs w:val="17"/>
              </w:rPr>
              <w:t xml:space="preserve"> do interpretacji wykresów(dopasowuje prostą </w:t>
            </w:r>
            <w:r>
              <w:rPr>
                <w:rFonts w:cs="Humanst521EU;Arial" w:ascii="Humanst521EU;Arial" w:hAnsi="Humanst521EU;Arial"/>
                <w:i/>
                <w:iCs/>
                <w:sz w:val="17"/>
                <w:szCs w:val="17"/>
              </w:rPr>
              <w:t>y</w:t>
            </w:r>
            <w:r>
              <w:rPr>
                <w:rFonts w:cs="Humanst521EU;Arial" w:ascii="Humanst521EU;Arial" w:hAnsi="Humanst521EU;Arial"/>
                <w:sz w:val="17"/>
                <w:szCs w:val="17"/>
              </w:rPr>
              <w:t xml:space="preserve"> = </w:t>
            </w:r>
            <w:r>
              <w:rPr>
                <w:rFonts w:cs="Humanst521EU;Arial" w:ascii="Humanst521EU;Arial" w:hAnsi="Humanst521EU;Arial"/>
                <w:i/>
                <w:iCs/>
                <w:sz w:val="17"/>
                <w:szCs w:val="17"/>
              </w:rPr>
              <w:t>ax</w:t>
            </w:r>
            <w:r>
              <w:rPr>
                <w:rFonts w:cs="Humanst521EU;Arial" w:ascii="Humanst521EU;Arial" w:hAnsi="Humanst521EU;Arial"/>
                <w:sz w:val="17"/>
                <w:szCs w:val="17"/>
              </w:rPr>
              <w:t xml:space="preserve"> + </w:t>
            </w:r>
            <w:r>
              <w:rPr>
                <w:rFonts w:cs="Humanst521EU;Arial" w:ascii="Humanst521EU;Arial" w:hAnsi="Humanst521EU;Arial"/>
                <w:i/>
                <w:iCs/>
                <w:sz w:val="17"/>
                <w:szCs w:val="17"/>
              </w:rPr>
              <w:t>b</w:t>
            </w:r>
            <w:r>
              <w:rPr>
                <w:rFonts w:cs="Humanst521EU;Arial" w:ascii="Humanst521EU;Arial" w:hAnsi="Humanst521EU;Arial"/>
                <w:sz w:val="17"/>
                <w:szCs w:val="17"/>
              </w:rPr>
              <w:t xml:space="preserve"> do wykresu i ocenia trafność tego postępowania; oblicza wartości współczynników </w:t>
            </w:r>
            <w:r>
              <w:rPr>
                <w:rFonts w:cs="Humanst521EU;Arial" w:ascii="Humanst521EU;Arial" w:hAnsi="Humanst521EU;Arial"/>
                <w:i/>
                <w:iCs/>
                <w:sz w:val="17"/>
                <w:szCs w:val="17"/>
              </w:rPr>
              <w:t>a</w:t>
            </w:r>
            <w:r>
              <w:rPr>
                <w:rFonts w:cs="Humanst521EU;Arial" w:ascii="Humanst521EU;Arial" w:hAnsi="Humanst521EU;Arial"/>
                <w:sz w:val="17"/>
                <w:szCs w:val="17"/>
              </w:rPr>
              <w:t> i </w:t>
            </w:r>
            <w:r>
              <w:rPr>
                <w:rFonts w:cs="Humanst521EU;Arial" w:ascii="Humanst521EU;Arial" w:hAnsi="Humanst521EU;Arial"/>
                <w:i/>
                <w:iCs/>
                <w:sz w:val="17"/>
                <w:szCs w:val="17"/>
              </w:rPr>
              <w:t>b)</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amodzielnie wykonuje projekt badania dotyczącego ruchu jednostajnie zmiennego(np. wyznaczenia przyspieszenia w ruchu jednostajnie zmiennym); sporządza tabele wyników pomiar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yprowadza wzór na drogę w ruchu jednostajnie zmiennym z wykresu zależności prędkości od czasu </w:t>
            </w:r>
            <w:r>
              <w:rPr>
                <w:rFonts w:cs="Humanst521EU;Arial" w:ascii="Humanst521EU;Arial" w:hAnsi="Humanst521EU;Arial"/>
                <w:i/>
                <w:iCs/>
                <w:sz w:val="17"/>
                <w:szCs w:val="17"/>
              </w:rPr>
              <w:t>v</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związane z ruchem jednostajnie zmiennym(przeprowadza złożone obliczenia liczbowe za pomocą kalkulatora)</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r>
      <w:tr>
        <w:trPr>
          <w:trHeight w:val="407"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Ocena</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puszczając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stateczn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7644"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wykresy zależności drogi, położenia i prędkości od czasu; rysuje te wykresy na podstawie opisu słown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stosuje wzór na drogę w ruchu jednostajnie prostoliniowym </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klasyfikuje ruchy ze względu na prędkość</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zależności między położeniem, prędkością i przyspieszeniem w ruchu jednostajnie zmiennym</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ruchów krzywoliniowych i prostoliniowych w przyrodzie i życiu codziennym</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czym tor różni się od drogi; klasyfikuje ruchy ze względu na tor zakreślany przez ciał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konstrukcyjnie styczną do krzy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graficznie wektory prędkości średniej i chwil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stosuje pojęcie </w:t>
            </w:r>
            <w:r>
              <w:rPr>
                <w:rFonts w:cs="Humanst521EU;Arial" w:ascii="Humanst521EU;Arial" w:hAnsi="Humanst521EU;Arial"/>
                <w:i/>
                <w:iCs/>
                <w:sz w:val="17"/>
                <w:szCs w:val="17"/>
              </w:rPr>
              <w:t>wektor przemieszczenia</w:t>
            </w:r>
            <w:r>
              <w:rPr>
                <w:rFonts w:cs="Humanst521EU;Arial" w:ascii="Humanst521EU;Arial" w:hAnsi="Humanst521EU;Arial"/>
                <w:sz w:val="17"/>
                <w:szCs w:val="17"/>
              </w:rPr>
              <w:t>; wyznacza wektor przemieszczenia jako różnicę wektorów położenia końcowego i położenia początk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względności ruchu</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jednostajny po okręgu, posługując się pojęciami </w:t>
            </w:r>
            <w:r>
              <w:rPr>
                <w:rFonts w:cs="Humanst521EU;Arial" w:ascii="Humanst521EU;Arial" w:hAnsi="Humanst521EU;Arial"/>
                <w:i/>
                <w:iCs/>
                <w:sz w:val="17"/>
                <w:szCs w:val="17"/>
              </w:rPr>
              <w:t xml:space="preserve">okres </w:t>
            </w:r>
            <w:r>
              <w:rPr>
                <w:rFonts w:cs="Humanst521EU;Arial" w:ascii="Humanst521EU;Arial" w:hAnsi="Humanst521EU;Arial"/>
                <w:sz w:val="17"/>
                <w:szCs w:val="17"/>
              </w:rPr>
              <w:t>i </w:t>
            </w:r>
            <w:r>
              <w:rPr>
                <w:rFonts w:cs="Humanst521EU;Arial" w:ascii="Humanst521EU;Arial" w:hAnsi="Humanst521EU;Arial"/>
                <w:i/>
                <w:iCs/>
                <w:sz w:val="17"/>
                <w:szCs w:val="17"/>
              </w:rPr>
              <w:t>częstotliwość</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radian jako miarę łukową kąta</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jednostajny po okręgu i ruch jednostajnie zmienny po okręgu; wskazuje cechy wspólne i różnice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różnicę między prędkością średnią a prędkością chwilową; wyjaśnia, kiedy te prędkości są sobie równ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orzystuje związki między położeniem a prędkością w ruchu jednostajnym do obliczania parametrów ruch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ysuje i interpretuje wykresy zależności parametrów ruchu jednostajnego od czas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z wykorzystaniem równania ruchu jednostajn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ojektuje doświadczenie i wykonuje pomiary związane z badaniem ruchu jednostajnego prostolini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i analizuje wyniki doświadcz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podstawowe zasady określania niepewności pomiaru (szacowanie niepewności pomiaru, obliczanie niepewności względnej, wskazywanie wielkości, której pomiar decydująco wpływa na niepew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ciała za pomocą tabeli i wykresu – na podstawie pomiarów z bezpośredniej obserwacji lub z filmu; podaje czas i współrzędną położ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określając prędkość średnią i średnią wartość prędk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ysuje i interpretuje wykresy położenia, prędkości i drogi przy skokowych zmianach prędkości oraz zmianach zwrotu prędkości</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ami </w:t>
            </w:r>
            <w:r>
              <w:rPr>
                <w:rFonts w:cs="Humanst521EU;Arial" w:ascii="Humanst521EU;Arial" w:hAnsi="Humanst521EU;Arial"/>
                <w:i/>
                <w:iCs/>
                <w:sz w:val="17"/>
                <w:szCs w:val="17"/>
              </w:rPr>
              <w:t xml:space="preserve">przyspieszenie średnie </w:t>
            </w:r>
            <w:r>
              <w:rPr>
                <w:rFonts w:cs="Humanst521EU;Arial" w:ascii="Humanst521EU;Arial" w:hAnsi="Humanst521EU;Arial"/>
                <w:sz w:val="17"/>
                <w:szCs w:val="17"/>
              </w:rPr>
              <w:t>i </w:t>
            </w:r>
            <w:r>
              <w:rPr>
                <w:rFonts w:cs="Humanst521EU;Arial" w:ascii="Humanst521EU;Arial" w:hAnsi="Humanst521EU;Arial"/>
                <w:i/>
                <w:iCs/>
                <w:sz w:val="17"/>
                <w:szCs w:val="17"/>
              </w:rPr>
              <w:t>przyspieszenie chwilow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czym charakteryzuje się ruch jednostajnie zmienn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definiuje zależność prędkości w ruchu jednostajnie zmiennym od czasu; wykorzystuje ją w zadaniach</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ykorzystuje właściwości funkcji kwadratowej </w:t>
            </w:r>
            <w:r>
              <w:rPr>
                <w:rFonts w:cs="Humanst521EU;Arial" w:ascii="Humanst521EU;Arial" w:hAnsi="Humanst521EU;Arial"/>
                <w:i/>
                <w:iCs/>
                <w:sz w:val="17"/>
                <w:szCs w:val="17"/>
              </w:rPr>
              <w:t>f</w:t>
            </w:r>
            <w:r>
              <w:rPr>
                <w:rFonts w:cs="Humanst521EU;Arial" w:ascii="Humanst521EU;Arial" w:hAnsi="Humanst521EU;Arial"/>
                <w:sz w:val="17"/>
                <w:szCs w:val="17"/>
              </w:rPr>
              <w:t>(</w:t>
            </w:r>
            <w:r>
              <w:rPr>
                <w:rFonts w:cs="Humanst521EU;Arial" w:ascii="Humanst521EU;Arial" w:hAnsi="Humanst521EU;Arial"/>
                <w:i/>
                <w:iCs/>
                <w:sz w:val="17"/>
                <w:szCs w:val="17"/>
              </w:rPr>
              <w:t>x</w:t>
            </w:r>
            <w:r>
              <w:rPr>
                <w:rFonts w:cs="Humanst521EU;Arial" w:ascii="Humanst521EU;Arial" w:hAnsi="Humanst521EU;Arial"/>
                <w:sz w:val="17"/>
                <w:szCs w:val="17"/>
              </w:rPr>
              <w:t xml:space="preserve">) = </w:t>
            </w:r>
            <w:r>
              <w:rPr>
                <w:rFonts w:cs="Humanst521EU;Arial" w:ascii="Humanst521EU;Arial" w:hAnsi="Humanst521EU;Arial"/>
                <w:i/>
                <w:iCs/>
                <w:sz w:val="17"/>
                <w:szCs w:val="17"/>
              </w:rPr>
              <w:t xml:space="preserve">ax </w:t>
            </w:r>
            <w:r>
              <w:rPr>
                <w:rFonts w:cs="Humanst521EU;Arial" w:ascii="Humanst521EU;Arial" w:hAnsi="Humanst521EU;Arial"/>
                <w:sz w:val="12"/>
                <w:szCs w:val="12"/>
              </w:rPr>
              <w:t>2</w:t>
            </w:r>
            <w:r>
              <w:rPr>
                <w:rFonts w:cs="Humanst521EU;Arial" w:ascii="Humanst521EU;Arial" w:hAnsi="Humanst521EU;Arial"/>
                <w:sz w:val="17"/>
                <w:szCs w:val="17"/>
              </w:rPr>
              <w:t xml:space="preserve"> + </w:t>
            </w:r>
            <w:r>
              <w:rPr>
                <w:rFonts w:cs="Humanst521EU;Arial" w:ascii="Humanst521EU;Arial" w:hAnsi="Humanst521EU;Arial"/>
                <w:i/>
                <w:iCs/>
                <w:sz w:val="17"/>
                <w:szCs w:val="17"/>
              </w:rPr>
              <w:t>bx</w:t>
            </w:r>
            <w:r>
              <w:rPr>
                <w:rFonts w:cs="Humanst521EU;Arial" w:ascii="Humanst521EU;Arial" w:hAnsi="Humanst521EU;Arial"/>
                <w:sz w:val="17"/>
                <w:szCs w:val="17"/>
              </w:rPr>
              <w:t xml:space="preserve"> + </w:t>
            </w:r>
            <w:r>
              <w:rPr>
                <w:rFonts w:cs="Humanst521EU;Arial" w:ascii="Humanst521EU;Arial" w:hAnsi="Humanst521EU;Arial"/>
                <w:i/>
                <w:iCs/>
                <w:sz w:val="17"/>
                <w:szCs w:val="17"/>
              </w:rPr>
              <w:t xml:space="preserve">c </w:t>
            </w:r>
            <w:r>
              <w:rPr>
                <w:rFonts w:cs="Humanst521EU;Arial" w:ascii="Humanst521EU;Arial" w:hAnsi="Humanst521EU;Arial"/>
                <w:sz w:val="17"/>
                <w:szCs w:val="17"/>
              </w:rPr>
              <w:t>do interpretacji wykresów zależności drogi od czasu i zależności położenia od czasu w ruchu jednostajnie zmiennym</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złożone zadania obliczeniowe i konstrukcyjne dotyczące ruchu krzywoliniowego, posługując się pojęciami </w:t>
            </w:r>
            <w:r>
              <w:rPr>
                <w:rFonts w:cs="Humanst521EU;Arial" w:ascii="Humanst521EU;Arial" w:hAnsi="Humanst521EU;Arial"/>
                <w:i/>
                <w:iCs/>
                <w:sz w:val="17"/>
                <w:szCs w:val="17"/>
              </w:rPr>
              <w:t xml:space="preserve">prędkość średnia </w:t>
            </w:r>
            <w:r>
              <w:rPr>
                <w:rFonts w:cs="Humanst521EU;Arial" w:ascii="Humanst521EU;Arial" w:hAnsi="Humanst521EU;Arial"/>
                <w:sz w:val="17"/>
                <w:szCs w:val="17"/>
              </w:rPr>
              <w:t>i </w:t>
            </w:r>
            <w:r>
              <w:rPr>
                <w:rFonts w:cs="Humanst521EU;Arial" w:ascii="Humanst521EU;Arial" w:hAnsi="Humanst521EU;Arial"/>
                <w:i/>
                <w:iCs/>
                <w:sz w:val="17"/>
                <w:szCs w:val="17"/>
              </w:rPr>
              <w:t>prędkość chwilow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graficznie, że rzut poziomy jest złożeniem ruchu poziomego i pionowego; wykazuje doświadczalnie niezależność tych ruchów</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położenie ciała za pomocą współrzędnych </w:t>
            </w:r>
            <w:r>
              <w:rPr>
                <w:rFonts w:cs="Humanst521EU;Arial" w:ascii="Humanst521EU;Arial" w:hAnsi="Humanst521EU;Arial"/>
                <w:i/>
                <w:iCs/>
                <w:sz w:val="17"/>
                <w:szCs w:val="17"/>
              </w:rPr>
              <w:t>x</w:t>
            </w:r>
            <w:r>
              <w:rPr>
                <w:rFonts w:cs="Humanst521EU;Arial" w:ascii="Humanst521EU;Arial" w:hAnsi="Humanst521EU;Arial"/>
                <w:sz w:val="17"/>
                <w:szCs w:val="17"/>
              </w:rPr>
              <w:t xml:space="preserve"> i </w:t>
            </w:r>
            <w:r>
              <w:rPr>
                <w:rFonts w:cs="Humanst521EU;Arial" w:ascii="Humanst521EU;Arial" w:hAnsi="Humanst521EU;Arial"/>
                <w:i/>
                <w:iCs/>
                <w:sz w:val="17"/>
                <w:szCs w:val="17"/>
              </w:rPr>
              <w:t>y</w:t>
            </w:r>
          </w:p>
          <w:p>
            <w:pPr>
              <w:pStyle w:val="Default"/>
              <w:rPr>
                <w:rFonts w:ascii="Humanst521EU;Arial" w:hAnsi="Humanst521EU;Arial" w:cs="Humanst521EU;Arial"/>
                <w:sz w:val="12"/>
                <w:szCs w:val="12"/>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tor ruchu w rzucie poziomym jako parabolę; wyznacza współczynnik w równaniu paraboli </w:t>
            </w:r>
            <w:r>
              <w:rPr>
                <w:rFonts w:cs="Humanst521EU;Arial" w:ascii="Humanst521EU;Arial" w:hAnsi="Humanst521EU;Arial"/>
                <w:i/>
                <w:iCs/>
                <w:sz w:val="17"/>
                <w:szCs w:val="17"/>
              </w:rPr>
              <w:t>y</w:t>
            </w:r>
            <w:r>
              <w:rPr>
                <w:rFonts w:cs="Humanst521EU;Arial" w:ascii="Humanst521EU;Arial" w:hAnsi="Humanst521EU;Arial"/>
                <w:sz w:val="17"/>
                <w:szCs w:val="17"/>
              </w:rPr>
              <w:t xml:space="preserve"> = </w:t>
            </w:r>
            <w:r>
              <w:rPr>
                <w:rFonts w:cs="Humanst521EU;Arial" w:ascii="Humanst521EU;Arial" w:hAnsi="Humanst521EU;Arial"/>
                <w:i/>
                <w:iCs/>
                <w:sz w:val="17"/>
                <w:szCs w:val="17"/>
              </w:rPr>
              <w:t>ax</w:t>
            </w:r>
            <w:r>
              <w:rPr>
                <w:rFonts w:cs="Humanst521EU;Arial" w:ascii="Humanst521EU;Arial" w:hAnsi="Humanst521EU;Arial"/>
                <w:sz w:val="12"/>
                <w:szCs w:val="12"/>
                <w:vertAlign w:val="superscript"/>
              </w:rPr>
              <w:t>2</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prawo składania wektorów do obliczania prędkości ciał względem różnych układów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rędkości względne ruchów na płaszczyźni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prowadza związek między prędkością liniową a prędkością kątow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zmienny po okręgu, posługując się pojęciami </w:t>
            </w:r>
            <w:r>
              <w:rPr>
                <w:rFonts w:cs="Humanst521EU;Arial" w:ascii="Humanst521EU;Arial" w:hAnsi="Humanst521EU;Arial"/>
                <w:i/>
                <w:iCs/>
                <w:sz w:val="17"/>
                <w:szCs w:val="17"/>
              </w:rPr>
              <w:t xml:space="preserve">chwilowa prędkość kątowa </w:t>
            </w:r>
            <w:r>
              <w:rPr>
                <w:rFonts w:cs="Humanst521EU;Arial" w:ascii="Humanst521EU;Arial" w:hAnsi="Humanst521EU;Arial"/>
                <w:sz w:val="17"/>
                <w:szCs w:val="17"/>
              </w:rPr>
              <w:t>i </w:t>
            </w:r>
            <w:r>
              <w:rPr>
                <w:rFonts w:cs="Humanst521EU;Arial" w:ascii="Humanst521EU;Arial" w:hAnsi="Humanst521EU;Arial"/>
                <w:i/>
                <w:iCs/>
                <w:sz w:val="17"/>
                <w:szCs w:val="17"/>
              </w:rPr>
              <w:t>przyspieszenie kątowe</w:t>
            </w:r>
            <w:r>
              <w:rPr>
                <w:rFonts w:cs="Humanst521EU;Arial" w:ascii="Humanst521EU;Arial" w:hAnsi="Humanst521EU;Arial"/>
                <w:sz w:val="17"/>
                <w:szCs w:val="17"/>
              </w:rPr>
              <w:t>; przelicza odpowiednie jednostk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zacuje prędkość liniową na podstawie zdję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związane z ruchem jednostajnym po okręgu, posługując się kalkulatorem</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yjaśnia, na czym polega różnica między przyspieszeniem kątowym a przyspieszeniem dośrodkowym; uzasadnia to graficznie </w:t>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i konstrukcyjne dotyczące rzutu poziom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i rozwiązuje zadania dotyczące obserwatora poruszającego się  względem wybranego układu odniesienia</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złożone zadania obliczeniowe związane z ruchem jednostajnie zmiennym po okręgu, posługując się kalkulatorem </w:t>
            </w:r>
          </w:p>
        </w:tc>
      </w:tr>
    </w:tbl>
    <w:p>
      <w:pPr>
        <w:pStyle w:val="Normal"/>
        <w:rPr/>
      </w:pPr>
      <w:r>
        <w:rPr/>
      </w:r>
    </w:p>
    <w:tbl>
      <w:tblPr>
        <w:tblW w:w="13754" w:type="dxa"/>
        <w:jc w:val="left"/>
        <w:tblInd w:w="-113" w:type="dxa"/>
        <w:tblLayout w:type="fixed"/>
        <w:tblCellMar>
          <w:top w:w="0" w:type="dxa"/>
          <w:left w:w="108" w:type="dxa"/>
          <w:bottom w:w="0" w:type="dxa"/>
          <w:right w:w="108" w:type="dxa"/>
        </w:tblCellMar>
      </w:tblPr>
      <w:tblGrid>
        <w:gridCol w:w="3447"/>
        <w:gridCol w:w="3435"/>
        <w:gridCol w:w="172"/>
        <w:gridCol w:w="3263"/>
        <w:gridCol w:w="3437"/>
      </w:tblGrid>
      <w:tr>
        <w:trPr>
          <w:trHeight w:val="41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Ocena </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607" w:type="dxa"/>
            <w:gridSpan w:val="2"/>
            <w:tcBorders>
              <w:top w:val="single" w:sz="4" w:space="0" w:color="000000"/>
              <w:left w:val="single" w:sz="4" w:space="0" w:color="000000"/>
              <w:bottom w:val="single" w:sz="8" w:space="0" w:color="000000"/>
              <w:right w:val="single" w:sz="4" w:space="0" w:color="000000"/>
            </w:tcBorders>
            <w:vAlign w:val="center"/>
          </w:tcPr>
          <w:p>
            <w:pPr>
              <w:pStyle w:val="Default"/>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stateczny </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bry </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8069"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607" w:type="dxa"/>
            <w:gridSpan w:val="2"/>
            <w:tcBorders>
              <w:top w:val="single" w:sz="8" w:space="0" w:color="000000"/>
              <w:left w:val="single" w:sz="4" w:space="0" w:color="000000"/>
              <w:bottom w:val="single" w:sz="4" w:space="0" w:color="000000"/>
              <w:right w:val="single" w:sz="4" w:space="0" w:color="000000"/>
            </w:tcBorders>
            <w:shd w:fill="FFF7EA" w:val="clear"/>
          </w:tcPr>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yjaśnia dlaczego wykres </w:t>
            </w:r>
            <w:r>
              <w:rPr>
                <w:rFonts w:cs="Humanst521EU;Arial" w:ascii="Humanst521EU;Arial" w:hAnsi="Humanst521EU;Arial"/>
                <w:i/>
                <w:iCs/>
                <w:sz w:val="17"/>
                <w:szCs w:val="17"/>
              </w:rPr>
              <w:t>v</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jest funkcją liniową</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analizuje spadek swobodny i rzut pionowy w górę; opisuje te ruchy z zastosowaniem równań </w:t>
            </w:r>
            <w:r>
              <w:rPr>
                <w:rFonts w:cs="Humanst521EU;Arial" w:ascii="Humanst521EU;Arial" w:hAnsi="Humanst521EU;Arial"/>
                <w:i/>
                <w:iCs/>
                <w:sz w:val="17"/>
                <w:szCs w:val="17"/>
              </w:rPr>
              <w:t>v</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i </w:t>
            </w:r>
            <w:r>
              <w:rPr>
                <w:rFonts w:cs="Humanst521EU;Arial" w:ascii="Humanst521EU;Arial" w:hAnsi="Humanst521EU;Arial"/>
                <w:i/>
                <w:iCs/>
                <w:sz w:val="17"/>
                <w:szCs w:val="17"/>
              </w:rPr>
              <w:t>s</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arametry ruchu podczas swobodnego spadku i rzutu pion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arametry ruchu, wykorzystując związki między położeniem, prędkością i przyspieszeniem w ruchu jednostajnie zmiennym</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ysuje i interpretuje wykresy zależności parametrów ruchu jednostajnie zmiennego od czasu – wykresy </w:t>
            </w:r>
            <w:r>
              <w:rPr>
                <w:rFonts w:cs="Humanst521EU;Arial" w:ascii="Humanst521EU;Arial" w:hAnsi="Humanst521EU;Arial"/>
                <w:i/>
                <w:iCs/>
                <w:sz w:val="17"/>
                <w:szCs w:val="17"/>
              </w:rPr>
              <w:t>v</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xml:space="preserve">), </w:t>
            </w:r>
            <w:r>
              <w:rPr>
                <w:rFonts w:cs="Humanst521EU;Arial" w:ascii="Humanst521EU;Arial" w:hAnsi="Humanst521EU;Arial"/>
                <w:i/>
                <w:iCs/>
                <w:sz w:val="17"/>
                <w:szCs w:val="17"/>
              </w:rPr>
              <w:t>s</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 i </w:t>
            </w:r>
            <w:r>
              <w:rPr>
                <w:rFonts w:cs="Humanst521EU;Arial" w:ascii="Humanst521EU;Arial" w:hAnsi="Humanst521EU;Arial"/>
                <w:i/>
                <w:iCs/>
                <w:sz w:val="17"/>
                <w:szCs w:val="17"/>
              </w:rPr>
              <w:t>a</w:t>
            </w:r>
            <w:r>
              <w:rPr>
                <w:rFonts w:cs="Humanst521EU;Arial" w:ascii="Humanst521EU;Arial" w:hAnsi="Humanst521EU;Arial"/>
                <w:sz w:val="17"/>
                <w:szCs w:val="17"/>
              </w:rPr>
              <w:t>(</w:t>
            </w:r>
            <w:r>
              <w:rPr>
                <w:rFonts w:cs="Humanst521EU;Arial" w:ascii="Humanst521EU;Arial" w:hAnsi="Humanst521EU;Arial"/>
                <w:i/>
                <w:iCs/>
                <w:sz w:val="17"/>
                <w:szCs w:val="17"/>
              </w:rPr>
              <w:t>t</w:t>
            </w:r>
            <w:r>
              <w:rPr>
                <w:rFonts w:cs="Humanst521EU;Arial" w:ascii="Humanst521EU;Arial" w:hAnsi="Humanst521EU;Arial"/>
                <w:sz w:val="17"/>
                <w:szCs w:val="17"/>
              </w:rPr>
              <w:t>)</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związane z ruchem jednostajnie zmiennym: rozróżnia wielkości dane i szukane, przelicza wielokrotności i podwielokrotności, szacuje wartość spodziewanego wyniku, przeprowadza proste obliczenia liczbowe za pomocą kalkulatora, zapisuje wynik obliczenia fizycznego jako przybliżony (z dokładnością do 2–3 cyfr znaczących), krytycznie analizuje realność otrzymanego wyniku</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położenie punktu materialnego na płaszczyźnie i w przestrzeni z wykorzystaniem współrzędnych </w:t>
            </w:r>
            <w:r>
              <w:rPr>
                <w:rFonts w:cs="Humanst521EU;Arial" w:ascii="Humanst521EU;Arial" w:hAnsi="Humanst521EU;Arial"/>
                <w:i/>
                <w:iCs/>
                <w:sz w:val="17"/>
                <w:szCs w:val="17"/>
              </w:rPr>
              <w:t>x</w:t>
            </w:r>
            <w:r>
              <w:rPr>
                <w:rFonts w:cs="Humanst521EU;Arial" w:ascii="Humanst521EU;Arial" w:hAnsi="Humanst521EU;Arial"/>
                <w:sz w:val="17"/>
                <w:szCs w:val="17"/>
              </w:rPr>
              <w:t xml:space="preserve">, </w:t>
            </w:r>
            <w:r>
              <w:rPr>
                <w:rFonts w:cs="Humanst521EU;Arial" w:ascii="Humanst521EU;Arial" w:hAnsi="Humanst521EU;Arial"/>
                <w:i/>
                <w:iCs/>
                <w:sz w:val="17"/>
                <w:szCs w:val="17"/>
              </w:rPr>
              <w:t>y</w:t>
            </w:r>
            <w:r>
              <w:rPr>
                <w:rFonts w:cs="Humanst521EU;Arial" w:ascii="Humanst521EU;Arial" w:hAnsi="Humanst521EU;Arial"/>
                <w:sz w:val="17"/>
                <w:szCs w:val="17"/>
              </w:rPr>
              <w:t xml:space="preserve">, </w:t>
            </w:r>
            <w:r>
              <w:rPr>
                <w:rFonts w:cs="Humanst521EU;Arial" w:ascii="Humanst521EU;Arial" w:hAnsi="Humanst521EU;Arial"/>
                <w:i/>
                <w:iCs/>
                <w:sz w:val="17"/>
                <w:szCs w:val="17"/>
              </w:rPr>
              <w:t>z</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współrzędne wektora na płaszczyźnie (m.in. wektora położenia), posługując się dwuwymiarowym układem współrzęd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konstrukcyjnie dodaje i odejmuje wektory o tych samych i różnych kierunkach, posługując się cyrklem, ekierką i linijk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zapisuje – w przyjętym układzie współrzędnych – wektory sumy i różnicy dwóch wektor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ysuje wektory o różnych kierunkach w układzie współrzędnych; określa ich współrzędne</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c>
          <w:tcPr>
            <w:tcW w:w="3263"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cs="Times New Roman"/>
                <w:color w:val="000000"/>
              </w:rPr>
            </w:pPr>
            <w:r>
              <w:rPr>
                <w:rFonts w:cs="Times New Roman"/>
                <w:color w:val="000000"/>
              </w:rPr>
            </w:r>
          </w:p>
        </w:tc>
      </w:tr>
      <w:tr>
        <w:trPr>
          <w:trHeight w:val="407"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Ocena </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stateczny </w:t>
            </w:r>
          </w:p>
        </w:tc>
        <w:tc>
          <w:tcPr>
            <w:tcW w:w="3435"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bry </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4335"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proste zadania obliczeniowe dotyczące ruchu krzywoliniowego, posługując się pojęciami </w:t>
            </w:r>
            <w:r>
              <w:rPr>
                <w:rFonts w:cs="Humanst521EU;Arial" w:ascii="Humanst521EU;Arial" w:hAnsi="Humanst521EU;Arial"/>
                <w:i/>
                <w:iCs/>
                <w:sz w:val="17"/>
                <w:szCs w:val="17"/>
              </w:rPr>
              <w:t>prędkość średnia</w:t>
            </w:r>
            <w:r>
              <w:rPr>
                <w:rFonts w:cs="Humanst521EU;Arial" w:ascii="Humanst521EU;Arial" w:hAnsi="Humanst521EU;Arial"/>
                <w:sz w:val="17"/>
                <w:szCs w:val="17"/>
              </w:rPr>
              <w:t xml:space="preserve">, </w:t>
            </w:r>
            <w:r>
              <w:rPr>
                <w:rFonts w:cs="Humanst521EU;Arial" w:ascii="Humanst521EU;Arial" w:hAnsi="Humanst521EU;Arial"/>
                <w:i/>
                <w:iCs/>
                <w:sz w:val="17"/>
                <w:szCs w:val="17"/>
              </w:rPr>
              <w:t xml:space="preserve">prędkość chwilowa </w:t>
            </w:r>
            <w:r>
              <w:rPr>
                <w:rFonts w:cs="Humanst521EU;Arial" w:ascii="Humanst521EU;Arial" w:hAnsi="Humanst521EU;Arial"/>
                <w:sz w:val="17"/>
                <w:szCs w:val="17"/>
              </w:rPr>
              <w:t>i </w:t>
            </w:r>
            <w:r>
              <w:rPr>
                <w:rFonts w:cs="Humanst521EU;Arial" w:ascii="Humanst521EU;Arial" w:hAnsi="Humanst521EU;Arial"/>
                <w:i/>
                <w:iCs/>
                <w:sz w:val="17"/>
                <w:szCs w:val="17"/>
              </w:rPr>
              <w:t>przemieszczeni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zut poziomy, wykorzystując równanie ruchu jednostajnego dla współrzędnej poziomej i równanie ruchu jednostajnie zmiennego dla współrzędnej pion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 na wybranym przykładzie – składanie prędkości, np. prędkości łodzi płynącej po rzec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sługuje się układem odniesienia do opisu złożoności ruchu; opisuje ruch w różnych układach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rędkości względne ruchów wzdłuż prost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i rozwiązuje zadania dotyczące obserwatora opisującego ruch</w:t>
            </w:r>
          </w:p>
          <w:p>
            <w:pPr>
              <w:pStyle w:val="Default"/>
              <w:rPr>
                <w:rFonts w:ascii="Humanst521EU;Arial" w:hAnsi="Humanst521EU;Arial" w:cs="Humanst521EU;Arial"/>
                <w:sz w:val="17"/>
                <w:szCs w:val="17"/>
              </w:rPr>
            </w:pPr>
            <w:r>
              <w:rPr>
                <w:rFonts w:cs="Humanst521EU;Arial" w:ascii="Humanst521EU;Arial" w:hAnsi="Humanst521EU;Arial"/>
                <w:sz w:val="17"/>
                <w:szCs w:val="17"/>
              </w:rPr>
              <w:t>i pozostającego w spoczynku względem wybranego układu odniesienia</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jednostajny po okręgu, posługując się pojęciami </w:t>
            </w:r>
            <w:r>
              <w:rPr>
                <w:rFonts w:cs="Humanst521EU;Arial" w:ascii="Humanst521EU;Arial" w:hAnsi="Humanst521EU;Arial"/>
                <w:i/>
                <w:iCs/>
                <w:sz w:val="17"/>
                <w:szCs w:val="17"/>
              </w:rPr>
              <w:t>promień wodzący</w:t>
            </w:r>
            <w:r>
              <w:rPr>
                <w:rFonts w:cs="Humanst521EU;Arial" w:ascii="Humanst521EU;Arial" w:hAnsi="Humanst521EU;Arial"/>
                <w:sz w:val="17"/>
                <w:szCs w:val="17"/>
              </w:rPr>
              <w:t xml:space="preserve">, </w:t>
            </w:r>
            <w:r>
              <w:rPr>
                <w:rFonts w:cs="Humanst521EU;Arial" w:ascii="Humanst521EU;Arial" w:hAnsi="Humanst521EU;Arial"/>
                <w:i/>
                <w:iCs/>
                <w:sz w:val="17"/>
                <w:szCs w:val="17"/>
              </w:rPr>
              <w:t>kąt w radianach</w:t>
            </w:r>
            <w:r>
              <w:rPr>
                <w:rFonts w:cs="Humanst521EU;Arial" w:ascii="Humanst521EU;Arial" w:hAnsi="Humanst521EU;Arial"/>
                <w:sz w:val="17"/>
                <w:szCs w:val="17"/>
              </w:rPr>
              <w:t xml:space="preserve">, </w:t>
            </w:r>
            <w:r>
              <w:rPr>
                <w:rFonts w:cs="Humanst521EU;Arial" w:ascii="Humanst521EU;Arial" w:hAnsi="Humanst521EU;Arial"/>
                <w:i/>
                <w:iCs/>
                <w:sz w:val="17"/>
                <w:szCs w:val="17"/>
              </w:rPr>
              <w:t>prędkość kątow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arametry ruchu jednostajnego po okręg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wektory prędkości i przyspieszenia dośrodk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proste zadania obliczeniowe związane z ruchem jednostajnym po okręgu </w:t>
            </w:r>
          </w:p>
        </w:tc>
        <w:tc>
          <w:tcPr>
            <w:tcW w:w="3435" w:type="dxa"/>
            <w:gridSpan w:val="2"/>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cs="Times New Roman"/>
                <w:color w:val="000000"/>
              </w:rPr>
            </w:pPr>
            <w:r>
              <w:rPr>
                <w:rFonts w:cs="Times New Roman"/>
                <w:color w:val="000000"/>
              </w:rPr>
            </w:r>
          </w:p>
        </w:tc>
      </w:tr>
    </w:tbl>
    <w:p>
      <w:pPr>
        <w:pStyle w:val="Normal"/>
        <w:rPr/>
      </w:pPr>
      <w:r>
        <w:rPr/>
      </w:r>
    </w:p>
    <w:p>
      <w:pPr>
        <w:pStyle w:val="Normal"/>
        <w:rPr/>
      </w:pPr>
      <w:r>
        <w:rPr/>
      </w:r>
      <w:r>
        <w:br w:type="page"/>
      </w:r>
    </w:p>
    <w:p>
      <w:pPr>
        <w:pStyle w:val="Normal"/>
        <w:rPr/>
      </w:pPr>
      <w:r>
        <w:rPr/>
        <w:t>Ruch i siły</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0"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b/>
                <w:b/>
                <w:bCs/>
                <w:color w:val="B8272D"/>
                <w:sz w:val="17"/>
                <w:szCs w:val="17"/>
              </w:rPr>
            </w:pPr>
            <w:r>
              <w:rPr>
                <w:rFonts w:cs="Humanst521EU;Arial" w:ascii="Humanst521EU;Arial" w:hAnsi="Humanst521EU;Arial"/>
                <w:b/>
                <w:bCs/>
                <w:color w:val="B8272D"/>
                <w:sz w:val="17"/>
                <w:szCs w:val="17"/>
              </w:rPr>
              <w:t>Ocena</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puszczając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stateczn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6853"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daje przykłady oddziaływań i rozpoznaje oddziaływania w sytuacjach praktycz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rodzaje oddziaływań fundamental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lanuje i wykonuje doświadczenie ilustrujące wzajemność oddziaływań</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oddziaływania, posługując się pojęciem </w:t>
            </w:r>
            <w:r>
              <w:rPr>
                <w:rFonts w:cs="Humanst521EU;Arial" w:ascii="Humanst521EU;Arial" w:hAnsi="Humanst521EU;Arial"/>
                <w:i/>
                <w:iCs/>
                <w:sz w:val="17"/>
                <w:szCs w:val="17"/>
              </w:rPr>
              <w:t>si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siłę za pomocą wektora; wymienia cechy tego wektor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bezwładności cia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do obliczeń związek między masą ciała, przyspieszeniem i sił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serwuje przebieg doświadczenia; zapisuje i analizuje wyniki pomiarów; wyciąga wnioski z doświadcz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daje przykłady wzajemnego oddziaływania cia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wzajemne oddziaływanie ciał, posługując się trzecią zasadą dynamiki Newto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lanuje – korzystając z podręcznika – i demonstruje doświadczenie ilustrujące trzecią zasadę dynamik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na przykładach) dlaczego siły wynikające z trzeciej zasady dynamiki się nie równoważ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negatywne i pozytywne skutki tar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różnia tarcie statyczne i tarcie kinetyczne</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dopasowuje prostą </w:t>
            </w:r>
            <w:r>
              <w:rPr>
                <w:rFonts w:cs="Humanst521EU;Arial" w:ascii="Humanst521EU;Arial" w:hAnsi="Humanst521EU;Arial"/>
                <w:i/>
                <w:iCs/>
                <w:sz w:val="17"/>
                <w:szCs w:val="17"/>
              </w:rPr>
              <w:t>y</w:t>
            </w:r>
            <w:r>
              <w:rPr>
                <w:rFonts w:cs="Humanst521EU;Arial" w:ascii="Humanst521EU;Arial" w:hAnsi="Humanst521EU;Arial"/>
                <w:sz w:val="17"/>
                <w:szCs w:val="17"/>
              </w:rPr>
              <w:t xml:space="preserve"> = </w:t>
            </w:r>
            <w:r>
              <w:rPr>
                <w:rFonts w:cs="Humanst521EU;Arial" w:ascii="Humanst521EU;Arial" w:hAnsi="Humanst521EU;Arial"/>
                <w:i/>
                <w:iCs/>
                <w:sz w:val="17"/>
                <w:szCs w:val="17"/>
              </w:rPr>
              <w:t>ax</w:t>
            </w:r>
            <w:r>
              <w:rPr>
                <w:rFonts w:cs="Humanst521EU;Arial" w:ascii="Humanst521EU;Arial" w:hAnsi="Humanst521EU;Arial"/>
                <w:sz w:val="17"/>
                <w:szCs w:val="17"/>
              </w:rPr>
              <w:t xml:space="preserve"> do wykresu; oblicza wartość współczynnika </w:t>
            </w:r>
            <w:r>
              <w:rPr>
                <w:rFonts w:cs="Humanst521EU;Arial" w:ascii="Humanst521EU;Arial" w:hAnsi="Humanst521EU;Arial"/>
                <w:i/>
                <w:iCs/>
                <w:sz w:val="17"/>
                <w:szCs w:val="17"/>
              </w:rPr>
              <w:t>a</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oddziaływań fundamental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znaczenie punktu przyłożenia sił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graficznie siłę wypadkową dwóch si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kłada siły działające wzdłuż prostych równoległ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kłada siłę, np. siłę ciężkości na równi pochyłej, na składow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różnia siły wypadkową i równoważąc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ciał, wykorzystując pierwszą zasadę dynamiki Newto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ciał, korzystając  z drugiej zasady dynamiki Newto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jednostki siły i opisuje ich związek z jednostkami podstawowym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zacuje wartość spodziewanego wyniku obliczeń;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zachowanie ciał na podstawie trzeciej zasady dynamiki Newto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problemowe, wskazując siły wzajemnego oddziaływa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różnia tarcie toczne i tarcie poślizgowe</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ciał, posługując się pojęciem </w:t>
            </w:r>
            <w:r>
              <w:rPr>
                <w:rFonts w:cs="Humanst521EU;Arial" w:ascii="Humanst521EU;Arial" w:hAnsi="Humanst521EU;Arial"/>
                <w:i/>
                <w:iCs/>
                <w:sz w:val="17"/>
                <w:szCs w:val="17"/>
              </w:rPr>
              <w:t>siła tar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kiedy występuje tarcie statyczne, a kiedy kinetyczne; opisuje rolę tarcia w przyrodzie i technice</w:t>
            </w:r>
          </w:p>
          <w:p>
            <w:pPr>
              <w:pStyle w:val="Default"/>
              <w:rPr>
                <w:rFonts w:ascii="Humanst521EU;Arial" w:hAnsi="Humanst521EU;Arial" w:cs="Humanst521EU;Arial"/>
                <w:sz w:val="17"/>
                <w:szCs w:val="17"/>
              </w:rPr>
            </w:pPr>
            <w:r>
              <w:rPr>
                <w:rFonts w:cs="Humanst521EU;Arial" w:ascii="Humanst521EU;Arial" w:hAnsi="Humanst521EU;Arial"/>
                <w:sz w:val="17"/>
                <w:szCs w:val="17"/>
              </w:rPr>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metodę dodawania wektorów (reguły równoległoboku lub trójkąta) do wyznaczania siły wypadk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praktycznego wykorzystania umiejętności składania i rozkładania si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proste zadania obliczeniowe; w obliczeniach stosuje drugą zasadę dynamiki i kinematyczne równania ruch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mikroskopowo), na czym polega występowanie sił tar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i zapisuje zasady dynamiki Newtona z uwzględnieniem sił tar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 w życiu codziennym i w przyrodzie – jaka siła pełni rolę siły dośrodkowej w ruchu po okręg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 xml:space="preserve">siła odśrodkowa </w:t>
            </w:r>
            <w:r>
              <w:rPr>
                <w:rFonts w:cs="Humanst521EU;Arial" w:ascii="Humanst521EU;Arial" w:hAnsi="Humanst521EU;Arial"/>
                <w:sz w:val="17"/>
                <w:szCs w:val="17"/>
              </w:rPr>
              <w:t>i </w:t>
            </w:r>
            <w:r>
              <w:rPr>
                <w:rFonts w:cs="Humanst521EU;Arial" w:ascii="Humanst521EU;Arial" w:hAnsi="Humanst521EU;Arial"/>
                <w:i/>
                <w:iCs/>
                <w:sz w:val="17"/>
                <w:szCs w:val="17"/>
              </w:rPr>
              <w:t>siła bezwładności</w:t>
            </w:r>
            <w:r>
              <w:rPr>
                <w:rFonts w:cs="Humanst521EU;Arial" w:ascii="Humanst521EU;Arial" w:hAnsi="Humanst521EU;Arial"/>
                <w:sz w:val="17"/>
                <w:szCs w:val="17"/>
              </w:rPr>
              <w:t>; znając kierunek i zwrot przyspieszenia układu nieinercjalnego, przedstawia na rysunku kierunek i zwrot siły odśrodk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rzedstawia własnymi słowami główne tezy artykułu popularnonaukowego </w:t>
            </w:r>
            <w:r>
              <w:rPr>
                <w:rFonts w:cs="Humanst521EU;Arial" w:ascii="Humanst521EU;Arial" w:hAnsi="Humanst521EU;Arial"/>
                <w:i/>
                <w:iCs/>
                <w:sz w:val="17"/>
                <w:szCs w:val="17"/>
              </w:rPr>
              <w:t xml:space="preserve">Czy można biegać po wodzie? </w:t>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złożone zadania obliczeniowe; w obliczeniach stosuje drugą zasadę dynamiki i kinematyczne równania ruch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problemowe i doświadczalne dotyczące trzeciej zasady dynamiki Newto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trudne zadania obliczeniowe i problemowe z uwzględnieniem sił tarc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złożone zadania obliczeniowe związane z ruchem jednostajnym po okręgu; w obliczeniach korzysta ze wzoru na siłę dośrodkow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8"/>
                <w:szCs w:val="18"/>
                <w:vertAlign w:val="superscript"/>
              </w:rPr>
              <w:t>R</w:t>
            </w:r>
            <w:r>
              <w:rPr>
                <w:rFonts w:cs="Humanst521EU;Arial" w:ascii="Humanst521EU;Arial" w:hAnsi="Humanst521EU;Arial"/>
                <w:sz w:val="12"/>
                <w:szCs w:val="12"/>
              </w:rPr>
              <w:t xml:space="preserve"> </w:t>
            </w:r>
            <w:r>
              <w:rPr>
                <w:rFonts w:cs="Humanst521EU;Arial" w:ascii="Humanst521EU;Arial" w:hAnsi="Humanst521EU;Arial"/>
                <w:sz w:val="17"/>
                <w:szCs w:val="17"/>
              </w:rPr>
              <w:t>podaje przykłady działania siły Coriolisa</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 posługując się kalkulatorem – złożone zadania obliczeniowe; wybiera układ odniesienia odpowiedni do opisu ruchu ciała </w:t>
            </w:r>
          </w:p>
        </w:tc>
      </w:tr>
    </w:tbl>
    <w:p>
      <w:pPr>
        <w:pStyle w:val="Normal"/>
        <w:spacing w:before="0" w:after="0"/>
        <w:rPr>
          <w:vertAlign w:val="superscript"/>
        </w:rPr>
      </w:pPr>
      <w:r>
        <w:rPr>
          <w:vertAlign w:val="superscript"/>
        </w:rPr>
      </w:r>
    </w:p>
    <w:p>
      <w:pPr>
        <w:pStyle w:val="Normal"/>
        <w:rPr/>
      </w:pPr>
      <w:r>
        <w:rPr>
          <w:vertAlign w:val="superscript"/>
        </w:rPr>
        <w:t>R</w:t>
      </w:r>
      <w:r>
        <w:rPr/>
        <w:t xml:space="preserve"> – treści spoza podstawy programowej</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0"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b/>
                <w:b/>
                <w:bCs/>
                <w:color w:val="B8272D"/>
                <w:sz w:val="17"/>
                <w:szCs w:val="17"/>
              </w:rPr>
            </w:pPr>
            <w:r>
              <w:rPr>
                <w:rFonts w:cs="Humanst521EU;Arial" w:ascii="Humanst521EU;Arial" w:hAnsi="Humanst521EU;Arial"/>
                <w:b/>
                <w:bCs/>
                <w:color w:val="B8272D"/>
                <w:sz w:val="17"/>
                <w:szCs w:val="17"/>
              </w:rPr>
              <w:t>Ocena</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stateczn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bry </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4335"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zależności między siłą dośrodkową a masą, prędkością liniową i promieniem; wskazuje przykłady sił pełniących funkcję siły dośrodkow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różnia układy inercjalny i nieinercjalny</w:t>
            </w:r>
          </w:p>
          <w:p>
            <w:pPr>
              <w:pStyle w:val="Default"/>
              <w:rPr>
                <w:rFonts w:cs="Times New Roman"/>
                <w:color w:val="000000"/>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różne przykłady działania sił bezwładności w ruchu prostoliniowym</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współczynnik tarcia: planuje doświadczenie, mierzy siłę, która działa podczas jednostajnego ciągnięcia pudełka przy różnej sile nacisku, sporządza tabelę z wynikami pomiarów, oblicza średnią wartość współczynnika tarcia, szacuje niepewność pomiaru, oblicza niepewność względną, wskazuje wielkości, których pomiar decydująco wpływa na niepewność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amodzielnie wykonuje poprawny wykres (właściwie oznacza i opisuje osie, dobiera jednostkę, oznacza niepewność punktów pomiarow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arametry ruchu jednostajnego po okręgu oraz wartość siły dośrodkowej(szacuje wartość spodziewanego wyniku,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graficznie kierunek i zwrot siły bezwładności, znając kierunek i zwrot przyspieszenia układu nieinercjaln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różnice między opisami ruchu ciał w układach inercjalnych i nieinercjal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ruch ciał w nieinercjalnych układach odniesienia, posługując się siłami bezwładn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różnice między opisami ruchu ciał po okręgu w układach inercjalnych i nieinercjal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sługuje się siłami bezwładności do opisu ruchu ciał w układach nieinercjalnych</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skazuje urządzenia gospodarstwa domowego, w których wykorzystano działanie siły odśrodkowej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cs="Times New Roman"/>
                <w:color w:val="000000"/>
              </w:rPr>
            </w:pPr>
            <w:r>
              <w:rPr>
                <w:rFonts w:cs="Times New Roman"/>
                <w:color w:val="000000"/>
              </w:rPr>
            </w:r>
          </w:p>
        </w:tc>
      </w:tr>
    </w:tbl>
    <w:p>
      <w:pPr>
        <w:pStyle w:val="Normal"/>
        <w:rPr/>
      </w:pPr>
      <w:r>
        <w:rPr/>
      </w:r>
      <w:r>
        <w:br w:type="page"/>
      </w:r>
    </w:p>
    <w:p>
      <w:pPr>
        <w:pStyle w:val="Normal"/>
        <w:rPr/>
      </w:pPr>
      <w:r>
        <w:rPr/>
      </w:r>
    </w:p>
    <w:p>
      <w:pPr>
        <w:pStyle w:val="Normal"/>
        <w:spacing w:before="0" w:after="0"/>
        <w:rPr/>
      </w:pPr>
      <w:r>
        <w:rPr/>
        <w:t>Energia i pęd</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2"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b/>
                <w:b/>
                <w:bCs/>
                <w:color w:val="B8272D"/>
                <w:sz w:val="17"/>
                <w:szCs w:val="17"/>
              </w:rPr>
            </w:pPr>
            <w:r>
              <w:rPr>
                <w:rFonts w:cs="Humanst521EU;Arial" w:ascii="Humanst521EU;Arial" w:hAnsi="Humanst521EU;Arial"/>
                <w:b/>
                <w:bCs/>
                <w:color w:val="B8272D"/>
                <w:sz w:val="17"/>
                <w:szCs w:val="17"/>
              </w:rPr>
              <w:t>Ocena</w:t>
            </w:r>
          </w:p>
        </w:tc>
      </w:tr>
      <w:tr>
        <w:trPr>
          <w:trHeight w:val="382"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stateczn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7406"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ami </w:t>
            </w:r>
            <w:r>
              <w:rPr>
                <w:rFonts w:cs="Humanst521EU;Arial" w:ascii="Humanst521EU;Arial" w:hAnsi="Humanst521EU;Arial"/>
                <w:i/>
                <w:iCs/>
                <w:sz w:val="17"/>
                <w:szCs w:val="17"/>
              </w:rPr>
              <w:t xml:space="preserve">praca </w:t>
            </w:r>
            <w:r>
              <w:rPr>
                <w:rFonts w:cs="Humanst521EU;Arial" w:ascii="Humanst521EU;Arial" w:hAnsi="Humanst521EU;Arial"/>
                <w:sz w:val="17"/>
                <w:szCs w:val="17"/>
              </w:rPr>
              <w:t>i </w:t>
            </w:r>
            <w:r>
              <w:rPr>
                <w:rFonts w:cs="Humanst521EU;Arial" w:ascii="Humanst521EU;Arial" w:hAnsi="Humanst521EU;Arial"/>
                <w:i/>
                <w:iCs/>
                <w:sz w:val="17"/>
                <w:szCs w:val="17"/>
              </w:rPr>
              <w:t>moc</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blicza pracę siły na danej drodze, gdy na ciało działa stała siła, a ciało przemieszcza się w kierunku zgodnym z kierunkiem jej działania </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na wybranym przykładzie, że wykonanie pracy nad ciałem wpływa na jego energię</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energia potencjalna</w:t>
            </w:r>
            <w:r>
              <w:rPr>
                <w:rFonts w:cs="Humanst521EU;Arial" w:ascii="Humanst521EU;Arial" w:hAnsi="Humanst521EU;Arial"/>
                <w:sz w:val="17"/>
                <w:szCs w:val="17"/>
              </w:rPr>
              <w:t>; oblicza wartość energii potencjaln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dlaczego energia potencjalna ciała zależy od przyjętego układu odniesi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mienia różne formy energi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przykłady różnych form energii (korzysta z przykładów w podręczniku)</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energia kinetyczn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zasadę zachowania energii mechanicznej</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pęd</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od czego zależy zmiana pędu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dróżnia zderzenia sprężyste od niesprężystych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racę, gdy siła o stałej wartości  działa niezgodnie z kierunkiem ruchu, a ciało porusza się po linii prost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jednostki pracy i mocy; opisuje ich związki z jednostkami podstawowym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pracę stałej siły na podstawie wykresu zależności siły powodującej przemieszczenie od drog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moc urządzeń mechanicz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wzory na pracę i moc do rozwiązywania prostych zadań obliczeniowych: rozróżnia wielkości dane i szukane, przelicza wielokrotności i podwielokrotności, szacuje wartość spodziewanego wyniku obliczeń, przeprowadza proste obliczenia liczbowe, zapisuje wynik obliczenia jako przybliżony(z dokładnością do 2–3 cyfr znaczących),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dlaczego praca wykonana nad ciałem w obecności siły grawitacji nie zależy od sposobu przemieszczenia, lecz od wysok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proste zadania obliczeniowe z wykorzystaniem wzorów na energię potencjalną</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blicza pracę, jaką trzeba wykonać, aby – działając stałą siłą </w:t>
            </w:r>
            <w:r>
              <w:rPr>
                <w:rFonts w:cs="Humanst521EU;Arial" w:ascii="Humanst521EU;Arial" w:hAnsi="Humanst521EU;Arial"/>
                <w:i/>
                <w:iCs/>
                <w:sz w:val="17"/>
                <w:szCs w:val="17"/>
              </w:rPr>
              <w:t xml:space="preserve">F </w:t>
            </w:r>
            <w:r>
              <w:rPr>
                <w:rFonts w:cs="Humanst521EU;Arial" w:ascii="Humanst521EU;Arial" w:hAnsi="Humanst521EU;Arial"/>
                <w:sz w:val="17"/>
                <w:szCs w:val="17"/>
              </w:rPr>
              <w:t xml:space="preserve">– rozpędzić ciało od stanu spoczynku do danej prędkości </w:t>
            </w:r>
            <w:r>
              <w:rPr>
                <w:rFonts w:cs="Humanst521EU;Arial" w:ascii="Humanst521EU;Arial" w:hAnsi="Humanst521EU;Arial"/>
                <w:i/>
                <w:iCs/>
                <w:sz w:val="17"/>
                <w:szCs w:val="17"/>
              </w:rPr>
              <w:t xml:space="preserve">v </w:t>
            </w:r>
            <w:r>
              <w:rPr>
                <w:rFonts w:cs="Humanst521EU;Arial" w:ascii="Humanst521EU;Arial" w:hAnsi="Humanst521EU;Arial"/>
                <w:sz w:val="17"/>
                <w:szCs w:val="17"/>
              </w:rPr>
              <w:t xml:space="preserve">na drodze </w:t>
            </w:r>
            <w:r>
              <w:rPr>
                <w:rFonts w:cs="Humanst521EU;Arial" w:ascii="Humanst521EU;Arial" w:hAnsi="Humanst521EU;Arial"/>
                <w:i/>
                <w:iCs/>
                <w:sz w:val="17"/>
                <w:szCs w:val="17"/>
              </w:rPr>
              <w:t>s</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wartość energii kinetyczn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orzystuje zasadę zachowania energii mechanicznej do obliczania parametrów ruchu</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graficznie pracę siły zmiennej (za pomocą wykresu zależności siły od drogi); wyraża jej wartość jako sumę pól wszystkich prostokątów, gdy pole każdego z nich odpowiada drodze przebytej w bardzo krótkich chwilach ruch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na przykładach, że praca nie zależy od kształtu toru, lecz od przemieszczenia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ysuje rozkład sił podczas przesuwania ciała w poziomie i po równ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złożone zadania obliczeniowe z wykorzystaniem wzorów na pracę i moc</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kiedy siła wykonuje pracę dodatnią, a kiedy ujemną; wskazuje sytuacje, w których praca jest równa zer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azuje, że praca nad ciałem wykonana przez siłę równoważącą siłę grawitacji jest równa przyrostowi energii potencjalnej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stosuje pojęcia </w:t>
            </w:r>
            <w:r>
              <w:rPr>
                <w:rFonts w:cs="Humanst521EU;Arial" w:ascii="Humanst521EU;Arial" w:hAnsi="Humanst521EU;Arial"/>
                <w:i/>
                <w:iCs/>
                <w:sz w:val="17"/>
                <w:szCs w:val="17"/>
              </w:rPr>
              <w:t>energia użyteczna</w:t>
            </w:r>
            <w:r>
              <w:rPr>
                <w:rFonts w:cs="Humanst521EU;Arial" w:ascii="Humanst521EU;Arial" w:hAnsi="Humanst521EU;Arial"/>
                <w:sz w:val="17"/>
                <w:szCs w:val="17"/>
              </w:rPr>
              <w:t xml:space="preserve"> i </w:t>
            </w:r>
            <w:r>
              <w:rPr>
                <w:rFonts w:cs="Humanst521EU;Arial" w:ascii="Humanst521EU;Arial" w:hAnsi="Humanst521EU;Arial"/>
                <w:i/>
                <w:iCs/>
                <w:sz w:val="17"/>
                <w:szCs w:val="17"/>
              </w:rPr>
              <w:t xml:space="preserve">sprawność </w:t>
            </w:r>
            <w:r>
              <w:rPr>
                <w:rFonts w:cs="Humanst521EU;Arial" w:ascii="Humanst521EU;Arial" w:hAnsi="Humanst521EU;Arial"/>
                <w:sz w:val="17"/>
                <w:szCs w:val="17"/>
              </w:rPr>
              <w:t>do rozwiązywania prostych zada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 na wybranym przykładzie – przemiany jednego rodzaju energii w drugi; ilustruje je za pomocą diagramów i wykresów, korzystając z poglądowych ilustracji zamieszczonych w podręcz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interpretuje wykres zmiany wydłużenia ciała stałego w zależności od przyłożonej siły</w:t>
            </w:r>
          </w:p>
          <w:p>
            <w:pPr>
              <w:pStyle w:val="Default"/>
              <w:rPr>
                <w:rFonts w:ascii="Humanst521EU;Arial" w:hAnsi="Humanst521EU;Arial" w:eastAsia="Humanst521EU;Arial" w:cs="Humanst521EU;Arial"/>
                <w:sz w:val="17"/>
                <w:szCs w:val="17"/>
              </w:rPr>
            </w:pPr>
            <w:r>
              <w:rPr>
                <w:rFonts w:eastAsia="Humanst521EU;Arial" w:cs="Humanst521EU;Arial" w:ascii="Humanst521EU;Arial" w:hAnsi="Humanst521EU;Arial"/>
                <w:sz w:val="17"/>
                <w:szCs w:val="17"/>
              </w:rPr>
              <w:t xml:space="preserve"> </w:t>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 wykazuje, że praca wykonana nad ciałem przez stałą niezrównoważoną siłę jest równa przyrostowi energii kinetycznej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dotyczące energii potencjalnej sprężystości, posługując się kalkulatorem i wykresem zależności siły od wydłużenia sprężyn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8"/>
                <w:szCs w:val="18"/>
                <w:vertAlign w:val="superscript"/>
              </w:rPr>
              <w:t>R</w:t>
            </w:r>
            <w:r>
              <w:rPr>
                <w:rFonts w:cs="Humanst521EU;Arial" w:ascii="Humanst521EU;Arial" w:hAnsi="Humanst521EU;Arial"/>
                <w:sz w:val="12"/>
                <w:szCs w:val="12"/>
              </w:rPr>
              <w:t xml:space="preserve"> </w:t>
            </w:r>
            <w:r>
              <w:rPr>
                <w:rFonts w:cs="Humanst521EU;Arial" w:ascii="Humanst521EU;Arial" w:hAnsi="Humanst521EU;Arial"/>
                <w:sz w:val="17"/>
                <w:szCs w:val="17"/>
              </w:rPr>
              <w:t>rozwiązuje złożone zadania dotyczące ruchu ciał o zmiennej masie, np. rakiet</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prowadza badanie zderzeń centralnych skośnych i czołowych kulek stalowych lub monet (wykonuje doświadczenia, opisuje i analizuje wyniki, wyciąga wnioski)</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 posługując się kalkulatorem – złożone zadania obliczeniowe dotyczące zderzeń sprężystych </w:t>
            </w:r>
          </w:p>
        </w:tc>
      </w:tr>
    </w:tbl>
    <w:p>
      <w:pPr>
        <w:pStyle w:val="Normal"/>
        <w:rPr/>
      </w:pPr>
      <w:r>
        <w:rPr>
          <w:vertAlign w:val="superscript"/>
        </w:rPr>
        <w:t>R</w:t>
      </w:r>
      <w:r>
        <w:rPr/>
        <w:t xml:space="preserve"> – treści spoza podstawy programowej</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0"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b/>
                <w:b/>
                <w:bCs/>
                <w:color w:val="B8272D"/>
                <w:sz w:val="17"/>
                <w:szCs w:val="17"/>
              </w:rPr>
            </w:pPr>
            <w:r>
              <w:rPr>
                <w:rFonts w:cs="Humanst521EU;Arial" w:ascii="Humanst521EU;Arial" w:hAnsi="Humanst521EU;Arial"/>
                <w:b/>
                <w:bCs/>
                <w:color w:val="B8272D"/>
                <w:sz w:val="17"/>
                <w:szCs w:val="17"/>
              </w:rPr>
              <w:t>Ocena</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stateczn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7190"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bada spadek swobodny; analizuje związane z nim przemiany energi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 posługując się kalkulatorem – proste zadania obliczeniowe </w:t>
            </w:r>
          </w:p>
          <w:p>
            <w:pPr>
              <w:pStyle w:val="Default"/>
              <w:rPr>
                <w:rFonts w:ascii="Humanst521EU;Arial" w:hAnsi="Humanst521EU;Arial" w:cs="Humanst521EU;Arial"/>
                <w:sz w:val="17"/>
                <w:szCs w:val="17"/>
              </w:rPr>
            </w:pPr>
            <w:r>
              <w:rPr>
                <w:rFonts w:cs="Humanst521EU;Arial" w:ascii="Humanst521EU;Arial" w:hAnsi="Humanst521EU;Arial"/>
                <w:sz w:val="17"/>
                <w:szCs w:val="17"/>
              </w:rPr>
              <w:t>z  wykorzystaniem wzorów na energię kinetyczn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moc urządzeń mechanicznych, uwzględniając ich sprawność</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azuje doświadczalnie, od czego zależy współczynnik sprężystości sprężyn</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pisuje warunki, w jakich można stosować prawo Hooke’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prowadza doświadczenie związane z badaniem zależności siły odkształcającej sprężynę od wydłużenia sprężyny (opisuje doświadczenie, zapisuje w tabeli wyniki pomiar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wykorzystując zasadę zachowania energii mechanicznej; oblicza energię sprężystości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widuje wynik doświadczenia na podstawie zasady zachowania pęd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orzystuje zasadę zachowania pędu do obliczania prędkości ciał podczas zderzenie sprężystych i zjawiska odrzut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proste zadania obliczeniowe związane z zasadą zachowania pędu (szacuje wartość spodziewanego wyniku, krytycznie analizuje jego realność)</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zasadę zachowania pędu do opisu zderzeń niesprężyst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prędkość kul po zderzeniu, korzystając z podanych wzor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zasady zachowania energii kinetycznej i zachowania pędu do opisu zderzeń sprężystych</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 posługując się kalkulatorem – proste zadania obliczeniowe dotyczące zderzeń niesprężystych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porządza wykres zależności siły odkształcającej sprężynę od wydłużenia sprężyny (właściwie oznacza i opisuje osie, dobiera jednostkę, oznacza niepewność punktów pomiarowych); wykazuje, że pole pod wykresem liczbowo jest równe pracy potrzebnej do rozciągnięcia sprężyn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prowadza wzór na energię potencjalną sprężyst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przemiany energii (na wybranych przykłada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interpretuje drugą zasadę dynamiki Newtona w postaci ogóln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zasadę zachowania pędu do wyjaśniania zjawisk odrzutu i startu rakiet kosmicznych</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zderzenia sprężyste ciał o różnej masi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dlaczego w przypadku zderzenia niesprężystego suma energii kinetycznych zderzających się kul przed zderzeniem jest większa niż po zderzeniu</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zderzenia centralne skośne</w:t>
            </w:r>
            <w:r>
              <w:rPr>
                <w:rFonts w:cs="Humanst521EU;Arial" w:ascii="Humanst521EU;Arial" w:hAnsi="Humanst521EU;Arial"/>
                <w:sz w:val="17"/>
                <w:szCs w:val="17"/>
              </w:rPr>
              <w:t xml:space="preserve"> i </w:t>
            </w:r>
            <w:r>
              <w:rPr>
                <w:rFonts w:cs="Humanst521EU;Arial" w:ascii="Humanst521EU;Arial" w:hAnsi="Humanst521EU;Arial"/>
                <w:i/>
                <w:iCs/>
                <w:sz w:val="17"/>
                <w:szCs w:val="17"/>
              </w:rPr>
              <w:t>czołowe</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informacjami pochodzącymi z analizy przeczytanego tekstu popularnonaukowego (przedstawia własnymi słowami główne tezy artykułu popularnonaukowego </w:t>
            </w:r>
            <w:r>
              <w:rPr>
                <w:rFonts w:cs="Humanst521EU;Arial" w:ascii="Humanst521EU;Arial" w:hAnsi="Humanst521EU;Arial"/>
                <w:i/>
                <w:iCs/>
                <w:sz w:val="17"/>
                <w:szCs w:val="17"/>
              </w:rPr>
              <w:t>Fizyk ogląda TV</w:t>
            </w:r>
            <w:r>
              <w:rPr>
                <w:rFonts w:cs="Humanst521EU;Arial" w:ascii="Humanst521EU;Arial" w:hAnsi="Humanst521EU;Arial"/>
                <w:sz w:val="17"/>
                <w:szCs w:val="17"/>
              </w:rPr>
              <w:t xml:space="preserve">) </w:t>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r>
    </w:tbl>
    <w:p>
      <w:pPr>
        <w:pStyle w:val="Normal"/>
        <w:spacing w:before="0" w:after="120"/>
        <w:rPr>
          <w:rFonts w:ascii="Humanst521EU;Arial" w:hAnsi="Humanst521EU;Arial" w:cs="Humanst521EU;Arial"/>
          <w:b/>
          <w:b/>
          <w:bCs/>
          <w:color w:val="000000"/>
          <w:sz w:val="23"/>
          <w:szCs w:val="23"/>
        </w:rPr>
      </w:pPr>
      <w:r>
        <w:rPr>
          <w:rFonts w:cs="Humanst521EU;Arial" w:ascii="Humanst521EU;Arial" w:hAnsi="Humanst521EU;Arial"/>
          <w:b/>
          <w:bCs/>
          <w:color w:val="000000"/>
          <w:sz w:val="23"/>
          <w:szCs w:val="23"/>
        </w:rPr>
      </w:r>
      <w:r>
        <w:br w:type="page"/>
      </w:r>
    </w:p>
    <w:p>
      <w:pPr>
        <w:pStyle w:val="Normal"/>
        <w:spacing w:before="0" w:after="120"/>
        <w:rPr/>
      </w:pPr>
      <w:r>
        <w:rPr/>
        <w:t>Bryła sztywna</w:t>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2"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b/>
                <w:b/>
                <w:bCs/>
                <w:color w:val="B8272D"/>
                <w:sz w:val="17"/>
                <w:szCs w:val="17"/>
              </w:rPr>
            </w:pPr>
            <w:r>
              <w:rPr>
                <w:rFonts w:cs="Humanst521EU;Arial" w:ascii="Humanst521EU;Arial" w:hAnsi="Humanst521EU;Arial"/>
                <w:b/>
                <w:bCs/>
                <w:color w:val="B8272D"/>
                <w:sz w:val="17"/>
                <w:szCs w:val="17"/>
              </w:rPr>
              <w:t>Ocena</w:t>
            </w:r>
          </w:p>
        </w:tc>
      </w:tr>
      <w:tr>
        <w:trPr>
          <w:trHeight w:val="382"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puszczając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stateczny</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dobry</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7502"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doświadczalnie środek ciężkości płaskiego ciała zawieszonego na ni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na wybranych przykładach) sposoby zwiększania stabilności ciał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kiedy bryła sztywna porusza się ruchem obrotowym jednostajnie przyspieszonym, a kiedy – ruchem obrotowym jednostajnie opóźnionym</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definiuje moment pędu punktu materialnego</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wskazuje analogie między wielkościami fizycznymi opisującymi dynamikę ruchu postępowego i obrotowego bryły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różnia pojęcia </w:t>
            </w:r>
            <w:r>
              <w:rPr>
                <w:rFonts w:cs="Humanst521EU;Arial" w:ascii="Humanst521EU;Arial" w:hAnsi="Humanst521EU;Arial"/>
                <w:i/>
                <w:iCs/>
                <w:sz w:val="17"/>
                <w:szCs w:val="17"/>
              </w:rPr>
              <w:t xml:space="preserve">punkt materialny </w:t>
            </w:r>
            <w:r>
              <w:rPr>
                <w:rFonts w:cs="Humanst521EU;Arial" w:ascii="Humanst521EU;Arial" w:hAnsi="Humanst521EU;Arial"/>
                <w:sz w:val="17"/>
                <w:szCs w:val="17"/>
              </w:rPr>
              <w:t>i </w:t>
            </w:r>
            <w:r>
              <w:rPr>
                <w:rFonts w:cs="Humanst521EU;Arial" w:ascii="Humanst521EU;Arial" w:hAnsi="Humanst521EU;Arial"/>
                <w:i/>
                <w:iCs/>
                <w:sz w:val="17"/>
                <w:szCs w:val="17"/>
              </w:rPr>
              <w:t>bryła sztywna</w:t>
            </w:r>
            <w:r>
              <w:rPr>
                <w:rFonts w:cs="Humanst521EU;Arial" w:ascii="Humanst521EU;Arial" w:hAnsi="Humanst521EU;Arial"/>
                <w:sz w:val="17"/>
                <w:szCs w:val="17"/>
              </w:rPr>
              <w:t>; zna granice ich stosowaln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cenia, czy dane ciało porusza się jedynie ruchem postępowym czy jednocześnie ruchem postępowym i obrotowym</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bryły sztywnej, stosując pojęcia </w:t>
            </w:r>
            <w:r>
              <w:rPr>
                <w:rFonts w:cs="Humanst521EU;Arial" w:ascii="Humanst521EU;Arial" w:hAnsi="Humanst521EU;Arial"/>
                <w:i/>
                <w:iCs/>
                <w:sz w:val="17"/>
                <w:szCs w:val="17"/>
              </w:rPr>
              <w:t>prędkość kątowa</w:t>
            </w:r>
            <w:r>
              <w:rPr>
                <w:rFonts w:cs="Humanst521EU;Arial" w:ascii="Humanst521EU;Arial" w:hAnsi="Humanst521EU;Arial"/>
                <w:sz w:val="17"/>
                <w:szCs w:val="17"/>
              </w:rPr>
              <w:t xml:space="preserve">, </w:t>
            </w:r>
            <w:r>
              <w:rPr>
                <w:rFonts w:cs="Humanst521EU;Arial" w:ascii="Humanst521EU;Arial" w:hAnsi="Humanst521EU;Arial"/>
                <w:i/>
                <w:iCs/>
                <w:sz w:val="17"/>
                <w:szCs w:val="17"/>
              </w:rPr>
              <w:t>przyspieszenie kątowe</w:t>
            </w:r>
            <w:r>
              <w:rPr>
                <w:rFonts w:cs="Humanst521EU;Arial" w:ascii="Humanst521EU;Arial" w:hAnsi="Humanst521EU;Arial"/>
                <w:sz w:val="17"/>
                <w:szCs w:val="17"/>
              </w:rPr>
              <w:t xml:space="preserve">, </w:t>
            </w:r>
            <w:r>
              <w:rPr>
                <w:rFonts w:cs="Humanst521EU;Arial" w:ascii="Humanst521EU;Arial" w:hAnsi="Humanst521EU;Arial"/>
                <w:i/>
                <w:iCs/>
                <w:sz w:val="17"/>
                <w:szCs w:val="17"/>
              </w:rPr>
              <w:t>okres</w:t>
            </w:r>
            <w:r>
              <w:rPr>
                <w:rFonts w:cs="Humanst521EU;Arial" w:ascii="Humanst521EU;Arial" w:hAnsi="Humanst521EU;Arial"/>
                <w:sz w:val="17"/>
                <w:szCs w:val="17"/>
              </w:rPr>
              <w:t xml:space="preserve">, </w:t>
            </w:r>
            <w:r>
              <w:rPr>
                <w:rFonts w:cs="Humanst521EU;Arial" w:ascii="Humanst521EU;Arial" w:hAnsi="Humanst521EU;Arial"/>
                <w:i/>
                <w:iCs/>
                <w:sz w:val="17"/>
                <w:szCs w:val="17"/>
              </w:rPr>
              <w:t>częstotliwość</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środek masy bryły (samodzielnie wykonuje i opisuje doświadczenie, wyciąga wniosk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szacuje wartość spodziewanego wyniku,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interpretuje i oblicza iloczyn wektorowy dwóch wektorów</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momenty sił działające na ciało lub układ ciał (bryłę sztywną)</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konuje obliczenia, wykorzystując warunek równowagi momentów si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dróżnia energię potencjalną ciężkości ciała traktowanego jako punkt materialny od energii potencjalnej ciężkości ciała, którego wymiarów nie można pominąć; wyznacza energię potencjalną ciężkości tych ciał</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różnia pojęcia </w:t>
            </w:r>
            <w:r>
              <w:rPr>
                <w:rFonts w:cs="Humanst521EU;Arial" w:ascii="Humanst521EU;Arial" w:hAnsi="Humanst521EU;Arial"/>
                <w:i/>
                <w:iCs/>
                <w:sz w:val="17"/>
                <w:szCs w:val="17"/>
              </w:rPr>
              <w:t xml:space="preserve">masa </w:t>
            </w:r>
            <w:r>
              <w:rPr>
                <w:rFonts w:cs="Humanst521EU;Arial" w:ascii="Humanst521EU;Arial" w:hAnsi="Humanst521EU;Arial"/>
                <w:sz w:val="17"/>
                <w:szCs w:val="17"/>
              </w:rPr>
              <w:t>i </w:t>
            </w:r>
            <w:r>
              <w:rPr>
                <w:rFonts w:cs="Humanst521EU;Arial" w:ascii="Humanst521EU;Arial" w:hAnsi="Humanst521EU;Arial"/>
                <w:i/>
                <w:iCs/>
                <w:sz w:val="17"/>
                <w:szCs w:val="17"/>
              </w:rPr>
              <w:t>moment bezwładnośc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bilans energii, uwzględniając energię kinetyczną ruchu obrotowego</w:t>
            </w:r>
          </w:p>
          <w:p>
            <w:pPr>
              <w:pStyle w:val="Default"/>
              <w:rPr>
                <w:rFonts w:ascii="Humanst521EU;Arial" w:hAnsi="Humanst521EU;Arial" w:cs="Humanst521EU;Arial"/>
                <w:sz w:val="17"/>
                <w:szCs w:val="17"/>
              </w:rPr>
            </w:pPr>
            <w:r>
              <w:rPr>
                <w:rFonts w:cs="Humanst521EU;Arial" w:ascii="Humanst521EU;Arial" w:hAnsi="Humanst521EU;Arial"/>
                <w:sz w:val="17"/>
                <w:szCs w:val="17"/>
              </w:rPr>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i/>
                <w:i/>
                <w:iCs/>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sługuje się pojęciem </w:t>
            </w:r>
            <w:r>
              <w:rPr>
                <w:rFonts w:cs="Humanst521EU;Arial" w:ascii="Humanst521EU;Arial" w:hAnsi="Humanst521EU;Arial"/>
                <w:i/>
                <w:iCs/>
                <w:sz w:val="17"/>
                <w:szCs w:val="17"/>
              </w:rPr>
              <w:t>precesj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stosuje wzór na wyznaczanie środka masy bryły sztywnej</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znacza środek masy układu cia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równowagę brył sztywnych, kiedy siły działają w jednej płaszczyźnie (gdy siły i momenty sił się równoważą) – na podstawie pierwszej zasady dynamiki ruchu obrotowego</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ruch obrotowy bryły sztywnej pod wpływem momentu sił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skazuje sytuacje, w których równowaga bryły sztywnej decyduje o bezpieczeństwie (np. stabilność łodzi czy konstrukcj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ojektuje – korzystając z przykładów podanych w podręczniku – i przeprowadza doświadczenie ilustrujące tor ruchu środka mas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jaśnia, od czego zależy moment bezwładności brył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złożony ruch bryły sztywnej (ruchy: postępowy i obrotow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energię całkowitą bryły (np. walca, kuli) obracającej się wokół osi przechodzącej przez środek jej mas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demonstruje na wybranym przykładzie zasadę zachowania momentu pędu (m.in. zjawisko odrzutu)</w:t>
            </w:r>
          </w:p>
          <w:p>
            <w:pPr>
              <w:pStyle w:val="Default"/>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podaje przykłady wykorzystania zasady zachowania momentu pędu w sporcie, urządzeniach technicznych i we Wszechświecie </w:t>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Uczeń:</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związane z ruchem obrotowym bryły sztywnej (przeprowadza obliczenia za pomocą kalkulator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wyprowadza wzór na położenie środka mas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 posługując się kalkulatorem – złożone zadania obliczeniowe; korzysta ze wzoru na moment siły</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kreśla warunki równowagi ciała stojącego na podłoż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stosując wzory na energię w ruchu obrotowym (przeprowadza złożone obliczenia liczbowe za pomocą kalkulator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bada doświadczalnie zależność przyspieszenia kątowego od momentu siły i momentu bezwładności (wykonuje doświadczenie z wahadłem Oberbecka ilustrujące jakościowy związek między prędkością kątową a momentem siły i momentem bezwładności; opisuje i analizuje wyniki, wyciąga wnioski </w:t>
            </w:r>
          </w:p>
          <w:p>
            <w:pPr>
              <w:pStyle w:val="Default"/>
              <w:rPr>
                <w:rFonts w:ascii="Humanst521EU;Arial" w:hAnsi="Humanst521EU;Arial" w:cs="Humanst521EU;Arial"/>
                <w:sz w:val="17"/>
                <w:szCs w:val="17"/>
              </w:rPr>
            </w:pPr>
            <w:r>
              <w:rPr>
                <w:rFonts w:cs="Humanst521EU;Arial" w:ascii="Humanst521EU;Arial" w:hAnsi="Humanst521EU;Arial"/>
                <w:sz w:val="17"/>
                <w:szCs w:val="17"/>
              </w:rPr>
              <w:t>z doświadczeni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z zastosowaniem drugiej zasady dynamiki ruchu obrotowego oraz kinematycznego równania ruchu obrotowego (przeprowadza złożone obliczenia za pomocą kalkulatora)</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odaje przykłady wykorzystania efektu żyroskopowego w praktyce</w:t>
            </w:r>
          </w:p>
          <w:p>
            <w:pPr>
              <w:pStyle w:val="Default"/>
              <w:rPr>
                <w:rFonts w:ascii="Humanst521EU;Arial" w:hAnsi="Humanst521EU;Arial" w:cs="Humanst521EU;Arial"/>
                <w:sz w:val="17"/>
                <w:szCs w:val="17"/>
              </w:rPr>
            </w:pPr>
            <w:r>
              <w:rPr>
                <w:rFonts w:cs="Humanst521EU;Arial" w:ascii="Humanst521EU;Arial" w:hAnsi="Humanst521EU;Arial"/>
                <w:sz w:val="17"/>
                <w:szCs w:val="17"/>
              </w:rPr>
            </w:r>
          </w:p>
        </w:tc>
      </w:tr>
    </w:tbl>
    <w:p>
      <w:pPr>
        <w:pStyle w:val="Normal"/>
        <w:rPr/>
      </w:pPr>
      <w:r>
        <w:rPr/>
      </w:r>
    </w:p>
    <w:tbl>
      <w:tblPr>
        <w:tblW w:w="13754" w:type="dxa"/>
        <w:jc w:val="left"/>
        <w:tblInd w:w="-113" w:type="dxa"/>
        <w:tblLayout w:type="fixed"/>
        <w:tblCellMar>
          <w:top w:w="0" w:type="dxa"/>
          <w:left w:w="108" w:type="dxa"/>
          <w:bottom w:w="0" w:type="dxa"/>
          <w:right w:w="108" w:type="dxa"/>
        </w:tblCellMar>
      </w:tblPr>
      <w:tblGrid>
        <w:gridCol w:w="3447"/>
        <w:gridCol w:w="3435"/>
        <w:gridCol w:w="3435"/>
        <w:gridCol w:w="3437"/>
      </w:tblGrid>
      <w:tr>
        <w:trPr>
          <w:trHeight w:val="380" w:hRule="atLeast"/>
        </w:trPr>
        <w:tc>
          <w:tcPr>
            <w:tcW w:w="13754" w:type="dxa"/>
            <w:gridSpan w:val="4"/>
            <w:tcBorders>
              <w:top w:val="single" w:sz="4" w:space="0" w:color="000000"/>
              <w:left w:val="single" w:sz="4" w:space="0" w:color="000000"/>
              <w:bottom w:val="single" w:sz="8" w:space="0" w:color="000000"/>
              <w:right w:val="single" w:sz="4" w:space="0" w:color="000000"/>
            </w:tcBorders>
            <w:vAlign w:val="center"/>
          </w:tcPr>
          <w:p>
            <w:pPr>
              <w:pStyle w:val="Default"/>
              <w:jc w:val="center"/>
              <w:rPr/>
            </w:pPr>
            <w:r>
              <w:rPr>
                <w:rFonts w:cs="Humanst521EU;Arial" w:ascii="Humanst521EU;Arial" w:hAnsi="Humanst521EU;Arial"/>
                <w:b/>
                <w:bCs/>
                <w:color w:val="B8272D"/>
                <w:sz w:val="17"/>
                <w:szCs w:val="17"/>
              </w:rPr>
              <w:t>Ocena</w:t>
            </w:r>
          </w:p>
        </w:tc>
      </w:tr>
      <w:tr>
        <w:trPr>
          <w:trHeight w:val="380" w:hRule="atLeast"/>
        </w:trPr>
        <w:tc>
          <w:tcPr>
            <w:tcW w:w="344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puszczając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stateczny </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 xml:space="preserve">Stopień dobry </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Humanst521EU;Arial" w:hAnsi="Humanst521EU;Arial" w:cs="Humanst521EU;Arial"/>
                <w:color w:val="B8272D"/>
                <w:sz w:val="17"/>
                <w:szCs w:val="17"/>
              </w:rPr>
            </w:pPr>
            <w:r>
              <w:rPr>
                <w:rFonts w:cs="Humanst521EU;Arial" w:ascii="Humanst521EU;Arial" w:hAnsi="Humanst521EU;Arial"/>
                <w:b/>
                <w:bCs/>
                <w:color w:val="B8272D"/>
                <w:sz w:val="17"/>
                <w:szCs w:val="17"/>
              </w:rPr>
              <w:t>Stopień bardzo dobry</w:t>
            </w:r>
          </w:p>
        </w:tc>
      </w:tr>
      <w:tr>
        <w:trPr>
          <w:trHeight w:val="5557" w:hRule="atLeast"/>
        </w:trPr>
        <w:tc>
          <w:tcPr>
            <w:tcW w:w="3447"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z zastosowaniem wzorów na energię w ruchu obrotowym (rozróżnia wielkości dane i szukane, przelicza wielokrotności i podwielokrotności, szacuje wartość spodziewanego wyniku,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opisuje ruch obrotowy bryły sztywnej wokół osi przechodzącej przez jej środek masy, uwzględniając prędkość kątową </w:t>
            </w:r>
          </w:p>
          <w:p>
            <w:pPr>
              <w:pStyle w:val="Default"/>
              <w:rPr>
                <w:rFonts w:ascii="Humanst521EU;Arial" w:hAnsi="Humanst521EU;Arial" w:cs="Humanst521EU;Arial"/>
                <w:sz w:val="17"/>
                <w:szCs w:val="17"/>
              </w:rPr>
            </w:pPr>
            <w:r>
              <w:rPr>
                <w:rFonts w:cs="Humanst521EU;Arial" w:ascii="Humanst521EU;Arial" w:hAnsi="Humanst521EU;Arial"/>
                <w:sz w:val="17"/>
                <w:szCs w:val="17"/>
              </w:rPr>
              <w:t>i przyspieszenie kątowe</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ruch obrotowy bryły sztywnej pod wpływem momentu si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przedstawia jednostki wielkości fizycznych związanych z mechaniką bryły sztywnej; opisuje ich związki z jednostkami podstawowymi</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proste zadania obliczeniowe z zastosowaniem drugiej zasady dynamiki ruchu obrotowego (rozróżnia wielkości dane i szukane, przelicza wielokrotności i podwielokrotności, szacuje wartość spodziewanego wyniku, przeprowadza proste obliczenia liczbowe za pomocą kalkulatora, zapisuje wynik obliczenia fizycznego jako przybliżony – z dokładnością do 2–3 cyfr znaczących, krytycznie analizuje realność otrzymanego wynik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oblicza moment pędu bryły sztywnej i układu ciał</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analizuje ruch bryły wokół osi obrotu z zastosowaniem zasady zachowania momentu pędu</w:t>
            </w:r>
          </w:p>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 xml:space="preserve">rozwiązuje proste zadania obliczeniowe z zastosowaniem zasady zachowania momentu pędu (rozróżnia wielkości dane i szukane, przelicza wielokrotności i podwielokrotności, szacuje wartość spodziewanego wyniku, krytycznie analizuje realność otrzymanego wyniku) </w:t>
            </w:r>
          </w:p>
        </w:tc>
        <w:tc>
          <w:tcPr>
            <w:tcW w:w="3435" w:type="dxa"/>
            <w:tcBorders>
              <w:top w:val="single" w:sz="8" w:space="0" w:color="000000"/>
              <w:left w:val="single" w:sz="4" w:space="0" w:color="000000"/>
              <w:bottom w:val="single" w:sz="4" w:space="0" w:color="000000"/>
              <w:right w:val="single" w:sz="4" w:space="0" w:color="000000"/>
            </w:tcBorders>
            <w:shd w:fill="FFF7EA" w:val="clear"/>
          </w:tcPr>
          <w:p>
            <w:pPr>
              <w:pStyle w:val="Default"/>
              <w:snapToGrid w:val="false"/>
              <w:jc w:val="center"/>
              <w:rPr>
                <w:rFonts w:ascii="Humanst521EU;Arial" w:hAnsi="Humanst521EU;Arial" w:cs="Times New Roman"/>
                <w:color w:val="000000"/>
                <w:sz w:val="17"/>
                <w:szCs w:val="17"/>
              </w:rPr>
            </w:pPr>
            <w:r>
              <w:rPr>
                <w:rFonts w:cs="Times New Roman" w:ascii="Humanst521EU;Arial" w:hAnsi="Humanst521EU;Arial"/>
                <w:color w:val="000000"/>
                <w:sz w:val="17"/>
                <w:szCs w:val="17"/>
              </w:rPr>
            </w:r>
          </w:p>
        </w:tc>
        <w:tc>
          <w:tcPr>
            <w:tcW w:w="3437" w:type="dxa"/>
            <w:tcBorders>
              <w:top w:val="single" w:sz="8" w:space="0" w:color="000000"/>
              <w:left w:val="single" w:sz="4" w:space="0" w:color="000000"/>
              <w:bottom w:val="single" w:sz="4" w:space="0" w:color="000000"/>
              <w:right w:val="single" w:sz="4" w:space="0" w:color="000000"/>
            </w:tcBorders>
            <w:shd w:fill="FFF7EA" w:val="clear"/>
          </w:tcPr>
          <w:p>
            <w:pPr>
              <w:pStyle w:val="Default"/>
              <w:rPr>
                <w:rFonts w:ascii="Humanst521EU;Arial" w:hAnsi="Humanst521EU;Arial" w:cs="Humanst521EU;Arial"/>
                <w:sz w:val="17"/>
                <w:szCs w:val="17"/>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z zastosowaniem uogólnionej drugiej zasady dynamiki ruchu obrotowego oraz zasady zachowania momentu pędu (przeprowadza złożone obliczenia za pomocą kalkulatora)</w:t>
            </w:r>
          </w:p>
          <w:p>
            <w:pPr>
              <w:pStyle w:val="Default"/>
              <w:rPr>
                <w:rFonts w:cs="Times New Roman"/>
                <w:color w:val="000000"/>
              </w:rPr>
            </w:pPr>
            <w:r>
              <w:rPr>
                <w:rFonts w:cs="Humanst521EU;Arial" w:ascii="Humanst521EU;Arial" w:hAnsi="Humanst521EU;Arial"/>
                <w:sz w:val="17"/>
                <w:szCs w:val="17"/>
              </w:rPr>
              <w:t>•</w:t>
            </w:r>
            <w:r>
              <w:rPr>
                <w:rFonts w:eastAsia="Humanst521EU;Arial" w:cs="Humanst521EU;Arial" w:ascii="Humanst521EU;Arial" w:hAnsi="Humanst521EU;Arial"/>
                <w:sz w:val="17"/>
                <w:szCs w:val="17"/>
              </w:rPr>
              <w:t xml:space="preserve"> </w:t>
            </w:r>
            <w:r>
              <w:rPr>
                <w:rFonts w:cs="Humanst521EU;Arial" w:ascii="Humanst521EU;Arial" w:hAnsi="Humanst521EU;Arial"/>
                <w:sz w:val="17"/>
                <w:szCs w:val="17"/>
              </w:rPr>
              <w:t>rozwiązuje złożone zadania obliczeniowe i problemowe na poziomie maturalnym</w:t>
            </w:r>
          </w:p>
        </w:tc>
      </w:tr>
    </w:tbl>
    <w:p>
      <w:pPr>
        <w:pStyle w:val="Normal"/>
        <w:autoSpaceDE w:val="false"/>
        <w:spacing w:lineRule="auto" w:line="240" w:before="0" w:after="0"/>
        <w:ind w:left="280" w:hanging="280"/>
        <w:rPr>
          <w:rFonts w:cs="Humanst521EU;Arial"/>
          <w:b/>
          <w:b/>
          <w:bCs/>
          <w:color w:val="000000"/>
          <w:sz w:val="28"/>
          <w:szCs w:val="28"/>
          <w:lang w:val="uk-UA" w:eastAsia="uk-UA"/>
        </w:rPr>
      </w:pPr>
      <w:r>
        <w:rPr>
          <w:rFonts w:cs="Humanst521EU;Arial"/>
          <w:b/>
          <w:bCs/>
          <w:color w:val="000000"/>
          <w:sz w:val="28"/>
          <w:szCs w:val="28"/>
          <w:lang w:val="uk-UA" w:eastAsia="uk-UA"/>
        </w:rPr>
      </w:r>
      <w:r>
        <w:br w:type="page"/>
      </w:r>
    </w:p>
    <w:p>
      <w:pPr>
        <w:pStyle w:val="Normal"/>
        <w:autoSpaceDE w:val="false"/>
        <w:spacing w:lineRule="auto" w:line="240" w:before="0" w:after="0"/>
        <w:ind w:left="280" w:hanging="280"/>
        <w:rPr>
          <w:rFonts w:cs="Humanst521EU;Arial"/>
          <w:color w:val="000000"/>
          <w:sz w:val="28"/>
          <w:szCs w:val="28"/>
          <w:lang w:val="uk-UA" w:eastAsia="uk-UA"/>
        </w:rPr>
      </w:pPr>
      <w:r>
        <w:rPr>
          <w:rFonts w:cs="Humanst521EU;Arial"/>
          <w:b/>
          <w:bCs/>
          <w:color w:val="000000"/>
          <w:sz w:val="28"/>
          <w:szCs w:val="28"/>
          <w:lang w:val="uk-UA" w:eastAsia="uk-UA"/>
        </w:rPr>
        <w:t>5 Ruch drgający</w:t>
      </w:r>
    </w:p>
    <w:p>
      <w:pPr>
        <w:pStyle w:val="Normal"/>
        <w:rPr>
          <w:rFonts w:cs="Humanst521EU;Arial"/>
          <w:color w:val="000000"/>
          <w:sz w:val="28"/>
          <w:szCs w:val="28"/>
          <w:lang w:val="en-US" w:eastAsia="uk-UA"/>
        </w:rPr>
      </w:pPr>
      <w:r>
        <w:rPr>
          <w:rFonts w:cs="Humanst521EU;Arial"/>
          <w:color w:val="000000"/>
          <w:sz w:val="28"/>
          <w:szCs w:val="28"/>
          <w:lang w:val="en-US" w:eastAsia="uk-UA"/>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wymienia i demonstruje przykłady ruchu drgającego (ruch ciężarka na sprężynie)</w:t>
              <w:br/>
              <w:t>• rejestruje ruch drgający ciężarka na sprężynie za pomocą kamery</w:t>
              <w:br/>
              <w:t>• sporządza wykres zależności położenia ciężarka od czasu</w:t>
              <w:br/>
              <w:t>• opisuje ruch wahadła matematycznego i ciężarka na sprężynie; analizuje przemiany energii w tych ruchach</w:t>
              <w:br/>
              <w:t xml:space="preserve">• opisuje drgania, posługując się </w:t>
            </w:r>
            <w:r>
              <w:rPr>
                <w:rFonts w:eastAsia="Times New Roman" w:cs="Arial"/>
                <w:sz w:val="18"/>
                <w:szCs w:val="18"/>
                <w:lang w:val="uk-UA" w:eastAsia="uk-UA"/>
              </w:rPr>
              <w:t>pojęciami</w:t>
            </w:r>
            <w:r>
              <w:rPr>
                <w:rFonts w:eastAsia="Times New Roman" w:cs="Arial"/>
                <w:sz w:val="16"/>
                <w:szCs w:val="16"/>
                <w:lang w:val="uk-UA" w:eastAsia="uk-UA"/>
              </w:rPr>
              <w:t xml:space="preserve"> amplitudy drgań, okresu i częstotliwości; wskazuje położenie równowagi i odczytuje amplitudę oraz okres z wykresu x(t) dla drgającego ciała; sporządza wykresy x(t)</w:t>
              <w:br/>
              <w:t>• posługuje się pojęciem niepewności pomiarowej</w:t>
              <w:br/>
              <w:t>• opisuje ruch harmoniczny, posługując się pojęciem siły; wyjaśnia, że siła powodująca ten ruch jest wprost proporcjonalna do wychylenia</w:t>
              <w:br/>
              <w:t>• posługuje się właściwościami funkcji trygonometrycznych sinus i cosinus do opisu ruchu harmonicznego</w:t>
              <w:br/>
              <w:t xml:space="preserve">• demonstruje </w:t>
            </w:r>
            <w:r>
              <w:rPr>
                <w:rFonts w:eastAsia="Times New Roman" w:cs="Arial"/>
                <w:sz w:val="20"/>
                <w:szCs w:val="20"/>
                <w:lang w:val="uk-UA" w:eastAsia="uk-UA"/>
              </w:rPr>
              <w:t>drgania</w:t>
            </w:r>
            <w:r>
              <w:rPr>
                <w:rFonts w:eastAsia="Times New Roman" w:cs="Arial"/>
                <w:sz w:val="16"/>
                <w:szCs w:val="16"/>
                <w:lang w:val="uk-UA" w:eastAsia="uk-UA"/>
              </w:rPr>
              <w:t xml:space="preserve"> wahadła sprężynowego</w:t>
              <w:br/>
              <w:t>• opisuje ruch ciężarka na sprężynie</w:t>
              <w:br/>
              <w:t>• oblicza okres drgań ciężarka na sprężynie</w:t>
              <w:br/>
              <w:t>• opisuje ruch wahadła matematycznego</w:t>
              <w:br/>
              <w:t>• planuje doświadczenie dotyczące wyznaczania przyspieszenia ziemskiego za pomocą wahadła matematycznego, z pomocą nauczyciela lub korzystając z podręcznika; wybiera właściwe narzędzia pomiaru, mierzy czas, długość</w:t>
              <w:br/>
              <w:t>• analizuje przemiany energii w ruchu wahadła matematycznego i ciężarka na sprężynie</w:t>
              <w:br/>
              <w:t>• stosuje zasadę zachowania energii do opisu ruchu drgającego, opisuje przemiany energii kinetycznej i potencjalnej w tym ruch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interpoluje (ocenia orientacyjnie) wartość pośrednią między danymi na podstawie tabeli i wykresu</w:t>
              <w:br/>
              <w:t>• rozwiązuje proste zadania obliczeniowe i nieobliczeniowe związane z ruchem drgającym: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analizuje ruch pod wpływem sił sprężystych (harmonicznych); podaje przykłady takiego ruchu</w:t>
              <w:br/>
              <w:t>• wyjaśnia, co to jest faza ruchu drgającego</w:t>
              <w:br/>
              <w:t>• interpretuje wykresy zależności położenia, prędkości i przyspieszenia od czasu w ruchu harmonicznym</w:t>
              <w:br/>
              <w:t>• rozwiązuje typowe zadania obliczeniowe oraz problemowe związane z ruchem harmonicznym</w:t>
              <w:br/>
              <w:t>• posługuje się modelem i równaniem oscylatora harmonicznego</w:t>
              <w:br/>
              <w:t>• rozwiązuje proste zadania obliczeniowe związane z ruchem wahadła sprężynowego (szacuje wartość spodziewanego wyniku obliczeń, krytycznie analizuje prawdopodobieństwo otrzymanego wyniku)</w:t>
              <w:br/>
              <w:t>• wyjaśnia, od czego zależy okres drgań wahadła matematycznego</w:t>
              <w:br/>
              <w:t>• wyjaśnia, dlaczego wzór na okres drgań tego wahadła stosujemy dla małych wychyleń</w:t>
              <w:br/>
              <w:t>• oblicza okres drgań wahadła matematycznego</w:t>
              <w:br/>
              <w:t>• rozwiązuje proste zadania obliczeniowe związane z ruchem wahadła matematycznego (szacuje wartość spodziewanego wyniku obliczeń, krytycznie analizuje prawdopodobieństwo otrzymanego wynik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bardziej złożone, ale typowe zadania obliczeniowe i nieobliczeniowe związane z ruchem drgającym: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rozwiązuje zadania obliczeniowe oraz problemowe związane z ruchem harmonicznym</w:t>
              <w:br/>
              <w:t>• doświadczalnie bada zależność okresu drgań wahadła sprężynowego od masy ciężarka i współczynnika sprężystości: wykonuje pomiary i zapisuje wyniki w tabeli, opisuje i analizuje wyniki pomiarów, formułuje wnioski</w:t>
              <w:br/>
              <w:t>• wyprowadza wzór na okres i częstotliwość drgań wahadła sprężynowego</w:t>
              <w:br/>
              <w:t>• stosuje równanie oscylatora harmonicznego do wyznaczania okresu drgań wahadła sprężynowego</w:t>
              <w:br/>
              <w:t>• rozwiązuje typowe zadania obliczeniowe związane z ruchem wahadła sprężynowego (szacuje wartość spodziewanego wyniku obliczeń, krytycznie analizuje prawdopodobieństwo otrzymanego wyniku)</w:t>
              <w:br/>
              <w:t>• wyznacza doświadczalnie przyspieszenie ziemskie za pomocą wahadła matematycznego: wykonuje pomiary i zapisuje wyniki w tabeli, opisuje i analizuje wyniki pomiarów, szacuje niepewności pomiarowe, oblicza wartość średnią przyspieszenia ziemskiego, oblicza niepewność względną</w:t>
              <w:br/>
              <w:t>• wskazuje wielkości, których pomiar ma decydujący wpływ na niepewność otrzymanej wartości przyspieszenia ziemskiego</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złożone, nietypowe zadania obliczeniowe i nieobliczeniowe (problemowe) związane z ruchem drgającym (przeprowadza złożone obliczenia liczbowe, posługując się kalkulatorem)</w:t>
              <w:br/>
              <w:t>• planuje i wykonuje doświadczenie obrazujące zależność między drganiami harmonicznymi a ruchem rzutu punktu poruszającego się po okręgu</w:t>
              <w:br/>
              <w:t xml:space="preserve">• wyprowadza wzory: </w:t>
            </w:r>
            <w:r>
              <w:rPr>
                <w:rFonts w:eastAsia="Times New Roman" w:cs="Arial"/>
                <w:i/>
                <w:sz w:val="16"/>
                <w:szCs w:val="16"/>
                <w:lang w:val="uk-UA" w:eastAsia="uk-UA"/>
              </w:rPr>
              <w:t>x(t), v(t), a(t)</w:t>
            </w:r>
            <w:r>
              <w:rPr>
                <w:rFonts w:eastAsia="Times New Roman" w:cs="Arial"/>
                <w:sz w:val="16"/>
                <w:szCs w:val="16"/>
                <w:lang w:val="uk-UA" w:eastAsia="uk-UA"/>
              </w:rPr>
              <w:br/>
              <w:t>• rozwiązuje nietypowe zadania obliczeniowe oraz problemowe związane z ruchem harmonicznym</w:t>
              <w:br/>
              <w:t xml:space="preserve">• samodzielnie wykonuje poprawny wykres zależności okresu drgań wahadła sprężynowego od masy ciężarka (właściwe oznaczenie i opis osi, wybór skali, oznaczenie niepewności punktów pomiarowych), interpretuje wykres, wykazuje słuszność wzoru: </w:t>
            </w:r>
            <w:r>
              <w:rPr>
                <w:rFonts w:eastAsia="Times New Roman" w:cs="Arial"/>
                <w:sz w:val="16"/>
                <w:szCs w:val="16"/>
                <w:lang w:val="uk-UA" w:eastAsia="uk-UA"/>
              </w:rPr>
              <w:drawing>
                <wp:inline distT="0" distB="0" distL="0" distR="0">
                  <wp:extent cx="40640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1" r="-49" b="-81"/>
                          <a:stretch>
                            <a:fillRect/>
                          </a:stretch>
                        </pic:blipFill>
                        <pic:spPr bwMode="auto">
                          <a:xfrm>
                            <a:off x="0" y="0"/>
                            <a:ext cx="406400" cy="243840"/>
                          </a:xfrm>
                          <a:prstGeom prst="rect">
                            <a:avLst/>
                          </a:prstGeom>
                        </pic:spPr>
                      </pic:pic>
                    </a:graphicData>
                  </a:graphic>
                </wp:inline>
              </w:drawing>
            </w:r>
            <w:r>
              <w:rPr>
                <w:rFonts w:eastAsia="Times New Roman" w:cs="Arial"/>
                <w:sz w:val="16"/>
                <w:szCs w:val="16"/>
                <w:lang w:val="uk-UA" w:eastAsia="uk-UA"/>
              </w:rPr>
              <w:t xml:space="preserve"> </w:t>
              <w:br/>
              <w:t>• rozwiązuje typowe zadania obliczeniowe związane z ruchem wahadła sprężynowego (szacuje wartość spodziewanego wyniku obliczeń, krytycznie analizuje prawdopodobieństwo otrzymanego wyniku)</w:t>
              <w:br/>
              <w:t>• rozwiązuje złożone, nietypowe zadania (obliczeniowe i nieobliczeniowe) związane z ruchem wahadła matematycznego</w:t>
              <w:br/>
              <w:t>• udowadnia spełnienie zasady zachowania energii, posługując się wzorami na energię potencjalną i kinetyczną oscylatora harmonicznego</w:t>
              <w:br/>
              <w:t>• rozwiązuje złożone, nietypowe zadania (obliczeniowe i nieobliczeniowe) związane z zasadą zachowania energii (przeprowadza złożone obliczenia liczbowe, posługując się kalkulatorem)</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wyjaśnia, dlaczego drgania są zanikające, wskazuje przyczyny tłumienia drgań</w:t>
              <w:br/>
              <w:t>• demonstruje drgania tłumione</w:t>
              <w:br/>
              <w:t>• opisuje drgania wymuszone</w:t>
              <w:br/>
              <w:t>• demonstruje rezonans mechaniczny za pomocą wahadeł sprzężonych</w:t>
              <w:br/>
              <w:t>• wskazuje przykłady rezonansu mechanicznego, wyjaśnia jego znaczenie,</w:t>
              <w:br/>
              <w:t>np. w budownictwie</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typowe zadania (obliczeniowe i nieobliczeniowe) związane z ruchem wahadła matematycznego</w:t>
              <w:br/>
              <w:t>• analizuje zasadę zachowania energii oscylatora harmonicznego</w:t>
              <w:br/>
              <w:t>• rozwiązuje typowe zadania obliczeniowe związane z zasadą zachowania energii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opisuje drgania wymuszone</w:t>
              <w:br/>
              <w:t>• opisuje zjawisko rezonansu mechanicznego na wybranych przykładach</w:t>
              <w:br/>
              <w:t>• rozwiązuje proste zadania obliczeniowe związane z ruchem drgającym wahadła sprężynowego, matematycznego oraz z zasadą zachowania energii, a w szczególności: szacuje wartość spodziewanego wyniku obliczeń, krytycznie analizuje prawdopodobieństwo otrzymanego wynik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 xml:space="preserve">bada zależność długości wahadła od kwadratu okresu drgań wahadła matematycznego: wykonuje pomiary okresu drgań wahadła dla różnych jego długości, sporządza tabelę z wynikami pomiarów, wyciąga wniosek, wykonuje wykres zależności </w:t>
            </w:r>
            <w:r>
              <w:rPr>
                <w:rFonts w:eastAsia="Times New Roman" w:cs="Arial"/>
                <w:i/>
                <w:sz w:val="16"/>
                <w:szCs w:val="16"/>
                <w:lang w:val="uk-UA" w:eastAsia="uk-UA"/>
              </w:rPr>
              <w:t>l</w:t>
            </w:r>
            <w:r>
              <w:rPr>
                <w:rFonts w:eastAsia="Times New Roman" w:cs="Arial"/>
                <w:sz w:val="16"/>
                <w:szCs w:val="16"/>
                <w:lang w:val="uk-UA" w:eastAsia="uk-UA"/>
              </w:rPr>
              <w:t>(</w:t>
            </w:r>
            <w:r>
              <w:rPr>
                <w:rFonts w:eastAsia="Times New Roman" w:cs="Arial"/>
                <w:i/>
                <w:sz w:val="16"/>
                <w:szCs w:val="16"/>
                <w:lang w:val="uk-UA" w:eastAsia="uk-UA"/>
              </w:rPr>
              <w:t>T</w:t>
            </w:r>
            <w:r>
              <w:rPr>
                <w:rFonts w:eastAsia="Times New Roman" w:cs="Arial"/>
                <w:sz w:val="16"/>
                <w:szCs w:val="16"/>
                <w:vertAlign w:val="superscript"/>
                <w:lang w:val="uk-UA" w:eastAsia="uk-UA"/>
              </w:rPr>
              <w:t>2</w:t>
            </w:r>
            <w:r>
              <w:rPr>
                <w:rFonts w:eastAsia="Times New Roman" w:cs="Arial"/>
                <w:sz w:val="16"/>
                <w:szCs w:val="16"/>
                <w:lang w:val="uk-UA" w:eastAsia="uk-UA"/>
              </w:rPr>
              <w:t xml:space="preserve">) (właściwe oznaczenie i opis osi, wybór skali, oznaczenie niepewności punktów pomiarowych), dopasowuje prostą </w:t>
            </w:r>
            <w:r>
              <w:rPr>
                <w:rFonts w:eastAsia="Times New Roman" w:cs="Arial"/>
                <w:i/>
                <w:sz w:val="16"/>
                <w:szCs w:val="16"/>
                <w:lang w:val="uk-UA" w:eastAsia="uk-UA"/>
              </w:rPr>
              <w:t>y = ax</w:t>
            </w:r>
            <w:r>
              <w:rPr>
                <w:rFonts w:eastAsia="Times New Roman" w:cs="Arial"/>
                <w:sz w:val="16"/>
                <w:szCs w:val="16"/>
                <w:lang w:val="uk-UA" w:eastAsia="uk-UA"/>
              </w:rPr>
              <w:t xml:space="preserve"> do wykresu, interpretuje wykres</w:t>
              <w:br/>
              <w:t>• rozwiązuje bardziej złożone typowe zadania (obliczeniowe i nieobliczeniowe) związane z ruchem wahadła matematycznego</w:t>
              <w:br/>
              <w:t>• stosuje funkcje trygonometryczne sin</w:t>
            </w:r>
            <w:r>
              <w:rPr>
                <w:rFonts w:eastAsia="Times New Roman" w:cs="Arial"/>
                <w:sz w:val="16"/>
                <w:szCs w:val="16"/>
                <w:vertAlign w:val="superscript"/>
                <w:lang w:val="uk-UA" w:eastAsia="uk-UA"/>
              </w:rPr>
              <w:t>2</w:t>
            </w:r>
            <w:r>
              <w:rPr>
                <w:rFonts w:eastAsia="Times New Roman" w:cs="Arial"/>
                <w:i/>
                <w:sz w:val="16"/>
                <w:szCs w:val="16"/>
                <w:lang w:val="uk-UA" w:eastAsia="uk-UA"/>
              </w:rPr>
              <w:t>a</w:t>
            </w:r>
            <w:r>
              <w:rPr>
                <w:rFonts w:eastAsia="Times New Roman" w:cs="Arial"/>
                <w:sz w:val="16"/>
                <w:szCs w:val="16"/>
                <w:lang w:val="uk-UA" w:eastAsia="uk-UA"/>
              </w:rPr>
              <w:t xml:space="preserve"> i cos</w:t>
            </w:r>
            <w:r>
              <w:rPr>
                <w:rFonts w:eastAsia="Times New Roman" w:cs="Arial"/>
                <w:sz w:val="16"/>
                <w:szCs w:val="16"/>
                <w:vertAlign w:val="superscript"/>
                <w:lang w:val="uk-UA" w:eastAsia="uk-UA"/>
              </w:rPr>
              <w:t>2</w:t>
            </w:r>
            <w:r>
              <w:rPr>
                <w:rFonts w:eastAsia="Times New Roman" w:cs="Arial"/>
                <w:i/>
                <w:sz w:val="16"/>
                <w:szCs w:val="16"/>
                <w:lang w:val="uk-UA" w:eastAsia="uk-UA"/>
              </w:rPr>
              <w:t>a</w:t>
            </w:r>
            <w:r>
              <w:rPr>
                <w:rFonts w:eastAsia="Times New Roman" w:cs="Arial"/>
                <w:sz w:val="16"/>
                <w:szCs w:val="16"/>
                <w:lang w:val="uk-UA" w:eastAsia="uk-UA"/>
              </w:rPr>
              <w:t xml:space="preserve"> do ilustracji energii potencjalnej i kinetycznej</w:t>
              <w:br/>
              <w:t>• rozwiązuje złożone zadania obliczeniowe związane z ruchem harmonicznym (przeprowadza złożone obliczenia, posługując się kalkulatorem)</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nietypowe złożone zadania obliczeniowe związane z ruchem harmonicznym (przeprowadza złożone obliczenia, posługując się kalkulatorem)</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Humanst521EU;Arial"/>
          <w:b/>
          <w:b/>
          <w:bCs/>
          <w:color w:val="000000"/>
          <w:sz w:val="28"/>
          <w:szCs w:val="28"/>
          <w:lang w:val="en-US"/>
        </w:rPr>
      </w:pPr>
      <w:r>
        <w:rPr>
          <w:rFonts w:cs="Humanst521EU;Arial"/>
          <w:b/>
          <w:bCs/>
          <w:color w:val="000000"/>
          <w:sz w:val="28"/>
          <w:szCs w:val="28"/>
          <w:lang w:val="en-US"/>
        </w:rPr>
        <w:t>6 Fale mechaniczne</w:t>
      </w:r>
    </w:p>
    <w:p>
      <w:pPr>
        <w:pStyle w:val="Normal"/>
        <w:rPr>
          <w:rFonts w:cs="Humanst521EU;Arial"/>
          <w:b/>
          <w:b/>
          <w:bCs/>
          <w:color w:val="000000"/>
          <w:sz w:val="23"/>
          <w:szCs w:val="23"/>
          <w:lang w:val="en-US"/>
        </w:rPr>
      </w:pPr>
      <w:r>
        <w:rPr>
          <w:rFonts w:cs="Humanst521EU;Arial"/>
          <w:b/>
          <w:bCs/>
          <w:color w:val="000000"/>
          <w:sz w:val="23"/>
          <w:szCs w:val="23"/>
          <w:lang w:val="en-US"/>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opisuje mechanizm przekazywania drgań z jednego punktu ośrodka do drugiego na przykładzie układu wahadeł połączonych sprężynami</w:t>
              <w:br/>
              <w:t>• posługuje się pojęciami: amplitudy, okresu i częstotliwości, prędkości i długości fali do opisu fal harmonicznych; stosuje w obliczeniach związki między tymi wielkościami</w:t>
              <w:br/>
              <w:t>• wskazuje ośrodki, w których rozchodzą się fale mechaniczne</w:t>
              <w:br/>
              <w:t>• opisuje przenoszenie energii przez falę mechaniczną</w:t>
              <w:br/>
              <w:t>• posługując się kalkulatorem, rozwiązuje proste zadania obliczeniowe z zastosowaniem pojęć: amplitudy, okresu, częstotliwości, prędkości i długości fali oraz stosuje funkcję falową fali harmonicznej</w:t>
              <w:br/>
              <w:t>• stosuje ogólny wzór na funkcję falową fali harmonicznej</w:t>
              <w:br/>
              <w:t>• wymienia wielkości fizyczne, od jakich zależą wysokość i głośność dźwięku</w:t>
              <w:br/>
              <w:t>• opisuje mechanizm wytwarzania dźwięku w instrumentach muzycznych</w:t>
              <w:br/>
              <w:t>• posługuje się pojęciami: infradźwięki, ultradźwięki</w:t>
              <w:br/>
              <w:t>• podaje prawo odbicia fali mechanicznej</w:t>
              <w:br/>
              <w:t>• rozwiązuje proste zadania obliczeniowe, stosując prawo odbicia i prawo załamania fali (szacuje wartość spodziewanego wyniku obliczeń, krytycznie analizuje prawdopodobieństwo otrzymanego wynik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opisuje falę poprzeczną i falę podłużną</w:t>
              <w:br/>
              <w:t>• opisuje drgania harmoniczne za pomocą</w:t>
            </w:r>
            <w:r>
              <w:rPr>
                <w:rFonts w:eastAsia="Times New Roman" w:cs="Arial"/>
                <w:sz w:val="16"/>
                <w:szCs w:val="16"/>
                <w:lang w:val="uk-UA" w:eastAsia="uk-UA"/>
              </w:rPr>
              <w:drawing>
                <wp:inline distT="0" distB="0" distL="0" distR="0">
                  <wp:extent cx="67754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7" r="-33" b="-177"/>
                          <a:stretch>
                            <a:fillRect/>
                          </a:stretch>
                        </pic:blipFill>
                        <pic:spPr bwMode="auto">
                          <a:xfrm>
                            <a:off x="0" y="0"/>
                            <a:ext cx="677545" cy="130175"/>
                          </a:xfrm>
                          <a:prstGeom prst="rect">
                            <a:avLst/>
                          </a:prstGeom>
                        </pic:spPr>
                      </pic:pic>
                    </a:graphicData>
                  </a:graphic>
                </wp:inline>
              </w:drawing>
            </w:r>
            <w:r>
              <w:rPr>
                <w:rFonts w:eastAsia="Times New Roman" w:cs="Arial"/>
                <w:sz w:val="16"/>
                <w:szCs w:val="16"/>
                <w:lang w:val="uk-UA" w:eastAsia="uk-UA"/>
              </w:rPr>
              <w:t>, posługuje się pojęciami: częstość kołowa, przesunięcie fazowe</w:t>
              <w:br/>
              <w:t>• rozwiązuje graficznie i liczbowo typowe zadania, stosując równanie fali</w:t>
              <w:br/>
              <w:t>• interpretuje równanie fali, oblicza amplitudę, okres, częstotliwość, prędkość i długość danej fali</w:t>
              <w:br/>
              <w:t>• opisuje fale dźwiękowe; wskazuje ich przykłady z życia codziennego</w:t>
              <w:br/>
              <w:t>• opisuje załamanie fali na granicy dwóch ośrodków</w:t>
              <w:br/>
              <w:t>• podaje prawo załamania fali</w:t>
              <w:br/>
              <w:t>• rozwiązuje typowe zadania obliczeniowe, stosując prawo odbicia i prawo załamania fali (szacuje wartość spodziewanego wyniku obliczeń, krytycznie analizuje prawdopodobieństwo otrzymanego wyniku)</w:t>
              <w:br/>
              <w:t>• wyjaśnia przyczyny załamania fal</w:t>
              <w:br/>
              <w:t>• wyjaśnia, na czym polega zjawisko całkowitego wewnętrznego odbicia</w:t>
              <w:br/>
              <w:t>• wyjaśnia mechanizm zjawiska ugięcia fali, opierając się na zasadzie Huygensa</w:t>
              <w:br/>
              <w:t>• opisuje fale stojące i ich związek z falami biegnącymi przeciwbieżnie</w:t>
              <w:br/>
              <w:t>• rozwiązuje proste zadania obliczeniowe związane z superpozycją fal</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graficznie i liczbowo typowe zadania o podwyższonym stopniu trudności, w tym także związane z codziennym życiem, stosując równanie fali</w:t>
              <w:br/>
              <w:t>• rozwiązuje zadania konstrukcyjne i obliczeniowe z wykorzystaniem prawa odbicia i prawa załamania fali</w:t>
              <w:br/>
              <w:t>• rozwiązuje typowe zadania obliczeniowe o podwyższonym stopniu trudności, stosując prawo odbicia i prawo załamania fali (szacuje wartość spodziewanego wyniku obliczeń, krytycznie analizuje prawdopodobieństwo otrzymanego wyniku)</w:t>
              <w:br/>
              <w:t>• rozwiązuje zadania obliczeniowe i graficzne o średnim poziomie trudności związane z superpozycją fal (przeprowadza złożone obliczenia, posługując się kalkulatorem)</w:t>
              <w:br/>
              <w:t>• wykazuje, że każdy dźwięk wydawany przez instrument muzyczny można przedstawić jako sumę odpowiednio dobranych funkcji sinusoidalnych</w:t>
              <w:br/>
              <w:t>• wyjaśnia, od czego zależy natężenie dźwięku</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graficznie i liczbowo nietypowe zadania związane z codziennym życiem, stosuje równanie fali; interpretuje to równanie</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przeprowadza pomiary długości słupa powietrza, przy którym słyszy rezonans drgającego kamertonu i powietrza zamkniętego w rurze, sporządza tabelę z wynikami pomiarów; oblicza wartość średnią prędkości dźwięku</w:t>
              <w:br/>
              <w:t>• wskazuje wielkości, których pomiar ma decydujący wpływ na wynik pomiaru; analizuje błędy pomiarów, wyznacza błąd względny i bezwzględny</w:t>
              <w:br/>
              <w:t>• rozwiązuje złożone zadania obliczeniowe związane z prawami odbicia i załamania fali oraz superpozycją fal (przeprowadza złożone obliczenia, posługując się kalkulatorem)</w:t>
              <w:br/>
              <w:t>• planuje doświadczenie związane z pomiarem prędkości dźwięku, sporządza tabelę z wynikami pomiarów, analizuje błędy pomiarów,</w:t>
            </w:r>
            <w:r>
              <w:rPr>
                <w:rFonts w:eastAsia="Times New Roman" w:cs="Arial"/>
                <w:sz w:val="16"/>
                <w:szCs w:val="16"/>
                <w:lang w:eastAsia="uk-UA"/>
              </w:rPr>
              <w:t xml:space="preserve"> wyznacza błąd względny i bezwzględny</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demonstruje fale (także graficznie): kolistą, płaską i kulistą</w:t>
              <w:br/>
              <w:t>• rozróżnia pojęcia: grzbiet fali, dolina fali i promień fali</w:t>
              <w:br/>
              <w:t>• opisuje zjawiska odbicia i załamania fali mechanicznej</w:t>
              <w:br/>
              <w:t>• wyjaśnia, na czym polega superpozycja fal</w:t>
              <w:br/>
              <w:t>• ilustruje graficznie zasadę superpozycji fal</w:t>
              <w:br/>
              <w:t>• wyjaśnia mechanizm powstawania fali stojącej</w:t>
              <w:br/>
              <w:t>• wskazuje węzły w modelu fali stojącej jako miejsca, w których amplituda fali wynosi zero oraz strzałki jako miejsca, w których amplituda fali jest największa</w:t>
              <w:br/>
              <w:t>• demonstruje dźwięk prosty za pomocą kamertonu</w:t>
              <w:br/>
              <w:t>• przedstawia graficznie dźwięk prosty, wskazuje jego częstotliwość i amplitudę</w:t>
              <w:br/>
              <w:t>• opisuje mechanizm wytwarzania dźwięku w instrumentach muzycznych</w:t>
              <w:br/>
              <w:t>• rozróżnia dźwięki proste i złożone</w:t>
              <w:br/>
              <w:t>• posługuje się programami komputerowymi przeznaczonymi m.in. do uzyskiwania charakterystyki dźwięku</w:t>
              <w:br/>
              <w:t>• oblicza wartość średnią prędkości dźwięku</w:t>
              <w:br/>
              <w:t>• podaje zasadę Huygensa</w:t>
              <w:br/>
              <w:t>• odróżnia zjawisko dyfrakcji od zjawiska interferencji</w:t>
              <w:br/>
              <w:t>• planuje doświadczenie obowiązkowe: pomiar częstotliwości drgań struny</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przeprowadza pomiary częstotliwości drgań struny: sporządza tabelę pomiarów, a na jej podstawie rysuje wykres, znajduje prostą najlepszego dopasowania i wyznacza jej współczynnik kierunkowy, który odpowiada prędkości dźwięku w powietrzu</w:t>
              <w:br/>
              <w:t>• wskazuje wielkości, których pomiar ma decydujący wpływ na wynik pomiaru prędkości dźwięku</w:t>
              <w:br/>
              <w:t>• przeprowadza pomiary częstotliwości drgań struny dla różnych jej długości, sporządza tabelę wyników pomiaru, samodzielnie wykonuje poprawny wykres (właściwe oznaczenie i opis osi, wybór skali, oznaczenie niepewności punktów pomiarowych)</w:t>
              <w:br/>
              <w:t>• opisuje zjawisko interferencji na dowolnie wybranym przykładzie fali</w:t>
              <w:br/>
              <w:t>• opisuje interferencję konstruktywną i destruktywną</w:t>
              <w:br/>
              <w:t>• wyjaśnia, co to są fale spójne</w:t>
              <w:br/>
              <w:t>• wyjaśnia mechanizm powstawania fali stojącej</w:t>
              <w:br/>
              <w:t>• stosuje opis matematyczny fali stojącej</w:t>
              <w:br/>
              <w:t>• podaje odległości między sąsiednimi węzłami i strzałkami fali stojącej jako wielokrotności długości fali</w:t>
              <w:br/>
              <w:t>• wyjaśnia mechanizm ugięcia fali, opierając się na zasadzie Huygensa</w:t>
              <w:br/>
              <w:t>• wyznacza długość fali na podstawie obrazu interferencyjnego</w:t>
              <w:br/>
              <w:t>• opisuje efekt Dopplera w przypadku poruszającego się źródła i nieruchomego obserwatora</w:t>
              <w:br/>
              <w:t>• stosuje w obliczeniach wzory na natężenie i poziom natężenia dźwięku</w:t>
              <w:br/>
              <w:t>• odczytuje poziom natężenia dźwięku szkodliwy dla człowieka i zagrażający uszkodzeniem słuchu</w:t>
              <w:br/>
              <w:t>• wyjaśnia, od czego zależy natężenie fali dźwiękowej</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dopasowuje prostą do wyników pomiaru i odczytuje jej współczynnik kierunkowy, sprawdza za pomocą prostych przekształceń algebraicznych, czy wyraża on prędkość dźwięku w powietrzu</w:t>
              <w:br/>
              <w:t>• rozwiązuje zadania obliczeniowe i graficzne związane z mechanizmem wytwarzania dźwięków przez różne instrumenty muzyczne (przeprowadza złożone obliczenia, posługując się kalkulatorem)</w:t>
              <w:br/>
              <w:t>• wyjaśnia mechanizm powstawania fal stojących w strunach i słupach powietrza; projektuje samodzielnie eksperyment</w:t>
              <w:br/>
              <w:t>• opisuje i wyjaśnia geometrycznie interferencję fal na dwóch szczelinach; projektuje samodzielnie eksperyment</w:t>
              <w:br/>
              <w:t>• podaje odpowiednie wzory</w:t>
              <w:br/>
              <w:t>• ilustruje graficznie zasadę superpozycji fal; wskazuje przykłady z życia codziennego</w:t>
              <w:br/>
              <w:t>• opisuje efekt Dopplera w przypadku jednoczesnego ruchu obserwatora i źródła</w:t>
              <w:br/>
              <w:t>• rozwiązuje zadania rachunkowe związane ze zjawiskiem Dopplera (przeprowadza złożone obliczenia, posługując się kalkulatorem); omawia przykłady zamieszczone w podręczniku i inne</w:t>
              <w:br/>
              <w:t>• wskazuje przykłady zastosowania zjawiska Dopplera, np. w medycynie</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wskazuje przykłady zastosowania skali logarytmicznej w różnych dziedzinach wiedzy</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wyjaśnia, dlaczego poziom natężenia dźwięku określa się za pomocą skali logarytmicznej</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rozwiązuje typowe zadania obliczeniowe, stosując wzory na natężenie i poziom natężenia dźwięku (szacuje wartość spodziewanego wyniku obliczeń, krytycznie analizuje prawdopodobieństwo otrzymanego wyniku)</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złożone zadania obliczeniowe i graficzne związane z mechanizmem wytwarzania dźwięków przez różne instrumenty muzyczne (przeprowadza złożone obliczenia, posługując się kalkulatorem)</w:t>
              <w:br/>
              <w:t>• uzasadnia warunek spójności interferujących fal</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wyprowadza wzór na wzmocnienie interferencyjne i wygaszenie interferencyjne</w:t>
              <w:br/>
              <w:t>• rozwiązuje złożone zadania rachunkowe i problemowe związane ze zjawiskiem Dopplera (przeprowadza złożone obliczenia, posługując się kalkulatorem)</w:t>
              <w:br/>
              <w:t>• rozwiązuje zadania obliczeniowe i problemowe, stosując wzory na natężenie i poziom natężenia dźwięku (szacuje wartość spodziewanego wyniku obliczeń, krytycznie analizuje prawdopodobieństwo otrzymanego wyniku)</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187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p>
      <w:pPr>
        <w:pStyle w:val="Normal"/>
        <w:rPr/>
      </w:pPr>
      <w:r>
        <w:rPr/>
      </w:r>
    </w:p>
    <w:p>
      <w:pPr>
        <w:pStyle w:val="Normal"/>
        <w:rPr>
          <w:rFonts w:cs="Humanst521EU;Arial"/>
          <w:b/>
          <w:b/>
          <w:bCs/>
          <w:color w:val="000000"/>
          <w:sz w:val="28"/>
          <w:szCs w:val="28"/>
        </w:rPr>
      </w:pPr>
      <w:r>
        <w:rPr>
          <w:rFonts w:cs="Humanst521EU;Arial"/>
          <w:b/>
          <w:bCs/>
          <w:color w:val="000000"/>
          <w:sz w:val="28"/>
          <w:szCs w:val="28"/>
          <w:lang w:val="uk-UA"/>
        </w:rPr>
        <w:t>7 Termodynamika</w:t>
      </w:r>
    </w:p>
    <w:p>
      <w:pPr>
        <w:pStyle w:val="Normal"/>
        <w:rPr>
          <w:rFonts w:cs="Humanst521EU;Arial"/>
          <w:b/>
          <w:b/>
          <w:bCs/>
          <w:color w:val="000000"/>
          <w:sz w:val="28"/>
          <w:szCs w:val="28"/>
        </w:rPr>
      </w:pPr>
      <w:r>
        <w:rPr>
          <w:rFonts w:cs="Humanst521EU;Arial"/>
          <w:b/>
          <w:bCs/>
          <w:color w:val="000000"/>
          <w:sz w:val="28"/>
          <w:szCs w:val="28"/>
        </w:rPr>
      </w:r>
    </w:p>
    <w:tbl>
      <w:tblPr>
        <w:tblW w:w="15261" w:type="dxa"/>
        <w:jc w:val="left"/>
        <w:tblInd w:w="-20" w:type="dxa"/>
        <w:tblLayout w:type="fixed"/>
        <w:tblCellMar>
          <w:top w:w="0" w:type="dxa"/>
          <w:left w:w="108" w:type="dxa"/>
          <w:bottom w:w="0" w:type="dxa"/>
          <w:right w:w="108" w:type="dxa"/>
        </w:tblCellMar>
      </w:tblPr>
      <w:tblGrid>
        <w:gridCol w:w="3794"/>
        <w:gridCol w:w="3794"/>
        <w:gridCol w:w="3794"/>
        <w:gridCol w:w="3879"/>
      </w:tblGrid>
      <w:tr>
        <w:trPr>
          <w:trHeight w:val="255"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794"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794"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87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7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wyjaśnia związek między energią kinetyczną cząsteczek a temperaturą</w:t>
              <w:br/>
              <w:t>• wymienia główne założenia kinetyczno-</w:t>
              <w:br/>
              <w:t>-molekularnej teorii budowy materii</w:t>
              <w:br/>
              <w:t>• opisuje ruchy Browna oraz dyfuzję jako dowody ruchu cząsteczek</w:t>
              <w:br/>
              <w:t>• wyjaśnia, na czym polegają ruchy Browna</w:t>
              <w:br/>
              <w:t>• opisuje energię wewnętrzną w ujęciu mikroskopowym</w:t>
              <w:br/>
              <w:t>• posługuje się pojęciem średniej energii kinetycznej cząsteczek</w:t>
              <w:br/>
              <w:t>• wyjaśnia ogólnie podstawy kinetyczno-</w:t>
              <w:br/>
              <w:t>-molekularnej teorii budowy materii</w:t>
              <w:br/>
              <w:t>• stosuje jednostki miary temperatury – kelwiny i stopnie Celsjusza; posługuje się zależnością między tymi jednostkami</w:t>
              <w:br/>
              <w:t>• stosuje wzór na średnią energię kinetyczną cząsteczek</w:t>
              <w:br/>
              <w:t>• opisuje zjawiska: topnienia, krzepnięcia, parowania, skraplania, sublimacji i resublimacji</w:t>
              <w:br/>
              <w:t>• rozwiązuje bardzo proste zadania obliczeniowe dotyczące przepływu energii: rozróżnia wielkości dane i szukane, przelicza wielokrotności i podwielokrotności,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posługuje się pojęciami: ciepła właściwego, ciepła topnienia i ciepła parowania</w:t>
              <w:br/>
              <w:t>• planuje pomiar ciepła właściwego cieczy, dobiera przyrządy, korzystając z podręcznika lub z pomocą nauczyciela</w:t>
            </w:r>
          </w:p>
        </w:tc>
        <w:tc>
          <w:tcPr>
            <w:tcW w:w="37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opisuje związek między temperaturą w skali Kelwina a średnią energią kinetyczną</w:t>
              <w:br/>
              <w:t>• wyjaśnia szczegółowo podstawy kinetyczno-</w:t>
              <w:br/>
              <w:t>-molekularnej teorii budowy materii</w:t>
              <w:br/>
              <w:t>• wyjaśnia, od czego zależy energia wewnętrzna substancji</w:t>
              <w:br/>
              <w:t>• interpretuje symulację obrazującą istotę ruchów Browna</w:t>
              <w:br/>
              <w:t>• planuje doświadczenie dotyczące wyznaczania ciepła właściwego cieczy, opisuje i analizuje wyniki doświadczenia, posługuje się pojęciem niepewności pomiarowej</w:t>
              <w:br/>
              <w:t>• stosuje pojęcie ciepła właściwego; sporządza tabelę z wynikami pomiarów; wskazuje wielkości, których pomiar ma decydujący wpływ na wynik mierzenia wielkości fizycznej; analizuje błędy pomiarów</w:t>
              <w:br/>
              <w:t>• rozwiązuje proste, typowe zadania obliczeniowe dotyczące przepływu energii: rozróżnia wielkości dane i szukane, przelicza wielokrotności i podwielokrotności,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wyjaśnia mechanizm przemian fazowych z mikroskopowego punktu widzenia (uwzględniając pojęcie cząsteczki)</w:t>
              <w:br/>
              <w:t>• wykorzystuje pojęcia ciepła właściwego i ciepła przemiany fazowej w analizie bilansu cieplnego</w:t>
            </w:r>
          </w:p>
        </w:tc>
        <w:tc>
          <w:tcPr>
            <w:tcW w:w="37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graficznie i liczbowo typowe zadania o podwyższonym stopniu trudności, stosując pierwszą zasadę temodynamiki</w:t>
              <w:br/>
              <w:t>• wygłasza referat na temat występowania zjawisk cieplnych w przyrodzie, omawia mechanizm ich powstawania</w:t>
              <w:br/>
              <w:t>• wyjaśnia, dlaczego ciepło właściwe substancji nie zależy od jej masy</w:t>
              <w:br/>
              <w:t>• rozwiązuje typowe zadania obliczeniowe, stosując wzory na bilans cieplny (szacuje wartość spodziewanego wyniku obliczeń, krytycznie analizuje prawdopodobieństwo otrzymanego wyniku)</w:t>
              <w:br/>
              <w:t>• wyznacza doświadczalnie ciepło właściwe cieczy, opracowuje wyniki pomiarów</w:t>
              <w:br/>
              <w:t>• rozwiązuje złożone (wymagające zastosowania kilku wzorów lub zależności), ale typowe zadania obliczeniowe dotyczące przepływu energii: rozróżnia wielkości dane i szukane, przelicza wielokrotności i podwielokrotności,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r>
          </w:p>
        </w:tc>
        <w:tc>
          <w:tcPr>
            <w:tcW w:w="387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nietypowe zadania związane z codziennym życiem, stosując równanie bilansu cieplnego</w:t>
              <w:br/>
              <w:t>• rozwiązuje złożone, nietypowe zadania obliczeniowe i problemowe o podwyższonym stopniu trudności dotyczące przepływu energii: rozróżnia wielkości dane i szukane, przelicza wielokrotności i podwielokrotności,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rozwiązuje złożone zadania obliczeniowe związane z bilansem cieplnym: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posługując się kalkulatorem</w:t>
              <w:br/>
              <w:t>• interpretuje artykuł dotyczący zjawisk cieplnych występujących w przyrodzie w postaci pisemnej lub ustnej; wykonuje model danego zjawiska (lub plakat), stosując dowolną technikę</w:t>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1875"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z pomocą nauczyciela typowe zadania obliczeniowe związane z bilansem cieplnym: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posługując się kalkulatorem</w:t>
              <w:br/>
              <w:t>• przedstawia własnymi słowami, z niewielką pomocą nauczyciela, główne tezy poznanego artykułu popularnonaukowego lub wybranych fragmentów podręcznika</w:t>
              <w:br/>
              <w:t>• opisuje efekt cieplarniany</w:t>
              <w:br/>
              <w:t>• omawia przykłady zjawisk cieplnych w przyrodzie ożywionej</w:t>
              <w:br/>
              <w:t>• analizuje jakościowo zmiany energii wewnętrznej spowodowane wykonaniem pracy i przepływem ciepła</w:t>
              <w:br/>
              <w:t>• stosuje pierwszą zasadę termodynamiki; odróżnia przekaz energii w formie pracy od przekazu energii w formie ciepła</w:t>
              <w:br/>
              <w:t>• z pomocą nauczyciela (lub korzystając z podręcznika) planuje doświadczenia dotyczące przemian gazu, opisuje i analizuje wyniki doświadczenia, sporządza i analizuje wykresy</w:t>
              <w:br/>
              <w:t>• posługuje się pojęciem ciśnienia jako makroskopowej wielkości fizycznej</w:t>
              <w:br/>
              <w:t>• omawia założenia modelu gazu doskonałego</w:t>
              <w:br/>
              <w:t>• z pomocą nauczyciela rozwiązuje proste zadania związane z równaniem Clapeyrona: szacuje wartość spodziewanego wyniku obliczeń, przeprowadza obliczenia liczbowe, posługując się kalkulatorem, krytycznie analizuje prawdopodobieństwo otrzymanego wynik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wyjaśnia zależność temperatury wrzenia cieczy od ciśnienia atmosferycznego</w:t>
              <w:br/>
              <w:t>• rozwiązuje typowe zadania obliczeniowe związane z bilansem cieplnym: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posługując się kalkulatorem</w:t>
              <w:br/>
              <w:t>• opisuje wpływ konwekcji na klimat na Ziemi</w:t>
              <w:br/>
              <w:t>• planuje doświadczenie dotyczące wyznaczenia ciepła topnienia lodu, opisuje i analizuje wyniki doświadczenia, posługuje się pojęciem niepewności pomiarowej</w:t>
              <w:br/>
              <w:t>• analizuje pierwszą zasadę termodynamiki jako zasadę zachowania energii</w:t>
              <w:br/>
              <w:t>• stosuje poznane wzory do rozwiązywania prostych zadań rachunkowych</w:t>
              <w:br/>
              <w:t>• rozwiązuje proste zadania obliczeniowe związane z bilansem cieplnym: szacuje wartość spodziewanego wyniku obliczeń, przeprowadza obliczenia liczbowe, posługując się kalkulatorem, krytycznie analizuje prawdopodobieństwo otrzymanego wyniku</w:t>
              <w:br/>
              <w:t>• korzystając z podręcznika, wykonuje doświadczenia dotyczące przemian gazu, opisuje i analizuje wyniki, sporządza i analizuje wykresy</w:t>
              <w:br/>
              <w:t>• planuje doświadczenie dotyczące przemian gazu, opisuje i analizuje wyniki, sporządza i analizuje wykresy</w:t>
              <w:br/>
              <w:t>• interpretuje wykresy ilustrujące przemiany: izochoryczną, izobaryczną i izochoryczną</w:t>
              <w:br/>
              <w:t>• wyjaśnia założenia gazu doskonałego; stosuje równanie gazu doskonałego (równanie Clapeyrona) do wyznaczenia parametrów gaz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typowe zadania obliczeniowe o podwyższonym stopniu trudności związane z bilansem cieplnym: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posługując się kalkulatorem</w:t>
              <w:br/>
              <w:t>• wykonuje eksperyment obrazujący zjawiska fizyczne dotyczące ciepła (np. efekt cieplarniany)</w:t>
              <w:br/>
              <w:t>• planuje samodzielnie doświadczenia dotyczące przemian gazu, proponuje sposoby przedstawienia i analizy wyników</w:t>
              <w:br/>
              <w:t>• wyprowadza równanie stanu gazu doskonałego</w:t>
              <w:br/>
              <w:t>• rozwiązuje typowe zadania obliczeniowe o podwyższonym stopniu trudności związane z równaniem Clapeyrona: szacuje wartość spodziewanego wyniku obliczeń, przeprowadza obliczenia liczbowe, posługując się kalkulatorem, krytycznie analizuje prawdopodobieństwo otrzymanego wyniku</w:t>
              <w:br/>
              <w:t xml:space="preserve">• wyjaśnia zależność między </w:t>
            </w:r>
            <w:r>
              <w:rPr>
                <w:rFonts w:eastAsia="Times New Roman" w:cs="Arial"/>
                <w:i/>
                <w:sz w:val="16"/>
                <w:szCs w:val="16"/>
                <w:lang w:val="uk-UA" w:eastAsia="uk-UA"/>
              </w:rPr>
              <w:t>C</w:t>
            </w:r>
            <w:r>
              <w:rPr>
                <w:rFonts w:eastAsia="Times New Roman" w:cs="Arial"/>
                <w:sz w:val="16"/>
                <w:szCs w:val="16"/>
                <w:vertAlign w:val="subscript"/>
                <w:lang w:val="uk-UA" w:eastAsia="uk-UA"/>
              </w:rPr>
              <w:t>p</w:t>
            </w:r>
            <w:r>
              <w:rPr>
                <w:rFonts w:eastAsia="Times New Roman" w:cs="Arial"/>
                <w:sz w:val="16"/>
                <w:szCs w:val="16"/>
                <w:lang w:val="uk-UA" w:eastAsia="uk-UA"/>
              </w:rPr>
              <w:t xml:space="preserve"> a </w:t>
            </w:r>
            <w:r>
              <w:rPr>
                <w:rFonts w:eastAsia="Times New Roman" w:cs="Arial"/>
                <w:i/>
                <w:sz w:val="16"/>
                <w:szCs w:val="16"/>
                <w:lang w:val="uk-UA" w:eastAsia="uk-UA"/>
              </w:rPr>
              <w:t>C</w:t>
            </w:r>
            <w:r>
              <w:rPr>
                <w:rFonts w:eastAsia="Times New Roman" w:cs="Arial"/>
                <w:sz w:val="16"/>
                <w:szCs w:val="16"/>
                <w:vertAlign w:val="subscript"/>
                <w:lang w:val="uk-UA" w:eastAsia="uk-UA"/>
              </w:rPr>
              <w:t>V</w:t>
            </w:r>
            <w:r>
              <w:rPr>
                <w:rFonts w:eastAsia="Times New Roman" w:cs="Arial"/>
                <w:sz w:val="16"/>
                <w:szCs w:val="16"/>
                <w:lang w:val="uk-UA" w:eastAsia="uk-UA"/>
              </w:rPr>
              <w:br/>
              <w:t>• oblicza zmiany energii wewnętrznej w przemianie izochorycznej i izobarycznej</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samodzielnie planuje i wykonuje doświadczenia dotyczące przemian gazu, dobiera przyrządy, ocenia metodę pomiaru, proponuje sposoby jej udoskonalenia, projektuje, opisuje i analizuje wyniki, sporządza i analizuje wykresy</w:t>
              <w:br/>
              <w:t>• rozwiązuje złożone zadania obliczeniowe związane z równaniem Clapeyrona: szacuje wartość spodziewanego wyniku obliczeń, przeprowadza obliczenia liczbowe, posługując się kalkulatorem, krytycznie analizuje prawdopodobieństwo otrzymanego wyniku</w:t>
              <w:br/>
              <w:t>• rozwiązuje nietypowe zadania o podwyższonym stopniu trudności związane z ciepłem przemian gazowych: szacuje wartość spodziewanego wyniku obliczeń, przeprowadza obliczenia, posługując się kalkulatorem, krytycznie analizuje prawdopodobieństwo otrzymanego wyniku; interpretuje wykresy</w:t>
              <w:br/>
              <w:t>• rozwiązuje złożone zadania obliczeniowe i problemowe dotyczące pierwszej zasady termodynamiki i przemian gazowych: szacuje wartość spodziewanego wyniku obliczeń, przeprowadza obliczenia liczbowe, posługując się kalkulatorem, krytycznie analizuje prawdopodobieństwo otrzymanego wyniku</w:t>
              <w:br/>
              <w:t>• rozwiązuje zadania związane z drugą zasadą termodynamiki, wykazuje wysoką umiejętność pracy zespołowej</w:t>
              <w:br/>
              <w:t>• przedstawia własnymi słowami główne tezy poznanego artykułu popularnonaukowego o wysokim stopniu trudności dotyczącego procesów ciepnych występujących w przyrodzie i technice (selekcjonuje i krytycznie analizuje informacje); prezentuje przed cała klasą jego założenia, posługując się nowoczesnymi technologiami informacyjno-komunikacyjnymi</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23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proste zadania obliczeniowe</w:t>
              <w:br/>
              <w:t>• rozróżnia przemiany: izochoryczną, izotermiczną i izobaryczną</w:t>
              <w:br/>
              <w:t>• opisuje przemiany: izochoryczną, izotermiczną i izobaryczną</w:t>
              <w:br/>
              <w:t>• stosuje poznane wzory dotyczące przemian gazu doskonałego do rozwiązywania prostych zadań rachunkowych (z pomocą nauczyciela)</w:t>
              <w:br/>
              <w:t>• rozwiązuje proste zadania obliczeniowe związane z równaniem Clapeyrona: szacuje wartość spodziewanego wyniku obliczeń, przeprowadza obliczenia liczbowe, posługując się kalkulatorem, krytycznie analizuje prawdopodobieństwo otrzymanego wyniku</w:t>
              <w:br/>
              <w:t>• wymienia wielkości opisujące gaz</w:t>
              <w:br/>
              <w:t>• posługuje się pojęciem ciepła molowego przy stałym ciśnieniu i stałej objętości</w:t>
              <w:br/>
              <w:t xml:space="preserve">• oblicza pracę jako pole pod wykresem </w:t>
            </w:r>
            <w:r>
              <w:rPr>
                <w:rFonts w:eastAsia="Times New Roman" w:cs="Arial"/>
                <w:i/>
                <w:sz w:val="16"/>
                <w:szCs w:val="16"/>
                <w:lang w:val="uk-UA" w:eastAsia="uk-UA"/>
              </w:rPr>
              <w:t>p(V)</w:t>
            </w:r>
            <w:r>
              <w:rPr>
                <w:rFonts w:eastAsia="Times New Roman" w:cs="Arial"/>
                <w:sz w:val="16"/>
                <w:szCs w:val="16"/>
                <w:lang w:val="uk-UA" w:eastAsia="uk-UA"/>
              </w:rPr>
              <w:t xml:space="preserve"> przedstawiającym przemianę gazową</w:t>
              <w:br/>
              <w:t>• wyjaśnia, że praca jest wykonywana tylko wtedy, gdy zmienia się objętość gazu</w:t>
              <w:br/>
              <w:t>• rozwiązuje proste zadania obliczeniowe dotyczące pierwszej zasady termodynamiki i przemian gazowych: szacuje wartość spodziewanego wyniku obliczeń, przeprowadza obliczenia liczbowe, posługując się kalkulatorem, krytycznie analizuje prawdopodobieństwo otrzymanego wyniku</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wyjaśnia znaczenie pojęcia ciśnienia w ujęciu mikroskopowym, obrazuje graficznie ciśnienie w ujęciu mikroskopowym</w:t>
              <w:br/>
              <w:t>• interpretuje równanie stanu gazu doskonałego</w:t>
              <w:br/>
              <w:t>• rozwiązuje typowe zadania obliczeniowe związane z równaniem Clapeyrona: szacuje wartość spodziewanego wyniku obliczeń, przeprowadza obliczenia, posługując się kalkulatorem, krytycznie analizuje prawdopodobieństwo otrzymanego wyniku</w:t>
              <w:br/>
              <w:t>• opisuje przemiany: izochoryczną, izotermiczną i izobaryczną</w:t>
              <w:br/>
              <w:t>• interpretuje wykresy ilustrujące przemiany: izochoryczną, izotermiczną i izobaryczną, uwzględniając kolejność przemian</w:t>
              <w:br/>
              <w:t>• oblicza zmianę energii wewnętrznej w przemianie izochorycznej i przemianie izobarycznej; oblicza pracę w przemianie izobarycznej</w:t>
              <w:br/>
              <w:t>• odróżnia wrzenie od parowania powierzchniowego; analizuje wpływ ciśnienia na temperaturę wrzenia cieczy</w:t>
              <w:br/>
              <w:t>• wykorzystuje pojęcia ciepła właściwego i ciepła przemiany fazowej w analizie bilansu cieplnego</w:t>
              <w:br/>
              <w:t>• rozwiązuje typowe zadania obliczeniowe związane z bilansem cieplnym: analizuje treść zadań,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liczbowe, posługując się kalkulatorem</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złożone zadania obliczeniowe związane z bilansem cieplnym: analizuje treść zadań rachunkowych, rozróżnia wielkości dane i szukane, przelicza wielokrotności i podwielokrotności, szacuje rząd wielkości spodziewanego wyniku, a na tej podstawie ocenia wartości obliczanych wielkości fizycznych, zapisuje wynik obliczenia fizycznego jako przybliżony (z dokładnością do 2–3 cyfr znaczących), przeprowadza złożone obliczenia liczbowe, posługując się kalkulatorem</w:t>
              <w:br/>
              <w:t xml:space="preserve">• zapisuje pierwszą zasadę termodynamiki w przypadku przemian: izotermicznej (izotermiczne sprężanie i rozprężanie gazu), izochorycznej, izobarycznej (ogrzewanie i oziębianie izobaryczne), </w:t>
            </w:r>
            <w:r>
              <w:rPr>
                <w:rFonts w:eastAsia="Times New Roman" w:cs="Arial"/>
                <w:sz w:val="16"/>
                <w:szCs w:val="16"/>
                <w:vertAlign w:val="superscript"/>
                <w:lang w:val="uk-UA" w:eastAsia="uk-UA"/>
              </w:rPr>
              <w:t>R</w:t>
            </w:r>
            <w:r>
              <w:rPr>
                <w:rFonts w:eastAsia="Times New Roman" w:cs="Arial"/>
                <w:sz w:val="16"/>
                <w:szCs w:val="16"/>
                <w:lang w:val="uk-UA" w:eastAsia="uk-UA"/>
              </w:rPr>
              <w:t>adiabatycznej (sprężanie adiabatyczne)</w:t>
              <w:br/>
              <w:t>• rozwiązuje typowe zadania obliczeniowe dotyczące pierwszej zasady termodynamiki i przemian gazowych: szacuje wartość spodziewanego wyniku obliczeń, przeprowadza obliczenia, posługując się kalkulatorem, krytycznie analizuje prawdopodobieństwo otrzymanego wyniku</w:t>
              <w:br/>
              <w:t>• opisuje i analizuje przemiany energii w silnikach cieplnych i pompach ciepła</w:t>
              <w:br/>
              <w:t>• rozwiązuje zadania dotyczące cyklów termodynamicznych: analizuje wykres ilustrujący cykl, oblicza sprawność silników cieplnych na podstawie wymienionego ciepła i wykonanej pracy</w:t>
              <w:br/>
              <w:t>• wyjaśnia na przykładach statystyczny charakter drugiej zasady termodynamiki</w:t>
              <w:br/>
              <w:t>• przedstawia własnymi słowami główne tezy poznanego artykułu popularnonaukowego o przeciętnym stopniu trudności (selekcjonuje i krytycznie analizuje informacje); prezentuje przed całą klasą jego założenia, posługując się nowoczesnymi technologiami informacyjno-</w:t>
              <w:br/>
              <w:t>-komunikacyjnymi</w:t>
              <w:br/>
              <w:t>• przedstawia ogólną zasadę działania silnika cieplnego</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uk-UA" w:eastAsia="uk-UA"/>
              </w:rPr>
            </w:pPr>
            <w:r>
              <w:rPr>
                <w:rFonts w:eastAsia="Times New Roman" w:cs="Arial"/>
                <w:sz w:val="16"/>
                <w:szCs w:val="16"/>
                <w:lang w:val="uk-UA" w:eastAsia="uk-UA"/>
              </w:rPr>
              <w:t> </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490"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eastAsia="uk-UA"/>
              </w:rPr>
              <w:t>o</w:t>
            </w:r>
            <w:r>
              <w:rPr>
                <w:rFonts w:eastAsia="Times New Roman" w:cs="Arial"/>
                <w:b/>
                <w:bCs/>
                <w:sz w:val="16"/>
                <w:szCs w:val="16"/>
                <w:lang w:val="uk-UA" w:eastAsia="uk-UA"/>
              </w:rPr>
              <w:t>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uk-UA" w:eastAsia="uk-UA"/>
              </w:rPr>
            </w:pPr>
            <w:r>
              <w:rPr>
                <w:rFonts w:eastAsia="Times New Roman" w:cs="Arial"/>
                <w:sz w:val="16"/>
                <w:szCs w:val="16"/>
                <w:lang w:val="uk-UA" w:eastAsia="uk-UA"/>
              </w:rPr>
              <w:t> </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interpretuje drugą zasadę termodynamiki</w:t>
              <w:br/>
              <w:t>• podaje różne sformułowania drugiej zasady termodynamiki, uzasadnia ich równoważność</w:t>
              <w:br/>
              <w:t>• wskazuje kierunki procesów zachodzących w przyrodzie</w:t>
              <w:br/>
              <w:t>• przedstawia własnymi słowami główne tezy poznanego artykułu popularnonaukowego (np. dotyczącego zjawisk cieplnych występujących w przyrodzie) lub fragmentów podręcznika (selekcjonuje i krytycznie analizuje informacje); prezentuje przed cała klasą jego założenia, posługując się nowoczesnymi technologiami informacyjno-</w:t>
              <w:br/>
              <w:t>-komunikacyjnymi</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korzysta ze wzoru na sprawność idealnego silnika Carnota, stosuje ten wzór do szacowania sprawności silników rzeczywistych</w:t>
              <w:br/>
              <w:t>• rozwiązuje typowe zadania obliczeniowe dotyczące pierwszej zasady termodynamiki i przemian gazowych: szacuje wartość spodziewanego wyniku obliczeń, przeprowadza obliczenia, posługując się kalkulatorem, krytycznie analizuje prawdopodobieństwo otrzymanego wyniku</w:t>
              <w:br/>
              <w:t>• rozwiązuje zadania dotyczące cykli termodynamicznych: analizuje i opisuje przedstawione cykle termodynamiczne</w:t>
              <w:br/>
              <w:t>• oblicza sprawność silników cieplnych, opierając się na wymienianym cieple i wykonanej pracy</w:t>
              <w:br/>
              <w:t>• podaje wzór na sprawność silnika termodynamicznego i wykorzystuje go w zadaniach</w:t>
              <w:br/>
              <w:t>• opisuje działanie silników spalinowych (czterosuwowych lub dwusuwowych), benzynowego i Diesla</w:t>
              <w:br/>
              <w:t>• wyjaśnia i opisuje cykl Otta jako przykład pracy silnika cieplnego</w:t>
              <w:br/>
              <w:t>• podaje wzór na sprawność silnika termodynamicznego i stosuje go do rozwiązywania zadań</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uk-UA" w:eastAsia="uk-UA"/>
              </w:rPr>
            </w:pPr>
            <w:r>
              <w:rPr>
                <w:rFonts w:eastAsia="Times New Roman" w:cs="Arial"/>
                <w:sz w:val="16"/>
                <w:szCs w:val="16"/>
                <w:lang w:val="uk-UA" w:eastAsia="uk-UA"/>
              </w:rPr>
              <w:t> </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19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Humanst521EU;Arial"/>
          <w:b/>
          <w:b/>
          <w:bCs/>
          <w:color w:val="000000"/>
          <w:sz w:val="28"/>
          <w:szCs w:val="28"/>
          <w:lang w:val="en-US"/>
        </w:rPr>
      </w:pPr>
      <w:r>
        <w:rPr>
          <w:rFonts w:cs="Humanst521EU;Arial"/>
          <w:b/>
          <w:bCs/>
          <w:color w:val="000000"/>
          <w:sz w:val="28"/>
          <w:szCs w:val="28"/>
          <w:lang w:val="uk-UA"/>
        </w:rPr>
        <w:t>8 Grawitacja</w:t>
      </w:r>
    </w:p>
    <w:p>
      <w:pPr>
        <w:pStyle w:val="Normal"/>
        <w:rPr>
          <w:rFonts w:cs="Humanst521EU;Arial"/>
          <w:b/>
          <w:b/>
          <w:bCs/>
          <w:color w:val="000000"/>
          <w:sz w:val="28"/>
          <w:szCs w:val="28"/>
          <w:lang w:val="en-US"/>
        </w:rPr>
      </w:pPr>
      <w:r>
        <w:rPr>
          <w:rFonts w:cs="Humanst521EU;Arial"/>
          <w:b/>
          <w:bCs/>
          <w:color w:val="000000"/>
          <w:sz w:val="28"/>
          <w:szCs w:val="28"/>
          <w:lang w:val="en-US"/>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8"/>
                <w:szCs w:val="18"/>
                <w:lang w:val="uk-UA" w:eastAsia="uk-UA"/>
              </w:rPr>
              <w:t>Uczeń:</w:t>
            </w:r>
            <w:r>
              <w:rPr>
                <w:rFonts w:eastAsia="Times New Roman" w:cs="Arial"/>
                <w:sz w:val="18"/>
                <w:szCs w:val="18"/>
                <w:lang w:val="uk-UA" w:eastAsia="uk-UA"/>
              </w:rPr>
              <w:br/>
              <w:t>• interpretuje zależności między wielkościami w prawie powszechnego ciążenia dla mas punktowych</w:t>
              <w:br/>
              <w:t>• uzasadnia uniwersalność prawa powszechnego ciążenia</w:t>
              <w:br/>
              <w:t>• wyjaśnia wpływ siły grawitacji Słońca na ruch planet i siły grawitacji planet na ruch ich księżyców; wskazuje siłę grawitacji jako przyczynę spadania ciał na powierzchnię Ziemi</w:t>
              <w:br/>
              <w:t>• rozróżnia pojęcia siły grawitacji i ciężaru</w:t>
              <w:br/>
              <w:t>• wyznacza masę Ziemi, znając wartości okresu obiegu i promienia</w:t>
              <w:br/>
              <w:t>• wykorzystuje prawo powszechnego ciążenia do obliczenia siły oddziaływań grawitacyjnych między masami punktowymi</w:t>
              <w:br/>
              <w:t>• rozwiązuje typowe zadania obliczeniowe związane z prawem powszechnego ciążenia (z pomocą nauczyciela):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wskazuje położenie Słońca i planet na orbicie o kształcie elipsy</w:t>
              <w:br/>
              <w:t>• podaje treść pierwszego i drugiego prawa Keplera</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doświadczalnie bada, od czego zależy przyspieszenie ziemskie: opisuje i analizuje wyniki doświadczenia, formułuje wnioski</w:t>
              <w:br/>
              <w:t>• wyjaśnia, jak wyznaczono stałą grawitacyjną G</w:t>
              <w:br/>
              <w:t>• wyprowadza wzór na przyspieszenie grawitacyjne dla różnych planet i Ziemi</w:t>
              <w:br/>
              <w:t>• rozwiązuje typowe zadania obliczeniowe związane z prawem powszechnego ciążenia: szacuje wartość spodziewanego wyniku obliczeń, krytycznie analizuje prawdopodobieństwo otrzymanego wyniku</w:t>
              <w:br/>
              <w:t>• oblicza masę ciała niebieskiego na podstawie obserwacji ruchu jego satelity</w:t>
              <w:br/>
              <w:t>• rozwiązuje proste zadania problemowe związane z ruchem planet i prawami Keplera</w:t>
              <w:br/>
              <w:t>• podaje i stosuje trzecie prawo Keplera; przedstawia związek odkryć Mikołaja Kopernika z osiągnięciami Jana Keplera</w:t>
              <w:br/>
              <w:t>• przedstawia krzywe obrazujące tory ruchu ciał pod wpływem siły grawitacji</w:t>
              <w:br/>
              <w:t>• oblicza okresy obiegu planet i wielkie półosie ich orbit, wykorzystując trzecie prawo Keplera dla orbit kołowych</w:t>
              <w:br/>
              <w:t>• rozwiązuje typowe zadania obliczeniowe związane z ruchem planet i prawami Keplera, posługując się kalkulatorem (szacuje wartość spodziewanego wyniku obliczeń, krytycznie analizuje prawdopodobieństwo otrzymanego wyniku)</w:t>
              <w:br/>
              <w:t>• wyprowadza związek między przyspieszeniem grawitacyjnym na powierzchni planety a jej masą i promieniem</w:t>
              <w:br/>
              <w:t>• charakteryzując pole centralne, posługuje się pojęciami natężenia pola grawitacyjnego i linii pola grawitacyjnego</w:t>
              <w:br/>
              <w:t>• oblicza wartość i kierunek natężenia pola grawitacyjnego na zewnątrz kuli (ciała sferycznie symetrycznego)</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graficznie i liczbowo typowe zadania związane z codziennym życiem, stosując prawo powszechnego ciążenia</w:t>
              <w:br/>
              <w:t>• rozwiązuje typowe zadania obliczeniowe o podwyższonym stopniu trudności związane z prawem powszechnego ciążenia: szacuje wartość spodziewanego wyniku obliczeń, krytycznie analizuje prawdopodobieństwo otrzymanego wyniku</w:t>
              <w:br/>
              <w:t>• oblicza masę ciała niebieskiego na podstawie obserwacji ruchu jego satelity</w:t>
              <w:br/>
              <w:t>• rozwiązuje proste zadania problemowe związane z ruchem planet i prawami Keplera</w:t>
              <w:br/>
              <w:t>• interpretuje obraz linii pola grawitacyjnego kilku kulistych ciał</w:t>
              <w:br/>
              <w:t>• rozwiązuje typowe zadania obliczeniowe o podwyższonym stopniu trudności dotyczące pracy w polu grawitacyjnym: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oblicza całkowitą energię ciała na orbicie stacjonarnej</w:t>
              <w:br/>
              <w:t>• wyprowadza wzór opisujący trzecie prawo Keplera</w:t>
              <w:br/>
              <w:t>• rozwiązuje proste zadania problemowe związane z ruchem planet i prawami Keplera</w:t>
              <w:br/>
              <w:t>• sporządza wykres zależności natężenia pola od odległości od środka ciała sferycznie symetrycznego (kuli)</w:t>
              <w:br/>
              <w:t xml:space="preserve">• opisuje pole grawitacyjne ciał o symetrii kulistej na podstawie wykresu </w:t>
            </w:r>
            <w:r>
              <w:rPr>
                <w:rFonts w:eastAsia="Times New Roman" w:cs="Arial" w:ascii="Symbol" w:hAnsi="Symbol"/>
                <w:i/>
                <w:sz w:val="16"/>
                <w:szCs w:val="16"/>
                <w:lang w:eastAsia="uk-UA"/>
              </w:rPr>
              <w:t></w:t>
            </w:r>
            <w:r>
              <w:rPr>
                <w:rFonts w:eastAsia="Times New Roman" w:cs="Arial"/>
                <w:sz w:val="16"/>
                <w:szCs w:val="16"/>
                <w:lang w:val="uk-UA" w:eastAsia="uk-UA"/>
              </w:rPr>
              <w:t>(</w:t>
            </w:r>
            <w:r>
              <w:rPr>
                <w:rFonts w:eastAsia="Times New Roman" w:cs="Arial"/>
                <w:i/>
                <w:sz w:val="16"/>
                <w:szCs w:val="16"/>
                <w:lang w:val="uk-UA" w:eastAsia="uk-UA"/>
              </w:rPr>
              <w:t>x</w:t>
            </w:r>
            <w:r>
              <w:rPr>
                <w:rFonts w:eastAsia="Times New Roman" w:cs="Arial"/>
                <w:sz w:val="16"/>
                <w:szCs w:val="16"/>
                <w:lang w:val="uk-UA" w:eastAsia="uk-UA"/>
              </w:rPr>
              <w:t>); odczytuje z wykresu wartości wielkości fizycznych</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val="uk-UA" w:eastAsia="uk-UA"/>
              </w:rPr>
              <w:t>Uczeń:</w:t>
            </w:r>
            <w:r>
              <w:rPr>
                <w:rFonts w:eastAsia="Times New Roman" w:cs="Arial"/>
                <w:sz w:val="16"/>
                <w:szCs w:val="16"/>
                <w:lang w:val="uk-UA" w:eastAsia="uk-UA"/>
              </w:rPr>
              <w:br/>
              <w:t>• rozwiązuje graficznie i liczbowo nietypowe zadania związane z codziennym życiem, stosując prawo powszechnego ciążenia</w:t>
              <w:br/>
              <w:t>• rozwiązuje złożone zadania obliczeniowe i problemowe związane z prawem powszechnego ciążenia: szacuje wartość spodziewanego wyniku obliczeń, krytycznie analizuje prawdopodobieństwo otrzymanego wyniku</w:t>
              <w:br/>
              <w:t>• rozwiązuje złożone zadania obliczeniowe i problemowe związane z ruchem planet i prawami Keplera, posługując się kalkulatorem (szacuje wartość spodziewanego wyniku obliczeń, krytycznie analizuje prawdopodobieństwo otrzymanego wyniku)</w:t>
              <w:br/>
              <w:t>• przedstawia wektorowy zapis prawa grawitacji, stosując rachunek wektorowy</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wyprowadza wzór na pracę w centralnym polu grawitacyjnym</w:t>
              <w:br/>
              <w:t>• rozwiązuje złożone zadania obliczeniowe związane z wyznaczaniem energii potencjalnej ciała w polu grawitacyjnym, posługując się kalkulatorem (szacuje wartość spodziewanego wyniku obliczeń, krytycznie analizuje prawdopodobieństwo otrzymanego wyniku)</w:t>
              <w:br/>
              <w:t>• rozwiązuje nietypowe złożone zadania obliczeniowe związane m.in. z wyznaczaniem wartości siły pływowej: szacuje wartość spodziewanego wyniku obliczeń, krytycznie analizuje prawdopodobieństwo otrzymanego wyniku</w:t>
              <w:br/>
              <w:t>• wykazuje wysoką umiejętność pracy zespołowej</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370"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p>
    <w:tbl>
      <w:tblPr>
        <w:tblW w:w="14835" w:type="dxa"/>
        <w:jc w:val="left"/>
        <w:tblInd w:w="-20" w:type="dxa"/>
        <w:tblLayout w:type="fixed"/>
        <w:tblCellMar>
          <w:top w:w="0" w:type="dxa"/>
          <w:left w:w="108" w:type="dxa"/>
          <w:bottom w:w="0" w:type="dxa"/>
          <w:right w:w="108" w:type="dxa"/>
        </w:tblCellMar>
      </w:tblPr>
      <w:tblGrid>
        <w:gridCol w:w="3688"/>
        <w:gridCol w:w="3688"/>
        <w:gridCol w:w="3688"/>
        <w:gridCol w:w="3771"/>
      </w:tblGrid>
      <w:tr>
        <w:trPr>
          <w:trHeight w:val="255" w:hRule="atLeast"/>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Ocena</w:t>
            </w:r>
          </w:p>
        </w:tc>
      </w:tr>
      <w:tr>
        <w:trPr>
          <w:trHeight w:val="255" w:hRule="atLeast"/>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puszczając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stateczny</w:t>
            </w:r>
          </w:p>
        </w:tc>
        <w:tc>
          <w:tcPr>
            <w:tcW w:w="3688"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dobry</w:t>
            </w:r>
          </w:p>
        </w:tc>
        <w:tc>
          <w:tcPr>
            <w:tcW w:w="3771"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uk-UA" w:eastAsia="uk-UA"/>
              </w:rPr>
            </w:pPr>
            <w:r>
              <w:rPr>
                <w:rFonts w:eastAsia="Times New Roman" w:cs="Arial"/>
                <w:b/>
                <w:bCs/>
                <w:sz w:val="16"/>
                <w:szCs w:val="16"/>
                <w:lang w:val="uk-UA" w:eastAsia="uk-UA"/>
              </w:rPr>
              <w:t>Stopień bardzo dobry</w:t>
            </w:r>
          </w:p>
        </w:tc>
      </w:tr>
      <w:tr>
        <w:trPr>
          <w:trHeight w:val="255" w:hRule="atLeast"/>
        </w:trPr>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lang w:val="uk-UA" w:eastAsia="uk-UA"/>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typowe zadania obliczeniowe związane z ruchem planet i prawami Keplera z pomocą nauczyciela, posługując się kalkulatorem: szacuje wartość spodziewanego wyniku obliczeń, krytycznie analizuje prawdopodobieństwo otrzymanego wyniku</w:t>
              <w:br/>
              <w:t>• rysuje linie pola grawitacyjnego, odróżnia pole jednorodne od pola centralnego</w:t>
              <w:br/>
              <w:t>• interpretuje graficznie pojęcie pola grawitacyjnego</w:t>
              <w:br/>
              <w:t>• stosuje pojęcie drugiej prędkości kosmicznej; oblicza wartość drugiej prędkości kosmicznej dla różnych ciał niebieskich</w:t>
              <w:br/>
              <w:t>• posługuje się pojęciami energii potencjalnej grawitacji i potencjału grawitacyjnego</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stosuje wzór na natężenie pola przy powierzchni Ziemi; charakteryzując pole jednorodne, posługuje się pojęciami natężenia pola grawitacyjnego i linii pola grawitacyjnego</w:t>
              <w:br/>
              <w:t>• wyjaśnia znaczenie pojęć przyspieszenia grawitacyjnego i natężenia pola grawitacyjnego</w:t>
              <w:br/>
              <w:t>• stosuje zasadę superpozycji pola grawitacyjnego</w:t>
              <w:br/>
              <w:t>• oblicza zmiany energii potencjalnej grawitacji i wiąże je z pracą lub zmianą energii kinetycznej</w:t>
              <w:br/>
              <w:t>• rozwiązuje typowe zadania obliczeniowe dotyczące pracy w polu grawitacyjnym: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oblicza całkowitą energię ciała na orbicie stacjonarnej</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wyjaśnia przyczynę powstawania sił pływowych pochodzących od Księżyca i od Słońca</w:t>
            </w:r>
          </w:p>
        </w:tc>
        <w:tc>
          <w:tcPr>
            <w:tcW w:w="368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uk-UA" w:eastAsia="uk-UA"/>
              </w:rPr>
              <w:t>•</w:t>
            </w:r>
            <w:r>
              <w:rPr>
                <w:rFonts w:eastAsia="Calibri" w:cs="Calibri"/>
                <w:sz w:val="16"/>
                <w:szCs w:val="16"/>
                <w:lang w:val="uk-UA" w:eastAsia="uk-UA"/>
              </w:rPr>
              <w:t xml:space="preserve"> </w:t>
            </w:r>
            <w:r>
              <w:rPr>
                <w:rFonts w:eastAsia="Times New Roman" w:cs="Arial"/>
                <w:sz w:val="16"/>
                <w:szCs w:val="16"/>
                <w:lang w:val="uk-UA" w:eastAsia="uk-UA"/>
              </w:rPr>
              <w:t>rozwiązuje nietypowe zadania obliczeniowe dotyczące sił pływowych: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 otrzymanego wyniku</w:t>
              <w:br/>
              <w:t xml:space="preserve">• </w:t>
            </w:r>
            <w:r>
              <w:rPr>
                <w:rFonts w:eastAsia="Times New Roman" w:cs="Arial"/>
                <w:sz w:val="16"/>
                <w:szCs w:val="16"/>
                <w:vertAlign w:val="superscript"/>
                <w:lang w:val="uk-UA" w:eastAsia="uk-UA"/>
              </w:rPr>
              <w:t>R</w:t>
            </w:r>
            <w:r>
              <w:rPr>
                <w:rFonts w:eastAsia="Times New Roman" w:cs="Arial"/>
                <w:sz w:val="16"/>
                <w:szCs w:val="16"/>
                <w:lang w:val="uk-UA" w:eastAsia="uk-UA"/>
              </w:rPr>
              <w:t>rozwiązuje typowe zadania obliczeniowe dotyczące sił pływowych: rozróżnia wielkości dane i szukane, szacuje wartość spodziewanego wyniku obliczeń, przeprowadza proste obliczenia liczbowe, posługując się kalkulatorem, zapisuje wynik obliczenia fizycznego jako przybliżony (z dokładnością do 2–3 cyfr znaczących), krytycznie analizuje prawdopodobieństwo</w:t>
            </w:r>
          </w:p>
        </w:tc>
        <w:tc>
          <w:tcPr>
            <w:tcW w:w="3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uk-UA" w:eastAsia="uk-UA"/>
              </w:rPr>
            </w:pPr>
            <w:r>
              <w:rPr>
                <w:rFonts w:eastAsia="Times New Roman" w:cs="Arial"/>
                <w:sz w:val="16"/>
                <w:szCs w:val="16"/>
                <w:lang w:val="uk-UA" w:eastAsia="uk-UA"/>
              </w:rPr>
              <w:t> </w:t>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25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r>
        <w:trPr>
          <w:trHeight w:val="195" w:hRule="atLeast"/>
        </w:trPr>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16"/>
                <w:szCs w:val="16"/>
                <w:lang w:val="uk-UA" w:eastAsia="uk-UA"/>
              </w:rPr>
            </w:pPr>
            <w:r>
              <w:rPr>
                <w:rFonts w:eastAsia="Times New Roman" w:cs="Arial" w:ascii="Times New Roman" w:hAnsi="Times New Roman"/>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c>
          <w:tcPr>
            <w:tcW w:w="3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val="uk-UA" w:eastAsia="uk-UA"/>
              </w:rPr>
            </w:pPr>
            <w:r>
              <w:rPr>
                <w:rFonts w:eastAsia="Times New Roman" w:cs="Arial"/>
                <w:sz w:val="16"/>
                <w:szCs w:val="16"/>
                <w:lang w:val="uk-UA" w:eastAsia="uk-UA"/>
              </w:rPr>
            </w:r>
          </w:p>
        </w:tc>
      </w:tr>
    </w:tbl>
    <w:p>
      <w:pPr>
        <w:pStyle w:val="Normal"/>
        <w:rPr/>
      </w:pPr>
      <w:r>
        <w:rPr/>
      </w:r>
      <w:r>
        <w:br w:type="page"/>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 Pole elektryczne</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sposoby elektryzowania ciał przez tarcie i dotyk; wyja</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 xml:space="preserve">nia, </w:t>
            </w:r>
            <w:r>
              <w:rPr>
                <w:rFonts w:eastAsia="TimesNewRoman;Arial Unicode MS" w:cs="Times New Roman" w:ascii="Times New Roman" w:hAnsi="Times New Roman"/>
                <w:iCs/>
                <w:sz w:val="24"/>
                <w:szCs w:val="24"/>
                <w:lang w:eastAsia="pl-PL"/>
              </w:rPr>
              <w:t>ż</w:t>
            </w:r>
            <w:r>
              <w:rPr>
                <w:rFonts w:eastAsia="Times New Roman" w:cs="Times New Roman" w:ascii="Times New Roman" w:hAnsi="Times New Roman"/>
                <w:iCs/>
                <w:sz w:val="24"/>
                <w:szCs w:val="24"/>
                <w:lang w:eastAsia="pl-PL"/>
              </w:rPr>
              <w:t>e zjawisko to polega na przepływie elektronów; analizuje kierunek przepływu elektronów</w:t>
            </w:r>
            <w:r>
              <w:rPr>
                <w:rFonts w:eastAsia="Times New Roman" w:cs="Times New Roman" w:ascii="Times New Roman" w:hAnsi="Times New Roman"/>
                <w:color w:val="FF0000"/>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jak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owo oddziaływanie ładunków jednoimiennych i ró</w:t>
            </w:r>
            <w:r>
              <w:rPr>
                <w:rFonts w:eastAsia="TimesNewRoman;Arial Unicode MS" w:cs="Times New Roman" w:ascii="Times New Roman" w:hAnsi="Times New Roman"/>
                <w:iCs/>
                <w:sz w:val="24"/>
                <w:szCs w:val="24"/>
                <w:lang w:eastAsia="pl-PL"/>
              </w:rPr>
              <w:t>ż</w:t>
            </w:r>
            <w:r>
              <w:rPr>
                <w:rFonts w:eastAsia="Times New Roman" w:cs="Times New Roman" w:ascii="Times New Roman" w:hAnsi="Times New Roman"/>
                <w:iCs/>
                <w:sz w:val="24"/>
                <w:szCs w:val="24"/>
                <w:lang w:eastAsia="pl-PL"/>
              </w:rPr>
              <w:t>noimien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dró</w:t>
            </w:r>
            <w:r>
              <w:rPr>
                <w:rFonts w:eastAsia="TimesNewRoman;Arial Unicode MS" w:cs="Times New Roman" w:ascii="Times New Roman" w:hAnsi="Times New Roman"/>
                <w:iCs/>
                <w:sz w:val="24"/>
                <w:szCs w:val="24"/>
                <w:lang w:eastAsia="pl-PL"/>
              </w:rPr>
              <w:t>ż</w:t>
            </w:r>
            <w:r>
              <w:rPr>
                <w:rFonts w:eastAsia="Times New Roman" w:cs="Times New Roman" w:ascii="Times New Roman" w:hAnsi="Times New Roman"/>
                <w:iCs/>
                <w:sz w:val="24"/>
                <w:szCs w:val="24"/>
                <w:lang w:eastAsia="pl-PL"/>
              </w:rPr>
              <w:t>nia przewodniki od izolatorów oraz podaje przykłady jednych i drugi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stosuje zasad</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zachowania ładunku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em ładunku elektrycznego jako wielokrotn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 ładunku elektronu (ładunku elementar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demonstruje zjawisko elektryzowania przez tarcie i </w:t>
            </w:r>
            <w:r>
              <w:rPr>
                <w:rFonts w:eastAsia="Times New Roman" w:cs="Times New Roman" w:ascii="Times New Roman" w:hAnsi="Times New Roman"/>
                <w:sz w:val="24"/>
                <w:szCs w:val="24"/>
                <w:lang w:eastAsia="pl-PL"/>
              </w:rPr>
              <w:t xml:space="preserve">dotyk </w:t>
            </w:r>
            <w:r>
              <w:rPr>
                <w:rFonts w:eastAsia="Times New Roman" w:cs="Times New Roman" w:ascii="Times New Roman" w:hAnsi="Times New Roman"/>
                <w:iCs/>
                <w:sz w:val="24"/>
                <w:szCs w:val="24"/>
                <w:lang w:eastAsia="pl-PL"/>
              </w:rPr>
              <w:t>oraz wzajemnego oddziaływania ciał naładowa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treść prawa Coulomba</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posługuje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oj</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m pola elektrostatycznego, podaje jego własnośc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pojęciem linii pola elektrostatycznego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rozkład ładunku w przewodnik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siły działające na ładunek elektryczny poruszający się w stałym jednorodnym polu elektrostatycznym</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 xml:space="preserve">opisuje ruch cząstki naładowanej wprowadzonej z prędkością </w:t>
            </w:r>
            <w:r>
              <w:rPr>
                <w:rFonts w:eastAsia="Times New Roman" w:cs="Times New Roman" w:ascii="Times New Roman" w:hAnsi="Times New Roman"/>
                <w:bCs/>
                <w:sz w:val="24"/>
                <w:szCs w:val="24"/>
                <w:lang w:eastAsia="pl-PL"/>
              </w:rPr>
              <w:t xml:space="preserve">początkową </w:t>
            </w:r>
            <w:r>
              <w:rPr>
                <w:rFonts w:eastAsia="Times New Roman" w:cs="Times New Roman" w:ascii="Times New Roman" w:hAnsi="Times New Roman"/>
                <w:sz w:val="24"/>
                <w:szCs w:val="24"/>
                <w:lang w:eastAsia="pl-PL"/>
              </w:rPr>
              <w:t>równoległą do wektora natężenia pola</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posługuje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oj</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m pojemn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kondensatora, podaje sens fizyczny pojemności i jej jednostk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a rodzaje kondensatorów i wskazuje ich zastosowania</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z pomocą nauczyciela rozwiązuje proste, typowe zadania obliczeniowe i nieobliczeniowe związane z prawem Coulomba oraz kondensatorami: rozróżnia wielkości dane i szukane, szacuje wartość spodziewanego wyniku obliczeń, przeprowadza proste obliczenia, posługując się kalkulatorem, zapisuje wynik jako przybliżony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działanie elektroskopu</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wyjaśnia mechanizm elektryzowania ciał przez </w:t>
            </w:r>
            <w:r>
              <w:rPr>
                <w:rFonts w:eastAsia="Times New Roman" w:cs="Times New Roman" w:ascii="Times New Roman" w:hAnsi="Times New Roman"/>
                <w:iCs/>
                <w:sz w:val="24"/>
                <w:szCs w:val="24"/>
                <w:lang w:eastAsia="pl-PL"/>
              </w:rPr>
              <w:t xml:space="preserve">tarcie i </w:t>
            </w:r>
            <w:r>
              <w:rPr>
                <w:rFonts w:eastAsia="Times New Roman" w:cs="Times New Roman" w:ascii="Times New Roman" w:hAnsi="Times New Roman"/>
                <w:sz w:val="24"/>
                <w:szCs w:val="24"/>
                <w:lang w:eastAsia="pl-PL"/>
              </w:rPr>
              <w:t>dotyk, stosując zasadę zachowania ładunku elektr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zjawiska elektryzowania ciał oraz oddziaływania ciał naładowanych</w:t>
            </w:r>
          </w:p>
          <w:p>
            <w:pPr>
              <w:pStyle w:val="Normal"/>
              <w:numPr>
                <w:ilvl w:val="0"/>
                <w:numId w:val="3"/>
              </w:numPr>
              <w:spacing w:lineRule="auto" w:line="240" w:before="0" w:after="0"/>
              <w:rPr/>
            </w:pPr>
            <w:r>
              <w:rPr>
                <w:rFonts w:eastAsia="Times New Roman" w:cs="Times New Roman" w:ascii="Times New Roman" w:hAnsi="Times New Roman"/>
                <w:iCs/>
                <w:sz w:val="24"/>
                <w:szCs w:val="24"/>
                <w:lang w:eastAsia="pl-PL"/>
              </w:rPr>
              <w:t xml:space="preserve">demonstruje elektryzowanie przez </w:t>
            </w:r>
            <w:r>
              <w:rPr>
                <w:rFonts w:eastAsia="Times New Roman" w:cs="Times New Roman" w:ascii="Times New Roman" w:hAnsi="Times New Roman"/>
                <w:sz w:val="24"/>
                <w:szCs w:val="24"/>
                <w:lang w:eastAsia="pl-PL"/>
              </w:rPr>
              <w:t>indukcję</w:t>
            </w:r>
          </w:p>
          <w:p>
            <w:pPr>
              <w:pStyle w:val="Normal"/>
              <w:numPr>
                <w:ilvl w:val="0"/>
                <w:numId w:val="3"/>
              </w:numPr>
              <w:spacing w:lineRule="auto" w:line="240" w:before="0" w:after="0"/>
              <w:rPr/>
            </w:pPr>
            <w:r>
              <w:rPr>
                <w:rFonts w:eastAsia="Times New Roman" w:cs="Times New Roman" w:ascii="Times New Roman" w:hAnsi="Times New Roman"/>
                <w:iCs/>
                <w:sz w:val="24"/>
                <w:szCs w:val="24"/>
                <w:lang w:eastAsia="pl-PL"/>
              </w:rPr>
              <w:t xml:space="preserve">bada, </w:t>
            </w:r>
            <w:r>
              <w:rPr>
                <w:rFonts w:eastAsia="Times New Roman" w:cs="Times New Roman" w:ascii="Times New Roman" w:hAnsi="Times New Roman"/>
                <w:sz w:val="24"/>
                <w:szCs w:val="24"/>
                <w:lang w:eastAsia="pl-PL"/>
              </w:rPr>
              <w:t>od czego i jak zależy siła wzajemnego oddziaływania</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ciał naelektryzowanych jednoimiennie i różnoimienni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retuje zależność siły Coulomba od wartości ładunków naelektryzowanych ciał i odległości między tymi ciałami</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korzystuje prawo Coulomba do obliczenia siły oddziaływania elektrostatycznego m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y ładunkami punktowym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siły oddziaływania elektrostatycznego i grawitacyjnego, wskazując podobieństwa i różnice</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posługuje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oj</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m nat</w:t>
            </w:r>
            <w:r>
              <w:rPr>
                <w:rFonts w:eastAsia="TimesNewRoman;Arial Unicode MS" w:cs="Times New Roman" w:ascii="Times New Roman" w:hAnsi="Times New Roman"/>
                <w:sz w:val="24"/>
                <w:szCs w:val="24"/>
                <w:lang w:eastAsia="pl-PL"/>
              </w:rPr>
              <w:t>ęż</w:t>
            </w:r>
            <w:r>
              <w:rPr>
                <w:rFonts w:eastAsia="Times New Roman" w:cs="Times New Roman" w:ascii="Times New Roman" w:hAnsi="Times New Roman"/>
                <w:sz w:val="24"/>
                <w:szCs w:val="24"/>
                <w:lang w:eastAsia="pl-PL"/>
              </w:rPr>
              <w:t>enia pola elektrostatycznego, podaje definicję (wzór) i jednostkę</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nat</w:t>
            </w:r>
            <w:r>
              <w:rPr>
                <w:rFonts w:eastAsia="TimesNewRoman;Arial Unicode MS" w:cs="Times New Roman" w:ascii="Times New Roman" w:hAnsi="Times New Roman"/>
                <w:sz w:val="24"/>
                <w:szCs w:val="24"/>
                <w:lang w:eastAsia="pl-PL"/>
              </w:rPr>
              <w:t>ęż</w:t>
            </w:r>
            <w:r>
              <w:rPr>
                <w:rFonts w:eastAsia="Times New Roman" w:cs="Times New Roman" w:ascii="Times New Roman" w:hAnsi="Times New Roman"/>
                <w:sz w:val="24"/>
                <w:szCs w:val="24"/>
                <w:lang w:eastAsia="pl-PL"/>
              </w:rPr>
              <w:t>enie pola centralnego pochod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od jednego ładunku punktow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jak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owo pole pochod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od układu ładunków</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przedstawia pole elektrostatyczne za pomoc</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linii pol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pola elektrostatyczne centralne i jednorodne (charakteryzuje te pola, rysuje ich linie)</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znacza pole elektrostatyczne na zewn</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trz naelektryzowanego ciała sferycznie symetr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yzuje pole między dwiema przeciwnie naładowanymi płytkam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arakteryzuje </w:t>
            </w:r>
            <w:r>
              <w:rPr>
                <w:rFonts w:eastAsia="Times New Roman" w:cs="Times New Roman" w:ascii="Times New Roman" w:hAnsi="Times New Roman"/>
                <w:bCs/>
                <w:sz w:val="24"/>
                <w:szCs w:val="24"/>
                <w:lang w:eastAsia="pl-PL"/>
              </w:rPr>
              <w:t>energię potencjalną w centralnym polu elektr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finiuje potencjał pola elektrycznego i jego jednostkę, posługuje się pojęciem różnicy potencjałów (napięciem elektrycznym)</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definiuje </w:t>
            </w:r>
            <w:r>
              <w:rPr>
                <w:rFonts w:eastAsia="Times New Roman" w:cs="Times New Roman" w:ascii="Times New Roman" w:hAnsi="Times New Roman"/>
                <w:bCs/>
                <w:sz w:val="24"/>
                <w:szCs w:val="24"/>
                <w:lang w:eastAsia="pl-PL"/>
              </w:rPr>
              <w:t>1 eV oraz</w:t>
            </w:r>
            <w:r>
              <w:rPr>
                <w:rFonts w:eastAsia="Times New Roman" w:cs="Times New Roman" w:ascii="Times New Roman" w:hAnsi="Times New Roman"/>
                <w:sz w:val="24"/>
                <w:szCs w:val="24"/>
                <w:lang w:eastAsia="pl-PL"/>
              </w:rPr>
              <w:t xml:space="preserve"> przelicza energię z elektronowoltów na dżule i odwrotni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jaśnia działanie klatki </w:t>
            </w:r>
            <w:r>
              <w:rPr>
                <w:rFonts w:eastAsia="Times New Roman" w:cs="Times New Roman" w:ascii="Times New Roman" w:hAnsi="Times New Roman"/>
                <w:bCs/>
                <w:sz w:val="24"/>
                <w:szCs w:val="24"/>
                <w:lang w:eastAsia="pl-PL"/>
              </w:rPr>
              <w:t>Faraday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pole elektryczne dwóch połączonych metalowych kul</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wpływ pola elektrycznego na rozmieszczenie ładunków w przewodniku oraz zjawisko ekranowania pol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ruch 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stki naładowanej w stałym jednorodnym polu elektrostatycznym, wyjaśnia pojęcie akceleratora liniow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opisuje ruch cząstki naładowanej wprowadzonej z prędkością </w:t>
            </w:r>
            <w:r>
              <w:rPr>
                <w:rFonts w:eastAsia="Times New Roman" w:cs="Times New Roman" w:ascii="Times New Roman" w:hAnsi="Times New Roman"/>
                <w:bCs/>
                <w:sz w:val="24"/>
                <w:szCs w:val="24"/>
                <w:lang w:eastAsia="pl-PL"/>
              </w:rPr>
              <w:t xml:space="preserve">początkową </w:t>
            </w:r>
            <w:r>
              <w:rPr>
                <w:rFonts w:eastAsia="Times New Roman" w:cs="Times New Roman" w:ascii="Times New Roman" w:hAnsi="Times New Roman"/>
                <w:sz w:val="24"/>
                <w:szCs w:val="24"/>
                <w:lang w:eastAsia="pl-PL"/>
              </w:rPr>
              <w:t>prostopadłą do natężenia pol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pole kondensatora płaskiego, oblicza nap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 m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y okładkami</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pojemno</w:t>
            </w:r>
            <w:r>
              <w:rPr>
                <w:rFonts w:eastAsia="TimesNewRoman;Arial Unicode MS"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kondensatora płaskiego, zn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 jego cechy geometrycz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wzór na pojemność kondensatora płaski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prac</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otrzeb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o naładowania kondensatora i zgromadzoną w nim energię</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st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Coulomb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em elektrosta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ergią elektrostatyczną i napięcie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kładem ładunków w przewodniku</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ów w polu elektrosta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densatore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mechanizm elektryzowania ciał przez indukcję, stosując zasadę zachowania ładunku elektryczn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uje i przedstawia referat lub prezentację multimedialną na temat zjawisk elektrostatycznych i ich zastosowań, </w:t>
            </w:r>
            <w:r>
              <w:rPr>
                <w:rFonts w:eastAsia="Times New Roman" w:cs="Times New Roman" w:ascii="Times New Roman" w:hAnsi="Times New Roman"/>
                <w:iCs/>
                <w:sz w:val="24"/>
                <w:szCs w:val="24"/>
                <w:lang w:eastAsia="pl-PL"/>
              </w:rPr>
              <w:t>np. kserografu, drukarki laserow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monstruje i wyjaśnia oddziaływanie ciał naelektryzowanych z ciałami nienaelektryzowanym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zależność siły elektrycznej od ośrodka, posługując się pojęciem przenikalności elektryczn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kształt linii pola elektryczn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yzuje pole elektrostatyczne pochodzące od układu ładunków, przedstawia graficzny obraz pola, zaznaczając wektory natężeń pól, stosuje zasadę superpozycji pól</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prawo składania wektorów do znajdowania wypadkowego natężenia pola pochodzącego od układu ładunków, zapisuje wzory na natężenie pola od poszczególnych ładunk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np. popularnonaukowych, z internetu) na temat praktycznego zastosowania sił elektrostatycznych (np. w elektrofiltra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energię potencjalną w jednorodnym polu elektrycznym i grawitacyjnym</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a graficznie i interpretuje zależność </w:t>
            </w:r>
            <w:r>
              <w:rPr>
                <w:rFonts w:eastAsia="Times New Roman" w:cs="Times New Roman" w:ascii="Times New Roman" w:hAnsi="Times New Roman"/>
                <w:bCs/>
                <w:sz w:val="24"/>
                <w:szCs w:val="24"/>
                <w:lang w:eastAsia="pl-PL"/>
              </w:rPr>
              <w:t>energii potencjalnej ładunku próbnego w polu elektrycznym od odległości od źródł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potencjał w polu centralnym i jednorodnym oraz związek natężenia pola z różnicą potencjał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elektrostatyczną energię potencjalną i potencjał elektryczn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monstruje działanie klatki </w:t>
            </w:r>
            <w:r>
              <w:rPr>
                <w:rFonts w:eastAsia="Times New Roman" w:cs="Times New Roman" w:ascii="Times New Roman" w:hAnsi="Times New Roman"/>
                <w:bCs/>
                <w:sz w:val="24"/>
                <w:szCs w:val="24"/>
                <w:lang w:eastAsia="pl-PL"/>
              </w:rPr>
              <w:t>Faraday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wpływ przewodników z ostrzem na pole elektryczn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mechanizm powstawania burz i działanie piorunochronu</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porównuje (wskazuje podobieństwa i różnice) ruch 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stek naładowanych w jednorodnym polu elektrycznym i ruch ciał w jednorodnym polu grawitacyjnym</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doświadczalnie pole kondensator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pojemność kondensatora płaskiego</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wyprowadza wzór na prac</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otrzeb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o naładowania kondensator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w dyskusji na temat: Jak można magazynować energię elektryczną i w jakim celu się to czyn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typowe zadania o podwyższonym stopniu trudności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Coulomb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em elektrosta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ergią elektrostatyczną i napięcie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kładem ładunków w przewodniku</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ów w polu elektrosta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densatore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9"/>
              </w:numPr>
              <w:spacing w:lineRule="auto" w:line="240" w:before="0" w:after="0"/>
              <w:rPr/>
            </w:pPr>
            <w:r>
              <w:rPr>
                <w:rFonts w:eastAsia="Times New Roman" w:cs="Times New Roman" w:ascii="Times New Roman" w:hAnsi="Times New Roman"/>
                <w:color w:val="0000FF"/>
                <w:sz w:val="24"/>
                <w:szCs w:val="24"/>
                <w:vertAlign w:val="superscript"/>
                <w:lang w:eastAsia="pl-PL"/>
              </w:rPr>
              <w:t>R</w:t>
            </w:r>
            <w:r>
              <w:rPr>
                <w:rFonts w:eastAsia="Times New Roman" w:cs="Times New Roman" w:ascii="Times New Roman" w:hAnsi="Times New Roman"/>
                <w:sz w:val="24"/>
                <w:szCs w:val="24"/>
                <w:lang w:eastAsia="pl-PL"/>
              </w:rPr>
              <w:t>wyjaśnia, co to są kwarki, i określa ich własności</w:t>
            </w:r>
          </w:p>
          <w:p>
            <w:pPr>
              <w:pStyle w:val="Normal"/>
              <w:numPr>
                <w:ilvl w:val="0"/>
                <w:numId w:val="9"/>
              </w:numPr>
              <w:spacing w:lineRule="auto" w:line="240" w:before="0" w:after="0"/>
              <w:rPr/>
            </w:pPr>
            <w:r>
              <w:rPr>
                <w:rFonts w:eastAsia="Times New Roman" w:cs="Times New Roman" w:ascii="Times New Roman" w:hAnsi="Times New Roman"/>
                <w:color w:val="0000FF"/>
                <w:sz w:val="24"/>
                <w:szCs w:val="24"/>
                <w:vertAlign w:val="superscript"/>
                <w:lang w:eastAsia="pl-PL"/>
              </w:rPr>
              <w:t>R</w:t>
            </w:r>
            <w:r>
              <w:rPr>
                <w:rFonts w:eastAsia="Times New Roman" w:cs="Times New Roman" w:ascii="Times New Roman" w:hAnsi="Times New Roman"/>
                <w:sz w:val="24"/>
                <w:szCs w:val="24"/>
                <w:lang w:eastAsia="pl-PL"/>
              </w:rPr>
              <w:t>podaje i interpretuje wektorową postać prawa Coulomb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związek natężenia pola z różnicą potencjałów (wyprowadza wzór)</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działanie generatora Van de Graaff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doświadczenie mające na celu sprawdzenie, czy pojemność kondensatora zależy od jego cech geometrycznych (pola powierzchni płyt i odległości między nimi) i obecności dielektryk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uje projekt: </w:t>
            </w:r>
            <w:r>
              <w:rPr>
                <w:rFonts w:eastAsia="Times New Roman" w:cs="Times New Roman" w:ascii="Times New Roman" w:hAnsi="Times New Roman"/>
                <w:iCs/>
                <w:sz w:val="24"/>
                <w:szCs w:val="24"/>
                <w:lang w:eastAsia="pl-PL"/>
              </w:rPr>
              <w:t>Generator Kelvina</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łożone, nietypowe zadania związane z:</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Coulomba</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em elektrostatycznym i superpozycją pól</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nergią elektrostatyczną i napięciem </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kładem ładunków w przewodniku</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ów w polu elektrostatycznym</w:t>
            </w:r>
          </w:p>
          <w:p>
            <w:pPr>
              <w:pStyle w:val="Normal"/>
              <w:numPr>
                <w:ilvl w:val="0"/>
                <w:numId w:val="7"/>
              </w:numPr>
              <w:spacing w:lineRule="auto" w:line="240" w:before="0" w:after="0"/>
              <w:ind w:left="601"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densatorem </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 Prąd stał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przepływ 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u w przewodnikach jako ruch elektronów swobod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em nat</w:t>
            </w:r>
            <w:r>
              <w:rPr>
                <w:rFonts w:eastAsia="TimesNewRoman;Arial Unicode MS" w:cs="Times New Roman" w:ascii="Times New Roman" w:hAnsi="Times New Roman"/>
                <w:iCs/>
                <w:sz w:val="24"/>
                <w:szCs w:val="24"/>
                <w:lang w:eastAsia="pl-PL"/>
              </w:rPr>
              <w:t>ęż</w:t>
            </w:r>
            <w:r>
              <w:rPr>
                <w:rFonts w:eastAsia="Times New Roman" w:cs="Times New Roman" w:ascii="Times New Roman" w:hAnsi="Times New Roman"/>
                <w:iCs/>
                <w:sz w:val="24"/>
                <w:szCs w:val="24"/>
                <w:lang w:eastAsia="pl-PL"/>
              </w:rPr>
              <w:t>enia 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u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uje przyczynę przepływu </w:t>
            </w:r>
            <w:r>
              <w:rPr>
                <w:rFonts w:eastAsia="Times New Roman" w:cs="Times New Roman" w:ascii="Times New Roman" w:hAnsi="Times New Roman"/>
                <w:iCs/>
                <w:sz w:val="24"/>
                <w:szCs w:val="24"/>
                <w:lang w:eastAsia="pl-PL"/>
              </w:rPr>
              <w:t>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u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umowny kierunek przepływu prądu elektrycznego</w:t>
            </w:r>
          </w:p>
          <w:p>
            <w:pPr>
              <w:pStyle w:val="Normal"/>
              <w:numPr>
                <w:ilvl w:val="0"/>
                <w:numId w:val="6"/>
              </w:numPr>
              <w:spacing w:lineRule="auto" w:line="240" w:before="0" w:after="0"/>
              <w:rPr/>
            </w:pPr>
            <w:r>
              <w:rPr>
                <w:rFonts w:eastAsia="Times New Roman" w:cs="Times New Roman" w:ascii="Times New Roman" w:hAnsi="Times New Roman"/>
                <w:iCs/>
                <w:sz w:val="24"/>
                <w:szCs w:val="24"/>
                <w:lang w:eastAsia="pl-PL"/>
              </w:rPr>
              <w:t>wymienia podstawowe elementy obwodu elektrycznego i wskazuje ich symbole (</w:t>
            </w:r>
            <w:r>
              <w:rPr>
                <w:rFonts w:eastAsia="Times New Roman" w:cs="Times New Roman" w:ascii="Times New Roman" w:hAnsi="Times New Roman"/>
                <w:sz w:val="24"/>
                <w:szCs w:val="24"/>
                <w:lang w:eastAsia="pl-PL"/>
              </w:rPr>
              <w:t xml:space="preserve">wymagana jest znajomość symboli następujących elementów: ogniwo, opornik, żarówka, wyłącznik, woltomierz, amperomierz)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proste obwody elektryczne i rysuje ich schematy</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połączenia szeregowe i równoległ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przykłady zastosowania połączenia szeregow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óżnia woltomierz od amperomierza, wybiera właściwe narzędzie pomiaru napięcia elektrycznego i natężenia prądu, wskazując sposób podłączenia do obwod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em niepewności pomiarow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kreśla i uzasadnia zależność natężenia 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u w przewodniku od przyłożonego napięcia, posługuje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em napi</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a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em oporu elektrycznego i opornik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połączenie szeregowe i równoległe oporników, rysuje schematy tych połą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oporu zastępczego układu oporników połączonych szeregowo lub równolegle</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posługuje się pojęciem pracy i mocy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zelicza energ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elektryczn</w:t>
            </w:r>
            <w:r>
              <w:rPr>
                <w:rFonts w:eastAsia="TimesNewRoman;Arial Unicode MS" w:cs="Times New Roman" w:ascii="Times New Roman" w:hAnsi="Times New Roman"/>
                <w:iCs/>
                <w:sz w:val="24"/>
                <w:szCs w:val="24"/>
                <w:lang w:eastAsia="pl-PL"/>
              </w:rPr>
              <w:t xml:space="preserve">ą </w:t>
            </w:r>
            <w:r>
              <w:rPr>
                <w:rFonts w:eastAsia="Times New Roman" w:cs="Times New Roman" w:ascii="Times New Roman" w:hAnsi="Times New Roman"/>
                <w:iCs/>
                <w:sz w:val="24"/>
                <w:szCs w:val="24"/>
                <w:lang w:eastAsia="pl-PL"/>
              </w:rPr>
              <w:t>podan</w:t>
            </w:r>
            <w:r>
              <w:rPr>
                <w:rFonts w:eastAsia="TimesNewRoman;Arial Unicode MS" w:cs="Times New Roman" w:ascii="Times New Roman" w:hAnsi="Times New Roman"/>
                <w:iCs/>
                <w:sz w:val="24"/>
                <w:szCs w:val="24"/>
                <w:lang w:eastAsia="pl-PL"/>
              </w:rPr>
              <w:t xml:space="preserve">ą </w:t>
            </w:r>
            <w:r>
              <w:rPr>
                <w:rFonts w:eastAsia="Times New Roman" w:cs="Times New Roman" w:ascii="Times New Roman" w:hAnsi="Times New Roman"/>
                <w:iCs/>
                <w:sz w:val="24"/>
                <w:szCs w:val="24"/>
                <w:lang w:eastAsia="pl-PL"/>
              </w:rPr>
              <w:t>w kilowatogodzinach na d</w:t>
            </w:r>
            <w:r>
              <w:rPr>
                <w:rFonts w:eastAsia="TimesNewRoman;Arial Unicode MS" w:cs="Times New Roman" w:ascii="Times New Roman" w:hAnsi="Times New Roman"/>
                <w:iCs/>
                <w:sz w:val="24"/>
                <w:szCs w:val="24"/>
                <w:lang w:eastAsia="pl-PL"/>
              </w:rPr>
              <w:t>ż</w:t>
            </w:r>
            <w:r>
              <w:rPr>
                <w:rFonts w:eastAsia="Times New Roman" w:cs="Times New Roman" w:ascii="Times New Roman" w:hAnsi="Times New Roman"/>
                <w:iCs/>
                <w:sz w:val="24"/>
                <w:szCs w:val="24"/>
                <w:lang w:eastAsia="pl-PL"/>
              </w:rPr>
              <w:t>ule i d</w:t>
            </w:r>
            <w:r>
              <w:rPr>
                <w:rFonts w:eastAsia="TimesNewRoman;Arial Unicode MS" w:cs="Times New Roman" w:ascii="Times New Roman" w:hAnsi="Times New Roman"/>
                <w:iCs/>
                <w:sz w:val="24"/>
                <w:szCs w:val="24"/>
                <w:lang w:eastAsia="pl-PL"/>
              </w:rPr>
              <w:t>ż</w:t>
            </w:r>
            <w:r>
              <w:rPr>
                <w:rFonts w:eastAsia="Times New Roman" w:cs="Times New Roman" w:ascii="Times New Roman" w:hAnsi="Times New Roman"/>
                <w:iCs/>
                <w:sz w:val="24"/>
                <w:szCs w:val="24"/>
                <w:lang w:eastAsia="pl-PL"/>
              </w:rPr>
              <w:t>ule na kilowatogodziny</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ienia formy energii, na jakie zamieniana jest energia elektryczn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wzory na pracę i moc prądu elektry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różne źródła napięc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proste ogniwo i bada jego właściwośc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zastosowania praw Kirchhoffa do analizy obwodów elektrycznych</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mocą nauczyciela rozwiązuje prost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em prądu w przewodnikach</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elektr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eniem oporników</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żnością oporu od wymiarów i rodzaju przewodnik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i mocą prądu elektrycznego</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 dla obwodu zamkniętego</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m praw Kirchhoff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óżnia dryf elektronów od ruchu chaotycznego oraz od rozchodzenia się pola elektrycznego w przewodnik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bada doświadczalnie i opisuje przepływ 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u w cieczach i gaza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pierwsze prawo Kirchhoffa, podaje, że jest ono konsekwencją zasady zachowania ładunku elektr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sposób podłączenia do obwodu woltomierza i amperomierz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w:t>
            </w:r>
            <w:r>
              <w:rPr>
                <w:rFonts w:eastAsia="TimesNewRoman;Arial Unicode MS" w:cs="Times New Roman" w:ascii="Times New Roman" w:hAnsi="Times New Roman"/>
                <w:iCs/>
                <w:sz w:val="24"/>
                <w:szCs w:val="24"/>
                <w:lang w:eastAsia="pl-PL"/>
              </w:rPr>
              <w:t>ę woltomierzem, amperomierzem i miernikiem uniwersal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uje wynik pomiaru napięcia i natężenia miernikiem analogowym wraz z niepewnością pomiarową (uwzględniając klasę miernik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niepewność pomiaru miernikiem cyfrow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działanie i zastosowanie potencjometr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i interpretuje prawo Ohma, wskazując jego ograniczeni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doświadczalnie bada zależność </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U</w:t>
            </w:r>
            <w:r>
              <w:rPr>
                <w:rFonts w:eastAsia="Times New Roman" w:cs="Times New Roman" w:ascii="Times New Roman" w:hAnsi="Times New Roman"/>
                <w:sz w:val="24"/>
                <w:szCs w:val="24"/>
                <w:lang w:eastAsia="pl-PL"/>
              </w:rPr>
              <w:t>) dla opornika i analizuje wyniki pomiar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suje charakterystykę prądowo-napięciową opornika podlegającego prawu Ohma z uwzględnieniem niepewności pomiarow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opór zastępczy oporników połączonych szeregowo i równolegl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od czego i jak zależy opór elektryczny przewodnika, wykorzystując mikroskopowy model przewodnictwa elektr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od czego i jak zależy opór elektryczny przewodnika (opisuje i analizuje wyniki doświadczenia, w</w:t>
            </w:r>
            <w:r>
              <w:rPr>
                <w:rFonts w:eastAsia="Times New Roman" w:cs="Times New Roman" w:ascii="Times New Roman" w:hAnsi="Times New Roman"/>
                <w:iCs/>
                <w:sz w:val="24"/>
                <w:szCs w:val="24"/>
                <w:lang w:eastAsia="pl-PL"/>
              </w:rPr>
              <w:t>yciąga wniosk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oporu właściwego, podając jego sens fizyczny i jednostkę</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opór przewodnika, znając jego opór właściwy i wymiary geometrycz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wpływ temperatury na opór metali i półprzewodników</w:t>
            </w:r>
          </w:p>
          <w:p>
            <w:pPr>
              <w:pStyle w:val="Normal"/>
              <w:numPr>
                <w:ilvl w:val="0"/>
                <w:numId w:val="3"/>
              </w:numPr>
              <w:spacing w:lineRule="auto" w:line="240" w:before="0" w:after="0"/>
              <w:rPr/>
            </w:pPr>
            <w:r>
              <w:rPr>
                <w:rFonts w:eastAsia="Times New Roman" w:cs="Times New Roman" w:ascii="Times New Roman" w:hAnsi="Times New Roman"/>
                <w:iCs/>
                <w:sz w:val="24"/>
                <w:szCs w:val="24"/>
                <w:lang w:eastAsia="pl-PL"/>
              </w:rPr>
              <w:t xml:space="preserve">opisuje przemiany energii podczas </w:t>
            </w:r>
            <w:r>
              <w:rPr>
                <w:rFonts w:eastAsia="Times New Roman" w:cs="Times New Roman" w:ascii="Times New Roman" w:hAnsi="Times New Roman"/>
                <w:sz w:val="24"/>
                <w:szCs w:val="24"/>
                <w:lang w:eastAsia="pl-PL"/>
              </w:rPr>
              <w:t>przepływu prądu elektryczn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prac</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wykona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podczas przepływu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przez ró</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ne elementy obwodu oraz moc rozproszo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a oporz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napięcie między biegunami ogniwa (bateri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pojęcie siły elektromotorycznej (SEM) ogniwa i oporu wewnętr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SEM ogniwa jako energię przypadającą na ładunek, wskazuje różnicę między SEM a napięcie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prawo Ohma dla obwodu zamknięt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e II prawo Kirchhoffa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prawa Kirchhoffa w obliczeniach dotyczących obwodów elektryczn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st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em prądu w przewodnikach</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elektr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eniem oporników</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żnością oporu od wymiarów i rodzaju przewodnika</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i mocą prądu elektrycznego</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 dla obwodu zamkniętego</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m praw Kirchhoff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mikroskopowy model przewodnictwa elektrycznego do wyjaśnienia przepływu prądu w metala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przykłady wykorzystania prądu elektrycznego przez zwierzęta wodne</w:t>
            </w:r>
          </w:p>
          <w:p>
            <w:pPr>
              <w:pStyle w:val="Normal"/>
              <w:numPr>
                <w:ilvl w:val="0"/>
                <w:numId w:val="4"/>
              </w:numPr>
              <w:spacing w:lineRule="auto" w:line="240" w:before="0" w:after="0"/>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sz w:val="24"/>
                <w:szCs w:val="24"/>
                <w:lang w:eastAsia="pl-PL"/>
              </w:rPr>
              <w:t>posługuje się pojęciami galwanizacji i elektrolizy</w:t>
            </w:r>
          </w:p>
          <w:p>
            <w:pPr>
              <w:pStyle w:val="Normal"/>
              <w:numPr>
                <w:ilvl w:val="0"/>
                <w:numId w:val="4"/>
              </w:numPr>
              <w:spacing w:lineRule="auto" w:line="240" w:before="0" w:after="0"/>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sz w:val="24"/>
                <w:szCs w:val="24"/>
                <w:lang w:eastAsia="pl-PL"/>
              </w:rPr>
              <w:t>wyjaśnia zjawiska chemiczne wywołane przez przepływ prądu elektrycznego w roztwora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e połączenia szeregowe i równoległ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złożone obwody elektryczne według zadanego schematu, mierzy napięcie i natężenie oraz zapisuje wyniki pomiarów wraz z niepewnościami</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 xml:space="preserve">przedstawia graficznie zależność </w:t>
            </w:r>
            <w:r>
              <w:rPr>
                <w:rFonts w:eastAsia="Times New Roman" w:cs="Times New Roman" w:ascii="Times New Roman" w:hAnsi="Times New Roman"/>
                <w:i/>
                <w:sz w:val="24"/>
                <w:szCs w:val="24"/>
                <w:lang w:eastAsia="pl-PL"/>
              </w:rPr>
              <w:t>I</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U</w:t>
            </w:r>
            <w:r>
              <w:rPr>
                <w:rFonts w:eastAsia="Times New Roman" w:cs="Times New Roman" w:ascii="Times New Roman" w:hAnsi="Times New Roman"/>
                <w:sz w:val="24"/>
                <w:szCs w:val="24"/>
                <w:lang w:eastAsia="pl-PL"/>
              </w:rPr>
              <w:t>) dla danego opornika, wskazując jej ogranicz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doświadczalnie, czy odbiornik energii elektrycznej spełnia prawo Ohma, i analizuje wyniki pomiar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opór zastępczy oporników połączonych szeregowo i równolegl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złożonymi schematami mieszanych połączeń oporników, oblicza opór zastępczy układu, sprowadzając go do połączeń szeregowych i równoległ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wpływ temperatury na opór metali i półprzewodników, wykorzystując mikroskopowy model przewodnictwa elektryczn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alnie bada zależność </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U</w:t>
            </w:r>
            <w:r>
              <w:rPr>
                <w:rFonts w:eastAsia="Times New Roman" w:cs="Times New Roman" w:ascii="Times New Roman" w:hAnsi="Times New Roman"/>
                <w:sz w:val="24"/>
                <w:szCs w:val="24"/>
                <w:lang w:eastAsia="pl-PL"/>
              </w:rPr>
              <w:t xml:space="preserve">) dla żarówki: opisuje i analizuje wyniki, wyznacza i interpretuje charakterystykę prądowo-napięciową – wykres zależności </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U</w:t>
            </w:r>
            <w:r>
              <w:rPr>
                <w:rFonts w:eastAsia="Times New Roman" w:cs="Times New Roman" w:ascii="Times New Roman" w:hAnsi="Times New Roman"/>
                <w:sz w:val="24"/>
                <w:szCs w:val="24"/>
                <w:lang w:eastAsia="pl-PL"/>
              </w:rPr>
              <w:t>) z uwzględnieniem niepewności pomiarowych, w</w:t>
            </w:r>
            <w:r>
              <w:rPr>
                <w:rFonts w:eastAsia="Times New Roman" w:cs="Times New Roman" w:ascii="Times New Roman" w:hAnsi="Times New Roman"/>
                <w:iCs/>
                <w:sz w:val="24"/>
                <w:szCs w:val="24"/>
                <w:lang w:eastAsia="pl-PL"/>
              </w:rPr>
              <w:t>yciąga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zależność oporu od temperatury dla różnych substancji, podaje przykłady wykorzystania tej zależności w praktyc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doświadczalnie i analizuje zależność mocy urządzenia od jego opor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na temat wykorzystania energii elektryczn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budowę ogniw, wyjaśnia ich działanie, wskazując zastosowania i ograniczenia</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 xml:space="preserve">doświadczalnie wyznacza SEM i opór wewnętrzny ogniwa lub baterii: buduje obwód elektryczny, wykonuje pomiary, analizuje wyniki, wykonuje wykres </w:t>
            </w:r>
            <w:r>
              <w:rPr>
                <w:rFonts w:eastAsia="Times New Roman" w:cs="Times New Roman" w:ascii="Times New Roman" w:hAnsi="Times New Roman"/>
                <w:i/>
                <w:iCs/>
                <w:sz w:val="24"/>
                <w:szCs w:val="24"/>
                <w:lang w:eastAsia="pl-PL"/>
              </w:rPr>
              <w:t>U</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sz w:val="24"/>
                <w:szCs w:val="24"/>
                <w:lang w:eastAsia="pl-PL"/>
              </w:rPr>
              <w:t>) z uwzględnieniem niepewności pomiarowych, podaje jego współczynnik kierunkowy, wyciąga wnioski</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 xml:space="preserve">interpretuje wykres zależności </w:t>
            </w:r>
            <w:r>
              <w:rPr>
                <w:rFonts w:eastAsia="Times New Roman" w:cs="Times New Roman" w:ascii="Times New Roman" w:hAnsi="Times New Roman"/>
                <w:i/>
                <w:iCs/>
                <w:sz w:val="24"/>
                <w:szCs w:val="24"/>
                <w:lang w:eastAsia="pl-PL"/>
              </w:rPr>
              <w:t>U</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sz w:val="24"/>
                <w:szCs w:val="24"/>
                <w:lang w:eastAsia="pl-PL"/>
              </w:rPr>
              <w:t>) dla ogniwa w obwodzie zamkniętym, wyjaśnia, dlaczego przy otwartym obwodzie woltomierz włączony równolegle do źródła napięcia (ogniwa) wskazuje wartość maksymalną równą SEM ogniw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e złożone obwody elektryczne, np. obwód zawierający dwa źródła SEM i odbiornik energii elektrycznej, stosując reguły dotyczące znaków źródeł SEM i spadków napięć na oporach zewnętrznych i wewnętrz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bardziej złożone, ale typowe zadania (obliczeniowe i nieobliczeniowe) związane z:</w:t>
            </w:r>
          </w:p>
          <w:p>
            <w:pPr>
              <w:pStyle w:val="Normal"/>
              <w:numPr>
                <w:ilvl w:val="1"/>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em prądu w przewodnikach</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color w:val="0000FF"/>
                <w:sz w:val="24"/>
                <w:szCs w:val="24"/>
                <w:lang w:eastAsia="pl-PL"/>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sz w:val="24"/>
                <w:szCs w:val="24"/>
                <w:lang w:eastAsia="pl-PL"/>
              </w:rPr>
              <w:t>chemicznymi efektami przepływu prądu</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color w:val="0000FF"/>
                <w:sz w:val="24"/>
                <w:szCs w:val="24"/>
                <w:lang w:eastAsia="pl-PL"/>
              </w:rPr>
            </w:pPr>
            <w:r>
              <w:rPr>
                <w:rFonts w:eastAsia="Times New Roman" w:cs="Times New Roman" w:ascii="Times New Roman" w:hAnsi="Times New Roman"/>
                <w:sz w:val="24"/>
                <w:szCs w:val="24"/>
                <w:lang w:eastAsia="pl-PL"/>
              </w:rPr>
              <w:t>obwodami elektrycznymi</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eniem oporników</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żnością oporu od wymiarów i rodzaju przewodnika</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i mocą prądu elektrycznego</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 dla obwodu zamkniętego</w:t>
            </w:r>
          </w:p>
          <w:p>
            <w:pPr>
              <w:pStyle w:val="Normal"/>
              <w:numPr>
                <w:ilvl w:val="1"/>
                <w:numId w:val="13"/>
              </w:numP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m praw Kirchhoffa</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iCs/>
                <w:sz w:val="24"/>
                <w:szCs w:val="24"/>
                <w:lang w:eastAsia="pl-PL"/>
              </w:rPr>
              <w:t>bada doświadczalnie i opisuje zjawisko galwanizacj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iCs/>
                <w:sz w:val="24"/>
                <w:szCs w:val="24"/>
                <w:lang w:eastAsia="pl-PL"/>
              </w:rPr>
              <w:t>bada doświadczalnie i opisuje zjawisko elektrolizy wody</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łożone, nie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em prądu w przewodnikach</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color w:val="0000FF"/>
                <w:sz w:val="24"/>
                <w:szCs w:val="24"/>
                <w:lang w:eastAsia="pl-PL"/>
              </w:rPr>
            </w:pPr>
            <w:r>
              <w:rPr>
                <w:rFonts w:eastAsia="Times New Roman" w:cs="Times New Roman" w:ascii="Times New Roman" w:hAnsi="Times New Roman"/>
                <w:bCs/>
                <w:color w:val="FF0000"/>
                <w:sz w:val="24"/>
                <w:szCs w:val="24"/>
                <w:vertAlign w:val="superscript"/>
                <w:lang w:eastAsia="pl-PL"/>
              </w:rPr>
              <w:t>R</w:t>
            </w:r>
            <w:r>
              <w:rPr>
                <w:rFonts w:eastAsia="Times New Roman" w:cs="Times New Roman" w:ascii="Times New Roman" w:hAnsi="Times New Roman"/>
                <w:sz w:val="24"/>
                <w:szCs w:val="24"/>
                <w:lang w:eastAsia="pl-PL"/>
              </w:rPr>
              <w:t>chemicznymi efektami przepływu prądu</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color w:val="0000FF"/>
                <w:sz w:val="24"/>
                <w:szCs w:val="24"/>
                <w:lang w:eastAsia="pl-PL"/>
              </w:rPr>
            </w:pPr>
            <w:r>
              <w:rPr>
                <w:rFonts w:eastAsia="Times New Roman" w:cs="Times New Roman" w:ascii="Times New Roman" w:hAnsi="Times New Roman"/>
                <w:sz w:val="24"/>
                <w:szCs w:val="24"/>
                <w:lang w:eastAsia="pl-PL"/>
              </w:rPr>
              <w:t>obwodami elektrycznymi</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eniem oporników</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żnością oporu od wymiarów i rodzaju przewodnika</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i mocą prądu elektrycznego</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em Ohma dla obwodu zamkniętego</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m praw Kirchhoffa</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 Pole magnetycz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azywa bieguny magnetyczne magnesów trwałych i opisuje charakter oddziaływania mi</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dzy nim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zachowanie igły magnetycznej w obecn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 magnesu oraz zasad</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działania kompas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działanie przewodnika z pr</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dem na igł</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magnetyczn</w:t>
            </w:r>
            <w:r>
              <w:rPr>
                <w:rFonts w:eastAsia="TimesNewRoman;Arial Unicode MS" w:cs="Times New Roman" w:ascii="Times New Roman" w:hAnsi="Times New Roman"/>
                <w:iCs/>
                <w:sz w:val="24"/>
                <w:szCs w:val="24"/>
                <w:lang w:eastAsia="pl-PL"/>
              </w:rPr>
              <w:t>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wektora indukcji magnetycznej, określa jednostkę indukcji magnetyczn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siłę Lorentza i traktuje ją jako siłę dośrodkow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ferro-, para- i diamagnetyk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wpływ różnych materiałów na pole magnetycz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działanie elektromagnesu i rol</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rdzenia w elektromagnesi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świadczalnie demonstruje działanie </w:t>
            </w:r>
            <w:r>
              <w:rPr>
                <w:rFonts w:eastAsia="Times New Roman" w:cs="Times New Roman" w:ascii="Times New Roman" w:hAnsi="Times New Roman"/>
                <w:sz w:val="24"/>
                <w:szCs w:val="24"/>
                <w:lang w:eastAsia="pl-PL"/>
              </w:rPr>
              <w:t>siły</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pole magnetyczne wytwarzane przez przewodnik liniowy, pętlę i zwojnicę</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mocą nauczyciela rozwiązuje prost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 Lorentz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u w polu magne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magnetyczną pola wokół przewodnika z prąde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jaśnia pojęcia pola magnetycznego, linii pola magnetycznego oraz posługuje się tymi pojęciam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kształt linii pola magnetycznego w pobl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u magnesów trwałych, </w:t>
            </w:r>
            <w:r>
              <w:rPr>
                <w:rFonts w:eastAsia="Times New Roman" w:cs="Times New Roman" w:ascii="Times New Roman" w:hAnsi="Times New Roman"/>
                <w:iCs/>
                <w:sz w:val="24"/>
                <w:szCs w:val="24"/>
                <w:lang w:eastAsia="pl-PL"/>
              </w:rPr>
              <w:t>wyznacza zwrot linii pola magnetycznego za pomocą kompasu</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szkicuje przebieg linii pola magnetycznego w pobl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u magnesów trwałych</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doświadczalnie bada kształt linii pola magnetycznego w pobl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u przewodników z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em (przewodnik liniowy, p</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tla, zwojnic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szkicuje przebieg linii pola magnetycznego w pobl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u przewodników z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em (przewodnik liniowy, p</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tla, zwojnica)</w:t>
            </w:r>
          </w:p>
          <w:p>
            <w:pPr>
              <w:pStyle w:val="Normal"/>
              <w:numPr>
                <w:ilvl w:val="0"/>
                <w:numId w:val="3"/>
              </w:numPr>
              <w:spacing w:lineRule="auto" w:line="240" w:before="0" w:after="0"/>
              <w:rPr/>
            </w:pPr>
            <w:r>
              <w:rPr>
                <w:rFonts w:eastAsia="Times New Roman" w:cs="Times New Roman" w:ascii="Times New Roman" w:hAnsi="Times New Roman"/>
                <w:iCs/>
                <w:sz w:val="24"/>
                <w:szCs w:val="24"/>
                <w:lang w:eastAsia="pl-PL"/>
              </w:rPr>
              <w:t xml:space="preserve">wyznacza zwrot </w:t>
            </w:r>
            <w:r>
              <w:rPr>
                <w:rFonts w:eastAsia="Times New Roman" w:cs="Times New Roman" w:ascii="Times New Roman" w:hAnsi="Times New Roman"/>
                <w:sz w:val="24"/>
                <w:szCs w:val="24"/>
                <w:lang w:eastAsia="pl-PL"/>
              </w:rPr>
              <w:t>linii pola magnetycznego wokół prostego przewodnika za pomocą reguły prawej dłon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wartość, kierunek i zwrot siły Lorentz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pole magnetyczne za pomocą wektora indukcji magnetycznej</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ruch 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stki naładowanej w stałym jednorodnym polu magnet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promień okręgu, po którym porusza się naładowana cząstka w polu magnet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okres obiegu cząstki obdarzonej ładunkiem w polu magnetycznym</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interpretuje i uzasadnia wzory na promień okręgu i okres obiegu naładowanej cząstki w polu magnet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przenikalności magnetycznej substancj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zastosowanie materiałów ferromagnetyczn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buduje elektromagnes i doświadczalnie bada jego właściwośc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daje przykłady zastosowań elektromagnesów</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sił</w:t>
            </w:r>
            <w:r>
              <w:rPr>
                <w:rFonts w:eastAsia="TimesNewRoman;Arial Unicode MS" w:cs="Times New Roman" w:ascii="Times New Roman" w:hAnsi="Times New Roman"/>
                <w:sz w:val="24"/>
                <w:szCs w:val="24"/>
                <w:lang w:eastAsia="pl-PL"/>
              </w:rPr>
              <w:t>ę e</w:t>
            </w:r>
            <w:r>
              <w:rPr>
                <w:rFonts w:eastAsia="Times New Roman" w:cs="Times New Roman" w:ascii="Times New Roman" w:hAnsi="Times New Roman"/>
                <w:sz w:val="24"/>
                <w:szCs w:val="24"/>
                <w:lang w:eastAsia="pl-PL"/>
              </w:rPr>
              <w:t>lektrodynamicz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ział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a przewodnik z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em w polu magnet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wartość oraz wyznacza kierunek i zwrot siły</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ej</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wektor (wartość) indukcji magnetycznej wytworzonej przez przewodnik z prądem (przewodnik liniowy, p</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tlę, zwojnicę)</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oddziaływanie przewodników, w których płynie prąd</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st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 Lorentz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u w polu magnet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ą</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magnetyczną pola wokół przewodnika z prąde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pole magnetyczne Ziem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kompas inklinacyjny i wykorzystuje go do pomiaru inklinacji magnetycznej</w:t>
            </w:r>
          </w:p>
          <w:p>
            <w:pPr>
              <w:pStyle w:val="Normal"/>
              <w:numPr>
                <w:ilvl w:val="0"/>
                <w:numId w:val="13"/>
              </w:numPr>
              <w:spacing w:lineRule="auto" w:line="240" w:before="0" w:after="0"/>
              <w:rPr/>
            </w:pPr>
            <w:r>
              <w:rPr>
                <w:rFonts w:eastAsia="Times New Roman" w:cs="Times New Roman" w:ascii="Times New Roman" w:hAnsi="Times New Roman"/>
                <w:iCs/>
                <w:sz w:val="24"/>
                <w:szCs w:val="24"/>
                <w:lang w:eastAsia="pl-PL"/>
              </w:rPr>
              <w:t xml:space="preserve">określa zwrot </w:t>
            </w:r>
            <w:r>
              <w:rPr>
                <w:rFonts w:eastAsia="Times New Roman" w:cs="Times New Roman" w:ascii="Times New Roman" w:hAnsi="Times New Roman"/>
                <w:sz w:val="24"/>
                <w:szCs w:val="24"/>
                <w:lang w:eastAsia="pl-PL"/>
              </w:rPr>
              <w:t>linii pola magnetycznego wytwarzanego przez pętlę i zwojnicę, określa bieguny zwojnicy</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regułę prawej dłoni w zadaniach dotyczących pola magnetycznego wytwarzanego przez ruch ładunków</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siłę działającą na poruszający się ładunek</w:t>
            </w:r>
          </w:p>
          <w:p>
            <w:pPr>
              <w:pStyle w:val="Normal"/>
              <w:numPr>
                <w:ilvl w:val="0"/>
                <w:numId w:val="13"/>
              </w:numPr>
              <w:spacing w:lineRule="auto" w:line="240" w:before="0" w:after="0"/>
              <w:rPr/>
            </w:pPr>
            <w:r>
              <w:rPr>
                <w:rFonts w:eastAsia="Times New Roman" w:cs="Times New Roman" w:ascii="Times New Roman" w:hAnsi="Times New Roman"/>
                <w:bCs/>
                <w:sz w:val="24"/>
                <w:szCs w:val="24"/>
                <w:lang w:eastAsia="pl-PL"/>
              </w:rPr>
              <w:t xml:space="preserve">wyjaśnia </w:t>
            </w:r>
            <w:r>
              <w:rPr>
                <w:rFonts w:eastAsia="Times New Roman" w:cs="Times New Roman" w:ascii="Times New Roman" w:hAnsi="Times New Roman"/>
                <w:sz w:val="24"/>
                <w:szCs w:val="24"/>
                <w:lang w:eastAsia="pl-PL"/>
              </w:rPr>
              <w:t>naturę siły magnetyczn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informacjami pochodzącymi z analizy przeczytanych tekstów (w tym popularnonaukowych), np. przedstawia: </w:t>
            </w:r>
          </w:p>
          <w:p>
            <w:pPr>
              <w:pStyle w:val="Normal"/>
              <w:numPr>
                <w:ilvl w:val="0"/>
                <w:numId w:val="5"/>
              </w:numPr>
              <w:spacing w:lineRule="auto" w:line="240" w:before="0" w:after="0"/>
              <w:ind w:left="584"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ówne tezy artykułu na temat pola magnetycznego </w:t>
            </w:r>
          </w:p>
          <w:p>
            <w:pPr>
              <w:pStyle w:val="Normal"/>
              <w:numPr>
                <w:ilvl w:val="0"/>
                <w:numId w:val="5"/>
              </w:numPr>
              <w:spacing w:lineRule="auto" w:line="240" w:before="0" w:after="0"/>
              <w:ind w:left="584"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at na temat pól magnetycznych w przyrodzie i technic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icuje tor i opisuje ruch cząstki obdarzonej ładunkiem, gdy wektor prędkości początkowej nie jest ani równoległy, ani prostopadły do linii pola magnetycz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zjawisko powstawania zorzy polarn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właściwości ferromagnetyków i wyniki doświadczeń z wykorzystaniem wiedzy o domenach magnetycznych</w:t>
            </w:r>
          </w:p>
          <w:p>
            <w:pPr>
              <w:pStyle w:val="Normal"/>
              <w:numPr>
                <w:ilvl w:val="0"/>
                <w:numId w:val="13"/>
              </w:numPr>
              <w:spacing w:lineRule="auto" w:line="240" w:before="0" w:after="0"/>
              <w:rPr/>
            </w:pPr>
            <w:r>
              <w:rPr>
                <w:rFonts w:eastAsia="Times New Roman" w:cs="Times New Roman" w:ascii="Times New Roman" w:hAnsi="Times New Roman"/>
                <w:sz w:val="24"/>
                <w:szCs w:val="24"/>
                <w:lang w:eastAsia="pl-PL"/>
              </w:rPr>
              <w:t>stosuje podział materiałów na magnetyki, paramagnetyki i ferromagnetyki oraz wymienia przykłady tych substancj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siłę</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ą</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oddziaływanie przewodników, w których płynie prąd</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siłę wzajemnego oddziaływania przewodników z prądem i na tej podstawie podaje definicję amper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bardziej złożone, ale typowe (o podwyższonym stopniu trudności) zadania (obliczeniowe i nieobliczeniowe) związane z:</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 Lorentza</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u w polu magnetycznym</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ą</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magnetyczną pola wokół przewodnika z prądem</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energii potencjalnej w polu magnetycznym</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dzi doświadczalnie, że pole magnetyczne występuje także wewnątrz magnesu</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 przedstawia referat na temat praktycznego wykorzystania pola magnetycznego, np. dotyczący badań cząstek elementarnych w komorze pęcherzykowej, cyklotroni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 przedstawia referat na temat wykorzystania elektromagnesów, pamięci magnetyczn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e ruch elektronów w rurze próżniowej w różnych układach odniesieni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projekt: Działo magnetyczn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łożone, nietypowe zadania (obliczeniowe i nieobliczeniowe) związane z:</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 Lorentza</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em ładunku w polu magnetycznym</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ektrodynamiczn</w:t>
            </w:r>
            <w:r>
              <w:rPr>
                <w:rFonts w:eastAsia="TimesNewRoman;Arial Unicode MS" w:cs="Times New Roman" w:ascii="Times New Roman" w:hAnsi="Times New Roman"/>
                <w:sz w:val="24"/>
                <w:szCs w:val="24"/>
                <w:lang w:eastAsia="pl-PL"/>
              </w:rPr>
              <w:t>ą</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dukcją magnetyczną pola wokół przewodnika z prądem </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2. Indukcja elektromagnetyczna i prąd przemien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na czym polega i kiedy zachodzi zjawisko indukcji elektromagnetyczn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różnicę między indukcją elektromagnetyczną a indukcją magnetyczną (rozróżnia te pojęc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treść i zastosowanie reguły Lenz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strumienia indukcji magnetyczn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ami napięcia przemiennego i prądu przemien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warunki, jakie muszą być spełnione, aby wytworzyć napięcie przemien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zmiany strumienia indukcji magnetycznej przechodzącego przez powierzchnię ramki podczas jej obraca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wartości chwilowe, maksymalne i skuteczne napięcia i natężenia prąd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wzajemne oddziaływanie magnesów z elektromagnesami i wyjaśnia działanie silnika elektrycznego prądu stał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zjawiska indukcji wzajemnej i samoindukcji oraz ich znaczenie w urządzeniach elektrycz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demonstruje) właściwości diod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mocą nauczyciela rozwiązuje prost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elektromagnetyczn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ądem przemien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lnikiem elektrycznym i prądnic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awiskami indukcji wzajemnej i samoindukcj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zawierającymi diody</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zjawisko indukcji elektromagnetycznej (wytwarza prąd indukcyjny) pod kierunkiem nauczyciel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kierunek przepływu prądu indukcyjnego (opisuje przebieg doświadczenia, wyciąga wnioski)</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stosuje reguł</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Lenza do określenia kierunku prądu indukcyjn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nap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 uzyskiwane na ko</w:t>
            </w:r>
            <w:r>
              <w:rPr>
                <w:rFonts w:eastAsia="TimesNewRoman;Arial Unicode MS" w:cs="Times New Roman" w:ascii="Times New Roman" w:hAnsi="Times New Roman"/>
                <w:sz w:val="24"/>
                <w:szCs w:val="24"/>
                <w:lang w:eastAsia="pl-PL"/>
              </w:rPr>
              <w:t>ń</w:t>
            </w:r>
            <w:r>
              <w:rPr>
                <w:rFonts w:eastAsia="Times New Roman" w:cs="Times New Roman" w:ascii="Times New Roman" w:hAnsi="Times New Roman"/>
                <w:sz w:val="24"/>
                <w:szCs w:val="24"/>
                <w:lang w:eastAsia="pl-PL"/>
              </w:rPr>
              <w:t>cach przewodnika podczas jego ruchu w polu magnetyczny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strum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indukcji magnetycznej przechodzący przez powierzchni</w:t>
            </w:r>
            <w:r>
              <w:rPr>
                <w:rFonts w:eastAsia="TimesNewRoman;Arial Unicode MS" w:cs="Times New Roman" w:ascii="Times New Roman" w:hAnsi="Times New Roman"/>
                <w:sz w:val="24"/>
                <w:szCs w:val="24"/>
                <w:lang w:eastAsia="pl-PL"/>
              </w:rPr>
              <w:t>ę</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analizuje nap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 uzyskiwane na ko</w:t>
            </w:r>
            <w:r>
              <w:rPr>
                <w:rFonts w:eastAsia="TimesNewRoman;Arial Unicode MS" w:cs="Times New Roman" w:ascii="Times New Roman" w:hAnsi="Times New Roman"/>
                <w:sz w:val="24"/>
                <w:szCs w:val="24"/>
                <w:lang w:eastAsia="pl-PL"/>
              </w:rPr>
              <w:t>ń</w:t>
            </w:r>
            <w:r>
              <w:rPr>
                <w:rFonts w:eastAsia="Times New Roman" w:cs="Times New Roman" w:ascii="Times New Roman" w:hAnsi="Times New Roman"/>
                <w:sz w:val="24"/>
                <w:szCs w:val="24"/>
                <w:lang w:eastAsia="pl-PL"/>
              </w:rPr>
              <w:t>cach przewodnika podczas jego ruchu w polu magnetycznym</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blicza sił</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elektromotorycz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powst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w:t>
            </w:r>
            <w:r>
              <w:rPr>
                <w:rFonts w:eastAsia="TimesNewRoman;Arial Unicode MS" w:cs="Times New Roman" w:ascii="Times New Roman" w:hAnsi="Times New Roman"/>
                <w:sz w:val="24"/>
                <w:szCs w:val="24"/>
                <w:lang w:eastAsia="pl-PL"/>
              </w:rPr>
              <w:t xml:space="preserve">ą w </w:t>
            </w:r>
            <w:r>
              <w:rPr>
                <w:rFonts w:eastAsia="Times New Roman" w:cs="Times New Roman" w:ascii="Times New Roman" w:hAnsi="Times New Roman"/>
                <w:sz w:val="24"/>
                <w:szCs w:val="24"/>
                <w:lang w:eastAsia="pl-PL"/>
              </w:rPr>
              <w:t>wyniku zjawiska indukcji elektromagnetycznej (stosuje prawo Faraday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rzemienny (nat</w:t>
            </w:r>
            <w:r>
              <w:rPr>
                <w:rFonts w:eastAsia="TimesNewRoman;Arial Unicode MS" w:cs="Times New Roman" w:ascii="Times New Roman" w:hAnsi="Times New Roman"/>
                <w:sz w:val="24"/>
                <w:szCs w:val="24"/>
                <w:lang w:eastAsia="pl-PL"/>
              </w:rPr>
              <w:t>ęż</w:t>
            </w:r>
            <w:r>
              <w:rPr>
                <w:rFonts w:eastAsia="Times New Roman" w:cs="Times New Roman" w:ascii="Times New Roman" w:hAnsi="Times New Roman"/>
                <w:sz w:val="24"/>
                <w:szCs w:val="24"/>
                <w:lang w:eastAsia="pl-PL"/>
              </w:rPr>
              <w:t>enie, nap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e, cz</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stotliwo</w:t>
            </w:r>
            <w:r>
              <w:rPr>
                <w:rFonts w:eastAsia="TimesNewRoman;Arial Unicode MS" w:cs="Times New Roman" w:ascii="Times New Roman" w:hAnsi="Times New Roman"/>
                <w:sz w:val="24"/>
                <w:szCs w:val="24"/>
                <w:lang w:eastAsia="pl-PL"/>
              </w:rPr>
              <w:t>ść</w:t>
            </w:r>
            <w:r>
              <w:rPr>
                <w:rFonts w:eastAsia="Times New Roman" w:cs="Times New Roman" w:ascii="Times New Roman" w:hAnsi="Times New Roman"/>
                <w:sz w:val="24"/>
                <w:szCs w:val="24"/>
                <w:lang w:eastAsia="pl-PL"/>
              </w:rPr>
              <w:t>, wart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skutecz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wartości skuteczne i maksymalne napięcia i natężenia prąd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SEM prądnicy</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budowę i zasad</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ałania silnika uniwersalnego, wskazuje jego zastosowanie</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budow</w:t>
            </w:r>
            <w:r>
              <w:rPr>
                <w:rFonts w:eastAsia="TimesNewRoman;Arial Unicode MS" w:cs="Times New Roman" w:ascii="Times New Roman" w:hAnsi="Times New Roman"/>
                <w:sz w:val="24"/>
                <w:szCs w:val="24"/>
                <w:lang w:eastAsia="pl-PL"/>
              </w:rPr>
              <w:t xml:space="preserve">ę i </w:t>
            </w:r>
            <w:r>
              <w:rPr>
                <w:rFonts w:eastAsia="Times New Roman" w:cs="Times New Roman" w:ascii="Times New Roman" w:hAnsi="Times New Roman"/>
                <w:sz w:val="24"/>
                <w:szCs w:val="24"/>
                <w:lang w:eastAsia="pl-PL"/>
              </w:rPr>
              <w:t>zasad</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ałania pr</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dnic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generatory SEM</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budow</w:t>
            </w:r>
            <w:r>
              <w:rPr>
                <w:rFonts w:eastAsia="TimesNewRoman;Arial Unicode MS" w:cs="Times New Roman" w:ascii="Times New Roman" w:hAnsi="Times New Roman"/>
                <w:sz w:val="24"/>
                <w:szCs w:val="24"/>
                <w:lang w:eastAsia="pl-PL"/>
              </w:rPr>
              <w:t xml:space="preserve">ę i </w:t>
            </w:r>
            <w:r>
              <w:rPr>
                <w:rFonts w:eastAsia="Times New Roman" w:cs="Times New Roman" w:ascii="Times New Roman" w:hAnsi="Times New Roman"/>
                <w:sz w:val="24"/>
                <w:szCs w:val="24"/>
                <w:lang w:eastAsia="pl-PL"/>
              </w:rPr>
              <w:t>zasad</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ałania transformatora, podaje przykłady zastosowania transformator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związek między napięciami w uzwojeniu pierwotnym i wtórnym (równanie transformator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wzór na SEM samoindukcji, posługuje się pojęciem indukcyjnośc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działanie diody jako prostownik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demonstruje działanie diody świecącej i opisuje jej zastosowa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st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elektromagnetyczn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ądem przemien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lnikiem elektrycznym i prądnic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awiskami indukcji wzajemnej i samoindukcji</w:t>
            </w:r>
          </w:p>
          <w:p>
            <w:pPr>
              <w:pStyle w:val="Normal"/>
              <w:numPr>
                <w:ilvl w:val="1"/>
                <w:numId w:val="3"/>
              </w:numPr>
              <w:tabs>
                <w:tab w:val="clear" w:pos="708"/>
                <w:tab w:val="left" w:pos="434"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zawierającymi diody</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że reguła Lenza wynika z zasady zachowania energi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budowę i zasadę działania mikrofonu i głośnik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sił</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elektromotoryczn</w:t>
            </w:r>
            <w:r>
              <w:rPr>
                <w:rFonts w:eastAsia="TimesNewRoman;Arial Unicode MS" w:cs="Times New Roman" w:ascii="Times New Roman" w:hAnsi="Times New Roman"/>
                <w:sz w:val="24"/>
                <w:szCs w:val="24"/>
                <w:lang w:eastAsia="pl-PL"/>
              </w:rPr>
              <w:t>ą indukcj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retuje prawo Faradaya w postaci ilościow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icuje i opisuje wykres zależności napięcia od czasu w sieci prądu przemien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napięcie skuteczne</w:t>
            </w:r>
          </w:p>
          <w:p>
            <w:pPr>
              <w:pStyle w:val="Normal"/>
              <w:numPr>
                <w:ilvl w:val="0"/>
                <w:numId w:val="13"/>
              </w:numPr>
              <w:spacing w:lineRule="auto" w:line="240" w:before="0" w:after="0"/>
              <w:rPr/>
            </w:pPr>
            <w:r>
              <w:rPr>
                <w:rFonts w:eastAsia="Times New Roman" w:cs="Times New Roman" w:ascii="Times New Roman" w:hAnsi="Times New Roman"/>
                <w:sz w:val="24"/>
                <w:szCs w:val="24"/>
                <w:lang w:eastAsia="pl-PL"/>
              </w:rPr>
              <w:t>opisuje budowę i zasad</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ałania silnika indukcyjnego, wskazuje jego zastosowani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np. przedstawia referat na temat:</w:t>
            </w:r>
          </w:p>
          <w:p>
            <w:pPr>
              <w:pStyle w:val="Normal"/>
              <w:numPr>
                <w:ilvl w:val="0"/>
                <w:numId w:val="8"/>
              </w:numPr>
              <w:spacing w:lineRule="auto" w:line="240" w:before="0" w:after="0"/>
              <w:ind w:left="443"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osowanie prądu przemiennego </w:t>
            </w:r>
          </w:p>
          <w:p>
            <w:pPr>
              <w:pStyle w:val="Normal"/>
              <w:numPr>
                <w:ilvl w:val="0"/>
                <w:numId w:val="8"/>
              </w:numPr>
              <w:spacing w:lineRule="auto" w:line="240" w:before="0" w:after="0"/>
              <w:ind w:left="443"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ąd przemienny trójfazowy</w:t>
            </w:r>
          </w:p>
          <w:p>
            <w:pPr>
              <w:pStyle w:val="Normal"/>
              <w:numPr>
                <w:ilvl w:val="0"/>
                <w:numId w:val="8"/>
              </w:numPr>
              <w:spacing w:lineRule="auto" w:line="240" w:before="0" w:after="0"/>
              <w:ind w:left="443"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silników elektrycznych i prądnic</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 kierunkiem nauczyciela doświadczalnie bada zjawiska indukcji wzajemnej i samoindukcj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równanie transformatora, posługuje się pojęciem sprawności transformator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przesyłanie energii elektryczn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wzór na SEM samoindukcj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działanie i zastosowanie mostka prostownicz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dotyczących indukcji elektromagnetycznej, np. artykułu na temat: Dynamo we wnętrzu Ziem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bardziej złożone, ale typowe zadania (obliczeniowe i nieobliczeniowe) związane z:</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elektromagnetyczną</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ądem przemiennym</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lnikiem elektrycznym i prądnicą</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awiskami indukcji wzajemnej i samoindukcji</w:t>
            </w:r>
          </w:p>
          <w:p>
            <w:pPr>
              <w:pStyle w:val="Normal"/>
              <w:numPr>
                <w:ilvl w:val="1"/>
                <w:numId w:val="3"/>
              </w:numPr>
              <w:tabs>
                <w:tab w:val="clear" w:pos="708"/>
                <w:tab w:val="left" w:pos="443"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zawierającymi diody</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i opisuje przykłady występowania i wykorzystania zjawiska indukcji elektromagnetycznej (np. prądy wirowe, kuchenka indukcyjna, lewitacj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uje, wykonuje i opisuje doświadczenia związane ze zjawiskiem indukcji elektromagnetycznej</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opisujący zmiany napięcia przemien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retuje za pomocą wykresu pracę prądu przemien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działający model silnika elektryczneg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i bada doświadczalnie układy prostownicz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łożone, nietypowe zadania (obliczeniowe i nieobliczeniowe) związane z:</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ukcją elektromagnetyczną</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ądem przemiennym</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lnikiem elektrycznym i prądnicą</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jawiskami indukcji wzajemnej i samoindukcji</w:t>
            </w:r>
          </w:p>
          <w:p>
            <w:pPr>
              <w:pStyle w:val="Normal"/>
              <w:numPr>
                <w:ilvl w:val="1"/>
                <w:numId w:val="3"/>
              </w:numPr>
              <w:tabs>
                <w:tab w:val="clear" w:pos="708"/>
                <w:tab w:val="left" w:pos="451" w:leader="none"/>
                <w:tab w:val="center" w:pos="4536" w:leader="none"/>
                <w:tab w:val="right" w:pos="9072" w:leader="none"/>
              </w:tabs>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ami zawierającymi diody</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 Fale elektromagnetyczne i optyk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wymienia cechy wspólne i różnice) rozchodzenie się fal mechanicznych i elektromagnetycz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azywa rodzaje fal elektromagnetycznych (radiowe, mikrofale, promieniowanie podczerwone, światło widzialne, promieniowanie nadfioletowe i rentgenowskie) i podaje przykłady ich zastosowa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na czym polega dyfrakcja i interferencja fal, podaje zasadę Huygens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optykę geometryczną i falow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warunki wzmocnienia i wygaszenia fal w wyniku interferencj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ę pojęciami: siatka dyfrakcyjna, stała siatki dyfrakcyjn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zastosowanie siatki dyfrakcyjnej (w tym siatki odbiciowej – płyty CD lub DVD) do wyznaczenia długości fali świetln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przybliżoną wartość prędkości światła w próżni; wskazuje prędkość światła jako maksymalną prędkość przepływu informacj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jak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owo) bieg promieni przy przej</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 xml:space="preserve">ciu </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wiatła między ośrodkami o różnych współczynnikach załama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zasadę odwracalności biegu promienia światł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monstruje zjawisko załamania światła (zmiany kąta załamania przy zmianie kąta padania – jakościow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falę elektromagnetyczną jako falę poprzeczn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opisuje </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wiatło białe jako mieszanin</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 xml:space="preserve">barw, a </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 xml:space="preserve">wiatło lasera jako </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wiatło jednobarw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dróżnia częściowe wewnętrzne odbicie światła od całkowitego wewnętrznego odbicia, posługuje się pojęciem kąta graniczn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soczewki skupiające i rozpraszając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bieg promieni równoległych do osi optycznej przechodz</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ych przez soczewk</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skupiaj</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w:t>
            </w:r>
            <w:r>
              <w:rPr>
                <w:rFonts w:eastAsia="TimesNewRoman;Arial Unicode MS" w:cs="Times New Roman" w:ascii="Times New Roman" w:hAnsi="Times New Roman"/>
                <w:iCs/>
                <w:sz w:val="24"/>
                <w:szCs w:val="24"/>
                <w:lang w:eastAsia="pl-PL"/>
              </w:rPr>
              <w:t xml:space="preserve">ą </w:t>
            </w:r>
            <w:r>
              <w:rPr>
                <w:rFonts w:eastAsia="Times New Roman" w:cs="Times New Roman" w:ascii="Times New Roman" w:hAnsi="Times New Roman"/>
                <w:iCs/>
                <w:sz w:val="24"/>
                <w:szCs w:val="24"/>
                <w:lang w:eastAsia="pl-PL"/>
              </w:rPr>
              <w:t>i rozpraszaj</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 posługuj</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ami ogniska i ogniskow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twarza za pomocą soczewki skupiającej ostry obraz przedmiotu na ekranie, odpowiednio dobierając doświadczalnie położenie soczewki i przedmiot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suje konstrukcyjnie obrazy wytworzone przez soczewki, rozróżnia obrazy rzeczywiste, pozorne, proste, odwrócone, powiększone, pomniejszo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jaśnia 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a krótkowzroczn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 i dalekowzroczno</w:t>
            </w:r>
            <w:r>
              <w:rPr>
                <w:rFonts w:eastAsia="TimesNewRoman;Arial Unicode MS" w:cs="Times New Roman" w:ascii="Times New Roman" w:hAnsi="Times New Roman"/>
                <w:iCs/>
                <w:sz w:val="24"/>
                <w:szCs w:val="24"/>
                <w:lang w:eastAsia="pl-PL"/>
              </w:rPr>
              <w:t>ś</w:t>
            </w:r>
            <w:r>
              <w:rPr>
                <w:rFonts w:eastAsia="Times New Roman" w:cs="Times New Roman" w:ascii="Times New Roman" w:hAnsi="Times New Roman"/>
                <w:iCs/>
                <w:sz w:val="24"/>
                <w:szCs w:val="24"/>
                <w:lang w:eastAsia="pl-PL"/>
              </w:rPr>
              <w:t>ci oraz opisuje rol</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soczewek w ich korygowani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jaśnia powstawanie obrazu pozornego w zwierciadle płaskim, wykorzystuj</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 prawa odbic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skupianie promieni w zwierciadle wkl</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słym, posługuj</w:t>
            </w:r>
            <w:r>
              <w:rPr>
                <w:rFonts w:eastAsia="TimesNewRoman;Arial Unicode MS" w:cs="Times New Roman" w:ascii="Times New Roman" w:hAnsi="Times New Roman"/>
                <w:iCs/>
                <w:sz w:val="24"/>
                <w:szCs w:val="24"/>
                <w:lang w:eastAsia="pl-PL"/>
              </w:rPr>
              <w:t>ą</w:t>
            </w:r>
            <w:r>
              <w:rPr>
                <w:rFonts w:eastAsia="Times New Roman" w:cs="Times New Roman" w:ascii="Times New Roman" w:hAnsi="Times New Roman"/>
                <w:iCs/>
                <w:sz w:val="24"/>
                <w:szCs w:val="24"/>
                <w:lang w:eastAsia="pl-PL"/>
              </w:rPr>
              <w:t>c si</w:t>
            </w:r>
            <w:r>
              <w:rPr>
                <w:rFonts w:eastAsia="TimesNewRoman;Arial Unicode MS" w:cs="Times New Roman" w:ascii="Times New Roman" w:hAnsi="Times New Roman"/>
                <w:iCs/>
                <w:sz w:val="24"/>
                <w:szCs w:val="24"/>
                <w:lang w:eastAsia="pl-PL"/>
              </w:rPr>
              <w:t xml:space="preserve">ę </w:t>
            </w:r>
            <w:r>
              <w:rPr>
                <w:rFonts w:eastAsia="Times New Roman" w:cs="Times New Roman" w:ascii="Times New Roman" w:hAnsi="Times New Roman"/>
                <w:iCs/>
                <w:sz w:val="24"/>
                <w:szCs w:val="24"/>
                <w:lang w:eastAsia="pl-PL"/>
              </w:rPr>
              <w:t>poj</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ciami ogniska i ogniskowej</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ienia podstawowe przyrządy optyczn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różnicę między światłem spolaryzowanym i niespolaryzowanym</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ami: filtry polaryzacyjne (polaryzatory) oraz wskazuje ich zastosowa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mocą nauczyciela rozwiązuje prost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frakcj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atką dyfrakcyjn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maniem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rzeczywistymi i pozornymi tworzonymi przez soczewk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tworzonymi przez zwierciad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ządami opt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aryzacją światł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jak powstaje i rozchodzi się fala elektromagnetyczn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prędkość fal elektromagnetycznych w próżni (podaje wzór na jej obliczeni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prędkość fal elektromagnetycznych w różnych ośrodka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zależność między długością, prędkością i częstotliwością fali dla fal elektromagnetyczn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uje widmo </w:t>
            </w:r>
            <w:r>
              <w:rPr>
                <w:rFonts w:eastAsia="Times New Roman" w:cs="Times New Roman" w:ascii="Times New Roman" w:hAnsi="Times New Roman"/>
                <w:iCs/>
                <w:sz w:val="24"/>
                <w:szCs w:val="24"/>
                <w:lang w:eastAsia="pl-PL"/>
              </w:rPr>
              <w:t>fal elektromagnetycznych i podaje źródła fal w poszczególnych zakresach, wskazuje zastosowania różnych rodzajów promieniowania elektromagnet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monstruje doświadczalnie i wyjaśnia zjawisko dyfrakcji światła, stosując zasadę Huygens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d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e Young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demonstruje d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e Younga i wyjaśnia jego wynik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wzór opisujący wzmocnienie fal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dyfrakcję światła na siatce dyfrakcyjnej lub płycie CD (np. wyznaczenie gęstości ścieżek na płycie CD)</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uje obraz interferencyjny tworzony przez siatkę </w:t>
            </w:r>
            <w:r>
              <w:rPr>
                <w:rFonts w:eastAsia="Times New Roman" w:cs="Times New Roman" w:ascii="Times New Roman" w:hAnsi="Times New Roman"/>
                <w:iCs/>
                <w:sz w:val="24"/>
                <w:szCs w:val="24"/>
                <w:lang w:eastAsia="pl-PL"/>
              </w:rPr>
              <w:t>dyfrakcyjną dla światła jednobarwnego</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znacza długo</w:t>
            </w:r>
            <w:r>
              <w:rPr>
                <w:rFonts w:eastAsia="TimesNewRoman;Arial Unicode MS"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 xml:space="preserve">fali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etlnej przy u</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ciu siatki dyfrakcyjnej</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a różne metody wyznaczania prędkości światł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jed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 metod wyznaczenia p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k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ci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tł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prawo załamania światła (prawo Snelliusa), posługuje się pojęciem współczynnika załamania światł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prawa odbicia i załamania fal do wyznaczenia biegu promieni przy przejściu między ośrodkami o różnych współczynnikach załama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zasadę odwracalności biegu promienia światła</w:t>
            </w:r>
          </w:p>
          <w:p>
            <w:pPr>
              <w:pStyle w:val="Normal"/>
              <w:numPr>
                <w:ilvl w:val="0"/>
                <w:numId w:val="3"/>
              </w:numPr>
              <w:spacing w:lineRule="auto" w:line="240" w:before="0" w:after="0"/>
              <w:rPr/>
            </w:pPr>
            <w:r>
              <w:rPr>
                <w:rFonts w:eastAsia="Times New Roman" w:cs="Times New Roman" w:ascii="Times New Roman" w:hAnsi="Times New Roman"/>
                <w:iCs/>
                <w:sz w:val="24"/>
                <w:szCs w:val="24"/>
                <w:lang w:eastAsia="pl-PL"/>
              </w:rPr>
              <w:t xml:space="preserve">wyjaśnia zjawisko całkowitego wewnętrznego odbicia </w:t>
            </w:r>
            <w:r>
              <w:rPr>
                <w:rFonts w:eastAsia="Times New Roman" w:cs="Times New Roman" w:ascii="Times New Roman" w:hAnsi="Times New Roman"/>
                <w:sz w:val="24"/>
                <w:szCs w:val="24"/>
                <w:lang w:eastAsia="pl-PL"/>
              </w:rPr>
              <w:t>i wyznacza kąt graniczn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współczynnik załamania światła z pomiaru kąta grani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działanie i wskazuje zastosowania światłowod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 doświadczalnie i opisuje zjawisko rozszczepienia światła za pomocą pryzmatu, posługuje się pojęciem widma światła biał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pojęciem </w:t>
            </w:r>
            <w:r>
              <w:rPr>
                <w:rFonts w:eastAsia="Times New Roman" w:cs="Times New Roman" w:ascii="Times New Roman" w:hAnsi="Times New Roman"/>
                <w:iCs/>
                <w:sz w:val="24"/>
                <w:szCs w:val="24"/>
                <w:lang w:eastAsia="pl-PL"/>
              </w:rPr>
              <w:t>zdolności skupiającej</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i stosuje zależność między ogniskową soczewki i promieniami sfer, które ograniczają powierzchnie soczewki sferycznej</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a, na czym polega przybliżenie cienkiej soczewki</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a konstrukcje tworzenia obrazów rzeczywistych otrzymywanych za pomoc</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oczewek skup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oraz obrazów pozornych otrzymywanych za pomoc</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oczewek skup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i rozprasz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stosuje równanie soczewki, wyznacza po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e i pow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kszenie otrzymanych obraz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obrazy rzeczywiste otrzymywane za pomocą soczewek (wyznacza powiększenie obrazu i porównuje je z powiększeniem obliczonym teoretycznie)</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doświadczalnie bada obrazy pozorne tworzone przez soczewki skupiającą i rozprasz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ą</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równanie soczewki i wzór na powiększenie przy obrazach pozorn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bada obrazy uzyskiwane za pomocą zwierciadeł wklęsłych i wypukł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rysuje konstrukcyjnie i opisuje obrazy tworzone przez zwierciadła wkl</w:t>
            </w:r>
            <w:r>
              <w:rPr>
                <w:rFonts w:eastAsia="TimesNewRoman;Arial Unicode MS" w:cs="Times New Roman" w:ascii="Times New Roman" w:hAnsi="Times New Roman"/>
                <w:iCs/>
                <w:sz w:val="24"/>
                <w:szCs w:val="24"/>
                <w:lang w:eastAsia="pl-PL"/>
              </w:rPr>
              <w:t>ę</w:t>
            </w:r>
            <w:r>
              <w:rPr>
                <w:rFonts w:eastAsia="Times New Roman" w:cs="Times New Roman" w:ascii="Times New Roman" w:hAnsi="Times New Roman"/>
                <w:iCs/>
                <w:sz w:val="24"/>
                <w:szCs w:val="24"/>
                <w:lang w:eastAsia="pl-PL"/>
              </w:rPr>
              <w:t>słe i wypukł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ienia zastosowania zwierciadeł różnego typ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bada doświadczalnie polaryzację światł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i 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nia zjawisko polaryzacji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tła przy przej</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u przez polaryzator</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pisuje i 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nia zjawisko polaryzacji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tła przy odbiciu, posługuje się pojęciem kąta Brewster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i stosuje warunek polaryzacji przy odbiciu (zależność kąta Brewstera od współczynnika załamania światła)</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rozwiązuje proste zadania </w:t>
            </w:r>
            <w:r>
              <w:rPr>
                <w:rFonts w:eastAsia="Times New Roman" w:cs="Times New Roman" w:ascii="Times New Roman" w:hAnsi="Times New Roman"/>
                <w:spacing w:val="-4"/>
                <w:sz w:val="24"/>
                <w:szCs w:val="24"/>
                <w:lang w:eastAsia="pl-PL"/>
              </w:rPr>
              <w:t xml:space="preserve">(obliczeniowe i nieobliczeniowe) </w:t>
            </w:r>
            <w:r>
              <w:rPr>
                <w:rFonts w:eastAsia="Times New Roman" w:cs="Times New Roman" w:ascii="Times New Roman" w:hAnsi="Times New Roman"/>
                <w:sz w:val="24"/>
                <w:szCs w:val="24"/>
                <w:lang w:eastAsia="pl-PL"/>
              </w:rPr>
              <w:t>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frakcj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atką dyfrakcyjn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maniem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rzeczywistymi i pozornymi tworzonymi przez soczewk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tworzonymi przez zwierciad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ządami opt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aryzacją światł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lub opisuje doświadczenie związane z wytwarzaniem fal elektromagnetycz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natężenia fali elektromagnetyczn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informacjami pochodzącymi z analizy przeczytanych tekstów (w tym popularnonaukowych), np. przedstawia referat na temat: </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ieniowanie rentgenowskie w medycynie i technice</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ktyczne znaczenie dyfrakcji i interferencji fal elektromagnetycz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alnie wyznacza stałą siatki dyfrakcyjnej (wykonuje pomiary, analizuje wyniki, sporządza wykres z uwzględnieniem niepewności pomiarów i określa współczynnik kierunkowy wykres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obraz interferencyjny dla światła białego</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opisuje i porównuje różne metody wyznaczania (pomiaru) p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k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ci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tła (metody: Galileusza, Romera, Fizeau, pomiary za pomocą kondensatora, pomiary laserow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dlaczego obecnie prędkość światła nie jest obarczona niepewnością pomiarową</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doświadczalnie bada załamanie światła (wykonuje pomiary kątów padania i załamania, analizuje wyniki, sporządza wykres zależności sin</w:t>
            </w:r>
            <w:r>
              <w:rPr>
                <w:rFonts w:eastAsia="Times New Roman" w:cs="Times New Roman" w:ascii="Times New Roman" w:hAnsi="Times New Roman"/>
                <w:i/>
                <w:sz w:val="24"/>
                <w:szCs w:val="24"/>
                <w:lang w:eastAsia="pl-PL"/>
              </w:rPr>
              <w:t>β</w:t>
            </w:r>
            <w:r>
              <w:rPr>
                <w:rFonts w:eastAsia="Times New Roman" w:cs="Times New Roman" w:ascii="Times New Roman" w:hAnsi="Times New Roman"/>
                <w:sz w:val="24"/>
                <w:szCs w:val="24"/>
                <w:lang w:eastAsia="pl-PL"/>
              </w:rPr>
              <w:t xml:space="preserve"> od sin</w:t>
            </w:r>
            <w:r>
              <w:rPr>
                <w:rFonts w:eastAsia="Times New Roman" w:cs="Times New Roman" w:ascii="Times New Roman" w:hAnsi="Times New Roman"/>
                <w:i/>
                <w:sz w:val="24"/>
                <w:szCs w:val="24"/>
                <w:lang w:eastAsia="pl-PL"/>
              </w:rPr>
              <w:t>α</w:t>
            </w:r>
            <w:r>
              <w:rPr>
                <w:rFonts w:eastAsia="Times New Roman" w:cs="Times New Roman" w:ascii="Times New Roman" w:hAnsi="Times New Roman"/>
                <w:sz w:val="24"/>
                <w:szCs w:val="24"/>
                <w:lang w:eastAsia="pl-PL"/>
              </w:rPr>
              <w:t>, wyznacza współczynnik załamania światła jako współczynnik kierunkowy prost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zjawisko rozszczepienia światła za pomocą pryzmatu i porównuje je ze zjawiskiem rozszczepienia na siatce dyfrakcyjn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soczewki sferyczne i asferyczne, wyjaśnia aberrację sferyczną i chromatyczną, wskazując sposoby ich niwelowa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równanie soczewki</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 xml:space="preserve">doświadczalnie bada zależności między odległościami </w:t>
            </w:r>
            <w:r>
              <w:rPr>
                <w:rFonts w:eastAsia="Times New Roman" w:cs="Times New Roman" w:ascii="Times New Roman" w:hAnsi="Times New Roman"/>
                <w:i/>
                <w:sz w:val="24"/>
                <w:szCs w:val="24"/>
                <w:lang w:eastAsia="pl-PL"/>
              </w:rPr>
              <w:t>x</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
                <w:sz w:val="24"/>
                <w:szCs w:val="24"/>
                <w:lang w:eastAsia="pl-PL"/>
              </w:rPr>
              <w:t xml:space="preserve">y </w:t>
            </w:r>
            <w:r>
              <w:rPr>
                <w:rFonts w:eastAsia="Times New Roman" w:cs="Times New Roman" w:ascii="Times New Roman" w:hAnsi="Times New Roman"/>
                <w:sz w:val="24"/>
                <w:szCs w:val="24"/>
                <w:lang w:eastAsia="pl-PL"/>
              </w:rPr>
              <w:t>oraz wyznacza ogniskową soczewki: wykonuje i analizuje pomiary, sporządza wykresy, określa i interpretuje współczynnik kierunkowy wykresu zależności 1/</w:t>
            </w:r>
            <w:r>
              <w:rPr>
                <w:rFonts w:eastAsia="Times New Roman" w:cs="Times New Roman" w:ascii="Times New Roman" w:hAnsi="Times New Roman"/>
                <w:i/>
                <w:sz w:val="24"/>
                <w:szCs w:val="24"/>
                <w:lang w:eastAsia="pl-PL"/>
              </w:rPr>
              <w:t>y</w:t>
            </w:r>
            <w:r>
              <w:rPr>
                <w:rFonts w:eastAsia="Times New Roman" w:cs="Times New Roman" w:ascii="Times New Roman" w:hAnsi="Times New Roman"/>
                <w:sz w:val="24"/>
                <w:szCs w:val="24"/>
                <w:lang w:eastAsia="pl-PL"/>
              </w:rPr>
              <w:t>(1/</w:t>
            </w:r>
            <w:r>
              <w:rPr>
                <w:rFonts w:eastAsia="Times New Roman" w:cs="Times New Roman" w:ascii="Times New Roman" w:hAnsi="Times New Roman"/>
                <w:i/>
                <w:sz w:val="24"/>
                <w:szCs w:val="24"/>
                <w:lang w:eastAsia="pl-PL"/>
              </w:rPr>
              <w:t>x</w:t>
            </w:r>
            <w:r>
              <w:rPr>
                <w:rFonts w:eastAsia="Times New Roman" w:cs="Times New Roman" w:ascii="Times New Roman" w:hAnsi="Times New Roman"/>
                <w:sz w:val="24"/>
                <w:szCs w:val="24"/>
                <w:lang w:eastAsia="pl-PL"/>
              </w:rPr>
              <w:t>)</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sługuje się pojęciem zdolności skupiającej układu soczewek</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działanie lupy i określa jej powiększeni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informacjami pochodzącymi z analizy przeczytanych tekstów (w tym popularnonaukowych) na temat: </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 wzroku i sposobów ich korygowani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osowań </w:t>
            </w:r>
            <w:r>
              <w:rPr>
                <w:rFonts w:eastAsia="Times New Roman" w:cs="Times New Roman" w:ascii="Times New Roman" w:hAnsi="Times New Roman"/>
                <w:iCs/>
                <w:sz w:val="24"/>
                <w:szCs w:val="24"/>
                <w:lang w:eastAsia="pl-PL"/>
              </w:rPr>
              <w:t>zwierciadeł różnego typ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opisuje podobieństwa i różnice) soczewki i zwierciadł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lunetę astronomiczną i bada doświadczalnie jej działanie</w:t>
            </w:r>
          </w:p>
          <w:p>
            <w:pPr>
              <w:pStyle w:val="Normal"/>
              <w:numPr>
                <w:ilvl w:val="0"/>
                <w:numId w:val="4"/>
              </w:numPr>
              <w:spacing w:lineRule="auto" w:line="240" w:before="0" w:after="0"/>
              <w:rPr/>
            </w:pPr>
            <w:r>
              <w:rPr>
                <w:rFonts w:eastAsia="Times New Roman" w:cs="Times New Roman" w:ascii="Times New Roman" w:hAnsi="Times New Roman"/>
                <w:iCs/>
                <w:sz w:val="24"/>
                <w:szCs w:val="24"/>
                <w:lang w:eastAsia="pl-PL"/>
              </w:rPr>
              <w:t xml:space="preserve">opisuje zasady działania i zastosowania </w:t>
            </w:r>
            <w:r>
              <w:rPr>
                <w:rFonts w:eastAsia="Times New Roman" w:cs="Times New Roman" w:ascii="Times New Roman" w:hAnsi="Times New Roman"/>
                <w:sz w:val="24"/>
                <w:szCs w:val="24"/>
                <w:lang w:eastAsia="pl-PL"/>
              </w:rPr>
              <w:t>przyrządów optycznych: lunety astronomicznej, lunety Galileusza, mikroskopu optycznego, teleskopu zwierciadlan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ruuje obrazy tworzone przez lunety astronomiczną i Galileusza oraz mikroskop optyczn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opisuje działanie wyświetlaczy LCD</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bardziej złożone, al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frakcj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atką dyfrakcyjn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maniem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rzeczywistymi i pozornymi tworzonymi przez soczewk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tworzonymi przez zwierciad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ządami opt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aryzacją światł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zjawisko powstawania tęcz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informacjami pochodzącymi z analizy przeczytanych tekstów (w tym popularnonaukowych), np. przedstawia referat na temat: </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e Maxwella </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e interferencji w przyrodzie (np. barwy bańki mydlanej, barwy skrzydeł motyli, ptaków itp.)</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znaczanie prędkości światła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uguje się informacjami pochodzącymi z analizy przeczytanych tekstów (w tym popularnonaukowych), np. dotyczących: </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erracji sferycznej i chromatycznej</w:t>
            </w:r>
          </w:p>
          <w:p>
            <w:pPr>
              <w:pStyle w:val="Normal"/>
              <w:numPr>
                <w:ilvl w:val="1"/>
                <w:numId w:val="3"/>
              </w:numPr>
              <w:spacing w:lineRule="auto" w:line="240" w:before="0" w:after="0"/>
              <w:ind w:left="459" w:hanging="283"/>
              <w:rPr/>
            </w:pPr>
            <w:r>
              <w:rPr>
                <w:rFonts w:eastAsia="Times New Roman" w:cs="Times New Roman" w:ascii="Times New Roman" w:hAnsi="Times New Roman"/>
                <w:iCs/>
                <w:sz w:val="24"/>
                <w:szCs w:val="24"/>
                <w:lang w:eastAsia="pl-PL"/>
              </w:rPr>
              <w:t xml:space="preserve">zastosowań różnych </w:t>
            </w:r>
            <w:r>
              <w:rPr>
                <w:rFonts w:eastAsia="Times New Roman" w:cs="Times New Roman" w:ascii="Times New Roman" w:hAnsi="Times New Roman"/>
                <w:sz w:val="24"/>
                <w:szCs w:val="24"/>
                <w:lang w:eastAsia="pl-PL"/>
              </w:rPr>
              <w:t>przyrządów optycznych</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ń filtrów polaryzacyjnych</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a świateł odblaskowych</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rozwiązuje złożone, nietypowe zadania (obliczeniowe i nieobliczenio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frakcj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atką dyfrakcyjną i interferencją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maniem świat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rzeczywistymi i pozornymi tworzonymi przez soczewk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ami tworzonymi przez zwierciadł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ządami optycznymi</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aryzacją światła</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 Fizyka atomowa i kwanty promieniowania elektromagnetycz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Oce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puszczając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stateczny</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dobr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Stopień bardzo dobry</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opisuje za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nia kwantowego modelu </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tła</w:t>
            </w:r>
          </w:p>
          <w:p>
            <w:pPr>
              <w:pStyle w:val="Normal"/>
              <w:numPr>
                <w:ilvl w:val="0"/>
                <w:numId w:val="6"/>
              </w:numPr>
              <w:spacing w:lineRule="auto" w:line="240" w:before="0" w:after="0"/>
              <w:rPr/>
            </w:pPr>
            <w:r>
              <w:rPr>
                <w:rFonts w:eastAsia="Times New Roman" w:cs="Times New Roman" w:ascii="Times New Roman" w:hAnsi="Times New Roman"/>
                <w:iCs/>
                <w:sz w:val="24"/>
                <w:szCs w:val="24"/>
                <w:lang w:eastAsia="pl-PL"/>
              </w:rPr>
              <w:t xml:space="preserve">podaje hipotezę </w:t>
            </w:r>
            <w:r>
              <w:rPr>
                <w:rFonts w:eastAsia="Times New Roman" w:cs="Times New Roman" w:ascii="Times New Roman" w:hAnsi="Times New Roman"/>
                <w:sz w:val="24"/>
                <w:szCs w:val="24"/>
                <w:lang w:eastAsia="pl-PL"/>
              </w:rPr>
              <w:t>de Broglie’a</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rozró</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a widma c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głe i liniowe</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interpretuje linie widmowe jako przej</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a elektronów m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y orbitami w atoma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promieniowanie rentgenowskie jako rodzaj fal elektromagnetycznych, podaje przykłady jego zastosowa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mocą nauczyciela rozwiązuje prost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em fotoelektr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tokomórk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potezą de Broglie’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em Bohra i emisją promieniowani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ieniowaniem rentgenowski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ąga poprawne wnioski na podstawie obserwacji zjawiska fotoelektrycz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zjawisko fotoelektryczne i wyjaśnia jego przebieg</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pracy wyjśc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przykłady zastosowania fotokomórek i urządzeń zastępujących fotokomórki</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yjaśnia</w:t>
            </w:r>
            <w:r>
              <w:rPr>
                <w:rFonts w:eastAsia="Times New Roman" w:cs="Times New Roman" w:ascii="Times New Roman" w:hAnsi="Times New Roman"/>
                <w:iCs/>
                <w:sz w:val="24"/>
                <w:szCs w:val="24"/>
                <w:lang w:eastAsia="pl-PL"/>
              </w:rPr>
              <w:t xml:space="preserve">, na czym polega dualizm </w:t>
            </w:r>
            <w:r>
              <w:rPr>
                <w:rFonts w:eastAsia="Times New Roman" w:cs="Times New Roman" w:ascii="Times New Roman" w:hAnsi="Times New Roman"/>
                <w:sz w:val="24"/>
                <w:szCs w:val="24"/>
                <w:lang w:eastAsia="pl-PL"/>
              </w:rPr>
              <w:t>korpuskularno-falowy</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określa długo</w:t>
            </w:r>
            <w:r>
              <w:rPr>
                <w:rFonts w:eastAsia="TimesNewRoman;Arial Unicode MS"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fali de Broglie’a porusz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stek</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daje postulaty Bohr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ami: poziomy energetyczne, stan podstawowy, stany wzbudzone, energia jonizacji, wielkości skwantowa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zasadę zachowania energii do wyznaczenia częstotliwości promieniowania emitowanego i absorbowanego przez atom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mechanizmy powstawania promieniowania rentgenowski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st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em fotoelektr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tokomórk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potezą de Broglie’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em Bohra i emisją promieniowani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ieniowaniem rentgenowski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prost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 i wyjaśnia zależność natężenia prądu od napięcia przyspieszającego elektrony w fotokomórce dla światła o stałej częstotliwości i stałym natężeniu promieniowania</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 xml:space="preserve">przedstawia i wyjaśnia zależność </w:t>
            </w:r>
            <w:r>
              <w:rPr>
                <w:rFonts w:eastAsia="Times New Roman" w:cs="Times New Roman" w:ascii="Times New Roman" w:hAnsi="Times New Roman"/>
                <w:i/>
                <w:sz w:val="24"/>
                <w:szCs w:val="24"/>
                <w:lang w:eastAsia="pl-PL"/>
              </w:rPr>
              <w:t>I</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U</w:t>
            </w:r>
            <w:r>
              <w:rPr>
                <w:rFonts w:eastAsia="Times New Roman" w:cs="Times New Roman" w:ascii="Times New Roman" w:hAnsi="Times New Roman"/>
                <w:sz w:val="24"/>
                <w:szCs w:val="24"/>
                <w:lang w:eastAsia="pl-PL"/>
              </w:rPr>
              <w:t>) dla fotokomórki przy różnych częstotliwościach i różnych natężeniach promieniowa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pojęciem napięcia hamowania i wykorzystuje je do wyznaczenia pracy wyjśc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model Bohra atomu wodoru i uzasadnia jego założenia, odnosząc się do falowej natury materi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Balmera z modelu Bohr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zasadę działania lampy rentgenowskiej</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e się informacjami pochodzącymi z analizy przeczytanych tekstów (w tym popularnonaukowych), m.in. na temat wytwarzania i zastosowań promieniowania rentgenowski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bardziej złożone, ale 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em fotoelektr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tokomórk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potezą de Broglie’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em Bohra i emisją promieniowani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ieniowaniem rentgenowski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obliczeń, przeprowadza obliczenia, posługując się kalkulatorem, zapisuje wynik jako przybliżon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z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je budowę i wyjaśnia zasadę działania mikroskopu elektronow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owadza wzór na promień orbity i energię elektronu w atomie wodor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projekt: Wyznaczanie stałej Planck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łożone, nietypowe zadania (obliczeniowe i nieobliczeniowe) związane z:</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em fotoelektrycznym</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tokomórką</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potezą de Broglie’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em Bohra i emisją promieniowania</w:t>
            </w:r>
          </w:p>
          <w:p>
            <w:pPr>
              <w:pStyle w:val="Normal"/>
              <w:numPr>
                <w:ilvl w:val="1"/>
                <w:numId w:val="3"/>
              </w:numPr>
              <w:spacing w:lineRule="auto" w:line="240" w:before="0" w:after="0"/>
              <w:ind w:left="45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ieniowaniem rentgenowskim</w:t>
            </w:r>
          </w:p>
          <w:p>
            <w:pPr>
              <w:pStyle w:val="Normal"/>
              <w:spacing w:lineRule="auto" w:line="240" w:before="0" w:after="0"/>
              <w:rPr/>
            </w:pPr>
            <w:r>
              <w:rPr>
                <w:rFonts w:eastAsia="Times New Roman" w:cs="Times New Roman" w:ascii="Times New Roman" w:hAnsi="Times New Roman"/>
                <w:sz w:val="24"/>
                <w:szCs w:val="24"/>
                <w:lang w:eastAsia="pl-PL"/>
              </w:rPr>
              <w:t>(rozróżnia wielkości dane i szukane, szacuje wartość spodziewanego wyniku, przeprowadza złożone obliczenia, posługując się kalkulatorem, zapisuje wynik jako przybliżony – z dokładnością do 2–3 cyfr znaczących, krytycznie analizuje realno</w:t>
            </w:r>
            <w:r>
              <w:rPr>
                <w:rFonts w:eastAsia="TimesNewRoman;Arial Unicode MS" w:cs="TimesNewRoman;Arial Unicode MS" w:ascii="TimesNewRoman;Arial Unicode MS" w:hAnsi="TimesNewRoman;Arial Unicode MS"/>
                <w:sz w:val="24"/>
                <w:szCs w:val="24"/>
                <w:lang w:eastAsia="pl-PL"/>
              </w:rPr>
              <w:t>ść</w:t>
            </w:r>
            <w:r>
              <w:rPr>
                <w:rFonts w:eastAsia="Times New Roman" w:cs="Times New Roman" w:ascii="Times New Roman" w:hAnsi="Times New Roman"/>
                <w:sz w:val="24"/>
                <w:szCs w:val="24"/>
                <w:lang w:eastAsia="pl-PL"/>
              </w:rPr>
              <w:t xml:space="preserve"> otrzymanego wyniku)</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6838" w:h="11906"/>
      <w:pgMar w:left="709"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NeueLT Pro 35 Th">
    <w:altName w:val="Arial"/>
    <w:charset w:val="01"/>
    <w:family w:val="swiss"/>
    <w:pitch w:val="default"/>
  </w:font>
  <w:font w:name="Humanst521EU">
    <w:altName w:val="Arial"/>
    <w:charset w:val="00"/>
    <w:family w:val="swiss"/>
    <w:pitch w:val="default"/>
  </w:font>
  <w:font w:name="TimesNewRoman">
    <w:altName w:val="Arial Unicode MS"/>
    <w:charset w:val="8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Courier New" w:hAnsi="Courier New" w:cs="Courier New"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FF"/>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bCs/>
      <w:color w:val="FF0000"/>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Times New Roman" w:hAnsi="Times New Roman" w:eastAsia="Times New Roman" w:cs="Times New Roman"/>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spacing w:lineRule="auto" w:line="240" w:before="0" w:after="0"/>
    </w:pPr>
    <w:rPr>
      <w:rFonts w:ascii="HelveticaNeueLT Pro 35 Th;Arial" w:hAnsi="HelveticaNeueLT Pro 35 Th;Arial" w:eastAsia="Times New Roman" w:cs="HelveticaNeueLT Pro 35 Th;Arial"/>
      <w:sz w:val="24"/>
      <w:szCs w:val="24"/>
    </w:rPr>
  </w:style>
  <w:style w:type="paragraph" w:styleId="CM27">
    <w:name w:val="CM27"/>
    <w:basedOn w:val="Normal"/>
    <w:next w:val="Normal"/>
    <w:qFormat/>
    <w:pPr>
      <w:widowControl w:val="false"/>
      <w:autoSpaceDE w:val="false"/>
      <w:spacing w:lineRule="atLeast" w:line="231" w:before="0" w:after="0"/>
    </w:pPr>
    <w:rPr>
      <w:rFonts w:ascii="HelveticaNeueLT Pro 35 Th;Arial" w:hAnsi="HelveticaNeueLT Pro 35 Th;Arial" w:eastAsia="Times New Roman" w:cs="HelveticaNeueLT Pro 35 Th;Arial"/>
      <w:sz w:val="24"/>
      <w:szCs w:val="24"/>
    </w:rPr>
  </w:style>
  <w:style w:type="paragraph" w:styleId="CM26">
    <w:name w:val="CM26"/>
    <w:basedOn w:val="Normal"/>
    <w:next w:val="Normal"/>
    <w:qFormat/>
    <w:pPr>
      <w:widowControl w:val="false"/>
      <w:autoSpaceDE w:val="false"/>
      <w:spacing w:lineRule="atLeast" w:line="231" w:before="0" w:after="0"/>
    </w:pPr>
    <w:rPr>
      <w:rFonts w:ascii="HelveticaNeueLT Pro 35 Th;Arial" w:hAnsi="HelveticaNeueLT Pro 35 Th;Arial" w:eastAsia="Times New Roman" w:cs="HelveticaNeueLT Pro 35 Th;Arial"/>
      <w:sz w:val="24"/>
      <w:szCs w:val="24"/>
    </w:rPr>
  </w:style>
  <w:style w:type="paragraph" w:styleId="Default">
    <w:name w:val="Default"/>
    <w:qFormat/>
    <w:pPr>
      <w:widowControl w:val="false"/>
      <w:autoSpaceDE w:val="false"/>
      <w:bidi w:val="0"/>
    </w:pPr>
    <w:rPr>
      <w:rFonts w:ascii="HelveticaNeueLT Pro 35 Th;Arial" w:hAnsi="HelveticaNeueLT Pro 35 Th;Arial" w:eastAsia="Times New Roman" w:cs="HelveticaNeueLT Pro 35 Th;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240" w:before="120" w:after="0"/>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1:00Z</dcterms:created>
  <dc:creator>Your User Name</dc:creator>
  <dc:description/>
  <dc:language>en-US</dc:language>
  <cp:lastModifiedBy>HP</cp:lastModifiedBy>
  <dcterms:modified xsi:type="dcterms:W3CDTF">2018-03-06T16:31:00Z</dcterms:modified>
  <cp:revision>2</cp:revision>
  <dc:subject/>
  <dc:title/>
</cp:coreProperties>
</file>