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an II Pagaczewski (1874 – 1940)</w:t>
      </w:r>
    </w:p>
    <w:p>
      <w:pPr>
        <w:pStyle w:val="Normal1"/>
        <w:pBdr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/>
        <w:spacing w:lineRule="auto" w:line="360"/>
        <w:jc w:val="both"/>
        <w:rPr/>
      </w:pPr>
      <w:r>
        <w:rPr/>
        <w:t>Biogram przygotowała klasa 1f w roku szkolnym 2017/2018</w:t>
      </w:r>
    </w:p>
    <w:p>
      <w:pPr>
        <w:pStyle w:val="Normal1"/>
        <w:pBdr/>
        <w:spacing w:lineRule="auto" w:line="360"/>
        <w:jc w:val="both"/>
        <w:rPr/>
      </w:pPr>
      <w:r>
        <w:rPr/>
        <w:t>Opieka: prof. Krzysztof Cichoń</w:t>
      </w:r>
    </w:p>
    <w:p>
      <w:pPr>
        <w:pStyle w:val="Normal1"/>
        <w:pBdr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/>
        <w:spacing w:lineRule="auto" w:line="360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280987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360"/>
        <w:jc w:val="both"/>
        <w:rPr/>
      </w:pPr>
      <w:r>
        <w:rPr/>
      </w:r>
    </w:p>
    <w:p>
      <w:pPr>
        <w:pStyle w:val="Normal1"/>
        <w:pBdr/>
        <w:spacing w:lineRule="auto" w:line="360"/>
        <w:jc w:val="both"/>
        <w:rPr/>
      </w:pPr>
      <w:r>
        <w:rPr/>
        <w:t xml:space="preserve">Julian Pagaczewski urodził się 14 stycznia 1874 roku w Krakowie jako syn Juliana i Michaliny z Zarewiczów. Uczęszczał do III Gimnazjum im. Króla Jana III Sobieskiego w Krakowie (obecnie II Liceum Ogólnokształcące tegoż imienia). Studiował historię i historię sztuki na Uniwersytecie Jagiellońskim. Studia ukończył w 1896. Wtedy też został asystentem w I Katedrze Historii Sztuki UJ. Od 1900 roku przez jedenaście lat pracował jako kustosz w Muzeum Narodowym w Krakowie. Jednocześnie dokształcał się na zagranicznych uczelniach (w Paryżu, Rzymie oraz w Berlinie). W 1908 roku obronił również doktorat na Uniwersytecie Jagiellońskim, a rok później uzyskał habilitację. </w:t>
      </w:r>
    </w:p>
    <w:p>
      <w:pPr>
        <w:pStyle w:val="Normal1"/>
        <w:pBdr/>
        <w:spacing w:lineRule="auto" w:line="360"/>
        <w:jc w:val="both"/>
        <w:rPr/>
      </w:pPr>
      <w:r>
        <w:rPr/>
        <w:t xml:space="preserve">Powrócił na UJ w 1911 roku, gdzie objął kierownictwo I Katedry Historii Sztuki. Wykładał historię sztuki średniowiecznej, renesansowej i barokowej, a także dzieje polskiego złotnictwa i gobeliniarstwa. Kilka lat później został profesorem nadzwyczajnym, a następnie zwyczajnym. Stał się też dyrektorem uniwersyteckiego Muzeum Sztuki i Archeologii. W 1934 roku przeszedł na emeryturę. </w:t>
      </w:r>
    </w:p>
    <w:p>
      <w:pPr>
        <w:pStyle w:val="Normal1"/>
        <w:pBdr/>
        <w:spacing w:lineRule="auto" w:line="360"/>
        <w:jc w:val="both"/>
        <w:rPr/>
      </w:pPr>
      <w:r>
        <w:rPr/>
        <w:t xml:space="preserve">Od 1926 roku był członkiem-korespondentem Polskiej Akademii Umiejętności, a w 1933 stał się jej czynnym członkiem. Kierował Komitetem Gabinetu Rycin PAU i Komisją Historii Sztuki PAU. </w:t>
      </w:r>
    </w:p>
    <w:p>
      <w:pPr>
        <w:pStyle w:val="Normal1"/>
        <w:pBdr/>
        <w:spacing w:lineRule="auto" w:line="360"/>
        <w:jc w:val="both"/>
        <w:rPr/>
      </w:pPr>
      <w:r>
        <w:rPr/>
        <w:t xml:space="preserve">Należał również do wielu innych towarzystw naukowych, takich jak Towarzystwo Opieki nad Polskimi Zabytkami Kultury i Sztuki, Towarzystwo Miłośników Historii i Zabytków Krakowa czy Komisji Centralnej dla Badania i Ochrony Zabytków Sztuki w Wiedniu. </w:t>
      </w:r>
    </w:p>
    <w:p>
      <w:pPr>
        <w:pStyle w:val="Normal1"/>
        <w:pBdr/>
        <w:spacing w:lineRule="auto" w:line="360"/>
        <w:jc w:val="both"/>
        <w:rPr/>
      </w:pPr>
      <w:r>
        <w:rPr/>
        <w:t>Ożenił się z córką profesora prawa cywilnego na Uniwersytecie Lwowskim Ernesta Tilla. Jego synami byli Janusz (sejsmolog, popularyzator astronomii) i Stanisław (autor książek dla młodzieży).</w:t>
        <w:br/>
        <w:t>Pagaczewski interesował się historią sztuki renesansowej i barokowej oraz dziełami rzemiosł artystycznych. Badał rzeźby w kościołach krakowskich (m. in. średniowieczną statuetkę z kości słoniowej w kościele Reformatów oraz rzeźbę głowy Jana Chrzciciela na misie w kościele Bernardynów). Spisał dzieła o  rzeźbiarzach Baltazarze Fontanie i Janie Michałowiczu z Urzędowa.</w:t>
      </w:r>
    </w:p>
    <w:p>
      <w:pPr>
        <w:pStyle w:val="Normal1"/>
        <w:pBdr/>
        <w:spacing w:lineRule="auto" w:line="360"/>
        <w:rPr/>
      </w:pPr>
      <w:r>
        <w:rPr/>
        <w:t>Rozszerzył działalność Muzeum Narodowego w Krakowie o sztukę XVII i XVIII wieku. Pagaczewski miał opinię wybitnego wykładowcy. Jako nową formę ćwiczeń uczelnianych wprowadził zamiejscowe wycieczki poznawcze. Wykształcił wielu czołowych polskich historyków sztuki, takich jak: Zofia Ameisenowa, Adam Bochnak, Tadeusz Dobrowolski, Józef Dutkiewicz, Karol Estreicher, Stanisław Gąsiorowski, Tadeusz Przypkowski, Stanisława Sawicka, Jerzy Szablowski. Przyjaźnił się z wieloma intelektualistami krakowskimi - Leonardem Lepszym, Józefem Muczkowskim, Karolem Potkańskim, Stanisławem Tomkowiczem, Tadeuszem Wojciechowskim, Stanisławem Wyspiańskim.</w:t>
        <w:br/>
        <w:br/>
        <w:t>Ogłosił szereg publikacji naukowych, m.  in.:</w:t>
        <w:br/>
        <w:t>Jasełka krakowskie, Rocznik Krakowski, tom V, s. 94 i nast. Kraków 1902.</w:t>
        <w:br/>
        <w:t>Skarbiec klasztoru pp. klarysek w Krakowie (1904)</w:t>
        <w:br/>
        <w:t>Ze studyów nad polskiem gobelinnictwem (1918)</w:t>
        <w:br/>
        <w:t>Zabytki przemysłu artystycznego w kościele parafjalnym w Luborzycy (1925, z Adamem Bochnakiem)</w:t>
        <w:br/>
        <w:t>Gobeliny francuskie z historją Aleksandra Wielkiego, znajdujące się w Polsce (1926)</w:t>
        <w:br/>
        <w:t>Ze studjów nad ikonografją św. Stanisława Kostki (1927)</w:t>
        <w:br/>
        <w:t>Madonna Wieluńska (1928)</w:t>
        <w:br/>
        <w:t>Gobeliny polskie (1929)</w:t>
        <w:br/>
        <w:t>Dary złotnicze Kazimierza Wielkiego dla kościołów polskich (1933, z Adamem Bochnakiem)</w:t>
        <w:br/>
        <w:t>Czy Jan Mario Padovano był w Rzymie? (1937, z Karolem Estreicherem)</w:t>
        <w:br/>
        <w:t>Jan Michałowicz z Urzędowa (1937)</w:t>
        <w:br/>
        <w:t>Geneza i charakterystyka sztuki Baltazara Fontany (1938)</w:t>
        <w:br/>
        <w:t xml:space="preserve">Polskie rzemiosło artystyczne wieków średnich (1959, z Adamem Bochnakiem). </w:t>
      </w:r>
    </w:p>
    <w:p>
      <w:pPr>
        <w:pStyle w:val="Normal1"/>
        <w:pBdr/>
        <w:spacing w:lineRule="auto" w:line="360"/>
        <w:rPr/>
      </w:pPr>
      <w:r>
        <w:rPr/>
        <w:t xml:space="preserve">Zmarł 13 listopada 1940 roku w Ciężkowicach. </w:t>
      </w:r>
    </w:p>
    <w:p>
      <w:pPr>
        <w:pStyle w:val="Normal1"/>
        <w:pBdr/>
        <w:spacing w:lineRule="auto" w:line="360"/>
        <w:rPr/>
      </w:pPr>
      <w:r>
        <w:rPr/>
      </w:r>
    </w:p>
    <w:p>
      <w:pPr>
        <w:pStyle w:val="Normal1"/>
        <w:pBdr/>
        <w:spacing w:lineRule="auto" w:line="360"/>
        <w:jc w:val="both"/>
        <w:rPr/>
      </w:pPr>
      <w:r>
        <w:rPr/>
        <w:t>Bibliografia:</w:t>
      </w:r>
    </w:p>
    <w:p>
      <w:pPr>
        <w:pStyle w:val="Normal1"/>
        <w:pBdr/>
        <w:spacing w:lineRule="auto" w:line="360"/>
        <w:rPr/>
      </w:pPr>
      <w:r>
        <w:rPr/>
        <w:t>Biogramy uczonych polskich, Część I: Nauki społeczne. zeszyt 3: P-Z (pod redakcją Andrzeja Śródki i Pawła Szczawińskiego), Ossolineum, Wrocław 1985.</w:t>
      </w:r>
    </w:p>
    <w:p>
      <w:pPr>
        <w:pStyle w:val="Normal1"/>
        <w:pBdr/>
        <w:spacing w:lineRule="auto" w:line="360"/>
        <w:rPr/>
      </w:pPr>
      <w:hyperlink r:id="rId3">
        <w:r>
          <w:rPr>
            <w:rStyle w:val="InternetLink"/>
          </w:rPr>
          <w:t>https://bialczynski.pl</w:t>
        </w:r>
      </w:hyperlink>
      <w:r>
        <w:rPr/>
        <w:t xml:space="preserve"> [Dostęp: 20.05.2018]</w:t>
        <w:br/>
      </w:r>
      <w:hyperlink r:id="rId4">
        <w:r>
          <w:rPr>
            <w:rStyle w:val="InternetLink"/>
          </w:rPr>
          <w:t>http://www.ipsb.nina.gov.pl</w:t>
        </w:r>
      </w:hyperlink>
      <w:r>
        <w:rPr/>
        <w:t xml:space="preserve"> [Dostęp 20.05.2018]</w:t>
      </w:r>
    </w:p>
    <w:p>
      <w:pPr>
        <w:pStyle w:val="Normal1"/>
        <w:pBdr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alczynski.pl/" TargetMode="External"/><Relationship Id="rId4" Type="http://schemas.openxmlformats.org/officeDocument/2006/relationships/hyperlink" Target="http://www.ipsb.nin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6:52:00Z</dcterms:created>
  <dc:creator>Mariusz i Wiola</dc:creator>
  <dc:description/>
  <cp:keywords/>
  <dc:language>en-US</dc:language>
  <cp:lastModifiedBy>Mariusz</cp:lastModifiedBy>
  <dcterms:modified xsi:type="dcterms:W3CDTF">2018-05-20T07:03:00Z</dcterms:modified>
  <cp:revision>4</cp:revision>
  <dc:subject/>
  <dc:title/>
</cp:coreProperties>
</file>