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softHyphen/>
        <w:softHyphen/>
        <w:t>Przedmiot: relig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gram nauczania: </w:t>
      </w:r>
      <w:r>
        <w:rPr>
          <w:b/>
          <w:bCs/>
          <w:sz w:val="28"/>
          <w:szCs w:val="28"/>
        </w:rPr>
        <w:t>Program: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AZ-4-06/12</w:t>
      </w:r>
      <w:r>
        <w:rPr>
          <w:sz w:val="28"/>
          <w:szCs w:val="28"/>
        </w:rPr>
        <w:t> Bądźcie mocni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klasa - nr podręcznika AZ-41-06/12-KR-2/12 „Mocni wiarą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ręcznik: Redakcja: ks. Tadeusz Panuś, Renata Chrzan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edukacyj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45" w:type="dxa"/>
        <w:jc w:val="left"/>
        <w:tblInd w:w="-2" w:type="dxa"/>
        <w:tblLayout w:type="fixed"/>
        <w:tblCellMar>
          <w:top w:w="85" w:type="dxa"/>
          <w:left w:w="45" w:type="dxa"/>
          <w:bottom w:w="85" w:type="dxa"/>
          <w:right w:w="45" w:type="dxa"/>
        </w:tblCellMar>
      </w:tblPr>
      <w:tblGrid>
        <w:gridCol w:w="1560"/>
        <w:gridCol w:w="2197"/>
        <w:gridCol w:w="2197"/>
        <w:gridCol w:w="2197"/>
        <w:gridCol w:w="2197"/>
        <w:gridCol w:w="2197"/>
      </w:tblGrid>
      <w:tr>
        <w:trPr>
          <w:tblHeader w:val="true"/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rStyle w:val="Bold"/>
              </w:rPr>
              <w:t>ROZDZIAŁ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rStyle w:val="Bold"/>
              </w:rPr>
              <w:t>CELUJĄCY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rStyle w:val="Bold"/>
              </w:rPr>
              <w:t>BARDZO DOBRY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rStyle w:val="Bold"/>
              </w:rPr>
              <w:t>DOBRY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rStyle w:val="Bold"/>
              </w:rPr>
              <w:t>DOSTATECZNY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</w:rPr>
            </w:pPr>
            <w:r>
              <w:rPr>
                <w:rStyle w:val="Bold"/>
              </w:rPr>
              <w:t>DOPUSZCZAJĄCY</w:t>
            </w:r>
          </w:p>
        </w:tc>
      </w:tr>
      <w:tr>
        <w:trPr>
          <w:trHeight w:val="381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</w:rPr>
            </w:pPr>
            <w:r>
              <w:rPr>
                <w:rStyle w:val="Bold"/>
              </w:rPr>
              <w:t>I.</w:t>
              <w:br/>
              <w:t>Kim jestem?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  <w:tab/>
              <w:t>Opanował materiał przewidziany programem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  <w:tab/>
              <w:t>Wykorzystuje zdobytą wiedzę w analizie problemowej omawianej tematyki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  <w:tab/>
              <w:t>Biegle posługuje się pojęciami z zakresu antropologii chrześcijańskiej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  <w:tab/>
              <w:t>Charakteryzuje życie i misję siostry Faustyny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  <w:tab/>
              <w:t>Ukazuje rolę Miłosierdzia Bożego w życiu chrześcijanin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</w:t>
              <w:tab/>
              <w:t>Charakteryzuje swoją hierarchię wartośc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4.</w:t>
              <w:tab/>
              <w:t>Odnosi subiektywną hierarchię wartości do wartości ostatecznych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.</w:t>
              <w:tab/>
              <w:t xml:space="preserve">Definiuje </w:t>
            </w:r>
            <w:r>
              <w:rPr>
                <w:rStyle w:val="Odwoaniedokomentarza"/>
              </w:rPr>
              <w:t>w</w:t>
            </w:r>
            <w:r>
              <w:rPr>
                <w:color w:val="000000"/>
                <w:sz w:val="18"/>
                <w:szCs w:val="18"/>
              </w:rPr>
              <w:t>iarę w Boga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  <w:tab/>
              <w:t>Uzasadnia wiarę w istnienie Boga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</w:t>
              <w:tab/>
              <w:t>Opisuje wybrane zagadnienia z życia s. Faustyn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</w:t>
              <w:tab/>
              <w:t>Wymienia hierarchię wartości wg M. Scheler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</w:t>
              <w:tab/>
              <w:t>Podaje definicję wiary w Boga i rozumie czym jest wiara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</w:t>
              <w:tab/>
              <w:t>Podaje ważniejsze fakty z życia s. Faustyny Kowalskiej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  <w:tab/>
              <w:t>Opisuje, czym jest Miłosierdzie Boże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  <w:tab/>
              <w:t>Wymienia przykładowe wartośc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4.</w:t>
              <w:tab/>
              <w:t>Definiuje wiarę w Boga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  <w:tab/>
              <w:t>Wie kim była s. Faustyna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  <w:tab/>
              <w:t>Charakteryzuje wartości dobra i zła według kryteriów przedstawionych na lekcj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</w:t>
              <w:tab/>
              <w:t>Wymienia 6 prawd wiary.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</w:rPr>
            </w:pPr>
            <w:r>
              <w:rPr>
                <w:rStyle w:val="Bold"/>
              </w:rPr>
              <w:t>II.</w:t>
              <w:br/>
              <w:t>Biblia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  <w:tab/>
              <w:t>Opanował materiał przewidziany programem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  <w:tab/>
              <w:t>Wykorzystuje zdobytą wiedzę w analizie problemowej omawianej tematyki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  <w:tab/>
              <w:t>Biegle posługuje się pojęciami z zakresu biblistyki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  <w:tab/>
              <w:t>Potrafi scharakteryzować Pismo Święte i apokryf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</w:t>
              <w:tab/>
              <w:t>Wie, na czym polega egzegeza biblijn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</w:t>
              <w:tab/>
              <w:t>Wyjaśnia pojęcie l</w:t>
            </w:r>
            <w:r>
              <w:rPr>
                <w:rStyle w:val="Kursywa"/>
                <w:color w:val="000000"/>
                <w:sz w:val="18"/>
                <w:szCs w:val="18"/>
              </w:rPr>
              <w:t>ectio divina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  <w:tab/>
              <w:t>Wymienia i charakteryzuje źródła chrześcijańskie i poza-chrześcijańskie o Chrystusi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.</w:t>
              <w:tab/>
              <w:t>Interpretuje słowa Jezusa: „</w:t>
            </w:r>
            <w:r>
              <w:rPr>
                <w:rStyle w:val="Kursywa"/>
                <w:color w:val="000000"/>
                <w:sz w:val="18"/>
                <w:szCs w:val="18"/>
              </w:rPr>
              <w:t>Ja jestem Drogą, Prawdą i Życiem”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  <w:tab/>
              <w:t>Charakteryzuje przedstawione na zajęciach, podstawowe pojęcia, dotyczące Pisma Święt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</w:t>
              <w:tab/>
              <w:t>Wymienia i omawia apokryf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</w:t>
              <w:tab/>
              <w:t>Rozpoznaje i wymienia zasady modlitewnego czytania Pisma Święt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4.</w:t>
              <w:tab/>
              <w:t>Rozpoznaje i wymienia zasady interpretowania słowa Boż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.</w:t>
              <w:tab/>
              <w:t>Wymienia i rozróżnia gatunki literackie użyte w Piśmie Świętym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  <w:tab/>
              <w:t>Charakteryzuje Jezusa jako postać historyczną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</w:t>
              <w:tab/>
              <w:t>Potrafi wymienić oraz rozróżnić gatunki literackie użyte w Piśmie Świętym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</w:t>
              <w:tab/>
              <w:t>Przy pomocy poznanych narzędzi pojęciowych potrafi rozwinąć i uargumentować tezę, iż Bóg mówi do człowieka poprzez Pismo Święte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  <w:tab/>
              <w:t>Wymienia chrześcijańskie świadectwa o Jezusie jako postaci historycznej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</w:t>
              <w:tab/>
              <w:t>Wyjaśnia pojęcie co to jest Pismo Święte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  <w:tab/>
              <w:t>Potrafi podać autora i podział Biblii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</w:t>
              <w:tab/>
              <w:t>Wymienia chrześcijańskie świadectwa o Jezusie.</w:t>
            </w:r>
          </w:p>
        </w:tc>
      </w:tr>
      <w:tr>
        <w:trPr>
          <w:trHeight w:val="4408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</w:rPr>
            </w:pPr>
            <w:r>
              <w:rPr>
                <w:rStyle w:val="Bold"/>
              </w:rPr>
              <w:t>III.</w:t>
              <w:br/>
              <w:t>Taka jest nasza wiara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 Opanował materiał przewidziany programem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  <w:tab/>
              <w:t>Wykorzystuje zdobytą wiedzę w analizie problemowej omawianej tematyki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  <w:tab/>
              <w:t>Biegle posługuje się pojęciami z zakresu dogmatyki, chrystologii i pneumatologii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</w:t>
              <w:tab/>
              <w:t>Wymienia i charakteryzuje przymioty Boga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  <w:tab/>
              <w:t>Interpretuje sposoby i formy objawienia Boga w świeci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</w:t>
              <w:tab/>
              <w:t>Charakteryzuje dogmat o Trójcy Świętej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  <w:tab/>
              <w:t>Wyjaśnia opisy stworzenia świata i człowieka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  <w:tab/>
              <w:t>Wyjaśnia rolę Chrystusa w historii zbawieni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6.</w:t>
              <w:tab/>
              <w:t>Określa, na czym polega prawdziwe bóstwo i człowieczeństwo Jezus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7.</w:t>
              <w:tab/>
              <w:t>Wymienia elementy wiar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8.</w:t>
              <w:tab/>
              <w:t xml:space="preserve">Charakteryzuje pojęcie </w:t>
            </w:r>
            <w:r>
              <w:rPr>
                <w:rStyle w:val="Kursywa"/>
                <w:color w:val="000000"/>
                <w:sz w:val="18"/>
                <w:szCs w:val="18"/>
              </w:rPr>
              <w:t>szukający Boga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  <w:tab/>
              <w:t>Rozróżnia objawienie prywatne i publiczne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  <w:tab/>
              <w:t>Charakteryzuje sposoby Bożego objawienia na podstawie opisów biblijnych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  <w:tab/>
              <w:t>Potrafi wyjaśnić opisy stworzenia człowieka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  <w:tab/>
              <w:t>Wyjaśnia, co to znaczy, że człowiek jest stworzony na obraz i podobieństwo Bog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6.</w:t>
              <w:tab/>
              <w:t xml:space="preserve">Eksplikuje i charakteryzuje pojęcie: </w:t>
            </w:r>
            <w:r>
              <w:rPr>
                <w:rStyle w:val="Kursywa"/>
                <w:color w:val="000000"/>
                <w:sz w:val="18"/>
                <w:szCs w:val="18"/>
              </w:rPr>
              <w:t>Wcielenie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7.</w:t>
              <w:tab/>
              <w:t xml:space="preserve">Objaśnia pojęcia: </w:t>
            </w:r>
            <w:r>
              <w:rPr>
                <w:rStyle w:val="Kursywa"/>
                <w:color w:val="000000"/>
                <w:sz w:val="18"/>
                <w:szCs w:val="18"/>
              </w:rPr>
              <w:t>ateizm, panteizm, agnostycyzm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</w:t>
              <w:tab/>
              <w:t>Wyróżnia dwa biblijne opisy stworzenia świata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  <w:tab/>
              <w:t>Wymienia Osoby Trójcy Świętej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</w:t>
              <w:tab/>
              <w:t>Określa, co to są dary i charyzmaty Ducha Święt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4.</w:t>
              <w:tab/>
              <w:t>Opisuje rolę Jezusa w akcie odkupienia człowieka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</w:t>
              <w:tab/>
              <w:t>Wymienia poznane argumenty odnośnie stworzenia świata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  <w:tab/>
              <w:t>Wymienia Osoby Trójcy Świętej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  <w:tab/>
              <w:t>Wymienia dary Ducha Świętego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</w:rPr>
            </w:pPr>
            <w:r>
              <w:rPr>
                <w:rStyle w:val="Bold"/>
              </w:rPr>
              <w:t>IV.</w:t>
              <w:br/>
              <w:t>Oto Ja jestem z wami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Opanował materiał przewidziany programem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  <w:tab/>
              <w:t>Wykorzystuje zdobytą wiedzę w analizie problemowej omawianej tematyki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  <w:tab/>
              <w:t>Biegle posługuje się pojęciami z zakresu eklezjologii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</w:t>
              <w:tab/>
              <w:t>Wyjaśnia dlaczego Chrystus jest Głową Kościoł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</w:t>
              <w:tab/>
              <w:t>Charakteryzuje przymioty i misję Kościoł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</w:t>
              <w:tab/>
              <w:t>Objaśnia misję chrześcijanina: prorocką, królewską, kapłańską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4.</w:t>
              <w:tab/>
              <w:t>Przedstawia hierarchię w Kościel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.</w:t>
              <w:tab/>
              <w:t xml:space="preserve">Objaśnia pojęcia </w:t>
            </w:r>
            <w:r>
              <w:rPr>
                <w:rStyle w:val="Kursywa"/>
                <w:color w:val="000000"/>
                <w:sz w:val="18"/>
                <w:szCs w:val="18"/>
              </w:rPr>
              <w:t>prymat papieski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Kursywa"/>
                <w:color w:val="000000"/>
                <w:sz w:val="18"/>
                <w:szCs w:val="18"/>
              </w:rPr>
              <w:t>Urząd Nauczycielski Kościoła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6. Omawia dogmat o Wniebowzięciu Najświętszej Maryi Panny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</w:t>
              <w:tab/>
              <w:t>Wyjaśnia genezę powstania Kościoła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  <w:tab/>
              <w:t>Charakteryzuje przymioty i misję Kościoła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  <w:tab/>
              <w:t>Wymienia i opisuje zadania, jakie powierzył Jezus św. Piotrowi i św. Pawłowi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  <w:tab/>
              <w:t>Charakteryzuje misję prorocką, królewską, kapłańską chrześcijanin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.</w:t>
              <w:tab/>
              <w:t xml:space="preserve">Wyjaśnia, czym jest nieomylność papieża i w jakich sprawach może Papież wypowiadać się </w:t>
            </w:r>
            <w:r>
              <w:rPr>
                <w:rStyle w:val="Kursywa"/>
                <w:color w:val="000000"/>
                <w:sz w:val="18"/>
                <w:szCs w:val="18"/>
              </w:rPr>
              <w:t>ex cathedra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  <w:tab/>
              <w:t>Wyjaśnia, co to znaczy, że Maryja jest Matką Kościoła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  <w:tab/>
              <w:t>Wyjaśnia, dlaczego Jezus jest założycielem Kościoł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</w:t>
              <w:tab/>
              <w:t>Charakteryzuje historię powołania i najważniejsze fakty z życia dwóch wielkich Apostołów: św. Piotra i św. Pawł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</w:t>
              <w:tab/>
              <w:t>Wymienia i wyjaśnia misję prorocką, królewską, kapłańską chrześcijanin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4.</w:t>
              <w:tab/>
              <w:t>Wymienia i charakteryzuje stopnie święceń w Kościele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  <w:tab/>
              <w:t>Wymienia stopnie święceń w Kościel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</w:t>
              <w:tab/>
              <w:t>Referuje najważniejsze fakty z życia św. Piotra i św. Pawła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  <w:tab/>
              <w:t>Charakteryzuje naukę Kościoła dotyczącą Maryi, jako Matki Kościoła.</w:t>
            </w:r>
          </w:p>
        </w:tc>
      </w:tr>
      <w:tr>
        <w:trPr>
          <w:trHeight w:val="42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</w:rPr>
            </w:pPr>
            <w:r>
              <w:rPr>
                <w:rStyle w:val="Bold"/>
              </w:rPr>
              <w:t>V.</w:t>
              <w:br/>
              <w:t>Znaki łaski – sakramenty Kościoła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</w:t>
              <w:tab/>
              <w:t>Opanował materiał przewidziany programem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  <w:tab/>
              <w:t>Wykorzystuje zdobytą wiedzę w analizie problemowej omawianej tematyki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  <w:tab/>
              <w:t>Biegle posługuje się pojęciami z zakresu sakramentologii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</w:t>
              <w:tab/>
              <w:t>Charakteryzuje teksty biblijne odnoszące się do poszczególnych sakramentów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</w:t>
              <w:tab/>
              <w:t>Wymienia i opisuje poszczególne sakramenty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  <w:tab/>
              <w:t>Wymienia szafarzy, materię i formę sprawowania sakramentów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4.</w:t>
              <w:tab/>
              <w:t>Wyjaśnia części Mszy Świętej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  <w:tab/>
              <w:t>Wyjaśnia pojęcie sakramentaliów, sens i znaczenie ich udzielania przez Kościół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  <w:tab/>
              <w:t>Wyjaśnia znaczenie sakramentów na drodze życia chrześcijański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</w:t>
              <w:tab/>
              <w:t>Wskazuje teksty biblijne ukazujące ustanowienie lub sprawowanie sakramentów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</w:t>
              <w:tab/>
              <w:t>Charakteryzuje strukturę Mszy Świętej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  <w:tab/>
              <w:t>Wyjaśnia, w czym wyraża się świadome uczestnictwo w Mszy Świętej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  <w:tab/>
              <w:t>Omawia charakterystyczne cechy właściwe sakramentaliom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  <w:tab/>
              <w:t>Podaje definicję sakrament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</w:t>
              <w:tab/>
              <w:t>Wskazuje, kto jest szafarzem sakramentów i objaśnia łaskę sakramentalną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  <w:tab/>
              <w:t>Wymienia części Mszy Świętej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4.</w:t>
              <w:tab/>
              <w:t>Wymienia i wyjaśnia warunki dobrej spowiedzi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</w:t>
              <w:tab/>
              <w:t>Charakteryzuje poszczególne sakrament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</w:t>
              <w:tab/>
              <w:t>Wskazuje, kto jest szafarzem sakramentów.</w:t>
            </w:r>
          </w:p>
        </w:tc>
      </w:tr>
      <w:tr>
        <w:trPr>
          <w:trHeight w:val="116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</w:rPr>
            </w:pPr>
            <w:r>
              <w:rPr>
                <w:rStyle w:val="Bold"/>
              </w:rPr>
              <w:t>VI.</w:t>
              <w:br/>
              <w:t>Kościół przez wieki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 Opanował materiał przewidziany programem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  <w:tab/>
              <w:t>Wykorzystuje zdobytą wiedzę w analizie problemowej omawianej tematyki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  <w:tab/>
              <w:t>Biegle posługuje się pojęciami z zakresu historii Kościoła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</w:t>
              <w:tab/>
              <w:t>Objaśnia historię powstania Kościoła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  <w:tab/>
              <w:t>Wyjaśnia, na czym polegają prześladowania chrześcijan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</w:t>
              <w:tab/>
              <w:t>Charakteryzuje rolę i znaczenie papiestwa oraz soborów i synodów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4.</w:t>
              <w:tab/>
              <w:t>Wymienia najważniejsze pontyfikaty oraz sobory w Kościele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</w:t>
              <w:tab/>
              <w:t xml:space="preserve">Wymienia edykty prześladowcze oraz opisuje znaczenie </w:t>
            </w:r>
            <w:r>
              <w:rPr>
                <w:rStyle w:val="Kursywa"/>
                <w:color w:val="000000"/>
                <w:sz w:val="18"/>
                <w:szCs w:val="18"/>
              </w:rPr>
              <w:t>edyktu mediolańskiego</w:t>
            </w:r>
            <w:r>
              <w:rPr>
                <w:color w:val="000000"/>
                <w:sz w:val="18"/>
                <w:szCs w:val="18"/>
              </w:rPr>
              <w:t xml:space="preserve"> dla chrześcijan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</w:t>
              <w:tab/>
              <w:t>Wskazuje, w jakim celu zwoływane są synody i sobory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  <w:tab/>
              <w:t>Charakteryzuje najważniejsze kwestie społeczne, w których może i powinien wypowiadać się papież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4.</w:t>
              <w:tab/>
              <w:t>Objaśnia, dlaczego święci: Wojciech BM, Stanisław BM, Stanisław Kostka i Andrzej Bobola zostali ogłoszeni patronami Polski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</w:t>
              <w:tab/>
              <w:t>Opisuje historię prześladowań pierwszego Kościoł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</w:t>
              <w:tab/>
              <w:t>Objaśnia pojęcie soboru i synod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</w:t>
              <w:tab/>
              <w:t>Charakteryzuje pontyfikat Grzegorza VIII i jego reformę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  <w:tab/>
              <w:t>Wymienia i krótko charakteryzuje patronów Polski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</w:t>
              <w:tab/>
              <w:t>Objaśnia, na czym polegały prześladowania pierwszego Kościoła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  <w:tab/>
              <w:t>Wymienia patronów Polski.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</w:rPr>
            </w:pPr>
            <w:r>
              <w:rPr>
                <w:rStyle w:val="Bold"/>
              </w:rPr>
              <w:t>VII.</w:t>
              <w:br/>
              <w:t>Gdy się modlicie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</w:t>
              <w:tab/>
              <w:t>Opanował materiał przewidziany programem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  <w:tab/>
              <w:t>Wykorzystuje zdobytą wiedzę w analizie problemowej omawianej tematyki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  <w:tab/>
              <w:t xml:space="preserve">Biegle posługuje się pojęciami z zakresu duchowości chrześcijańskiej. 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</w:t>
              <w:tab/>
              <w:t>Wskazuje, co to jest modlitwa i jakie są jej rodzaj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</w:t>
              <w:tab/>
              <w:t xml:space="preserve">Wyjaśnia sens modlitwy </w:t>
            </w:r>
            <w:r>
              <w:rPr>
                <w:i/>
                <w:iCs/>
                <w:color w:val="000000"/>
                <w:sz w:val="18"/>
                <w:szCs w:val="18"/>
              </w:rPr>
              <w:t>Ojcze nasz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  <w:tab/>
              <w:t>Wyjaśnia 2 przykazania miłości oraz 8 błogosławieństw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4.</w:t>
              <w:tab/>
              <w:t>Wymienia uczynki miłosierdzia względem duszy i ciała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  <w:tab/>
              <w:t>Podaje przykłady ludzi modlitwy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  <w:tab/>
              <w:t>Podaje definicję modlitwy oraz charakteryzuje jej rodzaj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</w:t>
              <w:tab/>
              <w:t xml:space="preserve">Potrafi zinterpretować wezwania modlitwy </w:t>
            </w:r>
            <w:r>
              <w:rPr>
                <w:i/>
                <w:iCs/>
                <w:color w:val="000000"/>
                <w:sz w:val="18"/>
                <w:szCs w:val="18"/>
              </w:rPr>
              <w:t>Ojcze nasz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  <w:tab/>
              <w:t>Podaje przykłady ludzi modlitw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4.</w:t>
              <w:tab/>
              <w:t>Wyjaśnia treść 8 błogosławieństw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  <w:tab/>
              <w:t>Wymienia uczynki miłosierdzia co do ciała i duszy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</w:t>
              <w:tab/>
              <w:t>Wymienia 8 błogosławieństw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</w:t>
              <w:tab/>
              <w:t>Wymienia i omawia poszczególne uczynki miłosierdzia co do ciała i dusz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</w:t>
              <w:tab/>
              <w:t xml:space="preserve">Objaśnia wybrane wezwania modlitwy </w:t>
            </w:r>
            <w:r>
              <w:rPr>
                <w:i/>
                <w:iCs/>
                <w:color w:val="000000"/>
                <w:sz w:val="18"/>
                <w:szCs w:val="18"/>
              </w:rPr>
              <w:t>Ojcze nasz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  <w:tab/>
              <w:t>Wskazuje przynajmniej 4 błogosławieństw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</w:t>
              <w:tab/>
              <w:t xml:space="preserve">Cytuje tekst modlitwy </w:t>
            </w:r>
            <w:r>
              <w:rPr>
                <w:i/>
                <w:iCs/>
                <w:color w:val="000000"/>
                <w:sz w:val="18"/>
                <w:szCs w:val="18"/>
              </w:rPr>
              <w:t>Ojcze nasz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  <w:tab/>
              <w:t>Samodzielnie wymienia 2 przykazania miłości.</w:t>
            </w:r>
          </w:p>
        </w:tc>
      </w:tr>
      <w:tr>
        <w:trPr>
          <w:trHeight w:val="167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</w:rPr>
            </w:pPr>
            <w:r>
              <w:rPr>
                <w:rStyle w:val="Bold"/>
              </w:rPr>
              <w:t>VIII.</w:t>
              <w:tab/>
              <w:br/>
              <w:t>Rok Kościoła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 Opanował materiał przewidziany programem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  <w:tab/>
              <w:t>Wykorzystuje zdobytą wiedzę w analizie problemowej omawianej tematyki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  <w:tab/>
              <w:t xml:space="preserve">Biegle posługuje się pojęciami z zakresu roku liturgicznego. 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</w:t>
              <w:tab/>
              <w:t>Charakteryzuje historię powstania Różańc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</w:t>
              <w:tab/>
              <w:t>Wyjaśnia dogmat o świętych obcowaniu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</w:t>
              <w:tab/>
              <w:t>Charakteryzuje Adwent, jako oczekiwania na Boże Narodzenie oraz Paruzję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  <w:tab/>
              <w:t>Wymienia i charakteryzuje poszczególne wydarzenia Triduum Paschalnego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  <w:tab/>
              <w:t>Wyjaśnia, w czym wyraziło się zwycięstwo Jezusa nad śmiercią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  <w:tab/>
              <w:t>Omawia niektóre teksty skierowane do młodych przez Jana Pawła II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</w:t>
              <w:tab/>
              <w:t>Wskazuje, czym jest odpust zupełny i cząstkow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</w:t>
              <w:tab/>
              <w:t>Wyjaśnia poszczególne wydarzenia Triduum Paschalnego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</w:t>
              <w:tab/>
              <w:t>Charakteryzuje okres Adwentu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  <w:tab/>
              <w:t>Wymienia niektóre cuda eucharystyczn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.</w:t>
              <w:tab/>
              <w:t>Charakteryzuje życiorys s. Faustyny Kowalskiej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</w:t>
              <w:tab/>
              <w:t>Wskazuje części oraz tajemnice Różańc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</w:t>
              <w:tab/>
              <w:t>Wyjaśnia zwyczaje adwentowe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</w:t>
              <w:tab/>
              <w:t>Objaśnia, czym jest właściwe przeżywanie wielkopostnych aktów pokuty: modlitwy, postu i jałmużny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4.</w:t>
              <w:tab/>
              <w:t xml:space="preserve">Wyjaśnia pojęcie: </w:t>
            </w:r>
            <w:r>
              <w:rPr>
                <w:rStyle w:val="Kursywa"/>
                <w:color w:val="000000"/>
                <w:sz w:val="18"/>
                <w:szCs w:val="18"/>
              </w:rPr>
              <w:t>Zmartwychwstanie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.</w:t>
              <w:tab/>
              <w:t>Wskazuje części Różańca.</w:t>
            </w:r>
          </w:p>
          <w:p>
            <w:pPr>
              <w:pStyle w:val="Normal"/>
              <w:ind w:left="170" w:hanging="1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</w:t>
              <w:tab/>
              <w:t>Wyjaśnia, czym jest Wielki Post i objaśnia jego sens.</w:t>
            </w:r>
          </w:p>
          <w:p>
            <w:pPr>
              <w:pStyle w:val="Normal"/>
              <w:ind w:left="170" w:hanging="1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  <w:tab/>
              <w:t>Wymienia poszczególne wydarzenia Triduum Paschaln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  <w:textAlignment w:val="center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432" w:leader="none"/>
        <w:tab w:val="left" w:pos="851" w:leader="none"/>
      </w:tabs>
      <w:spacing w:before="0" w:after="240"/>
      <w:ind w:hanging="0"/>
      <w:jc w:val="center"/>
      <w:outlineLvl w:val="0"/>
    </w:pPr>
    <w:rPr>
      <w:rFonts w:ascii="Cambria" w:hAnsi="Cambria" w:cs="Cambri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000000"/>
      <w:sz w:val="28"/>
      <w:szCs w:val="28"/>
    </w:rPr>
  </w:style>
  <w:style w:type="character" w:styleId="Bold">
    <w:name w:val="_bold"/>
    <w:qFormat/>
    <w:rPr>
      <w:b/>
      <w:bCs/>
      <w:color w:val="000000"/>
    </w:rPr>
  </w:style>
  <w:style w:type="character" w:styleId="Kursywa">
    <w:name w:val="_kursywa"/>
    <w:qFormat/>
    <w:rPr>
      <w:i/>
      <w:iCs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8:00Z</dcterms:created>
  <dc:creator>Grzegorz</dc:creator>
  <dc:description/>
  <cp:keywords/>
  <dc:language>en-US</dc:language>
  <cp:lastModifiedBy>Grzegorz</cp:lastModifiedBy>
  <dcterms:modified xsi:type="dcterms:W3CDTF">2018-07-12T17:54:00Z</dcterms:modified>
  <cp:revision>3</cp:revision>
  <dc:subject/>
  <dc:title/>
</cp:coreProperties>
</file>