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Edukacyjna II LO im. Króla Jana III Sobieskiego w Krakowie w roku szkolnym 2017/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szkolnym 2017/18 planujemy uruchomienie 8 klas pierwszych:</w:t>
        <w:br/>
        <w:t>- 1 klasę M+ (klasa A) (28 miejsc)</w:t>
        <w:br/>
        <w:t>- 2 klasy matematyczne (klasa B i G) (56 miejsc)</w:t>
        <w:br/>
        <w:t>- 2 klasy matematyczno-biologiczno-chemiczne (wspólna rekrutacja do klas C, F) (56 miejsc)</w:t>
        <w:br/>
        <w:t>- 1 klasę menedżersko-ekonomiczną (klasa D) (28 miejsc)</w:t>
        <w:br/>
        <w:t>- 1 klasę artystyczno - architektoniczną (klasa E) (28 miejsc)</w:t>
        <w:br/>
        <w:t>- 1 klasę humanistyczną (klasa H) (28 miejsc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91150" cy="376237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!</w:t>
        <w:br/>
        <w:t>- w kl. 1e niemożliwa kombinacja: matematyka + język polski + historia sztuki</w:t>
        <w:br/>
        <w:t>- uczeń, który realizuje rozszerzenie z języka angielskiego nie może uczestniczyć w programie DS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M+ (A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us znaczy więc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ogram nauczania matematyki wzbogacony został o trzy uzupełnienia realizowane przez wszystkich uczniów klasy M+. Są to: Elementy analizy matematycznej, Elementy algebry z teorią liczb, Metody dowodzenia twierdzeń. Wiemy, że nasi uczniowie nie zadawalają się planem minimum – uzupełnienia te są doskonałą okazją do poszerzenia wiedzy z matematyki poza ramy maturalne. Dodatkowo, dla chętnych prowadzone jest Kółko matematyczne przygotowujące do startu w Olimpiadzie Matematycznej oraz innych konkursach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us znaczy więc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la wybijających się uczniów wybierających informatykę oferujemy zajęcia prowadzone przez pracowników Akademii Górniczo-Hutniczej. Wieloletnia współpraca owocuje – kilkunastu absolwentów „pierwszego” M-plusa (matura 2016) studiuje informatykę na Akademii Górniczo-Hutniczej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us znaczy więc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sza nieszablonowa oferta daje możliwość wyboru trzeciego rozszerzenia spośród: informatyki, chemii, geografii, biologii, języka angielskiego. Tworzymy przestrzeń do rozwoju i wymiany doświadczeń – różnorodność zainteresowań naszych uczniów, wpływa na ich wzajemny rozwój i poszerzenie horyzontów. Dlatego nie dziwi nikogo, że w tym roku szkolnym uczniowie M-plusa wystąpią w finałach Olimpiady Matematycznej, Olimpiady Chemicznej oraz Olimpiady Geograficznej (trzymamy kciuki). Już teraz gratulujemy uczniowi, który w ostatnich dniach został finalistą XXVII edycji Olimpiady Teologii Katolickiej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us znaczy więc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najlepsi uczniowie klasy M+ realizujący chemię na poziomie rozszerzonym, mogą korzystać z zajęć w ramach współpracy z Uniwersytetem Jagiellońskim na tych samych zasadach co uczniowie klasy B i C. Uczniowie wybierający rozszerzenie z geografii mogą należeć do Klubu Młodego Pasjonata Geografi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Y MATEMATYCZNO-BIOLOGICZNO-CHEMICZNE (C,F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ie C współpraca z Wydziałem Chemii Uniwersytetu Jagielloński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ie F współpraca z Wydziałem Inżynierii Materiałowej i Ceramiki Akademii Górniczo-Hutniczej im. Stanisława Staszica w Krakowie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z rozszerzonym programem nauczania chemii i biologii przygotowują ucznia do kontynuowania nauki na studiach medycznych, przyrodniczych, inżynierskich i pedagogicznych. Absolwenci  tych klas mogą aplikować między innymi na takie kierunki studiów jak : medycyna, stomatologia, farmacja, ratownictwo medyczne, pielęgniarstwo, ochrona zdrowia i zdrowie publiczne, rehabilitacja, fizjoterapia, biotechnologia, weterynaria, biologia, chemia, chemia medyczna, inżynieria biomedyczna, psychologia, chemia przemysłowa, chemia budowlana oraz inne kierunki przyrodnicze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lepsi uczniowie klasy C (oraz A i B)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ramach współpracy z Uniwersytetem Jagiellońskim, w jego salach laboratoryjnych, będą mogli uczestniczyć w zajęciach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Ćwiczenia laboratoryjne z chem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45 h w klasie II) oraz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dania laboratoryjne z chem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15 h w klasie III).  Te ostatnie dedykowane są uczniom przygotowującym się do startu  w różnego typu zawodach chemicznych.  Dla nich też prowadzone są dodatkowe zajęcia teoretyczne (kółka) na dwóch poziomach zaawansowania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lepsi uczniowie klas F i G mają możliwość  uczestniczenia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jęciach laboratoryjnych  na Wydziale Inżynierii Materiałowej i Ceramiki Akademii Górniczo-Hutniczej im. Stanisława Staszica w Krak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alizując program innowacji pedagogicznej  z zakresu zajęć z elementów analizy chemicznej i chemii fizyczne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roku szkolnego organizowane są dodatkowe wyjścia naukowo-dydaktyczne do Instytutu Katalizy i Fizykochemii Powierzchni PAN , Instytutu Fizyki Jądrowej PAN oraz Instytutu Chemii UJ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zerzony program nauczania chemii  można dodatkowo poszerzyć wybierając przedmiot uzupełniając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ementy chemii fizycznej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biologii przygotowują uczniów do udziału w Olimpiadzie Biologicznej, Olimpiadzie Wiedzy Ekologicznej, Olimpiadzie Wiedzy o Żywieniu i Żywności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dydaktyczne z biologii prowadzone są m. in. w krakowskim Ogrodzie Zoologicznym, Ogrodzie Botanicznym, Muzeum Anatomii. Uczniowie będą mogli również uczestniczyć w zajęciach warsztatowych z biologii na UJ i UP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chemii przygotowują uczniów do udziału w Olimpiadzie Chemicznej, Ogólnopolskiej Olimpiadzie  ” O Diamentowy Indeks AGH”, Międzynarodowym Konkursie EChemTest, w Wojewódzkim Konkursie Wiedzy Chemicznej  oraz w innych konkursach przedmiotowyc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EKONOMICZNO-MENEDŻERSKA (D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to klasa matematyczna ze zwiększoną o 2 godziny tygodniowo siatką godzin z zakresu nauk ekonomicznych. Zajęcia będą prowadzone przez wykwalifikowaną kadrę naukową Uniwersytetu Ekonomicznego w Krakowie i będą odbywać się w budynku II LO oraz kampusie UEK.  Ramowy program zajęć dodatkowych dostępny jest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tutaj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 przygotowuje uczniów do studiowania na kierunkach przede wszystkim ekonomicznych, prawniczych i technicznych. Uczniowie z sukcesem startują w Olimpiadzie Przedsiębiorczości, Olimpiadzie Wiedzy Ekonomicznej, Olimpiadzie Zwolnieni z Teorii oraz licznych konkursach przedmiotowyc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ARTYSTYCZNO-ARCHITEKTONICZNA (E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 pod patronatem Wydział Sztuki Uniwersytetu Pedagogicznego im. Komisji Edukacji Narodowej w Krakowie. Profil ten powstaje w związku z zapotrzebowaniem artystycznie uzdolnionej młodzieży, która oprócz edukacji artystycznej pragnie zdobywać wiedzę w rozszerzonym zakresie z takich przedmiotów jak: matematyka, historia sztuki czy języki obce. Od wielu lat wyniki matury z tych przedmiotów w naszym Liceum są bardzo wysokie. Chcielibyśmy jednak wyjść naprzeciw oczekiwaniom uzdolnionej plastycznie młodzieży i stworzyć warunki do pełniejszego rozwoju nie tylko intelektualnego, ale także twórczego. W tym celu nawiązaliśmy już współpracę z Muzeum Narodowym w Krakowie, gdzie prowadzone są dla naszych uczniów warsztaty i wykłady z historii sztuki. Planujemy od jesieni 2017 wzbogacić  ofertę o współpracę z uczelniami artystycznym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HUMANISTYCZNA (J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tej klasy skierowana jest do uczniów o uzdolnieniach humanistycznych, którzy chcieliby w przyszłości podjąć studia uniwersyteckie, w tym prawnicze oraz z zakresu nauk społecznych. Duża możliwość wyboru przedmiotów realizowanych na poziomie rozszerzonym sprzyja rozwijaniu indywidualnych zainteresowań oraz przygotowaniu do olimpiad przedmiotowych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INFORMACJE O KLAS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czniowie, którzy wybierają rozszerzenie z matematyki, języka angielskiego, języka łacińskiego i kultury antycznej lub języka polskiego, realizują rozszerzenia tych przedmiotów od pierwszego okresu klasy pierwszej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SZERZENIE Z GEOGRAFII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rani uczniowie realizujący naukę geografii na poziomie rozszerzonym będą mogli uczestniczyć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akultecie geograficznym na Uniwersytecie Pedagogi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mocy porozumienia z Polskim Towarzystwem Geograficznym w szkole funkcjon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ub Młodego Pasjonata Geograf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Działalność Klubu jest realizowana w różnych formach i ma na celu pobudzić zainteresowanie młodzieży zagadnieniami geograficznymi, geografią jako dyscypliną naukową oraz przyszłym kierunkiem studiów. Formy działalności Klubu obejmują: wykłady i prelekcje tematyczne, warsztaty laboratoryjne na terenie uczelni oraz wycieczki terenowe. Zajęcia prowadzą pracownicy naukowi Instytutu Geografii i Gospodarki Przestrzennej Uniwersytetu Jagiellońskiego oraz Instytutu Geografii Uniwersytetu Pedagogicznego w Krakowie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dla chętnych prowadzone jest Kółko geograficzne, na którym nauczyciele przygotowują uczniów do udziału w Olimpiadzie Geograficznej, Olimpiadzie o Diamentowy Indeks AGH oraz innych konkursów, również międzynarodowych np. Młodzież w lasach Europy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aureat Olimpiady o Diamentowy Indeks AGH z przedmiotu geografia, podobnie jak z matematyki, chemii czy fizyki jest przyjmowany na dowolny kierunek studiów na AGH  z pominięciem postępowania kwalifikacyj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ZYKI OBCE NOWOŻYT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Języki obce są nauczane w grupach międzyoddziałowych z uwzględnieniem poziomu zaawansowania. Nie gwarantujemy wyboru drugiego języka, o ostatecznym przydziale decyduje liczba punktów uzyskanych w wyniku postępowania rekrutacyjnego.</w:t>
        <w:br/>
        <w:t>Pierwszym językiem obcym nowożytnym może być:  język angielski w zakresie podstawowym lub język angielski w zakresie rozszerzonym, lub język niemiecki DSD II (6 godz. w klasie I, 6 godz. w klasie II, 6 godz. w klasie III). Siatka godzin z języka angielskiego na poziomie podstawowym we wszystkich klasach pierwszych i trzecich jest zwiększona o dodatkową godzinę lekcyjną przez okres całego roku szkolnego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UPEŁNIENIA OBOWIĄZK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zupełnienie obowiązkowe wynikające z przepisów edukacyjnych realizowane jest wymiarze 2 godzin tygodniowo (przez dwa semestry klasy drugiej i trzeciej) – minimum 120 godzin w całym cyklu nauczania.</w:t>
        <w:br/>
        <w:t>1. Historia i społeczeństwo – dla tych uczniów, którzy nie realizują historii w zakresie rozszerzonym .</w:t>
        <w:br/>
        <w:t>2. Przyroda – dla tych uczniów, którzy nie realizują w zakresie rozszerzonym żadnego z czterech przedmiotów: geografia, fizyka, chemia, biologia.</w:t>
        <w:br/>
        <w:t>3. Uczniowie, którzy nie realizują historii w zakresie rozszerzonym i ani jednego z przedmiotów z grupy: biologia, chemia, fizyka, geografia, zobowiązani są do realizacji 2 uzupełnień obowiązkowych: historia i społeczeństwo oraz przyroda.</w:t>
        <w:br/>
        <w:t>4. Uczniowie, którzy realizują historię w zakresie rozszerzonym i jeden z przedmiotów z grupy: biologia, chemia, fizyka, geografia, nie są zobowiązani do realizacji 2 uzupełnień obowiązkowych historia i społeczeństwo oraz przyroda. W takim przypadku uczniowie muszą wybrać większa ilość uzupełnień obowiązkowych zgodnie z siatką godzin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PRZEDMIOTY UZUPEŁNIAJĄCE – OBOWIĄZKOWE LUB NIEOBOWIĄZK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Ilość obowiązkowych uzupełnień dodatkowych (w ilości od 0 do 3) zależy od wybieranych przedmiotów w zakresie rozszerzonym i wynika z obowiązujących przepisów. Ponadto uczniowie kierując się swoimi zainteresowaniami będą mogli wybrać dodatkowe uzupełnienia w ilości 0-3, wtedy są one realizowane jako nieobowiązkowy przedmiot dodatkowy.</w:t>
        <w:br/>
        <w:t>Uczeń wybiera uzupełnienia z listy:</w:t>
        <w:br/>
        <w:t>– Język angielski konwersatorium z elementami kultury krajów anglojęzycznych (dotyczy tylko uczniów realizujących język angielski w zakresie podstawowym)</w:t>
        <w:br/>
        <w:t>– Elementy analizy matematycznej</w:t>
        <w:br/>
        <w:t>– Elementy algebry z teorią liczb</w:t>
        <w:br/>
        <w:t>– Elementy chemii fizycznej</w:t>
        <w:br/>
        <w:t>– Elementy historii literatury</w:t>
        <w:br/>
        <w:t>– Elementy historii sztuki</w:t>
        <w:br/>
        <w:t>– Elementy muzyki</w:t>
        <w:br/>
        <w:t>– Ekonomia w praktyce</w:t>
        <w:br/>
        <w:t>– Język łaciński medyczny</w:t>
        <w:br/>
        <w:t>– Podstawy prawa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LIG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czeń w każdej klasie ma możliwość uczęszczania na lekcje religii w wymiarze 2 godzin tygodniowo. Zajęcia z religii nie są obowiązkowe. Deklaracja uczęszczania na zajęcia religii w klasie pierwszej składana jest przy rekrutacji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CHOWANIE DO ŻYCIA W RODZ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czeń w każdej klasie ma możliwość uczęszczania na zajęcia z przedmiotu wychowanie do życia w rodzinie w wymiarze 14 godzin rocz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ieski.krakow.pl/wp-content/uploads/2014/08/Oferta-2017-2018-8-klas1.jpg" TargetMode="External"/><Relationship Id="rId4" Type="http://schemas.openxmlformats.org/officeDocument/2006/relationships/hyperlink" Target="http://www.sobieski.krakow.pl/rekrutacja/profile-planowanych-klas/klasa-ekonomiczno-menedzers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0:22:00Z</dcterms:created>
  <dc:creator>Mariusz</dc:creator>
  <dc:description/>
  <dc:language>en-US</dc:language>
  <cp:lastModifiedBy>Mariusz</cp:lastModifiedBy>
  <dcterms:modified xsi:type="dcterms:W3CDTF">2019-03-31T20:22:00Z</dcterms:modified>
  <cp:revision>2</cp:revision>
  <dc:subject/>
  <dc:title/>
</cp:coreProperties>
</file>